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Articulations and </w:t>
        <w:br/>
        <w:t>Body Movement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Fibrous, Cartilaginous, and Synovial Join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e key responses to identify the joint types described below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40" w:leader="none"/>
          <w:tab w:val="left" w:pos="3235" w:leader="none"/>
          <w:tab w:val="left" w:pos="3535" w:leader="none"/>
          <w:tab w:val="left" w:pos="5050" w:leader="none"/>
          <w:tab w:val="left" w:pos="5340" w:leader="none"/>
        </w:tabs>
        <w:bidi w:val="0"/>
        <w:spacing w:lineRule="atLeast" w:line="220" w:before="2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cartilaginous</w:t>
        <w:tab/>
        <w:t>b.</w:t>
        <w:tab/>
        <w:t>fibrous</w:t>
        <w:tab/>
        <w:t>c.</w:t>
        <w:tab/>
        <w:t>synovi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.</w:t>
        <w:tab/>
        <w:t>typically allows a slight degree of movemen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.</w:t>
        <w:tab/>
        <w:t>includes joints between the vertebral bodies and the pubic symphys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.</w:t>
        <w:tab/>
        <w:t>essentially immovable joint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4.</w:t>
        <w:tab/>
        <w:t>sutures are the most remembered exampl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5.</w:t>
        <w:tab/>
        <w:t>characterized by cartilage connecting the bony portio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6.</w:t>
        <w:tab/>
        <w:t>all characterized by a fibrous articular capsule lined with a synovial membrane surrounding a joint cavit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7.</w:t>
        <w:tab/>
        <w:t>all are freely movable or diarthrotic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8.</w:t>
        <w:tab/>
        <w:t>bone regions are united by fibrous connective tissu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9.</w:t>
        <w:tab/>
        <w:t>include the hip, knee, and elbow join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scribe the structure and function of the following structures or tissues in relation to a synovial joint and label the structures indicated by leader lines in the diagram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ligament: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endon: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rticular cartilage: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synovial membrane: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bursa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the joint subcategories in column B with their descriptions in column A, and place an asterisk (*) beside all choices that are examples of synovial joint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710" w:leader="none"/>
        </w:tabs>
        <w:bidi w:val="0"/>
        <w:spacing w:lineRule="atLeast" w:line="220" w:before="2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lumn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lumn B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8710" w:leader="none"/>
          <w:tab w:val="left" w:pos="90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1.</w:t>
        <w:tab/>
        <w:t>joint between skull bones</w:t>
        <w:tab/>
        <w:t>a.</w:t>
        <w:tab/>
        <w:t>ball and socke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8710" w:leader="none"/>
          <w:tab w:val="left" w:pos="90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2.</w:t>
        <w:tab/>
        <w:t>joint between the axis and atlas</w:t>
        <w:tab/>
        <w:t>b.</w:t>
        <w:tab/>
        <w:t>condyloi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8710" w:leader="none"/>
          <w:tab w:val="left" w:pos="90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3.</w:t>
        <w:tab/>
        <w:t>hip joint</w:t>
        <w:tab/>
        <w:t>c.</w:t>
        <w:tab/>
        <w:t>glid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8710" w:leader="none"/>
          <w:tab w:val="left" w:pos="90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4.</w:t>
        <w:tab/>
        <w:t>intervertebral joints (between articular processes)</w:t>
        <w:tab/>
        <w:t>d.</w:t>
        <w:tab/>
        <w:t>hin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8710" w:leader="none"/>
          <w:tab w:val="left" w:pos="90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5.</w:t>
        <w:tab/>
        <w:t>joint between forearm bones and wrist</w:t>
        <w:tab/>
        <w:t>e.</w:t>
        <w:tab/>
        <w:t>pivo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8710" w:leader="none"/>
          <w:tab w:val="left" w:pos="90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6.</w:t>
        <w:tab/>
        <w:t>elbow</w:t>
        <w:tab/>
        <w:t>f.</w:t>
        <w:tab/>
        <w:t>sadd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8710" w:leader="none"/>
          <w:tab w:val="left" w:pos="90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7.</w:t>
        <w:tab/>
        <w:t>interphalangeal joints</w:t>
        <w:tab/>
        <w:t>g.</w:t>
        <w:tab/>
        <w:t>sutu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8710" w:leader="none"/>
          <w:tab w:val="left" w:pos="90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8.</w:t>
        <w:tab/>
        <w:t>intercarpal joints</w:t>
        <w:tab/>
        <w:t>h.</w:t>
        <w:tab/>
        <w:t>symphys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8710" w:leader="none"/>
          <w:tab w:val="left" w:pos="90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9.</w:t>
        <w:tab/>
        <w:t>joint between tarsus and tibia/fibula</w:t>
        <w:tab/>
        <w:t>i.</w:t>
        <w:tab/>
        <w:t>synchondros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8710" w:leader="none"/>
          <w:tab w:val="left" w:pos="90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0.</w:t>
        <w:tab/>
        <w:t>joint between skull and vertebral column</w:t>
        <w:tab/>
        <w:t>j.</w:t>
        <w:tab/>
        <w:t>syndesmos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320" w:before="260" w:after="2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65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32"/>
          <w:szCs w:val="32"/>
        </w:rPr>
        <w:tab/>
        <w:tab/>
        <w:t>11.</w:t>
        <w:tab/>
        <w:t>joint between jaw and skul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2.</w:t>
        <w:tab/>
        <w:t>joints between proximal phalanges and metacarpal bon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3.</w:t>
        <w:tab/>
        <w:t>epiphyseal plate of a child’s long b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4.</w:t>
        <w:tab/>
        <w:t>a multiaxial join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4360" w:leader="none"/>
          <w:tab w:val="left" w:pos="47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, </w:t>
        <w:tab/>
        <w:t>15.</w:t>
        <w:tab/>
        <w:t>biaxial joint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4360" w:leader="none"/>
          <w:tab w:val="left" w:pos="47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, </w:t>
        <w:tab/>
        <w:t>16.</w:t>
        <w:tab/>
        <w:t>uniaxial join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en considering movement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do all uniaxial joints have in comm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do all biaxial joints have in comm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do all multiaxial joints have in comm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characteristics do all joints have in comm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Selected Synovial Join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joint, the hip or the knee, is more stabl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me two important factors that contribute to the stability of the hip join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an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me two important factors that contribute to the stability of the kne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an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diagram shows a frontal section of the hip joint. Identify its major structural elements by using the key letters.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>Key: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  <w:tab w:val="left" w:pos="87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a.</w:t>
        <w:tab/>
        <w:t>acetabular labrum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  <w:tab w:val="left" w:pos="87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articular capsule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  <w:tab w:val="left" w:pos="87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articular cartilage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  <w:tab w:val="left" w:pos="87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d.</w:t>
        <w:tab/>
        <w:t>coxal bone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  <w:tab w:val="left" w:pos="87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.</w:t>
        <w:tab/>
        <w:t>head of femur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  <w:tab w:val="left" w:pos="87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.</w:t>
        <w:tab/>
        <w:t>ligamentum teres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  <w:tab w:val="left" w:pos="87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g.</w:t>
        <w:tab/>
        <w:t>synovial cav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36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escribe how the structure of the temporomandibular </w:t>
        <w:br/>
        <w:t>joint (TMJ) allows us to chew hard candy and hazel nut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 xml:space="preserve">Movements Allowed by </w:t>
        <w:br/>
        <w:t>Synovial Join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Label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rig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ser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oints on the diagram </w:t>
        <w:br/>
        <w:t>below, and complete the following statement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uring muscle contraction, the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oves toward the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mplete the statements below the stick diagrams here </w:t>
        <w:br/>
        <w:t xml:space="preserve">and on p. 574 by inserting the missing words in the </w:t>
        <w:br/>
        <w:t>answer blank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652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Joint Disorder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structural joint changes are common to the elderl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fine the following ter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spra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disloca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3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3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xt continues on next pag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3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3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