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480"/>
        <w:jc w:val="both"/>
        <w:rPr>
          <w:rFonts w:ascii="Times New Roman" w:hAnsi="Times New Roman" w:cs="Times New Roman"/>
          <w:b/>
          <w:b/>
          <w:color w:val="000000"/>
          <w:sz w:val="52"/>
        </w:rPr>
      </w:pPr>
      <w:r>
        <w:rPr>
          <w:rFonts w:cs="Times New Roman" w:ascii="Times New Roman" w:hAnsi="Times New Roman"/>
          <w:b/>
          <w:color w:val="000000"/>
          <w:sz w:val="52"/>
        </w:rPr>
        <w:t>38</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Critical Casebook</w:t>
      </w:r>
    </w:p>
    <w:p>
      <w:pPr>
        <w:pStyle w:val="CFSUB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Shakespeare</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All the world’s a stage,</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And all the men and women merely players:</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They have their exits and their entrances,</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And one man in his time plays many parts,</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His acts being seven ages. At first, the infant</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Mewling° and puking in the nurse’s arms.</w:t>
      </w:r>
    </w:p>
    <w:p>
      <w:pPr>
        <w:pStyle w:val="READPOMN2"/>
        <w:widowControl w:val="false"/>
        <w:spacing w:lineRule="auto" w:line="480"/>
        <w:jc w:val="both"/>
        <w:rPr>
          <w:rFonts w:ascii="Times New Roman" w:hAnsi="Times New Roman" w:cs="Times New Roman"/>
          <w:i/>
          <w:i/>
          <w:color w:val="000000"/>
          <w:sz w:val="20"/>
        </w:rPr>
      </w:pPr>
      <w:r>
        <w:rPr>
          <w:rFonts w:cs="Times New Roman" w:ascii="Times New Roman" w:hAnsi="Times New Roman"/>
          <w:i/>
          <w:color w:val="000000"/>
          <w:sz w:val="20"/>
        </w:rPr>
        <w:t>bawling</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Then the whining schoolboy, with his satchel</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And shining morning face, creeping like snail</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Unwillingly to school. And then the lover,</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Sighing like furnace, with a woeful ballad</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Made to his mistress’ eyebrow. Then a soldier</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Full of strange oaths and bearded like the pard,°</w:t>
      </w:r>
    </w:p>
    <w:p>
      <w:pPr>
        <w:pStyle w:val="READPOMN2"/>
        <w:widowControl w:val="false"/>
        <w:spacing w:lineRule="auto" w:line="480"/>
        <w:jc w:val="both"/>
        <w:rPr>
          <w:rFonts w:ascii="Times New Roman" w:hAnsi="Times New Roman" w:cs="Times New Roman"/>
          <w:i/>
          <w:i/>
          <w:color w:val="000000"/>
          <w:sz w:val="20"/>
        </w:rPr>
      </w:pPr>
      <w:r>
        <w:rPr>
          <w:rFonts w:cs="Times New Roman" w:ascii="Times New Roman" w:hAnsi="Times New Roman"/>
          <w:i/>
          <w:color w:val="000000"/>
          <w:sz w:val="20"/>
        </w:rPr>
        <w:t>leopard</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Jealous in honor, sudden and quick in quarrel,</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Seeking the bubble reputation</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Even in the cannon’s mouth. And then the justice,</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In fair round belly with good capon lined,</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With eyes severe and beard of formal cut,</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Full of wise saws° and modern instances;°</w:t>
      </w:r>
    </w:p>
    <w:p>
      <w:pPr>
        <w:pStyle w:val="READPOMN2"/>
        <w:widowControl w:val="false"/>
        <w:spacing w:lineRule="auto" w:line="480"/>
        <w:jc w:val="both"/>
        <w:rPr>
          <w:rFonts w:ascii="Times New Roman" w:hAnsi="Times New Roman" w:cs="Times New Roman"/>
          <w:i/>
          <w:i/>
          <w:color w:val="000000"/>
          <w:sz w:val="20"/>
        </w:rPr>
      </w:pPr>
      <w:r>
        <w:rPr>
          <w:rFonts w:cs="Times New Roman" w:ascii="Times New Roman" w:hAnsi="Times New Roman"/>
          <w:i/>
          <w:color w:val="000000"/>
          <w:sz w:val="20"/>
        </w:rPr>
        <w:t>sayings; examples</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And so he plays his part. The sixth age shifts</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Into the lean and slippered pantaloon,°</w:t>
      </w:r>
    </w:p>
    <w:p>
      <w:pPr>
        <w:pStyle w:val="READPOMN2"/>
        <w:widowControl w:val="false"/>
        <w:spacing w:lineRule="auto" w:line="480"/>
        <w:jc w:val="both"/>
        <w:rPr>
          <w:rFonts w:ascii="Times New Roman" w:hAnsi="Times New Roman" w:cs="Times New Roman"/>
          <w:i/>
          <w:i/>
          <w:color w:val="000000"/>
          <w:sz w:val="20"/>
        </w:rPr>
      </w:pPr>
      <w:r>
        <w:rPr>
          <w:rFonts w:cs="Times New Roman" w:ascii="Times New Roman" w:hAnsi="Times New Roman"/>
          <w:i/>
          <w:color w:val="000000"/>
          <w:sz w:val="20"/>
        </w:rPr>
        <w:t xml:space="preserve">old man (from Pantalone </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With spectacles on nose and pouch on side;</w:t>
      </w:r>
    </w:p>
    <w:p>
      <w:pPr>
        <w:pStyle w:val="READPOMN2"/>
        <w:widowControl w:val="false"/>
        <w:spacing w:lineRule="auto" w:line="480"/>
        <w:jc w:val="both"/>
        <w:rPr>
          <w:rFonts w:ascii="Times New Roman" w:hAnsi="Times New Roman" w:cs="Times New Roman"/>
          <w:i/>
          <w:i/>
          <w:color w:val="000000"/>
          <w:sz w:val="20"/>
        </w:rPr>
      </w:pPr>
      <w:r>
        <w:rPr>
          <w:rFonts w:cs="Times New Roman" w:ascii="Times New Roman" w:hAnsi="Times New Roman"/>
          <w:i/>
          <w:color w:val="000000"/>
          <w:sz w:val="20"/>
        </w:rPr>
        <w:t>in the commedia dell’arte)</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His youthful hose, well saved, a world too wide</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For his shrunk shank, and his big manly voice</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Turning again toward childish treble, pipes</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And whistles in his sound. Last scene of all,</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That ends this strange eventful history,</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Is second childishness and mere oblivion,</w:t>
      </w:r>
    </w:p>
    <w:p>
      <w:pPr>
        <w:pStyle w:val="CFEPG"/>
        <w:keepLines w:val="false"/>
        <w:widowControl w:val="false"/>
        <w:spacing w:lineRule="auto" w:line="480"/>
        <w:ind w:left="400" w:right="360" w:hanging="0"/>
        <w:jc w:val="both"/>
        <w:rPr>
          <w:rFonts w:ascii="Times New Roman" w:hAnsi="Times New Roman" w:cs="Times New Roman"/>
          <w:i/>
          <w:i/>
          <w:color w:val="000000"/>
        </w:rPr>
      </w:pPr>
      <w:r>
        <w:rPr>
          <w:rFonts w:cs="Times New Roman" w:ascii="Times New Roman" w:hAnsi="Times New Roman"/>
          <w:i/>
          <w:color w:val="000000"/>
        </w:rPr>
        <w:t>Sans teeth, sans eyes, sans taste, sans everything.</w:t>
      </w:r>
    </w:p>
    <w:p>
      <w:pPr>
        <w:pStyle w:val="CFEPGCRED"/>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t>
      </w:r>
      <w:r>
        <w:rPr>
          <w:rFonts w:cs="Times New Roman" w:ascii="Times New Roman" w:hAnsi="Times New Roman"/>
          <w:color w:val="000000"/>
          <w:spacing w:val="0"/>
          <w:sz w:val="20"/>
        </w:rPr>
        <w:t>William Shakespeare, As You Like It (ii,vii)</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he Theater of Shakespeare</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pared with the technical resources of a theater of today, those of a London public theater in the time of Queen Elizabeth I seem hopelessly limited. Plays had to be performed by daylight, and scenery had to be kept simple: a table, a chair, a throne, perhaps an artificial tree or two to suggest a forest. But these limitations were, in a sense, advantages. What the theater of today can spell out for us realistically, with massive scenery and electric lighting, Elizabethan playgoers had to imagine and the playwright had to make vivid for them by means of language. Not having a lighting technician to work a panel, Shakespeare had to indicate the dawn by having Horatio, in Hamlet, say in a speech rich in metaphor and descriptive detail:</w:t>
      </w:r>
    </w:p>
    <w:p>
      <w:pPr>
        <w:pStyle w:val="POFIRST"/>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But look, the morn in russet mantle clad</w:t>
      </w:r>
    </w:p>
    <w:p>
      <w:pPr>
        <w:pStyle w:val="POLAST"/>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Walks o’er the dew of yon high eastward hill.</w:t>
      </w:r>
    </w:p>
    <w:p>
      <w:pPr>
        <w:pStyle w:val="CHAPBM"/>
        <w:keepLines w:val="false"/>
        <w:widowControl w:val="false"/>
        <w:spacing w:lineRule="auto" w:line="480"/>
        <w:ind w:hanging="0"/>
        <w:rPr>
          <w:rFonts w:ascii="Times New Roman" w:hAnsi="Times New Roman" w:cs="Times New Roman"/>
          <w:color w:val="000000"/>
        </w:rPr>
      </w:pPr>
      <w:r>
        <w:rPr>
          <w:rFonts w:cs="Times New Roman" w:ascii="Times New Roman" w:hAnsi="Times New Roman"/>
          <w:color w:val="000000"/>
        </w:rPr>
        <w:t>And yet the theater of Shakespeare was not bare, for the playwright did have some valuable technical resources. Costumes could be elaborate, and apparently some costumes conveyed recognized meanings: one theater manager’s inventory included “a robe for to go invisible in.” There could be musical accompaniment and sound effects such as gunpowder explosions and the beating of a pan to simulate thunder.</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tage itself was remarkably versatile. At its back were doors for exits and entrances and a curtained booth or alcove useful for hiding inside. Above the stage was a higher acting area—perhaps a porch or balcony—useful for a Juliet to stand upon and for a Romeo to raise his eyes to. In the stage floor was a trapdoor leading to a “hell” or cellar, especially useful for ghosts or devils who had to appear or disappear. The stage itself was a rectangular platform that projected into a yard enclosed by three-storied galleries.</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building was round or octagonal. In Henry V, Shakespeare calls it a “wooden O.” The audience sat in these galleries or else stood in the yard in front of the stage and at its sides. A roof or awning protected the stage and the high-priced gallery seats, but in a sudden rain, the groundlings, who paid a penny to stand in the yard, must have been dampened.</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ilt by the theatrical company to which Shakespeare belonged, the Globe, most celebrated of Elizabethan theaters, was not in the city of London itself but on the south bank of the Thames River. This location had been chosen because earlier, in 1574, public plays had been banished from the city by an ordinance that blamed them for “corruptions of youth and other enormities” (such as providing opportunities for prostitutes and pickpockets.).</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playwright had to please all members of the audience, not only the mannered and educated. This obligation may help to explain the wide range of matter and tone in an Elizabethan play: passages of subtle poetry, of deep philosophy, of coarse bawdry; scenes of sensational violence and of quiet psychological conflict (not that most members of the audience did not enjoy all these elements). Because he was an actor as well as a playwright, Shakespeare well knew what his company could do and what his audience wanted. In devising a play, he could write a part to take advantage of some actor’s specific skills, or he could avoid straining the company’s resources (some of his plays have few female parts, perhaps because of a shortage of competent boy actors). The company might offer as many as thirty plays in a season, customarily changing the program daily. The actors thus had to hold many parts in their heads, which may account for Elizabethan playwrights’ fondness for blank verse. Lines of fixed length were easier for actors to commit to memory.</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William Shakespeare</w:t>
      </w:r>
    </w:p>
    <w:p>
      <w:pPr>
        <w:pStyle w:val="READABAFIRST"/>
        <w:keepLines w:val="false"/>
        <w:widowControl w:val="false"/>
        <w:spacing w:lineRule="auto" w:line="480"/>
        <w:rPr>
          <w:rFonts w:ascii="Times New Roman" w:hAnsi="Times New Roman" w:cs="Times New Roman"/>
          <w:i/>
          <w:i/>
          <w:color w:val="000000"/>
        </w:rPr>
      </w:pPr>
      <w:r>
        <w:rPr>
          <w:rFonts w:cs="Times New Roman" w:ascii="Times New Roman" w:hAnsi="Times New Roman"/>
          <w:i/>
          <w:color w:val="000000"/>
        </w:rPr>
        <w:t>William Shakespeare (1564–1616), the supreme writer of English, was born, baptized, and buried in the market town of Stratford-on-Avon, eighty miles from London. Son of a glove maker and merchant who was high bailiff (or mayor) of the town, he probably attended grammar school and learned to read Latin authors in the original. At eighteen, he married Anne Hathaway, twenty-six, by whom he had three children, including twins. By 1592 he had become well known and envied as an actor and playwright in London. From 1594 until he retired, he belonged to the same theatrical company, the Lord Chamberlain’s Men (later renamed the King’s Men in honor of their patron, James I), for whom he wrote thirty-six plays—some of them, such as Hamlet and King Lear, profound reworkings of old plays. As an actor, Shakespeare is believed to have played supporting roles, such as the ghost of Hamlet’s father. The company prospered, moved into the Globe in 1599, and in 1608 bought the fashionable Blackfriars as well; Shakespeare owned an interest in both theaters. When plagues shut down the theaters from 1592 to 1594, Shakespeare turned to story poems; his great Sonnets (published only in 1609) probably also date from the 1590s. Plays were regarded as entertainments of little literary merit, like comic books today, and Shakespeare did not bother to supervise their publication. After writing The Tempest (1611), the last play entirely from his hand, he retired to Stratford, where since 1597 he had owned the second-largest house in town. Most critics agree that when he wrote Othello, about 1604, Shakespeare was at the height of his powers.</w:t>
      </w:r>
    </w:p>
    <w:p>
      <w:pPr>
        <w:pStyle w:val="H5"/>
        <w:widowControl w:val="false"/>
        <w:spacing w:lineRule="auto" w:line="480" w:before="0" w:after="0"/>
        <w:jc w:val="both"/>
        <w:rPr>
          <w:rFonts w:ascii="Times New Roman" w:hAnsi="Times New Roman" w:cs="Times New Roman"/>
          <w:b/>
          <w:b/>
          <w:color w:val="000000"/>
          <w:spacing w:val="0"/>
        </w:rPr>
      </w:pPr>
      <w:r>
        <w:rPr>
          <w:rFonts w:cs="Times New Roman" w:ascii="Times New Roman" w:hAnsi="Times New Roman"/>
          <w:b/>
          <w:color w:val="000000"/>
          <w:spacing w:val="0"/>
        </w:rPr>
        <w:t>Plays</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 Note on Othello</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e Moor of Venice, here offered for study, may be (if you are fortunate) new to you. It is seldom taught in high school, for it is ablaze with passion and violence. Even if you already know the play, we trust that you (like your instructor and your editors) still have much more to learn from it. Following his usual practice, Shakespeare based the play on a story he had appropriated—from a tale, “Of the Unfaithfulness of Husbands and Wives,” by a sixteenth-century Italian writer, Giraldi Cinthio. As he could not help but do, Shakespeare freely transformed his source material. In the original tale, the heroine Disdemona (whose name Shakespeare so hugely improved) is beaten to death with a stocking full of sand—a shoddier death than the bard imagined for her.</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urely no character in literature can touch us more than Desdemona; no character can shock and disgust us more than Iago. Between these two extremes stands Othello, a black man of courage and dignity—and yet insecure, capable of being fooled, a pushover for bad advice. Besides breathing life into these characters and a host of others, Shakespeare—as brilliant a writer as any the world has known—enables them to speak poetry. Sometimes this poetry seems splendid and rich in imagery; at other times quiet and understated. Always, it seems to grow naturally from the nature of Shakespeare’s characters and from their situations. Othello, the Moor of Venice has never ceased to grip readers and beholders alike. It is a safe bet that it will triumphantly live as long as fathers dislike whomever their daughters marry, as long as husbands suspect their wives of cheating, as long as blacks remember slavery, and as long as the ambitious court favor and the jealous practice deceit. The play may well make sense as long as public officials connive behind smiling faces, and it may even endure as long as the world makes room for the kind, the true, the beautiful—the blessed pure in heart.</w:t>
      </w:r>
    </w:p>
    <w:p>
      <w:pPr>
        <w:pStyle w:val="READTTL"/>
        <w:widowControl w:val="false"/>
        <w:tabs>
          <w:tab w:val="left" w:pos="6310" w:leader="none"/>
          <w:tab w:val="right" w:pos="6840" w:leader="none"/>
        </w:tabs>
        <w:spacing w:lineRule="auto" w:line="480" w:before="0" w:after="0"/>
        <w:jc w:val="both"/>
        <w:rPr>
          <w:rFonts w:ascii="Times New Roman" w:hAnsi="Times New Roman" w:cs="Times New Roman"/>
          <w:color w:val="000000"/>
        </w:rPr>
      </w:pPr>
      <w:r>
        <w:rPr>
          <w:rFonts w:cs="Times New Roman" w:ascii="Times New Roman" w:hAnsi="Times New Roman"/>
          <w:color w:val="000000"/>
        </w:rPr>
        <w:t>Othello, the Moor of Venice</w:t>
        <w:tab/>
        <w:t>1604?</w:t>
      </w:r>
    </w:p>
    <w:p>
      <w:pPr>
        <w:pStyle w:val="ESSREADED"/>
        <w:keepNext w:val="false"/>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Edited by David Bevington</w:t>
      </w:r>
    </w:p>
    <w:p>
      <w:pPr>
        <w:pStyle w:val="READDLG1L1HD"/>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Names of the Actors</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Othello, the Moor</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Brabantio, [a senator,] father to Desdemona</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Cassio, an honorable lieutenant [to Othello]</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Iago, [Othello’s ancient,] a villain</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Roderigo, a gulled gentleman</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Duke of Venice</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Senators [of Venice]</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Montano, governor of Cyprus</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Gentlemen of Cyprus</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Lodovico and Gratiano, [kinsmen to Brabantio,] two noble Venetians</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Sailors</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Clown</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Desdemona, [daughter to Brabantio and] wife to Othello</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Emilia, wife to Iago</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Bianca, a courtesan [and mistress to Cassio]</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A Messenger</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A Herald</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A Musician</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Servants, Attendants, Officers, Senators, Musicians, Gentlemen</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cene. Venice; a seaport in Cyprus]</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I</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 [Venice. A Street.]</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Enter Roderigo and Ia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Tush, never tell me!° I take it much unkindl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thou, Iago, who hast had my pur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if the strings were thine, shouldst know of thi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Sblood,° but you’ll not hear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ever I did dream of such a matt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bhor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Thou toldst me thou didst hold him in thy hat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Despise 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I do not. Three great ones of the cit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personal suit to make me his lieutena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f-capped to him;° and by the faith of ma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know my price, I am worth no worse a pla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he, as loving his own pride and purpos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vades them with a bombast circumstan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rribly stuffed with epithets of wa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in conclus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nsuits° my mediators. For, “Certes,”° says h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have already chose my offic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what was h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sooth, a great arithmeticia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ne Michael Cassio, a Florenti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fellow almost damned in a fair wif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never set a squadron in the fiel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r the division of a battle° know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ore than a spinster°—unless the bookish theoric,°</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rein the togaed° consuls° can propo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masterly as he. Mere prattle without practi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s all his soldiership. But he, sir, had th’ elect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I, of whom his° eyes had seen the proof</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t Rhodes, at Cyprus, and on other groun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hristened° and heathen, must be beleed and calm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y debitor and creditor.° This countercast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 in good time,° must his lieutenant b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I—God bless the mark!°—his Moorship’s ancien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By heaven, I rather would have been his hang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y, there’s no remedy. ’Tis the curse of servi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referment° goes by letter and affect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not by old gradation,° where each seco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tood heir to th’ first. Now, sir, be judge yourself</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ther I in any just term° am affin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love the Moo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I would not follow him th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O sir, content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follow him to serve my turn upon hi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e cannot all be masters, nor all maste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annot be truly° followed. You shall mar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ny a duteous and knee-crooking knav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doting on his own obsequious bondag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ears out his time, much like his master’s as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naught but provender, and when he’s old, cashier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ip me° such honest knaves. Others there a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o, trimmed in forms and visages of du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Keep yet their hearts attending on themselv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hrowing but shows of service on their lord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o well thrive by them, and when they have lined their coa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o themselves homage.° These fellows have some sou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such a one do I profess myself. For, si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t is as sure as you are Roderig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ere I the Moor I would not be Iag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following him, I follow but mysel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aven is my judge, not I for love and du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seeming so for my peculiar° e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when my outward action doth demonstrat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native° act and figure° of my hear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compliment extern,° ’tis not long aft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I will wear my heart upon my sleev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daws° to peck at. I am not what I a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What a full° fortune does the thick-lips° ow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he can carry ’t thus!°</w:t>
      </w:r>
    </w:p>
    <w:p>
      <w:pPr>
        <w:pStyle w:val="READDLG2FIRST"/>
        <w:keepLines w:val="false"/>
        <w:widowControl w:val="false"/>
        <w:tabs>
          <w:tab w:val="clear" w:pos="6480"/>
          <w:tab w:val="left" w:pos="212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Call up her fath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Rouse him, make after him, poison his deligh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roclaim him in the streets; incense her kinsm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hough he in a fertile climate dwel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lague him with flies.° Though that his joy be jo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et throw such changes of vexation° on ’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it may° lose some colo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Here is her father’s house. I’ll call alou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Do, with like timorous° accent and dire yel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when, by night and negligence,° the fi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s spied in populous citi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What ho, Brabantio! Signor Brabantio, h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wake! What ho, Brabantio! Thieves, thieves, thiev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ook to your house, your daughter, and your bag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ieves, thieve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rabantio [enters] above [at a wind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What is the reason of this terrible summon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at is the matter° the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Signor, is all your family withi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re your doors locked?</w:t>
      </w:r>
    </w:p>
    <w:p>
      <w:pPr>
        <w:pStyle w:val="READDLG2FIRST"/>
        <w:keepLines w:val="false"/>
        <w:widowControl w:val="false"/>
        <w:tabs>
          <w:tab w:val="left" w:pos="231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rabantio:</w:t>
        <w:tab/>
        <w:t>Why, wherefore ask you thi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Zounds,° sir, you’re robbed. For shame, put on your gow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r heart is burst; you have lost half your sou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ven now, now, very now, an old black ra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s tupping° your white ewe. Arise, ari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wake the snorting° citizens with the bel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else the devil° will make a grandsire of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rise, I say!</w:t>
      </w:r>
    </w:p>
    <w:p>
      <w:pPr>
        <w:pStyle w:val="READDLG2FIRST"/>
        <w:keepLines w:val="false"/>
        <w:widowControl w:val="false"/>
        <w:tabs>
          <w:tab w:val="left" w:pos="122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rabantio:</w:t>
        <w:tab/>
        <w:t xml:space="preserve"> What, have you lost your wit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Most reverend signor, do you know my voi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Not I. What are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My name is Roderi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The worser welco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have charged thee not to haunt about my doo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honest plainness thou hast heard me sa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daughter is not for thee; and now, in madne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eing full of supper and distempering° draf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Upon malicious bravery° dost thou co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start° my qui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Sir, sir, si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FIRST"/>
        <w:keepLines w:val="false"/>
        <w:widowControl w:val="false"/>
        <w:tabs>
          <w:tab w:val="left" w:pos="186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Brabantio: </w:t>
        <w:tab/>
        <w:t>But thou must needs be su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spirits and my place° have in° their pow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make this bitter to thee.</w:t>
      </w:r>
    </w:p>
    <w:p>
      <w:pPr>
        <w:pStyle w:val="READDLG2FIRST"/>
        <w:keepLines w:val="false"/>
        <w:widowControl w:val="false"/>
        <w:tabs>
          <w:tab w:val="left" w:pos="257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Roderigo: </w:t>
        <w:tab/>
        <w:t>Patience, good si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What tell’st thou me of robbing? This is Veni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house is not a grange.°</w:t>
      </w:r>
    </w:p>
    <w:p>
      <w:pPr>
        <w:pStyle w:val="READDLG2FIRST"/>
        <w:keepLines w:val="false"/>
        <w:widowControl w:val="false"/>
        <w:tabs>
          <w:tab w:val="left" w:pos="248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Roderigo: </w:t>
        <w:tab/>
        <w:t>Most grave Brabanti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simple° and pure soul I come to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Zounds, sir, you are one of those that will not serve God if the devil bid you. Because we come to do you service and you think we are ruffians, you’ll have your daughter covered with a Barbary° horse; you’ll have your nephews° neigh to you; you’ll have coursers° for cousins° and jennets° for germans.°</w:t>
        <w:tab/>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What profane wretch art thou?</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am one, sir, that comes to tell you your daughter and the Moor are now making the beast with two back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Thou art a villain.</w:t>
      </w:r>
    </w:p>
    <w:p>
      <w:pPr>
        <w:pStyle w:val="READDLG2FIRST"/>
        <w:keepLines w:val="false"/>
        <w:widowControl w:val="false"/>
        <w:tabs>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You are—a senato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This thou shalt answer.° I know thee, Roderig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xml:space="preserve">120 </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Sir, I will answer anything. But I beseech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t be your pleasure and most wise° conse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partly I find it is—that your fair daught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t this odd-even° and dull watch o’ the nigh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ransported with° no worse nor better gua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with a knave° of common hire, a gondoli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the gross clasps of a lascivious Mo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this be known to you and your allowa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e then have done you bold and saucy° wrong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if you know not this, my manners tell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e have your wrong rebuke. Do not believ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from° the sense of all civili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thus would play and trifle with your revere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r daughter, if you have not given her leav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say again, hath made a gross revol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ying her duty, beauty, wit,° and fortun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an extravagant° and wheeling° strang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here and everywhere. Straight° satisfy yoursel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she be in her chamber or your hou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et loose on me the justice of the stat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thus deluding you.</w:t>
      </w:r>
    </w:p>
    <w:p>
      <w:pPr>
        <w:pStyle w:val="READDLG2FIRST"/>
        <w:keepLines w:val="false"/>
        <w:widowControl w:val="false"/>
        <w:tabs>
          <w:tab w:val="left" w:pos="215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Brabantio: </w:t>
        <w:tab/>
        <w:t>Strike on the tinder,° h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Give me a taper! Call up all my peopl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is accident° is not unlike my drea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elief of it oppresses me already.</w:t>
      </w:r>
    </w:p>
    <w:p>
      <w:pPr>
        <w:pStyle w:val="READDLG2EXIT"/>
        <w:keepLines w:val="false"/>
        <w:widowControl w:val="false"/>
        <w:tabs>
          <w:tab w:val="clear" w:pos="720"/>
          <w:tab w:val="left" w:pos="2400" w:leader="none"/>
          <w:tab w:val="right" w:pos="6480" w:leader="none"/>
        </w:tabs>
        <w:spacing w:lineRule="auto" w:line="480"/>
        <w:jc w:val="both"/>
        <w:rPr>
          <w:rFonts w:ascii="Times New Roman" w:hAnsi="Times New Roman" w:cs="Times New Roman"/>
          <w:i/>
          <w:i/>
          <w:color w:val="000000"/>
        </w:rPr>
      </w:pPr>
      <w:r>
        <w:rPr>
          <w:rFonts w:cs="Times New Roman" w:ascii="Times New Roman" w:hAnsi="Times New Roman"/>
          <w:i/>
          <w:color w:val="000000"/>
        </w:rPr>
        <w:t>Light, I say, light!</w:t>
        <w:tab/>
        <w:t>Exit [abo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FIRST"/>
        <w:keepLines w:val="false"/>
        <w:widowControl w:val="false"/>
        <w:tabs>
          <w:tab w:val="left" w:pos="176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Farewell, for I must leave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t seems not meet° nor wholesome to my pla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be producted°—as, if I stay, I shal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gainst the Moor. For I do know the stat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wever this may gall° him with some chec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annot with safety cast° him, for he’s embark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 such loud reason° to the Cyprus wa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ich even now stands in act,° that, for their soul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other of his fathom° they have no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lead their business; in which rega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ough I do hate him as I do hell pain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et for necessity of present lif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must show out a flag and sign of lov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ich is indeed but sign. That you shall surely find hi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ead to the Sagittary° the raisd searc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here will I be with him. So farewell.</w:t>
        <w:tab/>
        <w:t>Exi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below] Brabantio [in his nightgown°] with servants and torch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It is too true an evil. Gone she i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what’s to come of my despisd ti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s naught but bitterness. Now, Roderig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re didst thou see her?—O unhappy gir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 the Moor, sayst thou?—Who would be a fath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w didst thou know ’twas she?—O, she deceives 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ast thought!—What said she to you?—Get more tape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Raise all my kindred.—Are they married, think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Truly, I think they a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O heaven! How got she out? O treason of the bloo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athers, from hence trust not your daughters’ min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y what you see them act. Is there not charm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y which the property° of youth and maidhoo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y be abused?° Have you not read, Roderig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some such th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FIRST"/>
        <w:keepLines w:val="false"/>
        <w:widowControl w:val="false"/>
        <w:tabs>
          <w:tab w:val="left" w:pos="20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Roderigo: </w:t>
        <w:tab/>
        <w:t>Yes, sir, I have inde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Call up my brother.—O, would you had had h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ome one way, some another.—Do you kno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re we may apprehend her and the Moo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I think I can discover° him, if you plea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get good guard and go along with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Pray you, lead on. At every house I’ll cal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may command° at most.—Get weapons, h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raise some special officers of nigh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n, good Roderigo. I will deserve° your pains.</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 [Venice. Another Street, Before Othello’s Lodging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thello, Iago, attendants with torch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Though in the trade of war I have slain m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et do I hold it very stuff° o’ the conscie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do no contrived° murder. I lack iniqui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ometimes to do me service. Nine or ten tim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had thought t’ have yerked° him° here under the rib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is better as it is.</w:t>
      </w:r>
    </w:p>
    <w:p>
      <w:pPr>
        <w:pStyle w:val="READDLG2FIRST"/>
        <w:keepLines w:val="false"/>
        <w:widowControl w:val="false"/>
        <w:tabs>
          <w:tab w:val="clear" w:pos="6480"/>
          <w:tab w:val="left" w:pos="2142" w:leader="none"/>
        </w:tabs>
        <w:spacing w:lineRule="auto" w:line="480"/>
        <w:rPr>
          <w:rFonts w:ascii="Times New Roman" w:hAnsi="Times New Roman" w:cs="Times New Roman"/>
          <w:color w:val="000000"/>
        </w:rPr>
      </w:pPr>
      <w:r>
        <w:rPr>
          <w:rFonts w:cs="Times New Roman" w:ascii="Times New Roman" w:hAnsi="Times New Roman"/>
          <w:color w:val="000000"/>
        </w:rPr>
        <w:t>Iago:</w:t>
        <w:tab/>
        <w:t>Nay, but he prat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spoke such scurvy and provoking term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gainst your hon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with the little godliness I ha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tabs>
          <w:tab w:val="clear" w:pos="6360"/>
          <w:tab w:val="left" w:pos="1302" w:leader="none"/>
        </w:tabs>
        <w:spacing w:lineRule="auto" w:line="480"/>
        <w:rPr>
          <w:rFonts w:ascii="Times New Roman" w:hAnsi="Times New Roman" w:cs="Times New Roman"/>
          <w:color w:val="000000"/>
        </w:rPr>
      </w:pPr>
      <w:r>
        <w:rPr>
          <w:rFonts w:cs="Times New Roman" w:ascii="Times New Roman" w:hAnsi="Times New Roman"/>
          <w:color w:val="000000"/>
        </w:rPr>
        <w:t>I did full hard forbear him.° But, I pray you, si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re you fast married? Be assured of thi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the magnifico° is much belov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hath in his effect° a voice potentia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double as the Duke’s. He will divorce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put upon you what restraint or grieva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law, with all his might to enforce it 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ll give him cable.°</w:t>
      </w:r>
    </w:p>
    <w:p>
      <w:pPr>
        <w:pStyle w:val="READDLG2FIRST"/>
        <w:keepLines w:val="false"/>
        <w:widowControl w:val="false"/>
        <w:tabs>
          <w:tab w:val="left" w:pos="20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Let him do his spit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services which I have done the seignior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all out-tongue his complaints. ’Tis yet to kn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ich, when I know that boasting is an hon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shall promulgate—I fetch my life and being</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rom men of royal siege,° and my demeri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y speak unbonneted° to as proud a fortu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this that I have reached. For know, Iag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that I love the gentle Desdemon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would not my unhousd° free condit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ut into circumscription and confi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the sea’s worth.° But look, what lights come yond?</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Cassio [and certain officers°] with torch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Those are the raisd father and his frien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 were best go 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FIRST"/>
        <w:keepLines w:val="false"/>
        <w:widowControl w:val="false"/>
        <w:tabs>
          <w:tab w:val="left" w:pos="198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Not I. I must be fou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parts, my title, and my perfect sou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all manifest me rightly. Is it the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By Janus,° I think n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e servants of the Duke? And my lieutenan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goodness of the night upon you, frien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at is the news?</w:t>
      </w:r>
    </w:p>
    <w:p>
      <w:pPr>
        <w:pStyle w:val="READDLG2FIRST"/>
        <w:keepLines w:val="false"/>
        <w:widowControl w:val="false"/>
        <w:tabs>
          <w:tab w:val="left" w:pos="171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assio:</w:t>
        <w:tab/>
        <w:t xml:space="preserve"> The Duke does greet you, Genera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he requires your haste-post-haste appeara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ven on the instant.</w:t>
      </w:r>
    </w:p>
    <w:p>
      <w:pPr>
        <w:pStyle w:val="READDLG2FIRST"/>
        <w:keepLines w:val="false"/>
        <w:widowControl w:val="false"/>
        <w:tabs>
          <w:tab w:val="left" w:pos="190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 xml:space="preserve"> What is the matter,° think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Something from Cyprus, as I may divin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t is a business of some heat.° The galley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ve sent a dozen sequent° messenge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is very night at one another’s heel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many of the consuls,° raised and me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re at the Duke’s already. You have been hotly called fo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n, being not at your lodging to be fou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Senate hath sent about° three several° ques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search you out.</w:t>
      </w:r>
    </w:p>
    <w:p>
      <w:pPr>
        <w:pStyle w:val="READDLG2FIRST"/>
        <w:keepLines w:val="false"/>
        <w:widowControl w:val="false"/>
        <w:tabs>
          <w:tab w:val="left" w:pos="184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 xml:space="preserve"> ’Tis well I am found by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will but spend a word here in the house</w:t>
      </w:r>
    </w:p>
    <w:p>
      <w:pPr>
        <w:pStyle w:val="READDLG2EXIT"/>
        <w:keepLines w:val="false"/>
        <w:widowControl w:val="false"/>
        <w:tabs>
          <w:tab w:val="clear" w:pos="720"/>
          <w:tab w:val="left" w:pos="2400" w:leader="none"/>
          <w:tab w:val="right" w:pos="6480" w:leader="none"/>
        </w:tabs>
        <w:spacing w:lineRule="auto" w:line="480"/>
        <w:jc w:val="both"/>
        <w:rPr>
          <w:rFonts w:ascii="Times New Roman" w:hAnsi="Times New Roman" w:cs="Times New Roman"/>
          <w:i/>
          <w:i/>
          <w:color w:val="000000"/>
        </w:rPr>
      </w:pPr>
      <w:r>
        <w:rPr>
          <w:rFonts w:cs="Times New Roman" w:ascii="Times New Roman" w:hAnsi="Times New Roman"/>
          <w:i/>
          <w:color w:val="000000"/>
        </w:rPr>
        <w:t>And go with you.</w:t>
        <w:tab/>
        <w:t>[Exit.]</w:t>
      </w:r>
    </w:p>
    <w:p>
      <w:pPr>
        <w:pStyle w:val="READDLG2FIRST"/>
        <w:keepLines w:val="false"/>
        <w:widowControl w:val="false"/>
        <w:tabs>
          <w:tab w:val="left" w:pos="168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assio:</w:t>
        <w:tab/>
        <w:t>Ancient, what makes° he he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Faith, he tonight hath boarded° a land carrac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it prove lawful prize,° he’s made forev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 do not understand.</w:t>
      </w:r>
    </w:p>
    <w:p>
      <w:pPr>
        <w:pStyle w:val="READDLG2FIRST"/>
        <w:keepLines w:val="false"/>
        <w:widowControl w:val="false"/>
        <w:tabs>
          <w:tab w:val="left" w:pos="220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ago:</w:t>
        <w:tab/>
        <w:t xml:space="preserve"> He’s married.</w:t>
      </w:r>
    </w:p>
    <w:p>
      <w:pPr>
        <w:pStyle w:val="READDLG2FIRST"/>
        <w:keepLines w:val="false"/>
        <w:widowControl w:val="false"/>
        <w:tabs>
          <w:tab w:val="left" w:pos="339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Cassio: </w:t>
        <w:tab/>
        <w:t>To who?</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thell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Marry,° to—Come, Captain, will you 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Have with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Here comes another troop to seek for you.</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Brabantio, Roderigo, with officers and torch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t is Brabantio. General, be advis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 comes to bad intent.</w:t>
      </w:r>
    </w:p>
    <w:p>
      <w:pPr>
        <w:pStyle w:val="READDLG2FIRST"/>
        <w:keepLines w:val="false"/>
        <w:widowControl w:val="false"/>
        <w:tabs>
          <w:tab w:val="left" w:pos="230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Holla! Stand the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Signor, it is the Moor.</w:t>
      </w:r>
    </w:p>
    <w:p>
      <w:pPr>
        <w:pStyle w:val="READDLG2FIRST"/>
        <w:keepLines w:val="false"/>
        <w:widowControl w:val="false"/>
        <w:tabs>
          <w:tab w:val="left" w:pos="259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Brabantio: </w:t>
        <w:tab/>
        <w:t>Down with him, thief!</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y draw on both sid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You, Roderigo! Come, sir, I am for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Keep up° your bright swords, for the dew will rust the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Good signor, you shall more command with yea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n with your weapon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O thou foul thief, where hast thou stowed my daught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amned as thou art, thou hast enchanted h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I’ll refer me° to all things of sen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she in chains of magic were not bou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ther a maid so tender, fair, and happ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o opposite to marriage that she shunn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wealthy curld darlings of our nati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ould ever have, t’ incur a general moc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Run from her guardage° to the sooty boso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such a thing as thou—to fear, not to deligh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Judge me the world if ’tis not gross in sen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thou hast practiced on her with foul charm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bused her delicate youth with drugs or mineral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weaken motion.° I’ll have ’t disputed 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probable and palpable to thinking.</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therefore apprehend and do attach° the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an abuser of the world, a practic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arts inhibited° and out of warra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ay hold upon him! If he do resis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ubdue him at his peril.</w:t>
      </w:r>
    </w:p>
    <w:p>
      <w:pPr>
        <w:pStyle w:val="READDLG2FIRST"/>
        <w:keepLines w:val="false"/>
        <w:widowControl w:val="false"/>
        <w:tabs>
          <w:tab w:val="left" w:pos="228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Hold your han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oth you of my inclining° and the res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ere it my cue to fight, I should have known 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out a prompter.—Whither will you that I g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answer this your charg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To prison, till fit ti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law and course of direct sess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all thee to answer.</w:t>
      </w:r>
    </w:p>
    <w:p>
      <w:pPr>
        <w:pStyle w:val="READDLG2FIRST"/>
        <w:keepLines w:val="false"/>
        <w:widowControl w:val="false"/>
        <w:tabs>
          <w:tab w:val="left" w:pos="198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What if I do obe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w may the Duke be therewith satisfi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ose messengers are here about my sid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Upon some present business of the stat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bring me to him?</w:t>
      </w:r>
    </w:p>
    <w:p>
      <w:pPr>
        <w:pStyle w:val="READDLG2FIRST"/>
        <w:keepLines w:val="false"/>
        <w:widowControl w:val="false"/>
        <w:tabs>
          <w:tab w:val="left" w:pos="200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fficer: </w:t>
        <w:tab/>
        <w:t>’Tis true, most worthy sign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Duke’s in council, and your noble sel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am sure, is sent fo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FIRST"/>
        <w:keepLines w:val="false"/>
        <w:widowControl w:val="false"/>
        <w:tabs>
          <w:tab w:val="left" w:pos="20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Brabantio: </w:t>
        <w:tab/>
        <w:t>How? The Duke in counci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this time of the night? Bring him awa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ine’s not an idle° cause. The Duke himsel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any of my brothers of the stat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annot but feel this wrong as ’twere their ow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if such actions may have passage fre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ondslaves and pagans shall our statesmen b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I [Venice. A Council Chambe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Duke [and] Senators [and sit at a table, with lights], and Officers.° [The Duke and Senators are reading dispatch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There is no composition° in these new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gives them cred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Senator: Indeed, they are disproportion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letters say a hundred and seven galley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And mine, a hundred fort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FIRST"/>
        <w:keepLines w:val="false"/>
        <w:widowControl w:val="false"/>
        <w:tabs>
          <w:tab w:val="left" w:pos="281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Second Senator: </w:t>
        <w:tab/>
        <w:t>And mine, two hundr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though they jump° not on a just° accou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in these cases, where the aim° repor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oft with difference—yet do they all confir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Turkish fleet, and bearing up to Cypr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Nay, it is possible enough to judgme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do not so secure me in the err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the main article I do approv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fearful sense.</w:t>
      </w:r>
    </w:p>
    <w:p>
      <w:pPr>
        <w:pStyle w:val="READDLG2FIRST"/>
        <w:keepLines w:val="false"/>
        <w:widowControl w:val="false"/>
        <w:tabs>
          <w:tab w:val="left" w:pos="16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ailor (within):</w:t>
        <w:tab/>
        <w:t>What ho, what ho, what ho!</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Sailo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ficer: A messenger from the galley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Now, what’s the busines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ailor: The Turkish preparation° makes for Rhod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o was I bid report here to the stat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y Signor Angel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How say you by° this change?</w:t>
      </w:r>
    </w:p>
    <w:p>
      <w:pPr>
        <w:pStyle w:val="READDLG2FIRST"/>
        <w:keepLines w:val="false"/>
        <w:widowControl w:val="false"/>
        <w:tabs>
          <w:tab w:val="left" w:pos="297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First Senator: </w:t>
        <w:tab/>
        <w:t>This cannot b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y no assay° of reason. ’Tis a pagea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keep us in false gaze.° When we consid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 importancy of Cyprus to the Tur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let ourselves again but understa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as it more concerns the Turk than Rhod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o may he with more facile question bear 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that° it stands not in such warlike bra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altogether lacks th’ abiliti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Rhodes is dressed in°—if we make thought of thi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e must not think the Turk is so unskillfu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leave that latest° which concerns him firs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eglecting an attempt of ease and gai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wake° and wage° a danger profitles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Nay, in all confidence, he’s not for Rhod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ficer: Here is more new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a Messeng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essenger: The Ottomites, reverend and graciou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teering with due course toward the isle of Rhod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ve there injointed them° with an after° fle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Senator: Ay, so I thought. How many, as you gues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essenger: Of thirty sail; and now they do reste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ir backward course,° bearing with frank appeara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ir purposes toward Cyprus. Signor Montan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r trusty and most valiant servit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 his free duty° recommends° you thu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prays you to believe hi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Tis certain then for Cypru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rcus Luccicos, is not he in tow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Senator: He’s now in Floren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Write from us to him, post-post-haste. Dispatc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Senator: Here comes Brabantio and the valiant Moo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Brabantio, Othello, Cassio, Iago, Roderigo, and office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Valiant Othello, we must straight° employ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gainst the general enemy° Ottoma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Brabantio.] I did not see you; welcome, gentle° sign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e lacked your counsel and your help tonigh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So did I yours. Good Your Grace, pardon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either my place° nor aught I heard of busine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th raised me from my bed, nor doth the general ca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ake hold on me, for my particular° grie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s of so floodgate° and o’erbearing natu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it engluts° and swallows other sorrow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it is still itself.°</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FIRST"/>
        <w:keepLines w:val="false"/>
        <w:widowControl w:val="false"/>
        <w:tabs>
          <w:tab w:val="left" w:pos="188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uke:</w:t>
        <w:tab/>
        <w:t>Why, what’s the matt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My daughter! O, my daughter!</w:t>
      </w:r>
    </w:p>
    <w:p>
      <w:pPr>
        <w:pStyle w:val="READDLG2FIRST"/>
        <w:keepLines w:val="false"/>
        <w:widowControl w:val="false"/>
        <w:tabs>
          <w:tab w:val="left" w:pos="335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uke and Senators: </w:t>
        <w:tab/>
        <w:t>Dead?</w:t>
      </w:r>
    </w:p>
    <w:p>
      <w:pPr>
        <w:pStyle w:val="READDLG2FIRST"/>
        <w:keepLines w:val="false"/>
        <w:widowControl w:val="false"/>
        <w:tabs>
          <w:tab w:val="left" w:pos="382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Brabantio: </w:t>
        <w:tab/>
        <w:t>Ay, to 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 is abused,° stol’n from me, and corrupt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y spells and medicines bought of mountebank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nature so preposterously to er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eing not deficient,° blind, or lame of sen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ans° witchcraft could no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Whoe’er he be that in this foul proceeding</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th thus beguiled your daughter of hersel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you of her, the bloody book of la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 shall yourself read in the bitter lett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fter your own sense°—yea, though our proper° s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tood in your action.°</w:t>
      </w:r>
    </w:p>
    <w:p>
      <w:pPr>
        <w:pStyle w:val="READDLG2FIRST"/>
        <w:keepLines w:val="false"/>
        <w:widowControl w:val="false"/>
        <w:tabs>
          <w:tab w:val="left" w:pos="205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Brabantio: </w:t>
        <w:tab/>
        <w:t>Humbly I thank Your Gra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re is the man, this Moor, whom now it seem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r special mandate for the state affai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th hither brou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FIRST"/>
        <w:keepLines w:val="false"/>
        <w:widowControl w:val="false"/>
        <w:tabs>
          <w:tab w:val="left" w:pos="205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All: </w:t>
        <w:tab/>
        <w:t>We are very sorry for ’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to Othello]: What, in your own part, can you say to thi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Nothing, but this is s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Most potent, grave, and reverend signo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very noble and approved° good maste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I have ta’en away this old man’s daught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t is most true; true, I have married h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very head and front° of my offending</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th this extent, no more. Rude° am I in my speec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little blessed with the soft phrase of pea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since these arms of mine had seven years’ pit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ill now some nine moons wasted,° they have us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ir dearest° action in the tented fiel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little of this great world can I spea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ore than pertains to feats of broils and batt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herefore little shall I grace my cau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speaking for myself. Yet, by your gracious patie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will a round° unvarnished tale deliv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my whole course of love—what drugs, what charm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at conjuration, and what mighty magic,</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such proceeding I am charged witha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won his daughter.</w:t>
      </w:r>
    </w:p>
    <w:p>
      <w:pPr>
        <w:pStyle w:val="READDLG2FIRST"/>
        <w:keepLines w:val="false"/>
        <w:widowControl w:val="false"/>
        <w:tabs>
          <w:tab w:val="left" w:pos="182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rabantio:</w:t>
        <w:tab/>
        <w:t xml:space="preserve"> A maiden never bol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spirit so still and quiet that her mot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lushed at herself;° and she, in spite of natu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years,° of country, credit,° everyth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fall in love with what she feared to look 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t is a judgment maimed and most imperfec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will confess° perfection so could er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gainst all rules of nature, and must be driv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find out practices° of cunning he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y this should be. I therefore vouch° agai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with some mixtures powerful o’er the bloo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with some dram conjured to this effec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 wrought upon her.</w:t>
      </w:r>
    </w:p>
    <w:p>
      <w:pPr>
        <w:pStyle w:val="READDLG2FIRST"/>
        <w:keepLines w:val="false"/>
        <w:widowControl w:val="false"/>
        <w:tabs>
          <w:tab w:val="left" w:pos="204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uke:</w:t>
        <w:tab/>
        <w:t xml:space="preserve"> To vouch this is no proo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out more wider° and more overt tes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n these thin habits° and poor likelihoo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modern seeming° do prefer° against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Senator: But Othello, spea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id you by indirect and forcd cours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ubdue and poison this young maid’s affection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came it by request and such fair quest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soul to soul affordeth?</w:t>
      </w:r>
    </w:p>
    <w:p>
      <w:pPr>
        <w:pStyle w:val="READDLG2FIRST"/>
        <w:keepLines w:val="false"/>
        <w:widowControl w:val="false"/>
        <w:tabs>
          <w:tab w:val="left" w:pos="227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 xml:space="preserve"> I do beseech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end for the lady to the Sagittar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let her speak of me before her fath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you do find me foul in her repor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trust, the office I do hold of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t only take away, but let your sente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ven fall upon my life.</w:t>
      </w:r>
    </w:p>
    <w:p>
      <w:pPr>
        <w:pStyle w:val="READDLG2FIRST"/>
        <w:keepLines w:val="false"/>
        <w:widowControl w:val="false"/>
        <w:tabs>
          <w:tab w:val="left" w:pos="218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uke: </w:t>
        <w:tab/>
        <w:t>Fetch Desdemona hi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ncient, conduct them. You best know the plac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xeunt Iago and attendan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ill she come, as truly as to heav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do confess the vices of my bloo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o justly° to your grave ears I’ll prese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w I did thrive in this fair lady’s lov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she in min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Say it, Othell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Her father loved me, oft invited 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till° questioned me the story of my lif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rom year to year—the battles, sieges, fortun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I have pass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ran it through, even from my boyish day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th’ very moment that he bade me tell 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rein I spoke of most disastrous chanc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moving accidents° by flood and fiel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hairbreadth scapes i’ th’ imminent deadly breac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being taken by the insolent fo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sold to slavery, of my redemption the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portance° in my travels’ histor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rein of antres° vast and deserts idl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Rough quarries,° rocks, and hills whose heads touch heav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t was my hint° to speak—such was my proces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of the Cannibals that each other ea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Anthropophagi,° and men whose hea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o grow beneath their shoulders. These things to hea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ould Desdemona seriously incli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still the house affairs would draw her then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ich ever as she could with haste dispatc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d come again, and with a greedy ea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evour up my discourse. Which I, observing,</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ok once a pliant° hour, and found good mean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draw from her a prayer of earnest hear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I would all my pilgrimage dilat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reof by parcels° she had something hear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not intentively.° I did conse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often did beguile her of her tea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n I did speak of some distressful strok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my youth suffered. My story being do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 gave me for my pains a world of sigh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 swore, in faith, ’twas strange, ’twas passing° strang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was pitiful, ’twas wondrous pitifu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 wished she had not heard it, yet she wish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heaven had made her° such a man. She thanked 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bade me, if I had a friend that loved h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should but teach him how to tell my stor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hat would woo her. Upon this hint° I spak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 loved me for the dangers I had pass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I loved her that she did pity the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is only is the witchcraft I have us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re comes the lady. Let her witness i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Desdemona, Iago, [and] attendant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I think this tale would win my daughter to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Good Brabanti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ake up this mangled matter at the bes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en do their broken weapons rather u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n their bare hands.</w:t>
      </w:r>
    </w:p>
    <w:p>
      <w:pPr>
        <w:pStyle w:val="READDLG2FIRST"/>
        <w:keepLines w:val="false"/>
        <w:widowControl w:val="false"/>
        <w:tabs>
          <w:tab w:val="left" w:pos="208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rabantio:</w:t>
        <w:tab/>
        <w:t xml:space="preserve"> I pray you, hear her spea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she confess that she was half the woo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estruction on my head if my bad bla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ight on the man!—Come hither, gentle mistre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o you perceive in all this noble compan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re most you owe obedience?</w:t>
      </w:r>
    </w:p>
    <w:p>
      <w:pPr>
        <w:pStyle w:val="READDLG2FIRST"/>
        <w:keepLines w:val="false"/>
        <w:widowControl w:val="false"/>
        <w:tabs>
          <w:tab w:val="left" w:pos="29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esdemona:</w:t>
        <w:tab/>
        <w:t xml:space="preserve"> My noble Fath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do perceive here a divided du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you I am bound for life and educati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life and education both do learn° 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w to respect you. You are the lord of du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am hitherto your daughter. But here’s my husba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so much duty as my mother show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you, preferring you before her fath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o much I challenge° that I may profe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ue to the Moor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God be with you! I have do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lease it Your Grace, on to the state affai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had rather to adopt a child than get° 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MID"/>
        <w:keepLines w:val="false"/>
        <w:widowControl w:val="false"/>
        <w:tabs>
          <w:tab w:val="clear" w:pos="636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ome hither, Moor.</w:t>
        <w:tab/>
        <w:t>[He joins the hands of Othello and Desdemon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here do give thee that with all my hear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ich, but thou hast already, with all my hear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would keep from thee.—For your sake,° jewe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am glad at soul I have no other chil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thy escape° would teach me tyrann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hang clogs° on them.—I have done,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Let me speak like yourself,° and lay a sente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ich, as a grece° or step, may help these love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to your favo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n remedies° are past, the griefs are end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y seeing the worst, which late on hopes depend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mourn a mischief° that is past and go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s the next° way to draw new mischief 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at° cannot be preserved when fortune tak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atience her injury a mockery mak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robbed that smiles steals something from the thie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 robs himself that spends a bootless grie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So let the Turk of Cyprus us beguil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e lose it not, so long as we can smi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 bears the sentence well that nothing bea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the free comfort which from thence he hea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he bears both the sentence and the sorro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to pay grief, must of poor patience borro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se sentences, to sugar or to ga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eing strong on both sides, are equivoca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words are words. I never yet did hea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the bruised heart was piercd through the ea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humbly beseech you, proceed to th’ affairs of stat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The Turk with a most mighty preparation makes for Cyprus. Othello, the fortitude° of the place is best known to you; and though we have there a substitute° of most allowed° sufficiency, yet opinion, a sovereign mistress of effects, throws a more safer voice on you.° You must therefore be content to slubber° the gloss of your new fortunes with this more stubborn° and boisterous expediti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e tyrant custom, most grave senato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th made the flinty and steel couch of wa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thrice-driven° bed of down. I do agniz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natural and prompt alacri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find in hardness,° and do undertak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se present wars against the Ottomit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ost humbly therefore bending to your stat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crave fit disposition for my wif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ue reference of place and exhibit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 such accommodation° and besor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levels° with her breed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Why, at her father’s.</w:t>
      </w:r>
    </w:p>
    <w:p>
      <w:pPr>
        <w:pStyle w:val="READDLG2FIRST"/>
        <w:keepLines w:val="false"/>
        <w:widowControl w:val="false"/>
        <w:tabs>
          <w:tab w:val="left" w:pos="221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Brabantio: </w:t>
        <w:tab/>
        <w:t>I will not have it so.</w:t>
      </w:r>
    </w:p>
    <w:p>
      <w:pPr>
        <w:pStyle w:val="READDLG2FIRST"/>
        <w:keepLines w:val="false"/>
        <w:widowControl w:val="false"/>
        <w:tabs>
          <w:tab w:val="left" w:pos="104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 Nor I.</w:t>
      </w:r>
    </w:p>
    <w:p>
      <w:pPr>
        <w:pStyle w:val="READDLG2FIRST"/>
        <w:keepLines w:val="false"/>
        <w:widowControl w:val="false"/>
        <w:tabs>
          <w:tab w:val="left" w:pos="12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Nor I. I would not there resid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put my father in impatient though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y being in his eye. Most gracious Duk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my unfolding° lend your prosperous° ea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let me find a charter° in your voi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 assist my simplenes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What would you, Desdemon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That I did love the Moor to live with hi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downright violence and storm of fortun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y trumpet to the world. My heart’s subdu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ven to the very quality of my lor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saw Othello’s visage in his mi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o his honors and his valiant part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id I my soul and fortunes consecrat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o that, dear lords, if I be left behi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moth° of peace, and he go to the wa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rites° for why I love him are bereft 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I a heavy interim shall suppor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y his dear° absence. Let me go with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Let her have your voi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Vouch with me, heaven, I therefore beg it no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please the palate of my appetit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r to comply with heat°—the young affect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me defunct—and proper° satisfact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to be free° and bounteous to her mi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heaven defend° your good souls that you thin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will your serious and great business sca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n she is with me. No, when light-winged toy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feathered Cupid seel° with wanton dullne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speculative and officed instrumen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my disports° corrupt and taint° my busine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et huswives make a skillet of my hel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all indign° and base adversiti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ke head° against my estimati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Be it as you shall privately determi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ither for her stay or going. Th’ affair cries hast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speed must answer it.</w:t>
      </w:r>
    </w:p>
    <w:p>
      <w:pPr>
        <w:pStyle w:val="READDLG2FIRST"/>
        <w:keepLines w:val="false"/>
        <w:widowControl w:val="false"/>
        <w:tabs>
          <w:tab w:val="left" w:pos="235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Senator:</w:t>
        <w:tab/>
        <w:t xml:space="preserve"> You must away tonigh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Tonight, my lord?</w:t>
      </w:r>
    </w:p>
    <w:p>
      <w:pPr>
        <w:pStyle w:val="READDLG2FIRST"/>
        <w:keepLines w:val="false"/>
        <w:widowControl w:val="false"/>
        <w:tabs>
          <w:tab w:val="left" w:pos="249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uke: </w:t>
        <w:tab/>
        <w:t>This night.</w:t>
      </w:r>
    </w:p>
    <w:p>
      <w:pPr>
        <w:pStyle w:val="READDLG2FIRST"/>
        <w:keepLines w:val="false"/>
        <w:widowControl w:val="false"/>
        <w:tabs>
          <w:tab w:val="left" w:pos="326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 xml:space="preserve"> With all my hear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uke: At nine i’ the morning here we’ll meet agai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 leave some officer behi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he shall our commission bring to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 such things else of quality and respec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doth import° you.</w:t>
      </w:r>
    </w:p>
    <w:p>
      <w:pPr>
        <w:pStyle w:val="READDLG2FIRST"/>
        <w:keepLines w:val="false"/>
        <w:widowControl w:val="false"/>
        <w:tabs>
          <w:tab w:val="left" w:pos="20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 xml:space="preserve"> So please Your Grace, my ancien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man he is of honesty and trus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his conveyance I assign my wif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 what else needful Your Good Grace shall thin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be sent after me.</w:t>
      </w:r>
    </w:p>
    <w:p>
      <w:pPr>
        <w:pStyle w:val="READDLG2FIRST"/>
        <w:keepLines w:val="false"/>
        <w:widowControl w:val="false"/>
        <w:tabs>
          <w:tab w:val="left" w:pos="198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uke: </w:t>
        <w:tab/>
        <w:t>Let it be s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Good night to everyone. [To Brabantio.] And, noble signo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9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virtue no delighted° beauty lac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r son-in-law is far more fair than blac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Senator: Adieu, brave Moor. Use Desdemona we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bantio: Look to her, Moor, if thou hast eyes to se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 has deceived her father, and may the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Duke, Brabantio, Cassio, Senators, and office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9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My life upon her faith! Honest Iag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Desdemona must I leave to the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prithee, let thy wife attend on h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bring them after in the best advantag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ome, Desdemona. I have but an hou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love, of worldly matters and direct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spend with thee. We must obey the tim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with Desdemona].</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Iag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at sayst thou, noble hear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What will I do, think’st thou?</w:t>
        <w:tab/>
        <w:t>30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y, go to bed and sleep.</w:t>
        <w:tab/>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I will incontinently° drown myself.</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f thou dost, I shall never love thee after. Why, thou silly gentleman?</w:t>
      </w:r>
    </w:p>
    <w:p>
      <w:pPr>
        <w:pStyle w:val="READDLG1SPKR1"/>
        <w:keepLines w:val="false"/>
        <w:widowControl w:val="false"/>
        <w:tabs>
          <w:tab w:val="clear" w:pos="720"/>
          <w:tab w:val="left" w:pos="6630" w:leader="none"/>
        </w:tabs>
        <w:spacing w:lineRule="auto" w:line="480"/>
        <w:rPr>
          <w:rFonts w:ascii="Times New Roman" w:hAnsi="Times New Roman" w:cs="Times New Roman"/>
          <w:color w:val="000000"/>
        </w:rPr>
      </w:pPr>
      <w:r>
        <w:rPr>
          <w:rFonts w:cs="Times New Roman" w:ascii="Times New Roman" w:hAnsi="Times New Roman"/>
          <w:color w:val="000000"/>
        </w:rPr>
        <w:t>Roderigo: It is silliness to live when to live is torment; and then have we a prescription° to die when death is our physicia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10</w:t>
      </w:r>
    </w:p>
    <w:p>
      <w:pPr>
        <w:pStyle w:val="READDLG1SPKR1"/>
        <w:keepLines w:val="false"/>
        <w:widowControl w:val="false"/>
        <w:tabs>
          <w:tab w:val="clear" w:pos="720"/>
          <w:tab w:val="left" w:pos="2740" w:leader="none"/>
          <w:tab w:val="right" w:pos="6834" w:leader="none"/>
        </w:tabs>
        <w:spacing w:lineRule="auto" w:line="480"/>
        <w:rPr>
          <w:rFonts w:ascii="Times New Roman" w:hAnsi="Times New Roman" w:cs="Times New Roman"/>
          <w:color w:val="000000"/>
        </w:rPr>
      </w:pPr>
      <w:r>
        <w:rPr>
          <w:rFonts w:cs="Times New Roman" w:ascii="Times New Roman" w:hAnsi="Times New Roman"/>
          <w:color w:val="000000"/>
        </w:rPr>
        <w:t>Iago: O villainous!° I have looked upon the world for four times seven years, and, since I could distinguish betwixt a benefit and an injury, I never found man that knew how to love himself. Ere I would say I would drown myself for the love of a guinea hen,° I would change my humanity with a baboon.</w:t>
      </w:r>
    </w:p>
    <w:p>
      <w:pPr>
        <w:pStyle w:val="READDLG1SPKR1"/>
        <w:keepLines w:val="false"/>
        <w:widowControl w:val="false"/>
        <w:tabs>
          <w:tab w:val="clear" w:pos="720"/>
          <w:tab w:val="left" w:pos="329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Roderigo: What should I do? I confess it is my shame to be so fond,° but it is no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15</w:t>
      </w:r>
    </w:p>
    <w:p>
      <w:pPr>
        <w:pStyle w:val="READDLG1SPKR1"/>
        <w:keepLines w:val="false"/>
        <w:widowControl w:val="false"/>
        <w:tabs>
          <w:tab w:val="clear" w:pos="720"/>
          <w:tab w:val="left" w:pos="329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b/>
        <w:t>in my virtue° to amend i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Virtue? A fig!° ’Tis in ourselves that we are thus or thus. Our bodies are our gardens, to the which our wills are gardeners; so that if we will plant nettles or sow lettuce, set hyssop° and weed up thyme, supply it with one gender° of herbs or distract it with° many, either to have it sterile with idlenes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2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or manured with industry—why, the power and corrigible authority° of this lies in our wills. If the beam° of our lives had not one scale of reason to poise° another of sensuality, the blood° and baseness of our natures would conduct us to most preposterous conclusions. But we have reason to cool our raging motions,° our carnal stings, our unbitted° lusts, whereof I tak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2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this that you call love to be a sect or scio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It cannot b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t is merely a lust of the blood and a permission of the will. Come, be a man. Drown thyself? Drown cats and blind puppies. I have professed me thy friend, and I confess me knit to thy deserving with cables of perdurab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3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toughness. I could never better stead° thee than now. Put money in thy purse. Follow thou the wars; defeat thy favor° with an usurped° beard. I say, put money in thy purse. It cannot be long that Desdemona should continue her love to the Moor—put money in thy purse—nor he his to her. It was a violent commencement in her, and thou shalt see an answerable sequestrati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3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put but money in thy purse. These Moors are changeable in their wills°—fill thy purse with money. The food that to him now is as luscious as locusts° shall be to him shortly as bitter as coloquintida.° She must change for youth; when she is sated with his body, she will find the error of her choice. She must have change, she must. Therefore put money in thy pur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4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If thou wilt needs damn thyself, do it a more delicate way than drowning. Make° all the money thou canst. If sanctimony° and a frail vow betwixt an erring° barbarian and a supersubtle Venetian be not too hard for my wits and all the tribe of hell, thou shalt enjoy her. Therefore make money. A pox of drowning thyself! It is clean out of the way.° Seek thou rather to b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4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hanged in compassing° thy joy than to be drowned and go without h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Wilt thou be fast° to my hopes if I depend on the issu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Thou art sure of me. Go, make money. I have told thee often, and I retell thee again and again, I hate the Moor. My cause is hearted;° thine hath no less reason. Let us be conjunctive° in our revenge against him. If thou cans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cuckold him, thou dost thyself a pleasure, me a sport. There are many events in the womb of time which will be delivered. Traverse,° go, provide thy money. We will have more of this tomorrow. Adieu.</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Where shall we meet i’ the morning?</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t my lodg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I’ll be with thee betimes.°</w:t>
        <w:tab/>
        <w:t>[He starts to leav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Go to, farewell.—Do you hear, Roderi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What say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No more of drowning, do you hea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I am chang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6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Go to, farewell. Put money enough in your purs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I’ll sell all my land.</w:t>
        <w:tab/>
        <w:t>Ex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Thus do I ever make my fool my pur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I mine own gained knowledge should profa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I would time expend with such a snip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6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for my sport and profit. I hate the Mo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it is thought abroad° that twixt my shee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s done my office.° I know not if ’t be tru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I, for mere suspicion in that ki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ll do as if for surety.° He holds me we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7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better shall my purpose work on hi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assio’s a proper° man. Let me see no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get his place and to plume up° my wil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double knavery—How, how?—Let’s se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fter some time, to abuse° Othello’s ea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7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he° is too familiar with his wif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 hath a person and a smooth dispo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be suspected, framed to make women fal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Moor is of a free° and open° natu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thinks men honest that but seem to be s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8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will as tenderly° be led by the no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asses a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have ’t. It is engendered. Hell and nigh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ust bring this monstrous birth to the world’s light.</w:t>
      </w:r>
    </w:p>
    <w:p>
      <w:pPr>
        <w:pStyle w:val="READDLG2EXIT"/>
        <w:keepLines w:val="false"/>
        <w:widowControl w:val="false"/>
        <w:spacing w:lineRule="auto" w:line="480"/>
        <w:ind w:left="360" w:right="240" w:hanging="0"/>
        <w:jc w:val="both"/>
        <w:rPr>
          <w:rFonts w:ascii="Times New Roman" w:hAnsi="Times New Roman" w:cs="Times New Roman"/>
          <w:i/>
          <w:i/>
          <w:color w:val="000000"/>
        </w:rPr>
      </w:pPr>
      <w:r>
        <w:rPr>
          <w:rFonts w:cs="Times New Roman" w:ascii="Times New Roman" w:hAnsi="Times New Roman"/>
          <w:i/>
          <w:color w:val="000000"/>
        </w:rPr>
        <w:t>[Exit.]</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II</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 [A Seaport in Cyprus. An Open Place Near the Quay.]</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Enter Montano and two Gentlem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What from the cape can you discern at se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Gentleman: Nothing at all. It is a high-wrought floo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cannot, twixt the heaven and the mai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escry a sai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Methinks the wind hath spoke aloud at la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fuller blast ne’er shook our battlemen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it hath ruffianed° so upon the se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at ribs of oak, when mountains° melt on the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an hold the mortise?° What shall we hear of thi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ond Gentleman: A segregation° of the Turkish flee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do but stand upon the foaming sho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chidden° billow seems to pelt the clou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wind-shaked surge, with high and monstrous ma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eems to cast water on the burning Bea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quench the guards of th’ ever-fixd pol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never did like molestation° vie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n the enchafd° floo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If that° the Turkish flee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e not ensheltered and embayed,° they are drown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t is impossible to bear it ou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a [Third] Gentle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rd Gentleman: News, lads! Our wars are do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desperate tempest hath so banged the Turk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their designment° halts.° A noble ship of Veni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th seen a grievous wreck° and sufferan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n most part of their fle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How? Is this tru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rd Gentleman: The ship is here put i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Veronesa;° Michael Cassi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ieutenant to the warlike Moor Othell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s come on shore; the Moor himself at se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is in full commission here for Cypr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I am glad on ’t. ’Tis a worthy governo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rd Gentleman: But this same Cassio, though he speak of comfor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uching the Turkish loss, yet he looks sadl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prays the Moor be safe, for they were part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 foul and violent tempest.</w:t>
      </w:r>
    </w:p>
    <w:p>
      <w:pPr>
        <w:pStyle w:val="READDLG2FIRST"/>
        <w:keepLines w:val="false"/>
        <w:widowControl w:val="false"/>
        <w:tabs>
          <w:tab w:val="left" w:pos="283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Montano: </w:t>
        <w:tab/>
        <w:t>Pray heaven he b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I have served him, and the man comman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ike a full° soldier. Let’s to the seaside, h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well to see the vessel that’s come 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to throw out our eyes for brave Othell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ven till we make the main and th’ aerial blu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 indistinct regard.°</w:t>
      </w:r>
    </w:p>
    <w:p>
      <w:pPr>
        <w:pStyle w:val="READDLG2FIRST"/>
        <w:keepLines w:val="false"/>
        <w:widowControl w:val="false"/>
        <w:tabs>
          <w:tab w:val="left" w:pos="201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Third Gentleman: </w:t>
        <w:tab/>
        <w:t>Come, let’s do s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every minute is expectanc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more arrivanc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Cassi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Thanks, you the valiant of this warlike isl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so approve° the Moor! O, let the heaven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Give him defense against the elemen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I have lost him on a dangerous se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Is he well shipp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His bark is stoutly timbered, and his pilo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very expert and approved allowa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refore my hopes, not surfeited to deat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tand in bold cur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cry] within: “A sail, a sail, a sai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What noi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Gentleman: The town is empty. On the brow o’ the se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tand ranks of people, and they cry “A sai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My hopes do shape him for° the governo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shot withi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ond Gentleman: They do discharge their shot of courtes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ur friends at least.</w:t>
      </w:r>
    </w:p>
    <w:p>
      <w:pPr>
        <w:pStyle w:val="READDLG2FIRST"/>
        <w:keepLines w:val="false"/>
        <w:widowControl w:val="false"/>
        <w:tabs>
          <w:tab w:val="left" w:pos="191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Cassio: </w:t>
        <w:tab/>
        <w:t>I pray you, sir, go fort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give us truth who ’tis that is arriv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ond Gentleman: I shall.</w:t>
        <w:tab/>
        <w:t>Ex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But, good Lieutenant, is your general wiv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Most fortunately. He hath achieved a mai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paragons° description and wild fa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ne that excels the quirks° of blazoning° pen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in th’ essential vesture of creat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oes tire the engine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Second] Gentlema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b/>
        <w:t>How now? Who has put i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ond Gentleman: ’Tis one Iago, ancient to the Genera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He’s had most favorable and happy spe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empests themselves, high seas, and howling win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guttered° rocks and congregated san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raitors ensteeped° to clog the guiltless kee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having sense of beauty, do om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ir mortal° natures, letting go safely b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divine Desdemon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FIRST"/>
        <w:keepLines w:val="false"/>
        <w:widowControl w:val="false"/>
        <w:tabs>
          <w:tab w:val="left" w:pos="220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ontano:</w:t>
        <w:tab/>
        <w:t xml:space="preserve"> What is sh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She that I spake of, our great captain’s captai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eft in the conduct of the bold Iag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ose footing° here anticipates our though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sennight’s° speed. Great Jove, Othello gua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swell his sail with thine own powerful breat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he may bless this bay with his tall° ship,</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ke love’s quick pants in Desdemona’s arm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Give renewed fire to our extincted spiri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bring all Cyprus comfor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Desdemona, Iago, Roderigo, and Emilia.</w:t>
      </w:r>
    </w:p>
    <w:p>
      <w:pPr>
        <w:pStyle w:val="READDLG2MID"/>
        <w:keepLines w:val="false"/>
        <w:widowControl w:val="false"/>
        <w:tabs>
          <w:tab w:val="clear" w:pos="6360"/>
          <w:tab w:val="left" w:pos="277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b/>
        <w:t>O, behol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riches of the ship is come on sho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 men of Cyprus, let her have your knee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gentlemen make curtsy to Desdemon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il to thee, lady! And the grace of heav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efore, behind thee, and on every ha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nwheel thee round!</w:t>
      </w:r>
    </w:p>
    <w:p>
      <w:pPr>
        <w:pStyle w:val="READDLG1SPKR1"/>
        <w:keepLines w:val="false"/>
        <w:widowControl w:val="false"/>
        <w:tabs>
          <w:tab w:val="clear" w:pos="720"/>
          <w:tab w:val="left" w:pos="2032"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I thank you, valiant Cassi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at tidings can you tell me of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He is not yet arrived, nor know I augh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that he’s well and will be shortly he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O, but I fear—How lost you compan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The great contention of the sea and ski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arted our fellowship.</w:t>
      </w:r>
    </w:p>
    <w:p>
      <w:pPr>
        <w:pStyle w:val="READDLG2DIR"/>
        <w:keepLines w:val="false"/>
        <w:widowControl w:val="false"/>
        <w:tabs>
          <w:tab w:val="clear" w:pos="720"/>
          <w:tab w:val="left" w:pos="2100"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Within)</w:t>
        <w:tab/>
        <w:t>“A sail, a sail!” [A sho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tabs>
          <w:tab w:val="clear" w:pos="6360"/>
          <w:tab w:val="left" w:pos="336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b/>
        <w:t>But hark. A sai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ond Gentleman: They give their greeting to the citade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is likewise is a friend.</w:t>
      </w:r>
    </w:p>
    <w:p>
      <w:pPr>
        <w:pStyle w:val="READDLG2FIRST"/>
        <w:keepLines w:val="false"/>
        <w:widowControl w:val="false"/>
        <w:tabs>
          <w:tab w:val="left" w:pos="229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Cassio: </w:t>
        <w:tab/>
        <w:t>See for the new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xit Second Gentlema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Good Ancient, you are welcome. [Kissing Emilia.] Welcome, mistre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et it not gall your patience, good Iag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I extend° my manners; ’tis my breeding°</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gives me this bold show of courtes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Sir, would she give you so much of her lip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of her tongue she oft bestows on 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 would have enoug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Alas, she has no speec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n faith, too muc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find it still,° when I have list° to sleep.</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rry, before your ladyship, I gra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 puts her tongue a little in her hear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chides with think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FIRST"/>
        <w:keepLines w:val="false"/>
        <w:widowControl w:val="false"/>
        <w:tabs>
          <w:tab w:val="left" w:pos="246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Emilia: </w:t>
        <w:tab/>
        <w:t>You have little cause to say s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Come on, come on. You are pictures out of doo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ells° in your parlors, wildcats in your kitchen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aints° in your injuries, devils being offend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layers° in your huswifery,° and huswives° in your bed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O, fie upon thee, slander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Nay, it is true, or else I am a Tur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 rise to play, and go to bed to wor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You shall not write my praise.</w:t>
      </w:r>
    </w:p>
    <w:p>
      <w:pPr>
        <w:pStyle w:val="READDLG2FIRST"/>
        <w:keepLines w:val="false"/>
        <w:widowControl w:val="false"/>
        <w:tabs>
          <w:tab w:val="left" w:pos="305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No, let me no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hat wouldst write of me, if thou shouldst praise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O gentle lady, do not put me to ’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I am nothing if not critica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Come on, essay.°—There’s one gone to the harbo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y, mada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am not merry, but I do begui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thing I am° by seeming otherwi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ome, how wouldst thou praise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am about it, but indeed my invent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omes from my pate as birdlime° does from friez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t plucks out brains and all. But my Muse labo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hus she is deliver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she be fair and wise, fairness and w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one’s for use, the other useth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ell praised! How if she be black° and witt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f she be black, and thereto have a w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ll find a white° that shall her blackness f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orse and worse.</w:t>
      </w:r>
    </w:p>
    <w:p>
      <w:pPr>
        <w:pStyle w:val="READDLG2FIRST"/>
        <w:keepLines w:val="false"/>
        <w:widowControl w:val="false"/>
        <w:tabs>
          <w:tab w:val="left" w:pos="234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milia:</w:t>
        <w:tab/>
        <w:t xml:space="preserve"> How if fair and foolis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She never yet was foolish that was fai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even her folly° helped her to an hei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These are old fond° paradoxes to make fools laugh i’ th’ alehou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What miserable praise hast thou for her that’s foul and foolish?</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There’s none so foul° and foolish thereunto,°</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But does foul° pranks which fair and wise ones d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O heavy ignorance! Thou praisest the worst best. But what praise couldst thou bestow on a deserving woman indeed, one that, in the autho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ity of her merit, did justly put on the vouch° of very malice itsel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She that was ever fair, and never prou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d tongue at will, and yet was never lou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ever lacked gold and yet went never ga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led from her wish, and yet said, “Now I ma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 that being angered, her revenge being nig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ade her wrong stay° and her displeasure fl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 that in wisdom never was so frai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change the cod’s head for the salmon’s tai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 that could think and ne’er disclose her mi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ee suitors following and not look behi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 was a wight, if ever such wight wer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To do wha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To suckle fools° and chronicle small be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O most lame and impotent conclusion! Do not learn of him, Emili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though he be thy husband. How say you, Cassio? Is he not a most profane° and liberal° counselo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He speaks home,° madam. You may relish° him more in° the soldier than in the schola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Cassio and Desdemona stand together, conversing intimatel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side]: He takes her by the palm. Ay, well said,° whisper. With as little 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web as this will I ensnare as great a fly as Cassio. Ay, smile upon her, do; I will gyve° thee in thine own courtship.° You say true;° ’tis so, indeed. If such tricks as these strip you out of your lieutenantry, it had been better you had not kissed your three fingers so oft, which now again you are most apt to play the sir° in. Very good; well kissed! An excellent courtesy! ’Tis s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indeed. Yet again your fingers to your lips? Would they were clyster pipes° for your sake! [Trumpet within.] The Moor! I know his trump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Tis truly s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Let’s meet him and receive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Lo, where he come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thello and attendant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O my fair warrio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FIRST"/>
        <w:keepLines w:val="false"/>
        <w:widowControl w:val="false"/>
        <w:tabs>
          <w:tab w:val="left" w:pos="206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esdemona:</w:t>
        <w:tab/>
        <w:t xml:space="preserve"> My dear Othell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t gives me wonder great as my conte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see you here before me. O my soul’s jo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after every tempest come such calm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y the winds blow till they have wakened deat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let the laboring bark climb hills of sea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lympus-high, and duck again as lo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hell’s from heaven! If it were now to di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were now to be most happy, for I fea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soul hath her content so absolut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not another comfort like to thi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ucceeds in unknown fate.°</w:t>
      </w:r>
    </w:p>
    <w:p>
      <w:pPr>
        <w:pStyle w:val="READDLG2FIRST"/>
        <w:keepLines w:val="false"/>
        <w:widowControl w:val="false"/>
        <w:tabs>
          <w:tab w:val="left" w:pos="250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The heavens forbi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that our loves and comforts should increa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ven as our days do gr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men to that, sweet powe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cannot speak enough of this conte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t stops me here; it is too much of jo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his, and this, the greatest discords b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y ki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e’er our hearts shall mak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side]: O, you are well tuned n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I’ll set down° the pegs that make this music,</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honest as I a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Come, let us to the castl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ews, friends! Our wars are done, the Turks are drown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w does my old acquaintance of this is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ney, you shall be well desired° in Cypru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have found great love amongst them. O my swee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prattle out of fashion,° and I dot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mine own comforts.—I prithee, good Iag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Go to the bay and disembark my coffe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ring thou the master° to the citade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 is a good one, and his worthine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oes challenge° much respect.—Come, Desdemon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nce more, well met at Cyprus!</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Othello and Desdemona [and all but Iago and Roderig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to an attendant]: Do thou meet me presently at the harbor. [To Roderig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Come hither. If thou be’st valiant—as, they say, base men° being in love have then a nobility in their natures more than is native to them—list° me. The Lieutenant tonight watches on the court of guard.° First, I must tell thee this: Desdemona is directly in love with him.</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With him? Why, ’tis not possib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Lay thy finger thus,° and let thy soul be instructed. Mark me with what violence she first loved the Moor, but° for bragging and telling her fantastical lies. To love him still for prating? Let not thy discreet heart think it. Her eye must be fed; and what delight shall she have to look on the devil? When the blood is made dull with the act of sport,° there should be, again to inflame 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and to give satiety a fresh appetite, loveliness in favor,° sympathy° in years, manners, and beauties—all which the Moor is defective in. Now, for want of these required conveniences,° her delicate tenderness will find itself abused,° begin to heave the gorge,° disrelish and abhor the Moor. Very nature° will instruct her in it and compel her to some second choice. N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sir, this granted—as it is a most pregnant° and unforced position—who stands so eminent in the degree of° this fortune as Cassio does? A knave very voluble,° no further conscionable° than in putting on the mere form of civil and humane° seeming for the better compassing of his salt° and most hidden loose affection.° Why, none, why, none. A slipper° and subt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knave, a finder out of occasions, that has an eye can stamp° and counterfeit advantages,° though true advantage never present itself; a devilish knave. Besides, the knave is handsome, young, and hath all those requisites in him that folly° and green° minds look after. A pestilent complete knave, and the woman hath found him° alread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I cannot believe that in her. She’s full of most blessed conditio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Blessed fig’s end!° The wine she drinks is made of grapes. If she had been blessed, she would never have loved the Moor. Blessed pudding!° Didst thou not see her paddle with the palm of his hand? Didst not mark tha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Roderigo: Yes, that I did; but that was but courtesy. </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Lechery, by this hand. An index° and obscure° prologue to the history of lust and foul thoughts. They met so near with their lips that their breaths embraced together. Villainous thoughts, Roderigo! When these mutualities° so marshal the way, hard at hand° comes the master and main exercise, th’ incorporate° conclusion. Pish! But, sir, be you ruled by me. I ha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brought you from Venice. Watch you° tonight; for the command, I’ll lay ’t upon you.° Cassio knows you not. I’ll not be far from you. Do you find some occasion to anger Cassio, either by speaking too loud, or tainting° his discipline, or from what other course you please, which the time shall more favorably minist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Wel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Sir, he’s rash and very sudden in choler,° and haply° may strike at you. Provoke him that he may, for even out of that will I cause these of Cyprus to mutiny,° whose qualification° shall come into no true taste° again but by the displanting of Cassio. So shall you have a shorter journey to your desir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by the means I shall then have to prefer° them, and the impediment most profitably removed, without the which there were no expectation of our prosperit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I will do this, if you can bring it to any opportunit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warrant° thee. Meet me by and by° at the citadel. I must fetch his necessaries ashore. Farewe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Adieu.</w:t>
        <w:tab/>
        <w:t>Ex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That Cassio loves her, I do well believe ’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she loves him, ’tis apt° and of great cred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Moor, howbeit that I endure him no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s of a constant, loving, noble natu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I dare think he’ll prove to Desdemon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most dear husband. Now, I do love her to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t out of absolute lust—though peradventu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stand accountant° for as great a s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partly led to diet° my reveng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that I do suspect the lusty Mo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th leaped into my seat, the thought whereo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oth, like a poisonous mineral, gnaw my innar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nothing can or shall content my sou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ill I am evened with him, wife for wif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failing so, yet that I put the Mo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t least into a jealousy so strong</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judgment cannot cure. Which thing to d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this poor trash of Venice, whom I tra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his quick hunting, stand the putting 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ll have our Michael Cassio on the hip,°</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buse° him to the Moor in the rank garb°—</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I fear Cassio with my nightcap° to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ke the Moor thank me, love me, and reward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making him egregiously an a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practicing upon° his peace and quie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ven to madness. ’Tis here, but yet confus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Knavery’s plain face is never seen till used.</w:t>
        <w:tab/>
        <w:t>Exi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 [Cyprus. A Stree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thello’s Herald with a proclamatio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ald: It is Othello’s pleasure, our noble and valiant general, that, upon certain tidings now arrived, importing the mere perdition° of the Turkish fleet, every man put himself into triumph:° some to dance, some to make bonfires, each man to what sport and revels his addiction° leads him. For, besid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these beneficial news, it is the celebration of his nuptial. So much was his pleasure should be proclaimed. All offices° are open, and there is full liberty of feasting from this present hour of five till the bell have told eleven. Heaven bless the isle of Cyprus and our noble general Othello!</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i [Cyprus. The Citadel.]</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thello, Desdemona, Cassio, and attendant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Good Michael, look you to the guard tonigh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et’s teach ourselves that honorable stop°</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t to outsport° discreti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ago hath direction what to d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notwithstanding, with my personal ey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ll I look to ’t.</w:t>
      </w:r>
    </w:p>
    <w:p>
      <w:pPr>
        <w:pStyle w:val="READDLG2FIRST"/>
        <w:keepLines w:val="false"/>
        <w:widowControl w:val="false"/>
        <w:tabs>
          <w:tab w:val="left" w:pos="157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 xml:space="preserve"> Iago is most hones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ichael, good night. Tomorrow with your earlies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et me have speech with you. [To Desdemona.]</w:t>
      </w:r>
    </w:p>
    <w:p>
      <w:pPr>
        <w:pStyle w:val="READDLG2MID"/>
        <w:keepLines w:val="false"/>
        <w:widowControl w:val="false"/>
        <w:tabs>
          <w:tab w:val="clear" w:pos="6360"/>
          <w:tab w:val="left" w:pos="272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b/>
        <w:t>Come, my dear lov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purchase made, the fruits are to ensu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profit’s yet to come ’tween me and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Good night.</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Othello, with Desdemona and attendant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Ia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Welcome, Iago. We must to the watc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Not this hour,° Lieutenant; ’tis not yet ten o’ the clock. Our general cast° us thus early for the love of his Desdemona; who° let us not therefore bla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He hath not yet made wanton the night with her, and she is sport for Jov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She’s a most exquisite lad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nd, I’ll warrant her, full of gam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ndeed, she’s a most fresh and delicate creatur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at an eye she has! Methinks it sounds a parley° to provocati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An inviting eye, and yet methinks right modes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nd when she speaks, is it not an alarum° to lov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She is indeed perfectio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ell, happiness to their sheets! Come, Lieutenant, I have a stoup° of wine, and here without° are a brace° of Cyprus gallants that would fain ha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a measure° to the health of black Othell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Not tonight, good Iago. I have very poor and unhappy brains for drinking. I could well wish courtesy would invent some other custom of entertainmen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O, they are our friends. But one cup! I’ll drink for you.°</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 have drunk but one cup tonight, and that was craftily qualified° to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and behold what innovation° it makes here.° I am unfortunate in the infirmity and dare not task my weakness with any mor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at, man? ’Tis a night of revels. The gallants desire i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Where are the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Here at the door. I pray you, call them 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1SPKR1"/>
        <w:keepLines w:val="false"/>
        <w:widowControl w:val="false"/>
        <w:tabs>
          <w:tab w:val="clear" w:pos="72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assio: I’ll do ’t, but it dislikes me.°</w:t>
        <w:tab/>
        <w:t>Ex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f I can fasten but one cup upon hi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 that which he hath drunk tonight alread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ll be as full of quarrel and offen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my young mistress’ dog. Now, my sick fool Roderig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om love hath turned almost the wrong side ou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Desdemona hath tonight carous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otations pottle-deep;° and he’s to watc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ree lads of Cyprus—noble swelling° spiri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hold their honors in a wary distan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very elements° of this warlike isl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ve I tonight flustered with flowing cup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hey watch° too. Now, ’mongst this flock of drunkar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m I to put our Cassio in some act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may offend the isle.—But here they com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Cassio, Montano, and gentlemen; [servants following with win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consequence do but approve my drea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boat sails freely both with wind and stream.°</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Fore God, they have given me a rouse° alread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Good faith, a little one; not past a pint, as I am a soldi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Some wine, ho! [He sing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1SPKR1"/>
        <w:keepLines w:val="false"/>
        <w:widowControl w:val="false"/>
        <w:tabs>
          <w:tab w:val="clear" w:pos="720"/>
          <w:tab w:val="left" w:pos="1293" w:leader="none"/>
        </w:tabs>
        <w:spacing w:lineRule="auto" w:line="480"/>
        <w:rPr>
          <w:rFonts w:ascii="Times New Roman" w:hAnsi="Times New Roman" w:cs="Times New Roman"/>
          <w:color w:val="000000"/>
        </w:rPr>
      </w:pPr>
      <w:r>
        <w:rPr>
          <w:rFonts w:cs="Times New Roman" w:ascii="Times New Roman" w:hAnsi="Times New Roman"/>
          <w:color w:val="000000"/>
        </w:rPr>
        <w:tab/>
        <w:tab/>
        <w:t>“And let me the cannikin° clink, clink,</w:t>
      </w:r>
    </w:p>
    <w:p>
      <w:pPr>
        <w:pStyle w:val="READDLG1SPKR1"/>
        <w:keepLines w:val="false"/>
        <w:widowControl w:val="false"/>
        <w:tabs>
          <w:tab w:val="clear" w:pos="720"/>
          <w:tab w:val="left" w:pos="1293" w:leader="none"/>
        </w:tabs>
        <w:spacing w:lineRule="auto" w:line="480"/>
        <w:rPr>
          <w:rFonts w:ascii="Times New Roman" w:hAnsi="Times New Roman" w:cs="Times New Roman"/>
          <w:color w:val="000000"/>
        </w:rPr>
      </w:pPr>
      <w:r>
        <w:rPr>
          <w:rFonts w:cs="Times New Roman" w:ascii="Times New Roman" w:hAnsi="Times New Roman"/>
          <w:color w:val="000000"/>
        </w:rPr>
        <w:tab/>
        <w:tab/>
        <w:t>And let me the cannikin clink.</w:t>
      </w:r>
    </w:p>
    <w:p>
      <w:pPr>
        <w:pStyle w:val="READDLG1SPKR1"/>
        <w:keepLines w:val="false"/>
        <w:widowControl w:val="false"/>
        <w:tabs>
          <w:tab w:val="clear" w:pos="720"/>
          <w:tab w:val="left" w:pos="1293" w:leader="none"/>
        </w:tabs>
        <w:spacing w:lineRule="auto" w:line="480"/>
        <w:rPr>
          <w:rFonts w:ascii="Times New Roman" w:hAnsi="Times New Roman" w:cs="Times New Roman"/>
          <w:color w:val="000000"/>
        </w:rPr>
      </w:pPr>
      <w:r>
        <w:rPr>
          <w:rFonts w:cs="Times New Roman" w:ascii="Times New Roman" w:hAnsi="Times New Roman"/>
          <w:color w:val="000000"/>
        </w:rPr>
        <w:tab/>
        <w:tab/>
        <w:t>A soldier’s a man,</w:t>
      </w:r>
    </w:p>
    <w:p>
      <w:pPr>
        <w:pStyle w:val="READDLG1SPKR1"/>
        <w:keepLines w:val="false"/>
        <w:widowControl w:val="false"/>
        <w:tabs>
          <w:tab w:val="clear" w:pos="720"/>
          <w:tab w:val="left" w:pos="1293" w:leader="none"/>
        </w:tabs>
        <w:spacing w:lineRule="auto" w:line="480"/>
        <w:rPr>
          <w:rFonts w:ascii="Times New Roman" w:hAnsi="Times New Roman" w:cs="Times New Roman"/>
          <w:color w:val="000000"/>
        </w:rPr>
      </w:pPr>
      <w:r>
        <w:rPr>
          <w:rFonts w:cs="Times New Roman" w:ascii="Times New Roman" w:hAnsi="Times New Roman"/>
          <w:color w:val="000000"/>
        </w:rPr>
        <w:tab/>
        <w:tab/>
        <w:t>O, man’s life’s but a span;°</w:t>
      </w:r>
    </w:p>
    <w:p>
      <w:pPr>
        <w:pStyle w:val="READDLG1SPKR1"/>
        <w:keepLines w:val="false"/>
        <w:widowControl w:val="false"/>
        <w:tabs>
          <w:tab w:val="clear" w:pos="720"/>
          <w:tab w:val="left" w:pos="1293" w:leader="none"/>
        </w:tabs>
        <w:spacing w:lineRule="auto" w:line="480"/>
        <w:rPr>
          <w:rFonts w:ascii="Times New Roman" w:hAnsi="Times New Roman" w:cs="Times New Roman"/>
          <w:color w:val="000000"/>
        </w:rPr>
      </w:pPr>
      <w:r>
        <w:rPr>
          <w:rFonts w:cs="Times New Roman" w:ascii="Times New Roman" w:hAnsi="Times New Roman"/>
          <w:color w:val="000000"/>
        </w:rPr>
        <w:tab/>
        <w:tab/>
        <w:t>Why, then, let a soldier drin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Some wine, boy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Fore God, an excellent song.</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learned it in England, where indeed they are most potent in potting.° Your Dane, your German, and your swag-bellied Hollander—drink, ho!—are nothing to your Englis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s your Englishman so exquisite in his drinking?</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y, he drinks you,° with facility, your Dane° dead drunk; he sweats not° to overthrow your Almain;° he gives your Hollander a vomit ere the next pottle can be fille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To the health of our genera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I am for it, Lieutenant, and I’ll do you justic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O sweet England! [He sings.]</w:t>
      </w:r>
    </w:p>
    <w:p>
      <w:pPr>
        <w:pStyle w:val="READDLG1SPKR1"/>
        <w:keepLines w:val="false"/>
        <w:widowControl w:val="false"/>
        <w:tabs>
          <w:tab w:val="clear" w:pos="720"/>
          <w:tab w:val="left" w:pos="1291" w:leader="none"/>
        </w:tabs>
        <w:spacing w:lineRule="auto" w:line="480"/>
        <w:rPr>
          <w:rFonts w:ascii="Times New Roman" w:hAnsi="Times New Roman" w:cs="Times New Roman"/>
          <w:color w:val="000000"/>
        </w:rPr>
      </w:pPr>
      <w:r>
        <w:rPr>
          <w:rFonts w:cs="Times New Roman" w:ascii="Times New Roman" w:hAnsi="Times New Roman"/>
          <w:color w:val="000000"/>
        </w:rPr>
        <w:tab/>
        <w:tab/>
        <w:t>“King Stephen was and-a worthy peer,</w:t>
      </w:r>
    </w:p>
    <w:p>
      <w:pPr>
        <w:pStyle w:val="READDLG1SPKR1"/>
        <w:keepLines w:val="false"/>
        <w:widowControl w:val="false"/>
        <w:tabs>
          <w:tab w:val="clear" w:pos="720"/>
          <w:tab w:val="left" w:pos="1291" w:leader="none"/>
        </w:tabs>
        <w:spacing w:lineRule="auto" w:line="480"/>
        <w:rPr>
          <w:rFonts w:ascii="Times New Roman" w:hAnsi="Times New Roman" w:cs="Times New Roman"/>
          <w:color w:val="000000"/>
        </w:rPr>
      </w:pPr>
      <w:r>
        <w:rPr>
          <w:rFonts w:cs="Times New Roman" w:ascii="Times New Roman" w:hAnsi="Times New Roman"/>
          <w:color w:val="000000"/>
        </w:rPr>
        <w:tab/>
        <w:tab/>
        <w:t>His breeches cost him but a crown;</w:t>
      </w:r>
    </w:p>
    <w:p>
      <w:pPr>
        <w:pStyle w:val="READDLG1SPKR1"/>
        <w:keepLines w:val="false"/>
        <w:widowControl w:val="false"/>
        <w:tabs>
          <w:tab w:val="clear" w:pos="720"/>
          <w:tab w:val="left" w:pos="1291" w:leader="none"/>
        </w:tabs>
        <w:spacing w:lineRule="auto" w:line="480"/>
        <w:rPr>
          <w:rFonts w:ascii="Times New Roman" w:hAnsi="Times New Roman" w:cs="Times New Roman"/>
          <w:color w:val="000000"/>
        </w:rPr>
      </w:pPr>
      <w:r>
        <w:rPr>
          <w:rFonts w:cs="Times New Roman" w:ascii="Times New Roman" w:hAnsi="Times New Roman"/>
          <w:color w:val="000000"/>
        </w:rPr>
        <w:tab/>
        <w:tab/>
        <w:t>He held them sixpence all too dea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1SPKR1"/>
        <w:keepLines w:val="false"/>
        <w:widowControl w:val="false"/>
        <w:tabs>
          <w:tab w:val="clear" w:pos="720"/>
          <w:tab w:val="left" w:pos="1291" w:leader="none"/>
        </w:tabs>
        <w:spacing w:lineRule="auto" w:line="480"/>
        <w:rPr>
          <w:rFonts w:ascii="Times New Roman" w:hAnsi="Times New Roman" w:cs="Times New Roman"/>
          <w:color w:val="000000"/>
        </w:rPr>
      </w:pPr>
      <w:r>
        <w:rPr>
          <w:rFonts w:cs="Times New Roman" w:ascii="Times New Roman" w:hAnsi="Times New Roman"/>
          <w:color w:val="000000"/>
        </w:rPr>
        <w:tab/>
        <w:tab/>
        <w:t>With that he called the tailor lown.°</w:t>
      </w:r>
    </w:p>
    <w:p>
      <w:pPr>
        <w:pStyle w:val="READDLG1SPKR1"/>
        <w:keepLines w:val="false"/>
        <w:widowControl w:val="false"/>
        <w:tabs>
          <w:tab w:val="clear" w:pos="720"/>
          <w:tab w:val="left" w:pos="1302" w:leader="none"/>
        </w:tabs>
        <w:spacing w:lineRule="auto" w:line="480"/>
        <w:rPr>
          <w:rFonts w:ascii="Times New Roman" w:hAnsi="Times New Roman" w:cs="Times New Roman"/>
          <w:color w:val="000000"/>
        </w:rPr>
      </w:pPr>
      <w:r>
        <w:rPr>
          <w:rFonts w:cs="Times New Roman" w:ascii="Times New Roman" w:hAnsi="Times New Roman"/>
          <w:color w:val="000000"/>
        </w:rPr>
        <w:tab/>
        <w:tab/>
        <w:t>He was a wight of high renown,</w:t>
      </w:r>
    </w:p>
    <w:p>
      <w:pPr>
        <w:pStyle w:val="READDLG1SPKR1"/>
        <w:keepLines w:val="false"/>
        <w:widowControl w:val="false"/>
        <w:tabs>
          <w:tab w:val="clear" w:pos="720"/>
          <w:tab w:val="left" w:pos="1302" w:leader="none"/>
        </w:tabs>
        <w:spacing w:lineRule="auto" w:line="480"/>
        <w:rPr>
          <w:rFonts w:ascii="Times New Roman" w:hAnsi="Times New Roman" w:cs="Times New Roman"/>
          <w:color w:val="000000"/>
        </w:rPr>
      </w:pPr>
      <w:r>
        <w:rPr>
          <w:rFonts w:cs="Times New Roman" w:ascii="Times New Roman" w:hAnsi="Times New Roman"/>
          <w:color w:val="000000"/>
        </w:rPr>
        <w:tab/>
        <w:tab/>
        <w:t>And thou art but of low degree.</w:t>
      </w:r>
    </w:p>
    <w:p>
      <w:pPr>
        <w:pStyle w:val="READDLG1SPKR1"/>
        <w:keepLines w:val="false"/>
        <w:widowControl w:val="false"/>
        <w:tabs>
          <w:tab w:val="clear" w:pos="720"/>
          <w:tab w:val="left" w:pos="1302" w:leader="none"/>
        </w:tabs>
        <w:spacing w:lineRule="auto" w:line="480"/>
        <w:rPr>
          <w:rFonts w:ascii="Times New Roman" w:hAnsi="Times New Roman" w:cs="Times New Roman"/>
          <w:color w:val="000000"/>
        </w:rPr>
      </w:pPr>
      <w:r>
        <w:rPr>
          <w:rFonts w:cs="Times New Roman" w:ascii="Times New Roman" w:hAnsi="Times New Roman"/>
          <w:color w:val="000000"/>
        </w:rPr>
        <w:tab/>
        <w:tab/>
        <w:t>’Tis pride° that pulls the country down;</w:t>
      </w:r>
    </w:p>
    <w:p>
      <w:pPr>
        <w:pStyle w:val="READDLG1SPKR1"/>
        <w:keepLines w:val="false"/>
        <w:widowControl w:val="false"/>
        <w:tabs>
          <w:tab w:val="clear" w:pos="720"/>
          <w:tab w:val="left" w:pos="1280" w:leader="none"/>
        </w:tabs>
        <w:spacing w:lineRule="auto" w:line="480"/>
        <w:rPr>
          <w:rFonts w:ascii="Times New Roman" w:hAnsi="Times New Roman" w:cs="Times New Roman"/>
          <w:color w:val="000000"/>
        </w:rPr>
      </w:pPr>
      <w:r>
        <w:rPr>
          <w:rFonts w:cs="Times New Roman" w:ascii="Times New Roman" w:hAnsi="Times New Roman"/>
          <w:color w:val="000000"/>
        </w:rPr>
        <w:tab/>
        <w:tab/>
        <w:t>Then take thy auld° cloak about the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Some wine, h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Fore God, this is a more exquisite song than the oth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ill you hear ’t agai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No, for I hold him to be unworthy of his place that does those things. Well, God’s above all; and there be souls must be saved, and there be soul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must not be save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t’s true, good Lieutenan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For mine own part—no offense to the General, nor any man of quality°—I hope to be save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nd so do I too, Lieutenan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Ay, but, by your leave, not before me; the lieutenant is to be saved before the ancient. Let’s have no more of this; let’s to our affairs.—God forgive us our sins!—Gentlemen, let’s look to our business. Do not think, gentlemen, I am drunk. This is my ancient; this is my right hand, and this is my left. I am not drunk now. I can stand well enough, and speak well enoug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entlemen: Excellent well.</w:t>
      </w:r>
    </w:p>
    <w:p>
      <w:pPr>
        <w:pStyle w:val="READDLG1SPKR1"/>
        <w:keepLines w:val="false"/>
        <w:widowControl w:val="false"/>
        <w:tabs>
          <w:tab w:val="clear" w:pos="720"/>
          <w:tab w:val="left" w:pos="6228" w:leader="none"/>
        </w:tabs>
        <w:spacing w:lineRule="auto" w:line="480"/>
        <w:ind w:left="360" w:right="200" w:hanging="360"/>
        <w:rPr>
          <w:rFonts w:ascii="Times New Roman" w:hAnsi="Times New Roman" w:cs="Times New Roman"/>
          <w:color w:val="000000"/>
        </w:rPr>
      </w:pPr>
      <w:r>
        <w:rPr>
          <w:rFonts w:cs="Times New Roman" w:ascii="Times New Roman" w:hAnsi="Times New Roman"/>
          <w:color w:val="000000"/>
        </w:rPr>
        <w:t>Cassio: Why, very well then; you must not think then that I am drunk.</w:t>
        <w:tab/>
        <w:t>Exi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To th’ platform, masters. Come, let’s set the watch.°</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Gentlem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You see this fellow that is gone befo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s a soldier fit to stand by Caesa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give direction; and do but see his vi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to his virtue a just equinox,°</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one as long as th’ other. ’Tis pity of hi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fear the trust Othello puts him i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n some odd time of his infirmi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ll shake this isla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FIRST"/>
        <w:keepLines w:val="false"/>
        <w:widowControl w:val="false"/>
        <w:tabs>
          <w:tab w:val="left" w:pos="211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Montano: </w:t>
        <w:tab/>
        <w:t>But is he often th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Tis evermore the prologue to his sleep.</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ll watch the horologe a double se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drink rock not his cradle.</w:t>
      </w:r>
    </w:p>
    <w:p>
      <w:pPr>
        <w:pStyle w:val="READDLG2FIRST"/>
        <w:keepLines w:val="false"/>
        <w:widowControl w:val="false"/>
        <w:tabs>
          <w:tab w:val="left" w:pos="254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Montano: </w:t>
        <w:tab/>
        <w:t>It were wel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General were put in mind of 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erhaps he sees it not, or his good natu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rizes the virtue that appears in Cassi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looks not on his evils. Is not this tru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Roderi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side to him]: How now, Roderig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pray you, after the Lieutenant; go.</w:t>
        <w:tab/>
        <w:t>[Exit Roderig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And ’tis great pity that the noble Mo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ould hazard such a place as his own seco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 one of an engraffed° infirmi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t were an honest action to say s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the Moor.</w:t>
      </w:r>
    </w:p>
    <w:p>
      <w:pPr>
        <w:pStyle w:val="READDLG2FIRST"/>
        <w:keepLines w:val="false"/>
        <w:widowControl w:val="false"/>
        <w:tabs>
          <w:tab w:val="left" w:pos="144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Not I, for this fair isla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do love Cassio well and would do much</w:t>
      </w:r>
    </w:p>
    <w:p>
      <w:pPr>
        <w:pStyle w:val="READDLG2MID"/>
        <w:keepLines w:val="false"/>
        <w:widowControl w:val="false"/>
        <w:tabs>
          <w:tab w:val="clear" w:pos="6360"/>
          <w:tab w:val="left" w:pos="1320" w:leader="none"/>
        </w:tabs>
        <w:spacing w:lineRule="auto" w:line="480"/>
        <w:rPr>
          <w:rFonts w:ascii="Times New Roman" w:hAnsi="Times New Roman" w:cs="Times New Roman"/>
          <w:color w:val="000000"/>
        </w:rPr>
      </w:pPr>
      <w:r>
        <w:rPr>
          <w:rFonts w:cs="Times New Roman" w:ascii="Times New Roman" w:hAnsi="Times New Roman"/>
          <w:color w:val="000000"/>
        </w:rPr>
        <w:t>To cure him of this evil.</w:t>
        <w:tab/>
        <w:t>[Cry within: “Help! Help!”]</w:t>
      </w:r>
    </w:p>
    <w:p>
      <w:pPr>
        <w:pStyle w:val="READDLG2MID"/>
        <w:keepLines w:val="false"/>
        <w:widowControl w:val="false"/>
        <w:tabs>
          <w:tab w:val="clear" w:pos="6360"/>
          <w:tab w:val="left" w:pos="228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b/>
        <w:t>But, hark! What noise?</w:t>
      </w:r>
    </w:p>
    <w:p>
      <w:pPr>
        <w:pStyle w:val="READDLG2MID"/>
        <w:keepLines w:val="false"/>
        <w:widowControl w:val="false"/>
        <w:spacing w:lineRule="auto" w:line="480"/>
        <w:ind w:left="360" w:right="0" w:hanging="0"/>
        <w:rPr>
          <w:rFonts w:ascii="Times New Roman" w:hAnsi="Times New Roman" w:cs="Times New Roman"/>
          <w:color w:val="000000"/>
        </w:rPr>
      </w:pPr>
      <w:r>
        <w:rPr>
          <w:rFonts w:cs="Times New Roman" w:ascii="Times New Roman" w:hAnsi="Times New Roman"/>
          <w:color w:val="000000"/>
        </w:rPr>
        <w:t xml:space="preserve">Enter Cassio, pursuing° Roderigo. </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Zounds, you rogue! You rascal!</w:t>
      </w:r>
    </w:p>
    <w:p>
      <w:pPr>
        <w:pStyle w:val="READDLG1SPKR1"/>
        <w:keepLines w:val="false"/>
        <w:widowControl w:val="false"/>
        <w:tabs>
          <w:tab w:val="clear" w:pos="720"/>
          <w:tab w:val="left" w:pos="3111" w:leader="none"/>
        </w:tabs>
        <w:spacing w:lineRule="auto" w:line="480"/>
        <w:rPr>
          <w:rFonts w:ascii="Times New Roman" w:hAnsi="Times New Roman" w:cs="Times New Roman"/>
          <w:color w:val="000000"/>
        </w:rPr>
      </w:pPr>
      <w:r>
        <w:rPr>
          <w:rFonts w:cs="Times New Roman" w:ascii="Times New Roman" w:hAnsi="Times New Roman"/>
          <w:color w:val="000000"/>
        </w:rPr>
        <w:t>Montano:</w:t>
        <w:tab/>
        <w:t>What’s the matter, Lieutenan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A knave teach me my duty?</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I’ll beat the knave into a twiggen° bott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Beat m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Dost thou prate, rogue?</w:t>
        <w:tab/>
        <w:t>[He strikes Roderig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Nay, good Lieutenant. [Restraining him.] I pray you, sir, hold your han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Let me go, sir, or I’ll knock you o’er the maza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Come, come, you’re drun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Drunk?</w:t>
        <w:tab/>
        <w:t>[They figh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side to Roderigo]: Away, I say. Go out and cry a mutiny.°</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Roderig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ay, good Lieutenant—God’s will, gentlem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lp, ho!—Lieutenant—sir—Montano—si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lp, masters!°—Here’s a goodly watch indeed!</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bell ring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o’s that which rings the bell?—Diablo,° h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town will rise.° God’s will, Lieutenant, hol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ll be ashamed foreve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thello and attendants [with weapon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at is the matter here?</w:t>
      </w:r>
    </w:p>
    <w:p>
      <w:pPr>
        <w:pStyle w:val="READDLG2FIRST"/>
        <w:keepLines w:val="false"/>
        <w:widowControl w:val="false"/>
        <w:tabs>
          <w:tab w:val="left" w:pos="27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ontano:</w:t>
        <w:tab/>
        <w:t>Zounds, I bleed stil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am hurt to th’ death. He dies!</w:t>
        <w:tab/>
        <w:t>[He thrusts at Cassio.]</w:t>
      </w:r>
    </w:p>
    <w:p>
      <w:pPr>
        <w:pStyle w:val="READDLG2FIRST"/>
        <w:keepLines w:val="false"/>
        <w:widowControl w:val="false"/>
        <w:tabs>
          <w:tab w:val="left" w:pos="27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 xml:space="preserve">  Hold, for your liv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Hold, ho! Lieutenant—sir—Montano—gentlem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ve you forgot all sense of place and du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ld! The General speaks to you. Hold, for sha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y, how now, ho! From whence ariseth thi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re we turned Turks, and to ourselves do tha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ich heaven hath forbid the Ottomit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Christian shame, put by this barbarous braw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 that stirs next to carve for° his own rag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lds his soul light;° he dies upon his mot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ilence that dreadful bell. It frights the is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rom her propriety.° What is the matter, maste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nest Iago, that looks dead with grieving,</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peak. Who began this? On thy love, I charge the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do not know. Friends all but now, even no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quarter° and in terms° like bride and groo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evesting them° for bed; and then, but no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if some planet had unwitted m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words out, and tilting one at others’ breas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opposition bloody. I cannot spea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y beginning to this peevish odd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would in action glorious I had los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ose legs that brought me to a part of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How comes it, Michael, you are thus forgo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 pray you, pardon me. I cannot spea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orthy Montano, you were wont be° civi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gravity and stillness° of your yout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world hath noted, and your name is grea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mouths of wisest censure.° What’s the matt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you unlace° your reputation thu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spend your rich opinion° for the na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a night-brawler? Give me answer to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Worthy Othello, I am hurt to dang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r officer, Iago, can inform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ile I spare speech, which something° now offends° 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all that I do know; nor know I au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y me that’s said or done amiss this nigh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Unless self-charity be sometimes a vi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o defend ourselves it be a si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n violence assails us.</w:t>
      </w:r>
    </w:p>
    <w:p>
      <w:pPr>
        <w:pStyle w:val="READDLG2FIRST"/>
        <w:keepLines w:val="false"/>
        <w:widowControl w:val="false"/>
        <w:tabs>
          <w:tab w:val="left" w:pos="23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 xml:space="preserve"> Now, by heav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blood° begins my safer guides° to ru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passion, having my best judgment colli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ssays° to lead the way. Zounds, if I sti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do but lift this arm, the best of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all sink in my rebuke. Give me to kno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w this foul rout° began, who set it 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he that is approved in° this offen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ough he had twinned with me, both at a birt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all lose me. What? In a town of° wa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et wild, the people’s hearts brim full of fea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manage° private and domestic quarre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night, and on the court and guard of safe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monstrous. Iago, who began ’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to Iago]: If partially affined,° or leagued in offi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Thou dost deliver more or less than trut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ou art no soldier.</w:t>
      </w:r>
    </w:p>
    <w:p>
      <w:pPr>
        <w:pStyle w:val="READDLG2FIRST"/>
        <w:keepLines w:val="false"/>
        <w:widowControl w:val="false"/>
        <w:tabs>
          <w:tab w:val="left" w:pos="215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Touch me not so nea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had rather have this tongue cut from my mout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n it should do offense to Michael Cassi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et, I persuade myself, to speak the trut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all nothing wrong him. Thus it is, Genera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ontano and myself being in speec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re comes a fellow crying out for help,</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Cassio following him with determined swor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execute° upon him. Sir, this gentleman</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indicating Montan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teps in to Cassio and entreats his pau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self the crying fellow did pursu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est by his clamor—as it so fell ou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town might fall in fright. He, swift of foo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utran my purpose, and I returned, the rath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that I heard the clink and fall of swor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Cassio high in oath, which till toni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ne’er might say before. When I came bac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this was brief—I found them close togeth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t blow and thrust, even as again they we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n you yourself did part the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ore of this matter cannot I repor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men are men; the best sometimes forge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ough Cassio did some little wrong to hi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men in rage strike those that wish them bes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et surely Cassio, I believe, receiv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rom him that fled some strange indigni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ich patience could not pas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0</w:t>
      </w:r>
    </w:p>
    <w:p>
      <w:pPr>
        <w:pStyle w:val="READDLG2FIRST"/>
        <w:keepLines w:val="false"/>
        <w:widowControl w:val="false"/>
        <w:tabs>
          <w:tab w:val="clear" w:pos="6480"/>
          <w:tab w:val="left" w:pos="2740" w:leader="none"/>
          <w:tab w:val="right" w:pos="6834" w:leader="none"/>
        </w:tabs>
        <w:spacing w:lineRule="auto" w:line="480"/>
        <w:rPr>
          <w:rFonts w:ascii="Times New Roman" w:hAnsi="Times New Roman" w:cs="Times New Roman"/>
          <w:color w:val="000000"/>
        </w:rPr>
      </w:pPr>
      <w:r>
        <w:rPr>
          <w:rFonts w:cs="Times New Roman" w:ascii="Times New Roman" w:hAnsi="Times New Roman"/>
          <w:color w:val="000000"/>
        </w:rPr>
        <w:t>Othello:</w:t>
        <w:tab/>
        <w:t xml:space="preserve"> I know, Iag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y honesty and love doth mince this matt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king it light to Cassio. Cassio, I love the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nevermore be officer of min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Desdemona, attend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ook if my gentle love be not raised up.</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ll make thee an exampl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hat is the matter, dear?</w:t>
      </w:r>
    </w:p>
    <w:p>
      <w:pPr>
        <w:pStyle w:val="READDLG2FIRST"/>
        <w:keepLines w:val="false"/>
        <w:widowControl w:val="false"/>
        <w:tabs>
          <w:tab w:val="left" w:pos="30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 xml:space="preserve"> All’s well now, sweeting;</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ome away to bed. [To Montano.] Sir, for your hur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self will be your surgeon.°—Lead him off.</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Montano is led of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ago, look with care about the tow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silence those whom this vile brawl distract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ome, Desdemona. ’Tis the soldiers’ lif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have their balmy slumbers waked with strif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with all but Iago and Cassi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at, are you hurt, Lieutenan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Ay, past all surger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Marry, God forbi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Reputation, reputation, reputation! O, I have lost my reputation! I have lost the immortal part of myself, and what remains is bestial. My reputation, Iago, my reputatio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s I am an honest man, I thought you had received some bodily wou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there is more sense in that than in reputation. Reputation is an idle and most false imposition,° oft got without merit and lost without deserving. You have lost no reputation at all, unless you repute yourself such a loser. What, man, there are more ways to recover° the General again. You are but now cast in his mood°—a punishment more in policy° than in malice, ev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so as one would beat his offenseless dog to affright an imperious lio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Sue° to him again and he’s your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 will rather sue to be despised than to deceive so good a commander with so slight,° so drunken, and so indiscreet an officer. Drunk? And speak parrot?° And squabble? Swagger? Swear? And discourse fustian with on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own shadow? O thou invisible spirit of wine, if thou hast no name to be known by, let us call thee devi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at was he that you followed with your sword? What had he done to you?</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 know no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s ’t possib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 remember a mass of things, but nothing distinctly; a quarrel, but nothing wherefore.° O God, that men should put an enemy in their mouths to steal away their brains! That we should, with joy, pleasance, revel, and applause° transform ourselves into beast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y, but you are now well enough. How came you thus recover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t hath pleased the devil drunkenness to give place to the devil wrath. One unperfectness shows me another, to make me frankly despise myself.</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Come, you are too severe a moraler.° As the time, the place, and the condition of this country stands, I could heartily wish this had not befallen; but since it is as it is, mend it for your own goo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 will ask him for my place again; he shall tell me I am a drunkard. Had I as many mouths as Hydra,° such an answer would stop them all. To be now a sensible man, by and by a fool, and presently a beast! O, strange! Every inordinate cup is unblessed, and the ingredient is a devi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Come, come, good wine is a good familiar creature, if it be well us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Exclaim no more against it. And, good Lieutenant, I think you think I love you.</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 have well approved° it, sir. I drunk!</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You or any man living may be drunk at a time,° man. I’ll tell you what you shall do. Our general’s wife is now the general—I may say so in this respec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for that° he hath devoted and given up himself to the contemplation, mark, and denotement° of her parts° and graces. Confess yourself freely to her; importune her help to put you in your place again. She is of so free,° so kind, so apt, so blessed a disposition, she holds it a vice in her goodness not to do more than she is requested. This broken joint between you and her husba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entreat her to splinter;° and, my fortunes against any lay° worth naming, this crack of your love shall grow stronger than it was befor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You advise me wel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protest,° in the sincerity of love and honest kindnes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 think it freely;° and betimes in the morning I will beseech the virtuo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Desdemona to undertake for me. I am desperate of my fortunes if they check° me her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You are in the right. Good night, Lieutenant. I must to the watc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Good night, honest Iago.</w:t>
        <w:tab/>
        <w:t>Exit Cass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nd what’s he then that says I play the villa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9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n this advice is free° I give, and hones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robal° to thinking, and indeed the cour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win the Moor again? For ’tis most eas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 inclining° Desdemona to subdu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any honest suit; she’s framed as fruitfu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9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the free elements.° And then for h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win the Moor—were ’t to renounce his baptis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ll seals and symbols of redeemd si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is soul is so enfettered to her lov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she may make, unmake, do what she lis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ven as her appetite° shall play the god</w:t>
      </w:r>
    </w:p>
    <w:p>
      <w:pPr>
        <w:pStyle w:val="READDLG2MID"/>
        <w:keepLines w:val="false"/>
        <w:widowControl w:val="false"/>
        <w:tabs>
          <w:tab w:val="clear" w:pos="6360"/>
          <w:tab w:val="left" w:pos="354" w:leader="none"/>
        </w:tabs>
        <w:spacing w:lineRule="auto" w:line="480"/>
        <w:rPr>
          <w:rFonts w:ascii="Times New Roman" w:hAnsi="Times New Roman" w:cs="Times New Roman"/>
          <w:color w:val="000000"/>
        </w:rPr>
      </w:pPr>
      <w:r>
        <w:rPr>
          <w:rFonts w:cs="Times New Roman" w:ascii="Times New Roman" w:hAnsi="Times New Roman"/>
          <w:color w:val="000000"/>
        </w:rPr>
        <w:t>With his weak function.° How am I then a villai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counsel Cassio to this parallel° cour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irectly to his good? Divinity of hel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n devils will the blackest sins put 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y do suggest° at first with heavenly show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I do now. For whiles this honest foo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lies Desdemona to repair his fortu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she for him pleads strongly to the Mo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ll pour this pestilence into his ea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1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she repeals him° for her body’s lus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by how much she strives to do him goo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 shall undo her credit with the Mo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o will I turn her virtue into pitc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out of her own goodness make the ne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shall enmesh them all.</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Roderig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15</w:t>
      </w:r>
    </w:p>
    <w:p>
      <w:pPr>
        <w:pStyle w:val="READ"/>
        <w:keepLines w:val="false"/>
        <w:widowControl w:val="false"/>
        <w:tabs>
          <w:tab w:val="clear" w:pos="720"/>
          <w:tab w:val="left" w:pos="2624" w:leader="none"/>
        </w:tabs>
        <w:spacing w:lineRule="auto" w:line="480"/>
        <w:rPr>
          <w:rFonts w:ascii="Times New Roman" w:hAnsi="Times New Roman" w:cs="Times New Roman"/>
          <w:color w:val="000000"/>
        </w:rPr>
      </w:pPr>
      <w:r>
        <w:rPr>
          <w:rFonts w:cs="Times New Roman" w:ascii="Times New Roman" w:hAnsi="Times New Roman"/>
          <w:color w:val="000000"/>
        </w:rPr>
        <w:tab/>
        <w:t>How now, Roderi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I do follow here in the chase, not like a hound that hunts, but one that fills up the cry.° My money is almost spent; I have been tonight exceedingly well cudgeled; and I think the issue will be I shall have so much° experience for my pains, and so, with no money at all and a little more wit, return aga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to Veni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How poor are they that have not patie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at wound did ever heal but by degre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ou know’st we work by wit, and not by witchcraf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wit depends on dilatory ti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2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oes ’t not go well? Cassio hath beaten the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hou, by that small hurt, hast cashiered° Cassi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ough other things grow fair against the su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et fruits that blossom first will first be rip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ontent thyself awhile. By the Mass, ’tis morn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3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leasure and action make the hours seem shor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Retire thee; go where thou art billet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way, I say! Thou shalt know more hereafter.</w:t>
      </w:r>
    </w:p>
    <w:p>
      <w:pPr>
        <w:pStyle w:val="READDLG2MID"/>
        <w:keepLines w:val="false"/>
        <w:widowControl w:val="false"/>
        <w:tabs>
          <w:tab w:val="clear" w:pos="6360"/>
          <w:tab w:val="left" w:pos="2400" w:leader="none"/>
          <w:tab w:val="left" w:pos="532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ay, get thee gone.</w:t>
        <w:tab/>
        <w:tab/>
        <w:t>Exit Roderigo.</w:t>
      </w:r>
    </w:p>
    <w:p>
      <w:pPr>
        <w:pStyle w:val="READDLG2MID"/>
        <w:keepLines w:val="false"/>
        <w:widowControl w:val="false"/>
        <w:tabs>
          <w:tab w:val="clear" w:pos="6360"/>
          <w:tab w:val="left" w:pos="190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b/>
        <w:t>Two things are to be do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wife must move° for Cassio to her mistres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3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ll set her 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self the while to draw the Moor apar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bring him jump° when he may Cassio fi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oliciting his wife. Ay, that’s the wa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ull not device° by coldness° and delay.</w:t>
        <w:tab/>
        <w:t>Exit.</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III</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 [Before the Chamber of Othello and Desdemona.]</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Enter Cassio [and] Musician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Masters, play here—I will content your pains°—</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Something that’s brief, and bid “Good morrow, General.”  [They pla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Clow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own: Why, masters, have your instruments been in Naples, that they speak i’ the nose° th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Musician: How, sir, how?</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own: Are these, I pray you, wind instrument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Musician: Ay, marry, are they, si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own: O, thereby hangs a tai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Musician: Whereby hangs a tale, si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own: Marry, sir, by many a wind instrument° that I know. But, masters, here’s money for you. [He gives money.] And the General so likes your music that he desires you, for love’s sake,° to make no more noise with i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Musician: Well, sir, we will no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own: If you have any music that may not° be heard, to ’t again; but, as the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say, to hear music the General does not greatly car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Musician: We have none such, sir.</w:t>
      </w:r>
    </w:p>
    <w:p>
      <w:pPr>
        <w:pStyle w:val="READDLG1SPKR1"/>
        <w:keepLines w:val="false"/>
        <w:widowControl w:val="false"/>
        <w:tabs>
          <w:tab w:val="clear" w:pos="720"/>
          <w:tab w:val="right" w:pos="6469" w:leader="none"/>
        </w:tabs>
        <w:spacing w:lineRule="auto" w:line="480"/>
        <w:rPr>
          <w:rFonts w:ascii="Times New Roman" w:hAnsi="Times New Roman" w:cs="Times New Roman"/>
          <w:color w:val="000000"/>
        </w:rPr>
      </w:pPr>
      <w:r>
        <w:rPr>
          <w:rFonts w:cs="Times New Roman" w:ascii="Times New Roman" w:hAnsi="Times New Roman"/>
          <w:color w:val="000000"/>
        </w:rPr>
        <w:t>Clown: Then put up your pipes in your bag, for I’ll away.° Go, vanish into air, away!</w:t>
        <w:tab/>
        <w:t>Exeunt Musician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Dost thou hear, mine honest frie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own: No, I hear not your honest friend; I hear you.</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Prithee, keep up° thy quillets.° There’s a poor piece of gold for thee. [He gives money.] If the gentle-woman that attends the General’s wife be stirring, tell her there’s one Cassio entreats her a little favor of speech.° Wilt thou do thi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own: She is stirring, sir. If she will stir° hither, I shall seem° to notify unto her.</w:t>
      </w:r>
    </w:p>
    <w:p>
      <w:pPr>
        <w:pStyle w:val="READDLG1SPKR1"/>
        <w:keepLines w:val="false"/>
        <w:widowControl w:val="false"/>
        <w:tabs>
          <w:tab w:val="clear" w:pos="720"/>
          <w:tab w:val="left" w:pos="5340" w:leader="none"/>
        </w:tabs>
        <w:spacing w:lineRule="auto" w:line="480"/>
        <w:rPr>
          <w:rFonts w:ascii="Times New Roman" w:hAnsi="Times New Roman" w:cs="Times New Roman"/>
          <w:color w:val="000000"/>
        </w:rPr>
      </w:pPr>
      <w:r>
        <w:rPr>
          <w:rFonts w:cs="Times New Roman" w:ascii="Times New Roman" w:hAnsi="Times New Roman"/>
          <w:color w:val="000000"/>
        </w:rPr>
        <w:t>Cassio: Do, good my friend.</w:t>
        <w:tab/>
        <w:t>Exit Clow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Iago.</w:t>
      </w:r>
    </w:p>
    <w:p>
      <w:pPr>
        <w:pStyle w:val="READDLG2MID"/>
        <w:keepLines w:val="false"/>
        <w:widowControl w:val="false"/>
        <w:tabs>
          <w:tab w:val="clear" w:pos="6360"/>
          <w:tab w:val="left" w:pos="227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b/>
        <w:t>In happy time,° Ia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You have not been abed, th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Why, no. The day had brok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efore we parted. I have made bold, Iag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send in to your wife. My suit to h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s that she will to virtuous Desdemon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rocure me some acces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ll send her to you presentl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I’ll devise a means to draw the Moo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ut of the way, that your converse and busine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y be more fre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 humbly thank you for ’t.</w:t>
        <w:tab/>
        <w:t>Exit [Iago].</w:t>
      </w:r>
    </w:p>
    <w:p>
      <w:pPr>
        <w:pStyle w:val="READDLG2MID"/>
        <w:keepLines w:val="false"/>
        <w:widowControl w:val="false"/>
        <w:tabs>
          <w:tab w:val="clear" w:pos="6360"/>
          <w:tab w:val="left" w:pos="273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b/>
        <w:t>I never kne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Florentine° more kind and hones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Emili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Good morrow, good Lieutenant. I am sorr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your displeasure;° but all will sure be wel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General and his wife are talking of 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she speaks for you stoutly.° The Moor repli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he you hurt is of great fame° in Cypru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great affinity,° and that in wholesome wisdo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 might not but refuse you; but he protests° he loves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needs no other suitor but his liking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take the safest occasion by the fro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bring you in again.</w:t>
      </w:r>
    </w:p>
    <w:p>
      <w:pPr>
        <w:pStyle w:val="READDLG2FIRST"/>
        <w:keepLines w:val="false"/>
        <w:widowControl w:val="false"/>
        <w:tabs>
          <w:tab w:val="left" w:pos="203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assio:</w:t>
        <w:tab/>
        <w:t xml:space="preserve"> Yet I beseech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you think fit, or that it may be don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Give me advantage of some brief discour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 Desdemona alone.</w:t>
      </w:r>
    </w:p>
    <w:p>
      <w:pPr>
        <w:pStyle w:val="READDLG2FIRST"/>
        <w:keepLines w:val="false"/>
        <w:widowControl w:val="false"/>
        <w:tabs>
          <w:tab w:val="left" w:pos="232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Emilia: </w:t>
        <w:tab/>
        <w:t>Pray you, come in.</w:t>
      </w:r>
    </w:p>
    <w:p>
      <w:pPr>
        <w:pStyle w:val="READDLG2MID"/>
        <w:keepLines w:val="false"/>
        <w:widowControl w:val="false"/>
        <w:tabs>
          <w:tab w:val="clear" w:pos="6360"/>
          <w:tab w:val="left" w:pos="212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will bestow you where you shall have ti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speak your bosom° freel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 am much bound to you.</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 [The Citadel.]</w:t>
      </w:r>
    </w:p>
    <w:p>
      <w:pPr>
        <w:pStyle w:val="READDLG2DIR"/>
        <w:keepLines w:val="false"/>
        <w:widowControl w:val="false"/>
        <w:tabs>
          <w:tab w:val="clear" w:pos="720"/>
          <w:tab w:val="left" w:pos="2400" w:leader="none"/>
          <w:tab w:val="right" w:pos="6480"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Enter Othello, Iago, and Gentlem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giving letters]: These letters give, Iago, to the pilo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by him do my duties° to the Senat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done, I will be walking on the work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Repair° there to me.</w:t>
      </w:r>
    </w:p>
    <w:p>
      <w:pPr>
        <w:pStyle w:val="READDLG2FIRST"/>
        <w:keepLines w:val="false"/>
        <w:widowControl w:val="false"/>
        <w:tabs>
          <w:tab w:val="left" w:pos="198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Well, my good lord, I’ll do ’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is fortification, gentlemen, shall we see ’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entlemen: We’ll wait upon° your lordship.</w:t>
        <w:tab/>
        <w:t>Exeun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i [The Garden of the Citadel.]</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Desdemona, Cassio, and Emili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Be thou assured, good Cassio, I will d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ll my abilities in thy behal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Good madam, do. I warrant it grieves my husba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if the cause were hi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O, that’s an honest fellow. Do not doubt, Cassi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I will have my lord and you agai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friendly as you were.</w:t>
      </w:r>
    </w:p>
    <w:p>
      <w:pPr>
        <w:pStyle w:val="READDLG2FIRST"/>
        <w:keepLines w:val="false"/>
        <w:widowControl w:val="false"/>
        <w:tabs>
          <w:tab w:val="left" w:pos="224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Cassio: </w:t>
        <w:tab/>
        <w:t>Bounteous mada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atever shall become of Michael Cassi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s never anything but your true servan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know ’t. I thank you. You do love my lor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 have known him long, and be you well assur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 shall in strangeness° stand no farther of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n in a politic° distance.</w:t>
      </w:r>
    </w:p>
    <w:p>
      <w:pPr>
        <w:pStyle w:val="READDLG2FIRST"/>
        <w:keepLines w:val="false"/>
        <w:widowControl w:val="false"/>
        <w:tabs>
          <w:tab w:val="clear" w:pos="6480"/>
          <w:tab w:val="left" w:pos="2555" w:leader="none"/>
        </w:tabs>
        <w:spacing w:lineRule="auto" w:line="480"/>
        <w:rPr>
          <w:rFonts w:ascii="Times New Roman" w:hAnsi="Times New Roman" w:cs="Times New Roman"/>
          <w:color w:val="000000"/>
        </w:rPr>
      </w:pPr>
      <w:r>
        <w:rPr>
          <w:rFonts w:cs="Times New Roman" w:ascii="Times New Roman" w:hAnsi="Times New Roman"/>
          <w:color w:val="000000"/>
        </w:rPr>
        <w:t>Cassio:</w:t>
        <w:tab/>
        <w:t>Ay, but, lad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policy may either last so lo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feed upon such nice and waterish die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breed itself so out of circumsta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I being absent and my place suppli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general will forget my love and servi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Do not doubt° that. Before Emilia he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give thee warrant° of thy place. Assure the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I do vow a friendship I’ll perform 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the last article. My lord shall never res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ll watch him tame° and talk him out of patie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is bed shall seem a school, his board° a shrif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ll intermingle everything he do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 Cassio’s suit. Therefore be merry, Cassi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thy solicitor° shall rather di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n give thy cause away.°</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thello and Iago [at a distan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Madam, here comes my lo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Madam, I’ll take my leav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hy, stay, and hear me spea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Madam, not now. I am very ill at ea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Unfit for mine own purpos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ell, do your discretion.°</w:t>
        <w:tab/>
        <w:t>Exit Cassi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Ha? I like not tha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at dost thou s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Nothing, my lord; or if—I know not wha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as not that Cassio parted from my wif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Cassio, my lord? No, sure, I cannot think 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he would steal away so guiltylik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eeing you com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do believe ’twas h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How now, my lor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have been talking with a suitor he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man that languishes in your displeasu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o is ’t you me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hy, your lieutenant, Cassio. Good my lor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I have any grace or power to move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is present reconciliation tak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if he be not one that truly loves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errs in ignorance and not in cunning,°</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have no judgment in an honest fa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prithee, call him bac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ent he hence n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Yes, faith, so humbl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he hath left part of his grief with 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suffer with him. Good love, call him bac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Not now, sweet Desdemon. Some other ti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But shall ’t be shortl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e sooner, sweet, for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Shall ’t be tonight at supp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No, not tonigh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Tomorrow dinner,° th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shall not dine at ho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meet the captains at the citade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hy, then, tomorrow night, or Tuesday mor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n Tuesday noon, or night, on Wednesday mor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prithee, name the time, but let it no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xceed three days. In faith, he’s peniten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yet his trespass, in our common reas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ave that, they say, the wars must make exampl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ut of her best°—is not almost° a faul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 incur a private check.° When shall he co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ell me, Othello. I wonder in my sou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at you would ask me that I should den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stand so mammering on.° What? Michael Cassi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came a-wooing with you, and so many a ti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n I have spoke of you dispraisingl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th ta’en your part—to have so much to d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bring him in!° By ’r Lady, I could do muc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Prithee, no more. Let him come when he wil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will deny thee noth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hy, this is not a bo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as I should entreat you wear your glov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feed on nourishing dishes, or keep you war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sue to you to do a peculiar° prof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your own person. Nay, when I have a su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rein I mean to touch° your love inde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t shall be full of poise° and difficult wei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fearful to be grant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will deny thee nothing.</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reon,° I do beseech thee, grant me thi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leave me but a little to mysel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Shall I deny you? No. Farewell, my lo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Farewell, my Desdemona. I’ll come to thee straigh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Emilia, come.—Be as your fancies° teach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ate’er you be, I am obedient.</w:t>
        <w:tab/>
        <w:t>Exit [with Emili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Excellent wretch!° Perdition catch my sou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I do love thee! And when I love thee no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haos is come agai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My noble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at dost thou say, Ia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Did Michael Cassio, when you wooed my lad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Know of your lo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He did, from first to last. Why dost thou as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But for a satisfaction of my though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 further harm.</w:t>
      </w:r>
    </w:p>
    <w:p>
      <w:pPr>
        <w:pStyle w:val="READDLG2FIRST"/>
        <w:keepLines w:val="false"/>
        <w:widowControl w:val="false"/>
        <w:tabs>
          <w:tab w:val="left" w:pos="165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 xml:space="preserve"> Why of thy thought, Ia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did not think he had been acquainted with 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O, yes, and went between us very of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nde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ndeed? Ay, indeed. Discern’st thou aught in tha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s he not hone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Honest,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Honest. Ay, hones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My lord, for aught I kn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at dost thou thin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Think,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ink, my lord?” By heaven, thou echo’st 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if there were some monster in thy thou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o hideous to be shown. Thou dost mean something.</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heard thee say even now, thou lik’st not tha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n Cassio left my wife. What didst not lik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when I told thee he was of my counse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my whole course of wooing, thou criedst “Inde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didst contract and purse° thy brow togeth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if thou then hadst shut up in thy brai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ome horrible conceit.° If thou dost love 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ow me thy though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My lord, you know I love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think thou dos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for° I know thou’rt full of love and hones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weigh’st thy words before thou giv’st them breat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refore these stops° of thine fright me the mo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such things in a false disloyal kna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re tricks of custom,° but in a man that’s jus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y’re close dilations,° working from the hear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passion cannot rule.°</w:t>
      </w:r>
    </w:p>
    <w:p>
      <w:pPr>
        <w:pStyle w:val="READDLG2FIRST"/>
        <w:keepLines w:val="false"/>
        <w:widowControl w:val="false"/>
        <w:tabs>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For° Michael Cassi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dare be sworn I think that he is hone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think so too.</w:t>
      </w:r>
    </w:p>
    <w:p>
      <w:pPr>
        <w:pStyle w:val="READDLG2FIRST"/>
        <w:keepLines w:val="false"/>
        <w:widowControl w:val="false"/>
        <w:tabs>
          <w:tab w:val="left" w:pos="185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Men should be what they see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those that be not, would they might seem non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Certain, men should be what they see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y, then, I think Cassio’s an honest 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Nay, yet there’s more in thi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prithee, speak to me as to thy thinking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thou dost ruminate, and give thy worst of though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worst of words.</w:t>
      </w:r>
    </w:p>
    <w:p>
      <w:pPr>
        <w:pStyle w:val="READDLG2FIRST"/>
        <w:keepLines w:val="false"/>
        <w:widowControl w:val="false"/>
        <w:tabs>
          <w:tab w:val="left" w:pos="186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ago:</w:t>
        <w:tab/>
        <w:t xml:space="preserve"> Good my lord, pardon 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ough I am bound to every act of du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am not bound to that° all slaves are free t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Utter my thoughts? Why, say they are vile and fal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where’s the palace whereinto foul thing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ometimes intrude not? Who has that breast so pu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some uncleanly apprehension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Keep leets and law days,° and in sessions s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 meditations lawfu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ou dost conspire against thy friend,° Iag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thou but think’st him wronged and mak’st his ea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stranger to thy thoughts.</w:t>
      </w:r>
    </w:p>
    <w:p>
      <w:pPr>
        <w:pStyle w:val="READDLG2FIRST"/>
        <w:keepLines w:val="false"/>
        <w:widowControl w:val="false"/>
        <w:tabs>
          <w:tab w:val="left" w:pos="251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I do beseech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ough I perchance am vicious° in my gue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I confess it is my nature’s plagu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spy into abuses, and oft my jealous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apes faults that are not—that your wisdom th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rom one° that so imperfectly concei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ould take no notice, nor build yourself a troubl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ut of his scattering° and unsure observan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t were not for your quiet nor your goo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r for my manhood, honesty, and wisdo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let you know my thoughts.</w:t>
      </w:r>
    </w:p>
    <w:p>
      <w:pPr>
        <w:pStyle w:val="READDLG2FIRST"/>
        <w:keepLines w:val="false"/>
        <w:widowControl w:val="false"/>
        <w:tabs>
          <w:tab w:val="left" w:pos="268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 xml:space="preserve"> What dost thou me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Good name in man and woman, dear my lor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s the immediate° jewel of their soul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o steals my purse steals trash; ’tis something, nothing;</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was mine, ‘tis his, and has been slave to thousan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he that filches from me my good na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Robs me of that which not enriches hi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makes me poor inde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By heaven, I’ll know thy thought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You cannot, if° my heart were in your ha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r shall not, whilst ’tis in my custod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Ha?</w:t>
      </w:r>
    </w:p>
    <w:p>
      <w:pPr>
        <w:pStyle w:val="READDLG2FIRST"/>
        <w:keepLines w:val="false"/>
        <w:widowControl w:val="false"/>
        <w:tabs>
          <w:tab w:val="left" w:pos="100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O, beware, my lord, of jealous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t is the green-eyed monster which doth moc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meat it feeds on.° That cuckold lives in bli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o, certain of his fate, loves not his wrong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O, what damnd minutes tells° he o’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o dotes, yet doubts, suspects, yet fondly lov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O miser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Poor and content is rich, and rich enoug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riches fineless° is as poor as wint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him that ever fears he shall be po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Good God, the souls of all my tribe defe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rom jealous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y, why is thi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ink’st thou I’d make a life of jealous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follow still the changes of the mo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 fresh suspicions?° No! To be once in doub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s once° to be resolved.° Exchange me for a goa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n I shall turn the business of my sou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such exsufflicate and blown° surmis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tching thy inference.° ’Tis not to make me jealou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say my wife is fair, feeds well, loves compan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s free of speech, sings, plays, and dances we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re virtue is, these are more virtuou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r from mine own weak merits will I dra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smallest fear or doubt of her revol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she had eyes, and chose me. No, Iag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ll see before I doubt; when I doubt, pro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on the proof, there is no more but thi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way at once with love or jealous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am glad of this, for now I shall have reas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show the love and duty that I bear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 franker spirit. Therefore, as I am bou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Receive it from me. I speak not yet of proo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ook to your wife; observe her well with Cassi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ear your eyes thus, not° jealous nor secu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would not have your free and noble natu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ut of self-bounty,° be abused.° Look to ’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know our country disposition wel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Venice they do let God see the prank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y dare not show their husbands; their best conscie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s not to leave ’t undone, but keep ’t unknow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Dost thou say s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She did deceive her father, marrying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when she seemed to shake and fear your look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 loved them most.</w:t>
      </w:r>
    </w:p>
    <w:p>
      <w:pPr>
        <w:pStyle w:val="READDLG2FIRST"/>
        <w:keepLines w:val="false"/>
        <w:widowControl w:val="false"/>
        <w:tabs>
          <w:tab w:val="left" w:pos="21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And so she did.</w:t>
      </w:r>
    </w:p>
    <w:p>
      <w:pPr>
        <w:pStyle w:val="READDLG2FIRST"/>
        <w:keepLines w:val="false"/>
        <w:widowControl w:val="false"/>
        <w:tabs>
          <w:tab w:val="left" w:pos="33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Why, go to,° th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 that, so young, could give out such a seeming,°</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seel° her father’s eyes up close as oa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 thought ’twas witchcraft! But I am much to bla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humbly do beseech you of your pard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too much loving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am bound° to thee forev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see this hath a little dashed your spirit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Not a jot, not a jo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0</w:t>
      </w:r>
    </w:p>
    <w:p>
      <w:pPr>
        <w:pStyle w:val="READDLG2FIRST"/>
        <w:keepLines w:val="false"/>
        <w:widowControl w:val="false"/>
        <w:tabs>
          <w:tab w:val="left" w:pos="217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ago:</w:t>
        <w:tab/>
        <w:t xml:space="preserve"> I’ faith, I fear it ha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hope you will consider what is spok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omes from my love. But I do see you’re mov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am to pray you not to strain my speec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grosser issues° nor to larger reac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n to suspici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will no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Should you do so, my lor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speech should fall into such vile succe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ich my thoughts aimed not. Cassio’s my worthy frie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lord, I see you’re mov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0</w:t>
      </w:r>
    </w:p>
    <w:p>
      <w:pPr>
        <w:pStyle w:val="READDLG2FIRST"/>
        <w:keepLines w:val="false"/>
        <w:widowControl w:val="false"/>
        <w:tabs>
          <w:tab w:val="left" w:pos="260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No, not much mov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do not think but Desdemona’s hone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Long live she so! And long live you to think s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nd yet, how nature erring from itsel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y, there’s the point! As—to be bold with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t to affect° many proposd match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her own clime, complexion, and degre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reto we see in all things nature ten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h! One may smell in such a will° most ran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ul disproportion,° thoughts unnatura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pardon me. I do not in posit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istinctly speak of her, though I may fea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r will, recoiling° to her better° judgme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y fall to match you with her country form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happily repent.°</w:t>
      </w:r>
    </w:p>
    <w:p>
      <w:pPr>
        <w:pStyle w:val="READDLG2FIRST"/>
        <w:keepLines w:val="false"/>
        <w:widowControl w:val="false"/>
        <w:tabs>
          <w:tab w:val="left" w:pos="197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Farewell, farewe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more thou dost perceive, let me know mo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et on thy wife to observe. Leave me, Ia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going]: My lord, I take my leav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y did I marry? This honest creature doubtle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ees and knows more, much more, than he unfold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returning]: My Lord, I would I might entreat your hon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scan° this thing no farther. Leave it to ti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lthough ’tis fit that Cassio have his pla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sure, he fills it up with great abili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et, if you please to hold him off awhi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 shall by that perceive him and his mean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te if your lady strain his entertainme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 any strong or vehement importuni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uch will be seen in that. In the meanti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et me be thought too busy° in my fea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worthy cause I have to fear I a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hold her free,° I do beseech your hono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Fear not my governmen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once more take my leave.</w:t>
        <w:tab/>
        <w:t>Ex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is fellow’s of exceeding honest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knows all qualities,° with a learnd spir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human dealings. If I do prove her haggar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ough that her jesses° were my dear heartstring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d whistle her off and let her down the wi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prey at fortune.° Haply, for° I am blac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have not those soft parts of conversat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chamberers° have, or for I am declin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to the vale of years—yet that’s not muc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s gone. I am abused,° and my relie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ust be to loathe her. O curse of marriag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we can call these delicate creatures ou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not their appetites! I had rather be a toa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live upon the vapor of a dunge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n keep a corner in the thing I lov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others’ uses. Yet, ’tis the plague of great on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9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rerogatived° are they less than the ba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destiny unshunnable, like deat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ven then this forkd° plague is fated to u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n we do quicken.° Look where she come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Desdemona and Emili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she be false, O, then heaven mocks itsel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ll not believe ’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95</w:t>
      </w:r>
    </w:p>
    <w:p>
      <w:pPr>
        <w:pStyle w:val="READDLG2FIRST"/>
        <w:keepLines w:val="false"/>
        <w:widowControl w:val="false"/>
        <w:tabs>
          <w:tab w:val="left" w:pos="175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esdemona:</w:t>
        <w:tab/>
        <w:t>How now, my dear Othell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r dinner, and the generous° islande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y you invited, do attend° your presen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am to blame.</w:t>
      </w:r>
    </w:p>
    <w:p>
      <w:pPr>
        <w:pStyle w:val="READDLG2FIRST"/>
        <w:keepLines w:val="false"/>
        <w:widowControl w:val="false"/>
        <w:tabs>
          <w:tab w:val="left" w:pos="187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Why do you speak so faintl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re you not we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have a pain upon my forehead he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Faith, that’s with watching.° ’Twill away again.</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he offers her handkerchie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et me but bind it hard, within this hou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t will be well.</w:t>
      </w:r>
    </w:p>
    <w:p>
      <w:pPr>
        <w:pStyle w:val="READDLG2FIRST"/>
        <w:keepLines w:val="false"/>
        <w:widowControl w:val="false"/>
        <w:tabs>
          <w:tab w:val="left" w:pos="1509"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Your napkin° is too littl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et it alone.° Come, I’ll go in with you.</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puts the handkerchief from him, and it drop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am very sorry that you are not well.</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with Othell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picking up the handkerchief]: I am glad I have found this napki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is was her first remembrance from the Mo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wayward° husband hath a hundred tim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ooed me to steal it, but she so loves the tok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1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he conjured her she should ever keep 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she reserves it evermore about h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kiss and talk to. I’ll have the work ta’en ou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give ’t Iago. What he will do with 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aven knows, not I;</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1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nothing but to please his fantasy.°</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Ia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How now? What do you here alon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Do not you chide. I have a thing for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You have a thing for me? It is a common th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H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To have a foolish wif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O, is that all? What will you give me no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that same handkerchie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at handkerchie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What handkerchief?</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2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y, that the Moor first gave to Desdemon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which so often you did bid me stea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Hast stolen it from 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No, faith. She let it drop by neglige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o th’ advantage° I, being here, took ’t up.</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ook, here ‘ti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30</w:t>
      </w:r>
    </w:p>
    <w:p>
      <w:pPr>
        <w:pStyle w:val="READDLG2FIRST"/>
        <w:keepLines w:val="false"/>
        <w:widowControl w:val="false"/>
        <w:tabs>
          <w:tab w:val="left" w:pos="157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A good wench! Give it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What will you do with ’t, that you have been so earnes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have me filch it?</w:t>
      </w:r>
    </w:p>
    <w:p>
      <w:pPr>
        <w:pStyle w:val="READDLG2FIRST"/>
        <w:keepLines w:val="false"/>
        <w:widowControl w:val="false"/>
        <w:tabs>
          <w:tab w:val="left" w:pos="19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snatching it]: </w:t>
        <w:tab/>
        <w:t>Why, what is that to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If it be not for some purpose of impor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Give ’t me again. Poor lady, she’ll run ma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n she shall lack° 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35</w:t>
      </w:r>
    </w:p>
    <w:p>
      <w:pPr>
        <w:pStyle w:val="READDLG2FIRST"/>
        <w:keepLines w:val="false"/>
        <w:widowControl w:val="false"/>
        <w:tabs>
          <w:tab w:val="left" w:pos="228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ago:</w:t>
        <w:tab/>
        <w:t>Be not acknown on ’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have use for it. Go, leave me.</w:t>
        <w:tab/>
        <w:t>Exit Emili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will in Cassio’s lodging lose° this napki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let him find it. Trifles light as ai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re to the jealous confirmations stro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4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proofs of Holy Writ. This may do something.</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Moor already changes with my pois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angerous conceits° are in their natures poison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ich at the first are scarce found to distast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with a little act° upon the bloo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rn like the mines of sulfu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thell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45</w:t>
      </w:r>
    </w:p>
    <w:p>
      <w:pPr>
        <w:pStyle w:val="READDLG2MID"/>
        <w:keepLines w:val="false"/>
        <w:widowControl w:val="false"/>
        <w:tabs>
          <w:tab w:val="clear" w:pos="6360"/>
          <w:tab w:val="left" w:pos="267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b/>
        <w:t>I did say s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ook where he comes! Not poppy nor mandragor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r all the drowsy syrups of the worl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all ever medicine thee to that sweet sleep</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ich thou owedst° yesterday.</w:t>
      </w:r>
    </w:p>
    <w:p>
      <w:pPr>
        <w:pStyle w:val="READDLG2FIRST"/>
        <w:keepLines w:val="false"/>
        <w:widowControl w:val="false"/>
        <w:tabs>
          <w:tab w:val="left" w:pos="284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Ha, ha, false to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y, how now, General? No more of tha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vaunt! Begone! Thou hast set me on the rac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swear ’tis better to be much abus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n but to know ’t a little.</w:t>
      </w:r>
    </w:p>
    <w:p>
      <w:pPr>
        <w:pStyle w:val="READDLG2FIRST"/>
        <w:keepLines w:val="false"/>
        <w:widowControl w:val="false"/>
        <w:tabs>
          <w:tab w:val="left" w:pos="260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How now,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at sense had I of her stolen hours of lus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saw ’t not, thought it not, it harmed not 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slept the next night well, fed well, was free° and merr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found not Cassio’s kisses on her lip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 that is robbed, not wanting° what is stol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et him not know ’t and he’s not robbed at a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6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am sorry to hear thi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had been happy if the general camp,</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ioners° and all, had tasted her sweet bod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o° I had nothing known. O, now, forev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arewell the tranquil mind! Farewell conten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6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arewell the plumd troops and the big° wa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makes ambition virtue! O, farewel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arewell the neighing steed and the shrill trump,</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spirit-stirring drum, th’ ear-piercing fif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royal banner, and all qualit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7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ride,° pomp, and circumstance° of glorious wa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O, you mortal engines,° whose rude throa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 immortal Jove’s dread clamors° counterfe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arewell! Othello’s occupation’s gon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s ’t possible, my lo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7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Villain, be sure thou prove my love a who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e sure of it. Give me the ocular proo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by the worth of mine eternal sou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ou hadst been better have been born a dog</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n answer my waked wrath!</w:t>
      </w:r>
    </w:p>
    <w:p>
      <w:pPr>
        <w:pStyle w:val="READDLG2FIRST"/>
        <w:keepLines w:val="false"/>
        <w:widowControl w:val="false"/>
        <w:tabs>
          <w:tab w:val="left" w:pos="281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Is ’t come to thi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8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Make me to see ’t, or at the least so prove 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the probation° bear no hinge nor loop</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hang a doubt on, or woe upon thy lif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My noble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f thou dost slander her and torture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8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ever pray more; abandon all remor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n horror’s head horrors accumulat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o deeds to make heaven weep, all earth amaz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nothing canst thou to damnation ad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Greater than that.</w:t>
      </w:r>
    </w:p>
    <w:p>
      <w:pPr>
        <w:pStyle w:val="READDLG2FIRST"/>
        <w:keepLines w:val="false"/>
        <w:widowControl w:val="false"/>
        <w:tabs>
          <w:tab w:val="left" w:pos="18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O grace! O heaven forgive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9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re you a man? Have you a soul or sen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God b’ wi’ you; take mine office. O wretched foo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lov’st to make thine honesty a vi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 monstrous world! Take note, take note, O worl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be direct and honest is not saf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9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thank you for this profit,° and from he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ll love no friend, sith° love breeds such offens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Nay, stay. Thou shouldst be° hone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should be wise, for honesty’s a foo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loses that° it works for.</w:t>
      </w:r>
    </w:p>
    <w:p>
      <w:pPr>
        <w:pStyle w:val="READDLG2FIRST"/>
        <w:keepLines w:val="false"/>
        <w:widowControl w:val="false"/>
        <w:tabs>
          <w:tab w:val="left" w:pos="25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 xml:space="preserve"> By the worl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think my wife be honest and think she is no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think that thou art just and think thou art no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ll have some proof. My name, that was as fres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Dian’s° visage, is now begrimed and blac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mine own face. If there be cords, or kniv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oison, or fire, or suffocating stream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ll not endure it. Would I were satisfi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see, sir, you are eaten up with pass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do repent me that I put it to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 would be satisfied?</w:t>
      </w:r>
    </w:p>
    <w:p>
      <w:pPr>
        <w:pStyle w:val="READDLG2FIRST"/>
        <w:keepLines w:val="false"/>
        <w:widowControl w:val="false"/>
        <w:tabs>
          <w:tab w:val="left" w:pos="208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 xml:space="preserve"> Would? Nay, and I wi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nd may; but how? How satisfied, my lor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ould you, the supervisor,° grossly gape 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ehold her topped?</w:t>
      </w:r>
    </w:p>
    <w:p>
      <w:pPr>
        <w:pStyle w:val="READDLG2FIRST"/>
        <w:keepLines w:val="false"/>
        <w:widowControl w:val="false"/>
        <w:tabs>
          <w:tab w:val="left" w:pos="177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 xml:space="preserve"> Death and damnation! 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t were a tedious difficulty, I thin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bring them to that prospect. Damn them th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1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ever mortal eyes do see them bolst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ore° than their own.° What then? How th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at shall I say? Where’s satisfact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t is impossible you should see thi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ere they as prime° as goats, as hot as monkey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2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salt° as wolves in pride,° and fools as gro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ignorance made drunk. But yet I sa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imputation and strong circumstanc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ich lead directly to the door of trut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ll give you satisfaction, you might have ’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Give me a living reason she’s disloya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do not like the offi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sith° I am entered in this cause so fa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ricked° to ’t by foolish honesty and lov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will go on. I lay with Cassio latel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3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being troubled with a raging toot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could not sleep. There are a kind of m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o loose of soul that in their sleeps will mutt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ir affairs. One of this kind is Cassi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sleep I heard him say, “Sweet Desdemon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3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et us be wary, let us hide our lov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hen, sir, would he grip and wring my ha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ry “O sweet creature!” and then kiss me har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if he plucked up kisses by the roo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grew upon my lips; then laid his le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4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ver my thigh, and sighed, and kissed, and th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ried, “Cursd fate that gave thee to the Moo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O monstrous! Monstrous!</w:t>
      </w:r>
    </w:p>
    <w:p>
      <w:pPr>
        <w:pStyle w:val="READDLG2FIRST"/>
        <w:keepLines w:val="false"/>
        <w:widowControl w:val="false"/>
        <w:tabs>
          <w:tab w:val="left" w:pos="276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Nay, this was but his drea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But this denoted a foregone conclus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a shrewd doubt,° though it be but a drea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4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nd this may help to thicken other proof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do demonstrate thinly.</w:t>
      </w:r>
    </w:p>
    <w:p>
      <w:pPr>
        <w:pStyle w:val="READDLG2FIRST"/>
        <w:keepLines w:val="false"/>
        <w:widowControl w:val="false"/>
        <w:tabs>
          <w:tab w:val="left" w:pos="251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 xml:space="preserve"> I’ll tear her all to piec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Nay, but be wise. Yet we see nothing do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 may be honest yet. Tell me but thi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ve you not sometimes seen a handkerchief</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potted with strawberries° in your wife’s ha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gave her such a one. ’Twas my first gif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know not that; but such a handkerchie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am sure it was your wife’s—did I toda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ee Cassio wipe his beard with.</w:t>
      </w:r>
    </w:p>
    <w:p>
      <w:pPr>
        <w:pStyle w:val="READDLG2FIRST"/>
        <w:keepLines w:val="false"/>
        <w:widowControl w:val="false"/>
        <w:tabs>
          <w:tab w:val="left" w:pos="286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If it be tha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f it be that, or any that was he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t speaks against her with the other proof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O, that the slave° had forty thousand liv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ne is too poor, too weak for my reveng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w do I see ’tis true. Look here, Iag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6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ll my fond° love thus do I blow to heav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go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rise, black vengeance, from the hollow hel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ield up, O love, thy crown and hearted° thro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tyrannous hate! Swell, bosom, with thy frei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6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tis of aspics’° tongu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Yet be conten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O, blood, blood, bloo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Patience, I say. Your mind perhaps may chang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Never, Iago. Like to the Pontic Se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7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ose icy current and compulsive cour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e’er feels retiring ebb, but keeps due 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the Propontic° and the Hellespo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ven so my bloody thoughts with violent pa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all ne’er look back, ne’er ebb to humble lo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7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ill that a capable° and wide reveng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wallow them up. Now, by yond marble° heav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Kneeling] In the due reverence of a sacred vo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here engage my words.</w:t>
      </w:r>
    </w:p>
    <w:p>
      <w:pPr>
        <w:pStyle w:val="READDLG2FIRST"/>
        <w:keepLines w:val="false"/>
        <w:widowControl w:val="false"/>
        <w:tabs>
          <w:tab w:val="left" w:pos="227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ago:</w:t>
        <w:tab/>
        <w:t>Do not rise ye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 kneels.°] Witness, you ever-burning lights abo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8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 elements that clip° us round abou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ness that here Iago doth give up</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execution° of his wit,° hands, hear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wronged Othello’s service. Let him comma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o obey shall be in me remor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at bloody business ever.°</w:t>
        <w:tab/>
        <w:t>[They ri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85</w:t>
      </w:r>
    </w:p>
    <w:p>
      <w:pPr>
        <w:pStyle w:val="READDLG2FIRST"/>
        <w:keepLines w:val="false"/>
        <w:widowControl w:val="false"/>
        <w:tabs>
          <w:tab w:val="left" w:pos="254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I greet thy lov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t with vain thanks, but with acceptance bounteou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will upon the instant put thee to ’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ithin these three days let me hear thee sa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Cassio’s not alive.</w:t>
      </w:r>
    </w:p>
    <w:p>
      <w:pPr>
        <w:pStyle w:val="READDLG2FIRST"/>
        <w:keepLines w:val="false"/>
        <w:widowControl w:val="false"/>
        <w:tabs>
          <w:tab w:val="left" w:pos="223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My friend is dea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9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done at your request. But let her liv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Damn her, lewd minx!° O, damn her, damn h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ome, go with me apart. I will withdra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furnish me with some swift means of deat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the fair devil. Now art thou my lieutenan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9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am your own forever.</w:t>
        <w:tab/>
        <w:t>Exeunt.</w:t>
      </w:r>
    </w:p>
    <w:p>
      <w:pPr>
        <w:pStyle w:val="READDLG1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v [Before the Citadel.]</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Desdemona, Emilia, and Clow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Do you know, sirrah,° where Lieutenant Cassio lie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own: I dare not say he lies anywher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hy, ma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own: He’s a soldier, and for me to say a soldier lies, ’tis stabb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Go to. Where lodges h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own: To tell you where he lodges is to tell you where I li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Can anything be made of thi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own: I know not where he lodges, and for me to devise a lodging and say he lies here, or he lies there, were to lie in mine own throa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Can you inquire him out, and be edified by repor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own: I will catechize the world for him; that is, make questions, and by them answ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Seek him, bid him come hither. Tell him I have moved° my lord on his behalf and hope all will be well.</w:t>
      </w:r>
    </w:p>
    <w:p>
      <w:pPr>
        <w:pStyle w:val="READDLG1SPKR1"/>
        <w:keepLines w:val="false"/>
        <w:widowControl w:val="false"/>
        <w:tabs>
          <w:tab w:val="clear" w:pos="720"/>
          <w:tab w:val="left" w:pos="4582" w:leader="none"/>
        </w:tabs>
        <w:spacing w:lineRule="auto" w:line="480"/>
        <w:rPr>
          <w:rFonts w:ascii="Times New Roman" w:hAnsi="Times New Roman" w:cs="Times New Roman"/>
          <w:color w:val="000000"/>
        </w:rPr>
      </w:pPr>
      <w:r>
        <w:rPr>
          <w:rFonts w:cs="Times New Roman" w:ascii="Times New Roman" w:hAnsi="Times New Roman"/>
          <w:color w:val="000000"/>
        </w:rPr>
        <w:t>Clown: To do this is within the compass of man’s wit, and therefore I will attempt the doing it.</w:t>
        <w:tab/>
        <w:t xml:space="preserve">                  Exit Clow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here should I lose that handkerchief, Emili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I know not, mada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Believe me, I had rather have lost my pur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ull of crusadoes;° and but my noble Mo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s true of mind and made of no such basene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jealous creatures are, it were enoug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put him to ill thinking.</w:t>
      </w:r>
    </w:p>
    <w:p>
      <w:pPr>
        <w:pStyle w:val="READDLG2FIRST"/>
        <w:keepLines w:val="false"/>
        <w:widowControl w:val="false"/>
        <w:tabs>
          <w:tab w:val="left" w:pos="249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milia:</w:t>
        <w:tab/>
        <w:t>Is he not jealo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ho, he? I think the sun where he was bor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rew all such humors° from hi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FIRST"/>
        <w:keepLines w:val="false"/>
        <w:widowControl w:val="false"/>
        <w:tabs>
          <w:tab w:val="left" w:pos="29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milia:</w:t>
        <w:tab/>
        <w:t xml:space="preserve"> Look where he come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thell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will not leave him now till Cassi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e called to him.—How is ’t with you,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ell, my good lady. [Aside.] O, hardness to dissembl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w do you, Desdemona?</w:t>
      </w:r>
    </w:p>
    <w:p>
      <w:pPr>
        <w:pStyle w:val="READDLG2FIRST"/>
        <w:keepLines w:val="false"/>
        <w:widowControl w:val="false"/>
        <w:tabs>
          <w:tab w:val="left" w:pos="246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Well, my good lo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Give me your hand. [She gives her hand.] This hand is moist, my lad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t yet hath felt no age nor known no sorr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is argues° fruitfulness° and liberal° hear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t, hot, and moist. This hand of yours requir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sequester° from liberty, fasting and pray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uch castigation,° exercise devou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here’s a young and sweating devil he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commonly rebels. ’Tis a good ha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frank° one.</w:t>
      </w:r>
    </w:p>
    <w:p>
      <w:pPr>
        <w:pStyle w:val="READDLG2FIRST"/>
        <w:keepLines w:val="false"/>
        <w:widowControl w:val="false"/>
        <w:tabs>
          <w:tab w:val="left" w:pos="143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You may indeed say s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twas that hand that gave away my hear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 liberal hand. The hearts of old gave han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our new heraldry is hands, not heart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cannot speak of this. Come now, your promis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at promise, chuc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have sent to bid Cassio come speak with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have a salt and sorry rheum° offends 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end me thy handkerchie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Here, my lord.</w:t>
        <w:tab/>
        <w:t>[She offers a handkerchie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at which I gave you.</w:t>
      </w:r>
    </w:p>
    <w:p>
      <w:pPr>
        <w:pStyle w:val="READDLG2FIRST"/>
        <w:keepLines w:val="false"/>
        <w:widowControl w:val="false"/>
        <w:tabs>
          <w:tab w:val="left" w:pos="258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I have it not about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No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No, faith,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at’s a fault. That handkerchie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id an Egyptian to my mother giv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 was a charmer,° and could almost rea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thoughts of people. She told her, while she kept 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would make her amiable° and subdue my fath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ntirely to her love, but if she lost 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made a gift of it, my father’s ey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ould hold her loathd and his spirits should hu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fter new fancies.° She, dying, gave it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bid me, when my fate would have me wiv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give it her.° I did so; and take heed on ’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ke it a darling like your precious ey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lose ’t or give ’t away were such perdit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nothing else could match.</w:t>
      </w:r>
    </w:p>
    <w:p>
      <w:pPr>
        <w:pStyle w:val="READDLG2FIRST"/>
        <w:keepLines w:val="false"/>
        <w:widowControl w:val="false"/>
        <w:tabs>
          <w:tab w:val="left" w:pos="264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esdemona:</w:t>
        <w:tab/>
        <w:t xml:space="preserve"> Is ’t possib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is true. There’s magic in the web° of 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sibyl, that had numbered in the worl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sun to course two hundred compass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her prophetic fury° sewed the work;°</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worms were hallowed that did breed the sil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it was dyed in mummy° which the skillfu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onserved of° maidens’ hearts.</w:t>
      </w:r>
    </w:p>
    <w:p>
      <w:pPr>
        <w:pStyle w:val="READDLG2FIRST"/>
        <w:keepLines w:val="false"/>
        <w:widowControl w:val="false"/>
        <w:tabs>
          <w:tab w:val="left" w:pos="285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esdemona:</w:t>
        <w:tab/>
        <w:t>I’ faith! Is ’t tru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Most veritable. Therefore look to ’t we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Then would to God that I had never seen ’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Ha? Wherefo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hy do you speak so startingly and ras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s ’t lost? Is ’t gone? Speak, is ’t out o’ the w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Heaven bless 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Say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t is not lost; but what an if° it we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H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say it is not lost.</w:t>
      </w:r>
    </w:p>
    <w:p>
      <w:pPr>
        <w:pStyle w:val="READDLG2FIRST"/>
        <w:keepLines w:val="false"/>
        <w:widowControl w:val="false"/>
        <w:tabs>
          <w:tab w:val="left" w:pos="246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Fetch ’t, let me see ’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hy, so I can, sir, but I will not no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is is a trick to put me from my su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ray you, let Cassio be received aga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Fetch me the handkerchief! My mind misgiv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Come, co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ll never meet a more sufficient° 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e handkerchief!</w:t>
      </w:r>
    </w:p>
    <w:p>
      <w:pPr>
        <w:pStyle w:val="READDLG2FIRST"/>
        <w:keepLines w:val="false"/>
        <w:widowControl w:val="false"/>
        <w:tabs>
          <w:tab w:val="left" w:pos="220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esdemona:</w:t>
        <w:tab/>
        <w:t>I pray, talk° me of Cass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e handkerchief!</w:t>
      </w:r>
    </w:p>
    <w:p>
      <w:pPr>
        <w:pStyle w:val="READDLG2FIRST"/>
        <w:keepLines w:val="false"/>
        <w:widowControl w:val="false"/>
        <w:tabs>
          <w:tab w:val="left" w:pos="220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A man that all his ti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th founded his good fortunes on your lov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ared dangers with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e handkerchie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faith, you are to bla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Zounds!</w:t>
        <w:tab/>
        <w:t>Exit Othell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Is not this man jealo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ne’er saw this befo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ure, there’s some wonder in this handkerchie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am most unhappy in the loss of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Tis not a year or two shows us a ma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y are all but stomachs, and we all but° foo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y eat us hungerly,° and when they are ful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y belch u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Iago and Cassio.</w:t>
      </w:r>
    </w:p>
    <w:p>
      <w:pPr>
        <w:pStyle w:val="READDLG2MID"/>
        <w:keepLines w:val="false"/>
        <w:widowControl w:val="false"/>
        <w:tabs>
          <w:tab w:val="clear" w:pos="6360"/>
          <w:tab w:val="left" w:pos="1508" w:leader="none"/>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b/>
        <w:t>Look you, Cassio and my husba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to Cassio]: There is no other way; ’tis she must do ’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lo, the happiness!° Go and importune h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How now, good Cassio? What’s the news with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Madam, my former suit. I do beseech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by your virtuous° means I may agai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xist and be a member of his lov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om I, with all the office° of my hear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ntirely honor. I would not be delay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my offense be of such mortal° ki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nor my service past, nor° present sorrow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r purposed merit in futuri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an ransom me into his love aga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to know so must be my benef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o shall I clothe me in a forced conte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shut myself up in° some other cour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fortune’s alms.°</w:t>
      </w:r>
    </w:p>
    <w:p>
      <w:pPr>
        <w:pStyle w:val="READDLG2FIRST"/>
        <w:keepLines w:val="false"/>
        <w:widowControl w:val="false"/>
        <w:tabs>
          <w:tab w:val="left" w:pos="176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esdemona:</w:t>
        <w:tab/>
        <w:t xml:space="preserve"> Alas, thrice-gentle Cassi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advocation° is not now in tun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lord is not my lord; nor should I know hi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ere he in favor° as in humor° alter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o help me every spirit sanctifi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I have spoken for you all my bes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stood within the blank° of his displeasu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my free speech! You must awhile be patie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at I can do I will, and more I wil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n for myself I dare. Let that suffice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s my lord angry?</w:t>
      </w:r>
    </w:p>
    <w:p>
      <w:pPr>
        <w:pStyle w:val="READDLG2FIRST"/>
        <w:keepLines w:val="false"/>
        <w:widowControl w:val="false"/>
        <w:tabs>
          <w:tab w:val="left" w:pos="183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milia:</w:t>
        <w:tab/>
        <w:t>He went hence but no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certainly in strange unquietnes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Can he be angry? I have seen the cann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n it hath blown his ranks into the ai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like the devil from his very ar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uffed his own brother—and is he angr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omething of moment° then. I will go meet hi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re’s matter in ’t indeed, if he be angr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prithee, do so.</w:t>
        <w:tab/>
        <w:t>Exit [Iago].</w:t>
      </w:r>
    </w:p>
    <w:p>
      <w:pPr>
        <w:pStyle w:val="READDLG2MID"/>
        <w:keepLines w:val="false"/>
        <w:widowControl w:val="false"/>
        <w:tabs>
          <w:tab w:val="clear" w:pos="6360"/>
          <w:tab w:val="left" w:pos="226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b/>
        <w:t>Something, sure, of stat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ither from Venice, or some unhatched practi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de demonstrable here in Cyprus to hi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th puddled° his clear spirit; and in such cas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en’s natures wrangle with inferior thing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ough great ones are their object. ’Tis even s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let our finger ache, and it indu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ur other, healthful members even to a sen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f pain. Nay, we must think men are not god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r of them look for such observanc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fits the bridal.° Beshrew me° much, Emili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was, unhandsome° warrior as I a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rraigning his unkindness with° my sou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now I find I had suborned the witne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he’s indicted falsel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FIRST"/>
        <w:keepLines w:val="false"/>
        <w:widowControl w:val="false"/>
        <w:tabs>
          <w:tab w:val="left" w:pos="226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milia:</w:t>
        <w:tab/>
        <w:t xml:space="preserve"> Pray heaven it b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tate matters, as you think, and no concepti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r no jealous toy° concerning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Alas the day! I never gave him caus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But jealous souls will not be answered s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y are not ever jealous for the cau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jealous for° they’re jealous. It is a monst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egot upon itself,° born on itsel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Heaven keep that monster from Othello’s mi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Lady, am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will go seek him. Cassio, walk hereabou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I do find him fit, I’ll move your su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seek to effect it to my uttermo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 humbly thank your ladyship.</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Desdemona with Emilia].</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Bianc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ianca: Save° you, friend Cassio!</w:t>
      </w:r>
    </w:p>
    <w:p>
      <w:pPr>
        <w:pStyle w:val="READDLG2FIRST"/>
        <w:keepLines w:val="false"/>
        <w:widowControl w:val="false"/>
        <w:tabs>
          <w:tab w:val="left" w:pos="260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assio:</w:t>
        <w:tab/>
        <w:t xml:space="preserve"> What make° you from ho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w is ’t with you, my most fair Bianc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faith, sweet love, I was coming to your hous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ianca: And I was going to your lodging, Cassi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at, keep a week away? Seven days and night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ightscore-eight° hours? And lovers’ absent hou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ore tedious than the dial° eightscore time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 weary reckoning!</w:t>
      </w:r>
    </w:p>
    <w:p>
      <w:pPr>
        <w:pStyle w:val="READDLG2FIRST"/>
        <w:keepLines w:val="false"/>
        <w:widowControl w:val="false"/>
        <w:tabs>
          <w:tab w:val="left" w:pos="19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assio:</w:t>
        <w:tab/>
        <w:t>Pardon me, Bianc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have this while with leaden thoughts been press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I shall, in a more continuate° ti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trike off this score° of absence. Sweet Bianca,</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giving her Desdemona’s handkerchie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ake me this work ou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FIRST"/>
        <w:keepLines w:val="false"/>
        <w:widowControl w:val="false"/>
        <w:tabs>
          <w:tab w:val="left" w:pos="221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ianca:</w:t>
        <w:tab/>
        <w:t>O Cassio, whence came thi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is is some token from a newer frien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the felt absence now I feel a cau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s ’t come to this? Well, well.</w:t>
      </w:r>
    </w:p>
    <w:p>
      <w:pPr>
        <w:pStyle w:val="READDLG2FIRST"/>
        <w:keepLines w:val="false"/>
        <w:widowControl w:val="false"/>
        <w:tabs>
          <w:tab w:val="left" w:pos="268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assio:</w:t>
        <w:tab/>
        <w:t>Go to, woma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row your vile guesses in the devil’s teet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rom whence you have them. You are jealous no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this is from some mistress, some remembra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 by my faith, Bianca.</w:t>
      </w:r>
    </w:p>
    <w:p>
      <w:pPr>
        <w:pStyle w:val="READDLG2FIRST"/>
        <w:keepLines w:val="false"/>
        <w:widowControl w:val="false"/>
        <w:tabs>
          <w:tab w:val="left" w:pos="23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Bianca: </w:t>
        <w:tab/>
        <w:t>Why, whose is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 know not, neither. I found it in my chamb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like the work well. Ere it be demand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like° enough it will—I would have it copi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ake it and do ’t, and leave me for this ti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ianca: Leave you? Wherefo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 do attend here on the Genera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hink it no addition,° nor my wis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have him see me woman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ianca: Why, I pray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Not that I love you no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ianca: But that you do not love 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pray you, bring° me on the way a litt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say if I shall see you soon at nigh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Tis but a little way that I can bring you,</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I attend here; but I’ll see you so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ianca: ’Tis very good. I must be circumstanced.°</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omnes.</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IV</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 [Before the Citadel.]</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Enter Othello and Ia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ill you think so?</w:t>
      </w:r>
    </w:p>
    <w:p>
      <w:pPr>
        <w:pStyle w:val="READDLG2FIRST"/>
        <w:keepLines w:val="false"/>
        <w:widowControl w:val="false"/>
        <w:tabs>
          <w:tab w:val="left" w:pos="197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Think so, Iago?</w:t>
      </w:r>
    </w:p>
    <w:p>
      <w:pPr>
        <w:pStyle w:val="READDLG2FIRST"/>
        <w:keepLines w:val="false"/>
        <w:widowControl w:val="false"/>
        <w:tabs>
          <w:tab w:val="left" w:pos="319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Wha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kiss in private?</w:t>
      </w:r>
    </w:p>
    <w:p>
      <w:pPr>
        <w:pStyle w:val="READDLG2FIRST"/>
        <w:keepLines w:val="false"/>
        <w:widowControl w:val="false"/>
        <w:tabs>
          <w:tab w:val="left" w:pos="18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An unauthorized kis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Or to be naked with her friend in b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 hour or more, not meaning any har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Naked in bed, Iago, and not mean har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t is hypocrisy against the devil.</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y that mean virtuously and yet do s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devil their virtue tempts, and they tempt heav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f they do nothing, ’tis a venial° slip.</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if I give my wife a handkerchie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at th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y then, ’tis hers, my lord, and being he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he may, I think, bestow ’t on any 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She is protectress of her honor to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y she give tha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Her honor is an essence that’s not se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y have it° very oft that have it no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for the handkerchie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By heaven, I would most gladly have forgot 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ou saidst—O, it comes o’er my memor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doth the raven o’er the infectious hou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oding to all—he had my handkerchie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y, what of that?</w:t>
      </w:r>
    </w:p>
    <w:p>
      <w:pPr>
        <w:pStyle w:val="READDLG2FIRST"/>
        <w:keepLines w:val="false"/>
        <w:widowControl w:val="false"/>
        <w:tabs>
          <w:tab w:val="left" w:pos="194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That’s not so good now.</w:t>
      </w:r>
    </w:p>
    <w:p>
      <w:pPr>
        <w:pStyle w:val="READDLG2FIRST"/>
        <w:keepLines w:val="false"/>
        <w:widowControl w:val="false"/>
        <w:tabs>
          <w:tab w:val="left" w:pos="377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ago:</w:t>
        <w:tab/>
        <w:t xml:space="preserve"> Wha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I had said I had seen him do you wro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heard him say—as knaves be such abroa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o having, by their own importunate sui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voluntary dotage° of some mistre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onvincd or supplied° them, cannot choo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they must blab—</w:t>
      </w:r>
    </w:p>
    <w:p>
      <w:pPr>
        <w:pStyle w:val="READDLG2FIRST"/>
        <w:keepLines w:val="false"/>
        <w:widowControl w:val="false"/>
        <w:tabs>
          <w:tab w:val="left" w:pos="2079"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Hath he said anyth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He hath, my lord; but, be you well assur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 more than he’ll unswea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at hath he sai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Faith, that he did—I know not what he di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at? Wha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Lie—</w:t>
      </w:r>
    </w:p>
    <w:p>
      <w:pPr>
        <w:pStyle w:val="READDLG2FIRST"/>
        <w:keepLines w:val="false"/>
        <w:widowControl w:val="false"/>
        <w:tabs>
          <w:tab w:val="left" w:pos="94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With her?</w:t>
      </w:r>
    </w:p>
    <w:p>
      <w:pPr>
        <w:pStyle w:val="READDLG2FIRST"/>
        <w:keepLines w:val="false"/>
        <w:widowControl w:val="false"/>
        <w:tabs>
          <w:tab w:val="left" w:pos="175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With her, on her; what you wi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Lie with her? Lie on her? We say “lie on her” when they belie° her. Lie with her? Zounds, that’s fulsome.°—Handkerchief—confessions—handkerchief!—To confess and be hanged for his labor—first to be hanged and then to confess.°—I tremble at it. Nature would not invest herself in such shadowing passion without some instruction.° It is not words° that shakes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thus. Pish! Noses, ears, and lips.—Is ’t possible?—Confess—handkerchief!—O devil!</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Falls in a tran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ork 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medicine, work! Thus credulous fools are caugh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many worthy and chaste dames even th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ll guiltless, meet reproach.—What, ho! My lor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lord, I say! Othello!</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Cassio.</w:t>
      </w:r>
    </w:p>
    <w:p>
      <w:pPr>
        <w:pStyle w:val="READDLG2MID"/>
        <w:keepLines w:val="false"/>
        <w:widowControl w:val="false"/>
        <w:tabs>
          <w:tab w:val="clear" w:pos="6360"/>
          <w:tab w:val="left" w:pos="225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b/>
        <w:t>How now, Cass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What’s the matt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My lord is fall’n into an epileps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is is his second fit. He had one yesterd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Rub him about the templ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FIRST"/>
        <w:keepLines w:val="false"/>
        <w:widowControl w:val="false"/>
        <w:tabs>
          <w:tab w:val="left" w:pos="285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ago:</w:t>
        <w:tab/>
        <w:t>No, forbea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lethargy° must have his° quiet cours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not, he foams at mouth, and by and b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reaks out to savage madness. Look, he sti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o you withdraw yourself a little whi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 will recover straight. When he is go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would on great occasion° speak with you.</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Cassio.]</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w is it, General? Have you not hurt your hea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Dost thou mock me?°</w:t>
      </w:r>
    </w:p>
    <w:p>
      <w:pPr>
        <w:pStyle w:val="READDLG2FIRST"/>
        <w:keepLines w:val="false"/>
        <w:widowControl w:val="false"/>
        <w:tabs>
          <w:tab w:val="left" w:pos="241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I mock you not, by heav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ould you would bear your fortune like a ma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 hornd man’s a monster and a bea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There’s many a beast then in a populous cit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many a civil° monst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Did he confess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Good sir, be a ma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ink every bearded fellow that’s but yoke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y draw with you.° There’s millions now aliv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nightly lie in those unproper° bed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ich they dare swear peculiar.° Your case is bett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 ’tis the spite of hell, the fiend’s arch-moc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lip° a wanton in a secure° couc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o suppose her chaste! No, let me know,</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knowing what I am,° I know what she shall b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O, thou art wise. ’Tis certai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Stand you awhile apar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onfine yourself but in a patient lis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ilst you were here o’erwhelmd with your grie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passion most unsuiting such a ma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assio came hither. I shifted him awa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laid good ’scuse upon your ecstas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ade him anon return and here speak with 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which he promised. Do but encave° yourself</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mark the fleers,° the gibes, and notable° scorn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dwell in every region of his fa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I will make him tell the tale ane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ere, how, how oft, how long ago, and wh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 hath and is again to cope° your wif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say, but mark his gesture. Marry, patie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r I shall say you’re all-in-all in splee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nothing of a man.</w:t>
      </w:r>
    </w:p>
    <w:p>
      <w:pPr>
        <w:pStyle w:val="READDLG2FIRST"/>
        <w:keepLines w:val="false"/>
        <w:widowControl w:val="false"/>
        <w:tabs>
          <w:tab w:val="left" w:pos="22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Dost thou hear, Iag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will be found most cunning in my patien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dost thou hear?—most bloody.</w:t>
      </w:r>
    </w:p>
    <w:p>
      <w:pPr>
        <w:pStyle w:val="READDLG2FIRST"/>
        <w:keepLines w:val="false"/>
        <w:widowControl w:val="false"/>
        <w:tabs>
          <w:tab w:val="left" w:pos="333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That’s not amis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t yet keep time° in all. Will you withdraw?</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Othello stands apar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Now will I question Cassio of Bianc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 huswife° that by selling her desir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Buys herself bread and clothes. It is a creatur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dotes on Cassio—as ’tis the strumpet’s plagu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beguile many and be beguiled by on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e, when he hears of her, cannot restrai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rom the excess of laughter. Here he come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Cassi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he shall smile, Othello shall go ma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his unbookish° jealousy must const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Poor Cassio’s smiles, gestures, and light behavio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Quite in the wrong.—How do you now, Lieutenan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The worser that you give me the additi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ose want° even kills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Ply Desdemona well and you are sure on ’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peaking lower.] Now, if this suit lay in Bianca’s pow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w quickly should you spe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laughing]: Alas, poor caitiff!°</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side]: Look how he laughs alread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never knew a woman love man s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Alas, poor rogue! I think, i’ faith, she loves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Now he denies it faintly, and laughs it ou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Do you hear, Cassio?</w:t>
      </w:r>
    </w:p>
    <w:p>
      <w:pPr>
        <w:pStyle w:val="READDLG2FIRST"/>
        <w:keepLines w:val="false"/>
        <w:widowControl w:val="false"/>
        <w:tabs>
          <w:tab w:val="left" w:pos="205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w:t>
        <w:tab/>
        <w:t xml:space="preserve"> Now he importunes hi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tell it o’er. Go to!° Well said,° well sai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She gives it out that you shall marry h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o you intend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Ha, ha, h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Do you triumph, Roman?° Do you triump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 marry her? What? A customer?° Prithee, bear some charity to my wit;° do not think it so unwholesome. Ha, ha, ha!</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So, so, so, so! They laugh that wi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Faith, the cry° goes that you shall marry h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Prithee, say tru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am a very villain els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Have you scored me?° Wel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This is the monkey’s own giving out. She is persuaded I will marry her out of her own love and flattery,° not out of my promis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ago beckons me.° Now he begins the stor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She was here even now; she haunts me in every place. I was the other day talking on the seabank° with certain Venetians, and thither comes the bauble,° and, by this hand,° she falls me thus about my neck—</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embraces Iag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Crying, “O dear Cassio!” as it were; his gesture imports i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So hangs and lolls and weeps upon me, so shakes and pulls me. Ha, ha, h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Now he tells how she plucked him to my chamber. O, I see that nose of yours, but not that dog I shall throw it t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Well, I must leave her compan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Before me,° look where she come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Bianca [with Othello’s handkerchief].</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Tis such another fitchew!° Marry, a perfumed one.—What do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mean by this haunting of m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ianca: Let the devil and his dam° haunt you! What did you mean by that same handkerchief you gave me even now? I was a fine fool to take it. I must take out the work? A likely piece of work,° that you should find it in your chamber and know not who left it there! This is some minx’s token, and I mus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take out the work? There; give it your hobbyhorse.° [She gives him the handkerchief.] Wheresoever you had it, I’ll take out no work on ’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How now, my sweet Bianca? How now? How now?</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By heaven, that should be° my handkerchief!</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ianca: If you’ll come to supper tonight, you may; if you will not, come wh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you are next prepared for.°</w:t>
        <w:tab/>
        <w:t>Exi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fter her, after h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Faith, I must. She’ll rail in the streets els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ill you sup ther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Faith, I intend s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ell, I may chance to see you, for I would very fain speak with you.</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Prithee, come. Will you?</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Go to.° Say no more.</w:t>
        <w:tab/>
        <w:t>[Exit Cassi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dvancing]: How shall I murder him, Iag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Did you perceive how he laughed at his vi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O, Iag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nd did you see the handkerchief?</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as that min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Yours, by this hand. And to see how he prizes the foolish woman your wife! She gave it him, and he hath given it his who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would have him nine years a-killing. A fine woman! A fair woman! A sweet woma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Nay, you must forget tha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y, let her rot and perish, and be damned tonight, for she shall not live. No, my heart is turned to stone; I strike it, and it hurts my hand. O, th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world hath not a sweeter creature! She might lie by an emperor’s side and command him task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Nay, that’s not your wa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Hang her! I do but say what she is. So delicate with her needle! An admirable musician! O, she will sing the savageness out of a bear. Of so hig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and plenteous wit and inventio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She’s the worse for all thi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O, a thousand, a thousand times! And then, of so gentle a conditio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y, too gentl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Nay, that’s certain. But yet the pity of it, Iago! O, Iago, the pity of it, Iag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f you are so fond° over her iniquity, give her patent° to offend, for if it touch not you it comes near nobod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will chop her into messes.° Cuckold m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O, ’tis foul in h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ith mine offic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That’s foul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Get me some poison, Iago, this night. I’ll not expostulate with her, lest her body and beauty unprovide° my mind again. This night, Iag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Do it not with poison. Strangle her in her bed, even the bed she hat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contaminate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Good, good! The justice of it pleases. Very goo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nd for Cassio, let me be his undertaker.° You shall hear more by midnigh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Excellent good. [A trumpet within.] What trumpet is that sam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warrant, something from Venic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Lodovico, Desdemona, and attendant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Lodovico. This comes from the Duk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ee, your wife’s with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God save you, worthy General!</w:t>
      </w:r>
    </w:p>
    <w:p>
      <w:pPr>
        <w:pStyle w:val="READDLG2FIRST"/>
        <w:keepLines w:val="false"/>
        <w:widowControl w:val="false"/>
        <w:tabs>
          <w:tab w:val="left" w:pos="334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With all my heart,° si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giving him a letter]: The Duke and the senators of Venice greet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kiss the instrument of their pleasure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opens the letter, and read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And what’s the news, good cousin Lodovic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am very glad to see you, signo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elcome to Cypr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I thank you. How does Lieutenant Cass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Lives, si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Cousin, there’s fall’n between him and my lord</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 unkind° breach; but you shall make all we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re you sure of tha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reads]: “This fail you not to do, as you wi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He did not call; he’s busy in the paper.</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s there division twixt my lord and Cass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A most unhappy one. I would do muc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 atone° them, for the love I bear to Cass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Fire and brimston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re you wis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hat, is he angry?</w:t>
      </w:r>
    </w:p>
    <w:p>
      <w:pPr>
        <w:pStyle w:val="READDLG2FIRST"/>
        <w:keepLines w:val="false"/>
        <w:widowControl w:val="false"/>
        <w:tabs>
          <w:tab w:val="left" w:pos="241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odovico:</w:t>
        <w:tab/>
        <w:t xml:space="preserve"> Maybe the letter moved him;</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 as I think, they do command him hom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Deputing Cassio in his governmen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By my troth, I am glad on ’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nde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am glad to see you ma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hy, sweet Othell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striking her]: Devi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have not deserved thi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My lord, this would not be believed in Venic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ough I should swear I saw ’t. ’Tis very much.°</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ake her amends; she weeps.</w:t>
      </w:r>
    </w:p>
    <w:p>
      <w:pPr>
        <w:pStyle w:val="READDLG2FIRST"/>
        <w:keepLines w:val="false"/>
        <w:widowControl w:val="false"/>
        <w:tabs>
          <w:tab w:val="left" w:pos="27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O devil, devi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f that the earth could teem° with woman’s tea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ach drop she falls would prove a crocodil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ut of my sight!</w:t>
      </w:r>
    </w:p>
    <w:p>
      <w:pPr>
        <w:pStyle w:val="READDLG2FIRST"/>
        <w:keepLines w:val="false"/>
        <w:widowControl w:val="false"/>
        <w:tabs>
          <w:tab w:val="left" w:pos="16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I will not stay to offend you. [Go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Truly, an obedient lad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do beseech your lordship, call her bac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Mistres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returning]: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at would you with her, si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Who, I,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y, you did wish that I would make her tur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Sir, she can turn, and turn, and yet go on</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turn again; and she can weep, sir, weep;</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she’s obedient,° as you say, obedien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Very obedient.—Proceed you in your tears.—</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oncerning this, sir—O well-painted passi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5</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am commanded home.—Get you away;</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ll send for you anon.—Sir, I obey the mandate</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nd will return to Venice.—Hence, avaunt!</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Desdemona.]</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Cassio shall have my place. And, sir, tonight</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do entreat that we may sup togeth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0</w:t>
      </w:r>
    </w:p>
    <w:p>
      <w:pPr>
        <w:pStyle w:val="READDLG2MID"/>
        <w:keepLines w:val="false"/>
        <w:widowControl w:val="false"/>
        <w:tabs>
          <w:tab w:val="clear" w:pos="6360"/>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You are welcome, sir, to Cyprus.—Goats and monkeys!°</w:t>
        <w:tab/>
        <w:t>Ex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Is this the noble Moor whom our full Sen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ll all in all sufficient? Is this the nat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m passion could not shake? Whose solid virtu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hot of accident nor dart of cha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uld neither graze nor pierce?</w:t>
      </w:r>
    </w:p>
    <w:p>
      <w:pPr>
        <w:pStyle w:val="READDLG2FIRST"/>
        <w:keepLines w:val="false"/>
        <w:widowControl w:val="false"/>
        <w:tabs>
          <w:tab w:val="left" w:pos="276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ago:</w:t>
        <w:tab/>
        <w:t xml:space="preserve"> He is much changed.</w:t>
      </w:r>
    </w:p>
    <w:p>
      <w:pPr>
        <w:pStyle w:val="READDLG2LN"/>
        <w:keepNext w:val="false"/>
        <w:widowControl w:val="false"/>
        <w:tabs>
          <w:tab w:val="clear" w:pos="728"/>
          <w:tab w:val="left" w:pos="2760" w:leader="none"/>
          <w:tab w:val="right" w:pos="6480" w:leader="none"/>
        </w:tabs>
        <w:spacing w:lineRule="auto" w:line="480"/>
        <w:jc w:val="both"/>
        <w:rPr>
          <w:rFonts w:ascii="Times New Roman" w:hAnsi="Times New Roman" w:cs="Times New Roman"/>
          <w:color w:val="000000"/>
          <w:sz w:val="20"/>
        </w:rPr>
      </w:pPr>
      <w:r>
        <w:rPr>
          <w:rFonts w:cs="Times New Roman" w:ascii="Times New Roman" w:hAnsi="Times New Roman"/>
          <w:color w:val="000000"/>
          <w:sz w:val="20"/>
        </w:rPr>
        <w:t>2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Are his wits safe? Is he not light of brai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He’s that he is. I may not breathe my cens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he might be. If what he might he is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ould to heaven he were!°</w:t>
      </w:r>
    </w:p>
    <w:p>
      <w:pPr>
        <w:pStyle w:val="READDLG2FIRST"/>
        <w:keepLines w:val="false"/>
        <w:widowControl w:val="false"/>
        <w:tabs>
          <w:tab w:val="left" w:pos="251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odovico: </w:t>
        <w:tab/>
        <w:t>What, strike his wif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Faith, that was not so well; yet would I kne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stroke would prove the wors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0</w:t>
      </w:r>
    </w:p>
    <w:p>
      <w:pPr>
        <w:pStyle w:val="READDLG2FIRST"/>
        <w:keepLines w:val="false"/>
        <w:widowControl w:val="false"/>
        <w:tabs>
          <w:tab w:val="left" w:pos="307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odovico:</w:t>
        <w:tab/>
        <w:t xml:space="preserve"> Is it his 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did the letters work upon his bl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ew-create his fault?</w:t>
      </w:r>
    </w:p>
    <w:p>
      <w:pPr>
        <w:pStyle w:val="READDLG2FIRST"/>
        <w:keepLines w:val="false"/>
        <w:widowControl w:val="false"/>
        <w:tabs>
          <w:tab w:val="left" w:pos="238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Alas, ala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not honesty in me to spea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I have seen and known. You shall observe hi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is own courses will denote° him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may save my speech. Do but go af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ark how he continu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I am sorry that I am deceived in him.</w:t>
        <w:tab/>
        <w:t>Exeun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 [The Citadel.]</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thello and Emili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You have seen nothing th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Nor ever heard, nor ever did suspec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Yes, you have seen Cassio and she toge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But then I saw no harm, and then I hear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ach syllable that breath made up between the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at, did they never whisp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Never,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Nor send you out o’ the w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Nev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o fetch her fan, her gloves, her mask, nor noth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Never,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at’s strang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I durst, my lord, to wager she is hone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y down my soul at stake.° If you think oth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move your thought; it doth abuse your boso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any wretch have put this in your h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heaven requite it with the serpent’s cur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if she be not honest, chaste, and tru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s no man happy; the purest of their wiv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foul as sland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FIRST"/>
        <w:keepLines w:val="false"/>
        <w:widowControl w:val="false"/>
        <w:tabs>
          <w:tab w:val="left" w:pos="171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Bid her come hither. Go.</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Emili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says enough; yet she’s a simple baw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cannot say as much.° This° is a subtle wh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closet lock and key° of villainous secre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yet she’ll kneel and pray; I have seen her do ’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Desdemona and Emili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My lord, what is your wi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Pray you, chuck, come hi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hat is your pleasure?</w:t>
      </w:r>
    </w:p>
    <w:p>
      <w:pPr>
        <w:pStyle w:val="READDLG2FIRST"/>
        <w:keepLines w:val="false"/>
        <w:widowControl w:val="false"/>
        <w:tabs>
          <w:tab w:val="left" w:pos="2829"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Let me see your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ok in my face.</w:t>
      </w:r>
    </w:p>
    <w:p>
      <w:pPr>
        <w:pStyle w:val="READDLG2FIRST"/>
        <w:keepLines w:val="false"/>
        <w:widowControl w:val="false"/>
        <w:tabs>
          <w:tab w:val="left" w:pos="17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What horrible fancy’s thi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o Emilia]: Some of your function,° mistres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ave procreants° alone and shut the do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ugh or cry “hem” if anybody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mystery, your mystery!° Nay, dispatch.</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Emili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kneeling]: Upon my knees, what doth your speech impo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understand a fury in your word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not the word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y, what art thou?</w:t>
      </w:r>
    </w:p>
    <w:p>
      <w:pPr>
        <w:pStyle w:val="READDLG2FIRST"/>
        <w:keepLines w:val="false"/>
        <w:widowControl w:val="false"/>
        <w:tabs>
          <w:tab w:val="left" w:pos="235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Your wife, my lord, your tru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oyal wife.</w:t>
      </w:r>
    </w:p>
    <w:p>
      <w:pPr>
        <w:pStyle w:val="READDLG2FIRST"/>
        <w:keepLines w:val="false"/>
        <w:widowControl w:val="false"/>
        <w:tabs>
          <w:tab w:val="left" w:pos="157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Come, swear it, damn thy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st, being like one of heaven,° the devils themselv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ould fear to seize thee. Therefore be double dam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wear thou art hones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FIRST"/>
        <w:keepLines w:val="false"/>
        <w:widowControl w:val="false"/>
        <w:tabs>
          <w:tab w:val="left" w:pos="217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Heaven doth truly know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Heaven truly knows that thou art false as he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To whom, my lord? With whom? How am I fals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eeping]: Ah, Desdemon! Away, away, aw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Alas the heavy day! Why do you weep?</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m I the motive° of these tears, my l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haply you my father do suspe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 instrument of this your calling ba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y not your blame on me. If you have lost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lost him too.</w:t>
      </w:r>
    </w:p>
    <w:p>
      <w:pPr>
        <w:pStyle w:val="READDLG2FIRST"/>
        <w:keepLines w:val="false"/>
        <w:widowControl w:val="false"/>
        <w:tabs>
          <w:tab w:val="left" w:pos="196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Had it pleased heave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ry me with affliction, had they° rai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kinds of sores and shames on my bare h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eeped me in poverty to the very lip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iven to captivity me and my utmost hop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hould have found in some place of my sou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drop of patience. But, alas, to make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fixd figure for the time of scor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point his° slow and moving finger° 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t could I bear that too, well, very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here where I have garnered° up my hear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either I must live or bear no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ountain° from the which my current ru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else dries up—to be discarded th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keep it as a cistern° for foul toa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knot° and gender° in! Turn thy complexion the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atience, thou young and rose-lipped cherub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y, there look grim as he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hope my noble lord esteems me hone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O, ay, as summer flies are in the shambl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quicken° even with blowing.° O thou we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art so lovely fair and smell’st so swe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he sense aches at thee, would thou hadst ne’er been bor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Alas, what ignorant° sin have I committ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as this fair paper, this most goodly boo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de to write “whore” upon? What committ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mitted? O thou public common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hould make very forges of my cheek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would to cinders burn up modes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d I but speak thy deeds. What committ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aven stops the nose at it and the moon wink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bawdy° wind, that kisses all it mee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hushed within the hollow mine° of ea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ll not hear ’t. What committ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mpudent strumpet!</w:t>
      </w:r>
    </w:p>
    <w:p>
      <w:pPr>
        <w:pStyle w:val="READDLG2FIRST"/>
        <w:keepLines w:val="false"/>
        <w:widowControl w:val="false"/>
        <w:tabs>
          <w:tab w:val="left" w:pos="198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By heaven, you do me wro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re not you a strumpe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No, as I am a Christi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to preserve this vessel° for my l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any other foul unlawful tou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not to be a strumpet, I am non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at, not a whor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No, as I shall be sav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s ’t possibl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O, heaven forgive us!</w:t>
      </w:r>
    </w:p>
    <w:p>
      <w:pPr>
        <w:pStyle w:val="READDLG2FIRST"/>
        <w:keepLines w:val="false"/>
        <w:widowControl w:val="false"/>
        <w:tabs>
          <w:tab w:val="left" w:pos="273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I cry you mercy,° th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took you for that cunning whore of Ven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married with Othello. [Calling out.] You, mistres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ave the office opposite to Saint Pe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keep the gate of hell!</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Emilia.</w:t>
      </w:r>
    </w:p>
    <w:p>
      <w:pPr>
        <w:pStyle w:val="READDLG2MID"/>
        <w:keepLines w:val="false"/>
        <w:widowControl w:val="false"/>
        <w:tabs>
          <w:tab w:val="left" w:pos="2447"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You, you, ay,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have done our course.° There’s money for your pains. [He gives money.]</w:t>
      </w:r>
    </w:p>
    <w:p>
      <w:pPr>
        <w:pStyle w:val="READDLG2MID"/>
        <w:keepLines w:val="false"/>
        <w:widowControl w:val="false"/>
        <w:tabs>
          <w:tab w:val="clear" w:pos="636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pray you, turn the key and keep our counsel.</w:t>
        <w:tab/>
        <w:t>Ex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Alas, what does this gentleman conceiv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do you, madam? How do you, my good lad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Faith, half asleep.°</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Good madam, what’s the matter with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ith wh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Why, with my lord, mada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ho is thy lor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FIRST"/>
        <w:keepLines w:val="false"/>
        <w:widowControl w:val="false"/>
        <w:tabs>
          <w:tab w:val="left" w:pos="237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Emilia: </w:t>
        <w:tab/>
        <w:t>He that is yours, sweet lad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have none. Do not talk to me, Emili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cannot weep, nor answers have I n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what should go by water.° Prithee, to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y on my bed my wedding sheets, rememb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all thy husband hi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Here’s a change indeed!</w:t>
        <w:tab/>
        <w:t>Ex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Tis meet I should be used so, very me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have I been behaved, that he might sti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mall’st opinion° on my least misus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Iag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at is your pleasure, madam? How is ’t with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cannot tell. Those that do teach young bab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it with gentle means and easy task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might have chid me so, for, in good fai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a child to chid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at is the matter, lad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Alas, Iago, my lord hath so bewhored 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rown such despite and heavy terms upon 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rue hearts cannot bear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Am I that name, Iag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at name, fair lad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Such as she said my lord did say I wa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He called her whore. A beggar in his drin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uld not have laid such terms upon his call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y did he s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eeping]: I do not know. I am sure I am none suc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Do not weep, do not weep. Alas the d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Hath she forsook so many noble match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 father and her country and her frie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e called whore? Would it not make one weep?</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t is my wretched fortun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FIRST"/>
        <w:keepLines w:val="false"/>
        <w:widowControl w:val="false"/>
        <w:tabs>
          <w:tab w:val="left" w:pos="310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Beshrew° him for ’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comes this trick° upon him?</w:t>
      </w:r>
    </w:p>
    <w:p>
      <w:pPr>
        <w:pStyle w:val="READDLG2FIRST"/>
        <w:keepLines w:val="false"/>
        <w:widowControl w:val="false"/>
        <w:tabs>
          <w:tab w:val="left" w:pos="304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Nay, heaven doth kn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I will be hanged if some eternal° vill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me busy and insinuating° rogu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me cogging,° cozening° slave, to get some offic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not devised this slander. I will be hanged els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Fie, there is no such man. It is impossibl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f any such there be, heaven pardon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A halter° pardon him! And hell gnaw his bon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should he call her whore? Who keeps her compan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place? What time? What form?° What likelih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Moor’s abused by some most villainous kn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me base notorious knave, some scurvy fell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heaven, that° such companions° thou’dst unfo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put in every honest hand a whip</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lash the rascals naked through the wor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ven from the east to th’ west!</w:t>
      </w:r>
    </w:p>
    <w:p>
      <w:pPr>
        <w:pStyle w:val="READDLG2FIRST"/>
        <w:keepLines w:val="false"/>
        <w:widowControl w:val="false"/>
        <w:tabs>
          <w:tab w:val="left" w:pos="2829"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Speak within doo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O, fie upon them! Some such squire° he wa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urned your wit the seamy side withou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ade you to suspect me with the Moo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You are a fool. Go t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FIRST"/>
        <w:keepLines w:val="false"/>
        <w:widowControl w:val="false"/>
        <w:tabs>
          <w:tab w:val="left" w:pos="221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Alas, Iag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shall I do to win my lord ag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od friend, go to him; for, by this light of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know not how I lost him. Here I kneel. [She kneel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e’er my will did trespass ’gainst his lov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ither in discourse of thought° or actual de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that° mine eyes, mine ears, or any sen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lighted them° in any other for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that I do not yet,° and ever d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ever will—though he do shake me off</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eggarly divorcement—love him dear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fort forswear° me! Unkindness may do mu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is unkindness may defeat° my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never taint my love. I cannot say “wh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does abhor° me now I speak the wor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do the act that might the addition° ear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t the world’s mass of vanity° could make m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he ris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pray you, be content. ’Tis but his hum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business of the state does him offen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 does chide with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f ’twere no o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t is but so, I warrant.</w:t>
        <w:tab/>
        <w:t>[Trumpets with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rk, how these instruments summon you to supp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messengers of Venice stays the me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 in, and weep not. All things shall be well.</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Desdemona and Emilia.</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Roderig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now, Roderi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I do not find that thou deal’st justly with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at in the contrar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Every day thou daff’st me° with some device,° Iago, and rather, as it seems to me now, keep’st from me all conveniency° than suppliest me wit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the least advantage° of hope. I will indeed no longer endure it, nor am I yet persuaded to put up° in peace what already I have foolishly suffer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ill you hear me, Roderi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Faith, I have heard too much, for your words and performances are no kin togeth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You charge me most unjustl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With naught but truth. I have wasted myself out of my means. The jewels you have had from me to deliver° Desdemona would half have corrupted a votarist.° You have told me she hath received them and returned me expectations and comforts of sudden respect° and acquaintance, but I</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find non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ell, go to, very we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Very well”! “Go to”! I cannot go to,° man, nor ’tis not very well. By this hand, I think it is scurvy, and begin to find myself fopped° in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Very wel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I tell you ’tis not very well.° I will make myself known to Desdemona. If she will return me my jewels, I will give over my suit and repent my unlawful solicitation; if not, assure yourself I will seek satisfaction° of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You have said n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Ay, and said nothing but what I protest intendment° of do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y, now I see there’s mettle in thee, and even from this instant do build on thee a better opinion than ever before. Give me thy hand, Roderigo. Thou hast taken against me a most just exception; but yet I protest I have dealt most directly in thy affai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It hath not appear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grant indeed it hath not appeared, and your suspicion is not without wit and judgment. But, Roderigo, if thou hast that in thee indeed which I have greater reason to believe now than ever—I mean purpose, courage, and valor—this night show it. If thou the next night following enjoy not Desdemona, take me from this world with treachery and devise engines fo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lif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Well, what is it? Is it within reason and compas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Sir, there is especial commission come from Venice to depute Cassio in Othello’s pla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Is that true? Why, then Othello and Desdemona return again to Venic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O, no; he goes into Mauritania and takes away with him the fair Desdemona, unless his abode be lingered here by some accident; wherein none can be so determinate° as the removing of Cass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How do you mean, removing of him?</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y, by making him uncapable of Othello’s place—knocking out his brain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And that you would have me to d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y, if you dare do yourself a profit and a right. He sups tonight with a  harlotry,° and thither will I go to him. He knows not yet of his honorabl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fortune. If you will watch his going thence, which I will fashion to fall out° between twelve and one, you may take him at your pleasure. I will be near to second your attempt, and he shall fall between us. Come, stand not amazed at it, but go along with me. I will show you such a necessity in his death that you shall think yourself bound to put it on him. It is now high° suppertim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and the night grows to waste.° About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I will hear further reason for thi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And you shall be satisfied.</w:t>
        <w:tab/>
        <w:t>Exeun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I [The Citadel.]</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thello, Lodovico, Desdemona, Emilia, and attendant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I do beseech you, sir, trouble yourself no fur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O, pardon me; ’twill do me good to wal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Madam, good night. I humbly thank your ladyship.</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Your honor is most welcome.</w:t>
      </w:r>
    </w:p>
    <w:p>
      <w:pPr>
        <w:pStyle w:val="READDLG2FIRST"/>
        <w:keepLines w:val="false"/>
        <w:widowControl w:val="false"/>
        <w:tabs>
          <w:tab w:val="left" w:pos="337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Will you walk, si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Desdemon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Get you to bed on th’ insta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ill be returned forthwith. Dismiss your attendant there. Loo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 be don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will, my lord.</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Othello, with Lodovico and attendant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How goes it now? He looks gentler than he di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He says he will return incontin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ath commanded me to go to b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id me to dismiss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Dismiss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t was his bidding. Therefore, good Emili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ive me my nightly wearing, and adie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must not now displease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I would you had never seen him!</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So would not I. My love doth so approve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even his stubbornness,° his checks,° his frow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rithee, unpin me—have grace and favor in them.</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milia prepares Desdemona for b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I have laid those sheets you bade me on the b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All’s one.° Good faith, how foolish are our mind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 do die before thee, prithee shroud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one of these same sheets.</w:t>
      </w:r>
    </w:p>
    <w:p>
      <w:pPr>
        <w:pStyle w:val="READDLG2FIRST"/>
        <w:keepLines w:val="false"/>
        <w:widowControl w:val="false"/>
        <w:tabs>
          <w:tab w:val="left" w:pos="256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Emilia: </w:t>
        <w:tab/>
        <w:t>Come, come, you tal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My mother had a maid called Barba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was in love, and he she loved proved m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did forsake her. She had a song of “Willow.”</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 old thing ’twas, but it expressed her fortu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he died singing it. That song to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not go from my mind; I have much to d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o go hang° my head all at one si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ing it like poor Barbary. Prithee, dispatc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Shall I go fetch your nightgow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No, unpin me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Lodovico is a proper° 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A very handsome 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He speaks well.</w:t>
      </w:r>
    </w:p>
    <w:p>
      <w:pPr>
        <w:pStyle w:val="READPARANUM"/>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I know a lady in Venice would have walked barefoot to Palestine for a touch of his nether lip.</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singing]:</w:t>
      </w:r>
    </w:p>
    <w:p>
      <w:pPr>
        <w:pStyle w:val="READDLG2MID"/>
        <w:keepLines w:val="false"/>
        <w:widowControl w:val="false"/>
        <w:tabs>
          <w:tab w:val="left" w:pos="1240" w:leader="none"/>
          <w:tab w:val="left" w:pos="2146"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The poor soul sat sighing by a sycamore tree,</w:t>
      </w:r>
    </w:p>
    <w:p>
      <w:pPr>
        <w:pStyle w:val="READDLG2MID"/>
        <w:keepLines w:val="false"/>
        <w:widowControl w:val="false"/>
        <w:tabs>
          <w:tab w:val="left" w:pos="1240" w:leader="none"/>
          <w:tab w:val="left" w:pos="2146"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Sing all a green willow;°</w:t>
      </w:r>
    </w:p>
    <w:p>
      <w:pPr>
        <w:pStyle w:val="READDLG2MID"/>
        <w:keepLines w:val="false"/>
        <w:widowControl w:val="false"/>
        <w:tabs>
          <w:tab w:val="left" w:pos="1240" w:leader="none"/>
          <w:tab w:val="left" w:pos="2146"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Her hand on her bosom, her head on her knee,</w:t>
      </w:r>
    </w:p>
    <w:p>
      <w:pPr>
        <w:pStyle w:val="READLN"/>
        <w:keepNext w:val="false"/>
        <w:widowControl w:val="false"/>
        <w:tabs>
          <w:tab w:val="clear" w:pos="728"/>
          <w:tab w:val="left" w:pos="1240" w:leader="none"/>
          <w:tab w:val="left" w:pos="2146" w:leader="none"/>
          <w:tab w:val="right" w:pos="6360" w:leader="none"/>
        </w:tabs>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tabs>
          <w:tab w:val="left" w:pos="1240" w:leader="none"/>
          <w:tab w:val="left" w:pos="2146"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Sing willow, willow, willow.</w:t>
      </w:r>
    </w:p>
    <w:p>
      <w:pPr>
        <w:pStyle w:val="READDLG2MID"/>
        <w:keepLines w:val="false"/>
        <w:widowControl w:val="false"/>
        <w:tabs>
          <w:tab w:val="left" w:pos="1240" w:leader="none"/>
          <w:tab w:val="left" w:pos="2146"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The fresh streams ran by her and murmured her moans;</w:t>
      </w:r>
    </w:p>
    <w:p>
      <w:pPr>
        <w:pStyle w:val="READDLG2MID"/>
        <w:keepLines w:val="false"/>
        <w:widowControl w:val="false"/>
        <w:tabs>
          <w:tab w:val="left" w:pos="1240" w:leader="none"/>
          <w:tab w:val="left" w:pos="2146"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Sing willow, willow, willow;</w:t>
      </w:r>
    </w:p>
    <w:p>
      <w:pPr>
        <w:pStyle w:val="READDLG2MID"/>
        <w:keepLines w:val="false"/>
        <w:widowControl w:val="false"/>
        <w:tabs>
          <w:tab w:val="left" w:pos="1240" w:leader="none"/>
          <w:tab w:val="left" w:pos="2146"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Her salt tears fell from her, and softened the stones—”</w:t>
      </w:r>
    </w:p>
    <w:p>
      <w:pPr>
        <w:pStyle w:val="READDLG2MID"/>
        <w:keepLines w:val="false"/>
        <w:widowControl w:val="false"/>
        <w:tabs>
          <w:tab w:val="left" w:pos="1240" w:leader="none"/>
          <w:tab w:val="left" w:pos="2146"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Lay by thes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tabs>
          <w:tab w:val="left" w:pos="1240" w:leader="none"/>
          <w:tab w:val="left" w:pos="2146"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Singing.] “Sing willow, willow, will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rithee, hie thee.° He’ll come anon.°</w:t>
      </w:r>
    </w:p>
    <w:p>
      <w:pPr>
        <w:pStyle w:val="READDLG2MID"/>
        <w:keepLines w:val="false"/>
        <w:widowControl w:val="false"/>
        <w:tabs>
          <w:tab w:val="left" w:pos="124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Singing.] “Sing all a green willow must be my garland.</w:t>
      </w:r>
    </w:p>
    <w:p>
      <w:pPr>
        <w:pStyle w:val="READDLG2MID"/>
        <w:keepLines w:val="false"/>
        <w:widowControl w:val="false"/>
        <w:tabs>
          <w:tab w:val="left" w:pos="124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Let nobody blame him; his scorn I appr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ay, that’s not next.—Hark! Who is ’t that knock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It’s the wi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singing]:</w:t>
      </w:r>
    </w:p>
    <w:p>
      <w:pPr>
        <w:pStyle w:val="READDLG2MID"/>
        <w:keepLines w:val="false"/>
        <w:widowControl w:val="false"/>
        <w:tabs>
          <w:tab w:val="left" w:pos="124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I called my love false love; but what said he then?</w:t>
      </w:r>
    </w:p>
    <w:p>
      <w:pPr>
        <w:pStyle w:val="READDLG2MID"/>
        <w:keepLines w:val="false"/>
        <w:widowControl w:val="false"/>
        <w:tabs>
          <w:tab w:val="left" w:pos="124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Sing willow, willow, willow;</w:t>
      </w:r>
    </w:p>
    <w:p>
      <w:pPr>
        <w:pStyle w:val="READDLG2MID"/>
        <w:keepLines w:val="false"/>
        <w:widowControl w:val="false"/>
        <w:tabs>
          <w:tab w:val="left" w:pos="124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If I court more women, you’ll couch with more 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get thee gone. Good night. Mine eyes do it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th that bode weep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FIRST"/>
        <w:keepLines w:val="false"/>
        <w:widowControl w:val="false"/>
        <w:tabs>
          <w:tab w:val="left" w:pos="236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Emilia: </w:t>
        <w:tab/>
        <w:t>’Tis neither here nor the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have heard it said so. O, these men, these 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st thou in conscience think—tell me, Emili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here be women do abuse° their husba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such gross kind?</w:t>
      </w:r>
    </w:p>
    <w:p>
      <w:pPr>
        <w:pStyle w:val="READDLG2FIRST"/>
        <w:keepLines w:val="false"/>
        <w:widowControl w:val="false"/>
        <w:tabs>
          <w:tab w:val="left" w:pos="187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Emilia: </w:t>
        <w:tab/>
        <w:t>There be some such, no questi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ouldst thou do such a deed for all the worl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Why, would not you?</w:t>
      </w:r>
    </w:p>
    <w:p>
      <w:pPr>
        <w:pStyle w:val="READDLG2FIRST"/>
        <w:keepLines w:val="false"/>
        <w:widowControl w:val="false"/>
        <w:tabs>
          <w:tab w:val="left" w:pos="238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No, by this heavenly ligh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Nor I neither by this heavenly l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might do ’t as well i’ the dar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ouldst thou do such a deed for all the worl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The world’s a huge thing. It is a great pr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a small vi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Good troth, I think thou wouldst no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By my troth, I think I should, and undo ’t when I had done. Marry, I would not do such a thing for a joint ring,° nor for measures of lawn,° no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for gowns, petticoats, nor caps, nor any petty exhibition.° But for all the whole world! Uds° pity, who would not make her husband a cuckold to make him a monarch? I should venture purgatory for ’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Beshrew me if I would do such a wro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e whole worl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Why, the wrong is but a wrong i’ the world, and having the world for your labor, ’tis a wrong in your own world, and you might quickly make it righ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do not think there is any such wo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Yes, a dozen, and as man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 vantage° as would store° the world they played° f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 do think it is their husbands’ faul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wives do fall. Say that they slack their dut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pour our treasures into foreign lap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else break out in peevish jealousie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rowing restraint upon us?° Or say they strike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scant our former having in despi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we have galls,° and though we have some gr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t have we some revenge. Let husbands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ir wives have sense° like them. They see, and sme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ave their palates both for sweet and sou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husbands have. What is it that they d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they change us for others? Is it spo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think it is. And doth affection° breed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think it doth. Is ’t frailty that thus err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so, too. And have not we affectio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ires for sport, and frailty, as men h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n let them use us well; else let them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ills we do, their ills instruct us s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Good night, good night. God me such uses° sen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t to pick bad from bad, but by bad mend!°</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V</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 [A Street in Cypru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Iago and Roderi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Here stand behind this bulk.° Straight will he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ar thy good rapier bare,° and put it h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ck, quick! Fear nothing. I’ll be at thy elb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makes us or it mars us. Think on tha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ix most firm thy resoluti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Be near at hand. I may miscarry in ’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Here, at thy hand. Be bold, and take thy stand.</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Iago stands aside. Roderigo conceals himsel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I have no great devotion to the de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yet he hath given me satisfying reason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but a man gone. Forth, my sword! He die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draw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have rubbed this young quat° almost to the sen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 grows angry. Now, whether he kill Cassi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Cassio him, or each do kill the o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very way makes my gain. Live Roderig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calls me to a restitution lar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gold and jewels that I bobbed° from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gifts to Desdemon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must not be. If Cassio do rem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hath a daily beauty in his lif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makes me ugly; and besides, the Mo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 unfold° me to him; there stand I in much peri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he must die. Be ’t so. I hear him coming.</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Cass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coming forth]: I know his gait, ’tis he.—Villain, thou dies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attacks Cass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That thrust had been mine enemy inde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hat my coat° is better than thou know’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ill make proof° of thin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draws, and wounds Roderigo.]</w:t>
      </w:r>
    </w:p>
    <w:p>
      <w:pPr>
        <w:pStyle w:val="READDLG2FIRST"/>
        <w:keepLines w:val="false"/>
        <w:widowControl w:val="false"/>
        <w:tabs>
          <w:tab w:val="left" w:pos="253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Roderigo: </w:t>
        <w:tab/>
        <w:t>O, I am slain!</w:t>
        <w:tab/>
        <w:t>[He fall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Iago, from behind, wounds Cassio in the leg, and exit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 am maimed forever. Help, ho! Murder! Murde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thell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e voice of Cassio! Iago keeps his w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O, villain that I am!</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t is even s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O, help, ho! Light! A surge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is he. O brave Iago, honest and ju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ast such noble sense of thy friend’s wro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teachest me. Minion,° your dear lies dea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your unblest fate hies.° Strumpet, I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th of° my heart those charms, thine eyes, are blotted;</w:t>
      </w:r>
    </w:p>
    <w:p>
      <w:pPr>
        <w:pStyle w:val="READDLG2MID"/>
        <w:keepLines w:val="false"/>
        <w:widowControl w:val="false"/>
        <w:tabs>
          <w:tab w:val="clear" w:pos="636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y bed, lust-stained, shall with lust’s blood be spotted.</w:t>
        <w:tab/>
        <w:t xml:space="preserve"> Exit Othello.</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Lodovico and Gratian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What ho! No watch? No passage?° Murder! Murd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ano: ’Tis some mischance. The voice is very direfu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O, help!</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Har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O wretched villai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Two or three groan. ’Tis heavy°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 may be counterfeits. Let’s think ’t unsaf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come in to° the cry without more help.</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y remain near the entran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Nobody come? Then shall I bleed to death.</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Iago [in his shirtsleeves, with a ligh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Har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ano: Here’s one comes in his shirt, with light and weapon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o’s there? Whose noise is this that cries on° murd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We do not know.</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FIRST"/>
        <w:keepLines w:val="false"/>
        <w:widowControl w:val="false"/>
        <w:tabs>
          <w:tab w:val="left" w:pos="22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Did not you hear a cr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Here, here! For heaven’s sake, help me!</w:t>
      </w:r>
    </w:p>
    <w:p>
      <w:pPr>
        <w:pStyle w:val="READDLG2FIRST"/>
        <w:keepLines w:val="false"/>
        <w:widowControl w:val="false"/>
        <w:tabs>
          <w:tab w:val="left" w:pos="384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What’s the matte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moves toward Cass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ano [to Lodovico]: This is Othello’s ancient, as I take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to Gratiano]: The same indeed, a very valiant fell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to Cassio]: What° are you here that cry so grievousl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ago? O, I am spoiled,° undone by villai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ive me some help.</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O me, Lieutenant! What villains have done thi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I think that one of them is hereabou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annot make° away.</w:t>
      </w:r>
    </w:p>
    <w:p>
      <w:pPr>
        <w:pStyle w:val="READDLG2FIRST"/>
        <w:keepLines w:val="false"/>
        <w:widowControl w:val="false"/>
        <w:tabs>
          <w:tab w:val="left" w:pos="239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O treacherous villain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o Lodovico and Gratian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EXIT"/>
        <w:keepLines w:val="false"/>
        <w:widowControl w:val="false"/>
        <w:tabs>
          <w:tab w:val="clear" w:pos="720"/>
          <w:tab w:val="left" w:pos="3390" w:leader="none"/>
          <w:tab w:val="left" w:pos="4550" w:leader="none"/>
          <w:tab w:val="right" w:pos="6480" w:leader="none"/>
        </w:tabs>
        <w:spacing w:lineRule="auto" w:line="480"/>
        <w:jc w:val="both"/>
        <w:rPr>
          <w:rFonts w:ascii="Times New Roman" w:hAnsi="Times New Roman" w:cs="Times New Roman"/>
          <w:i/>
          <w:i/>
          <w:color w:val="000000"/>
        </w:rPr>
      </w:pPr>
      <w:r>
        <w:rPr>
          <w:rFonts w:cs="Times New Roman" w:ascii="Times New Roman" w:hAnsi="Times New Roman"/>
          <w:i/>
          <w:color w:val="000000"/>
        </w:rPr>
        <w:t>What are you there? Come in, and give some help.</w:t>
        <w:tab/>
        <w:t>[They advan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O, help me the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That’s one of them.</w:t>
      </w:r>
    </w:p>
    <w:p>
      <w:pPr>
        <w:pStyle w:val="READDLG2FIRST"/>
        <w:keepLines w:val="false"/>
        <w:widowControl w:val="false"/>
        <w:tabs>
          <w:tab w:val="left" w:pos="224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O murderous slave! O villain!</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stabs Roderi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O damned Iago! O inhuman do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Kill men i’ the dark?—Where be these bloody thieve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silent is this town!—Ho! Murder, murd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Lodovico and Gratiano.] What may you be? Are you of good or evi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As you shall prove us, praise° 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Signor Lodovic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He, si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cry you mercy.° Here’s Cassio hurt by villain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ano: Cass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How is ’t, bro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My leg is cut in tw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Marry, heaven forbi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ght, gentlemen! I’ll bind it with my shir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hands them the light, and tends to Cassio’s wound.]</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Bianc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ianca: What is the matter, ho? Who is ’t that cri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o is ’t that cried?</w:t>
      </w:r>
    </w:p>
    <w:p>
      <w:pPr>
        <w:pStyle w:val="READDLG2FIRST"/>
        <w:keepLines w:val="false"/>
        <w:widowControl w:val="false"/>
        <w:tabs>
          <w:tab w:val="left" w:pos="217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Bianca: </w:t>
        <w:tab/>
        <w:t>O my dear Cassi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sweet Cassio! O Cassio, Cassio, Cass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O notable strumpet! Cassio, may you suspec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they should be that have thus mangled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N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ano: I am sorry to find you thus. I have been to seek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Lend me a garter. [He applies a tourniquet.] So.—O, for a chai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ear him easily henc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ianca: Alas, he faints! O Cassio, Cassio, Cass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Gentlemen all, I do suspect this tras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e a party in this inju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atience awhile, good Cassio.—Come, com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Lend me a light.</w:t>
        <w:tab/>
        <w:t>[He shines the light on Roderigo.]</w:t>
      </w:r>
    </w:p>
    <w:p>
      <w:pPr>
        <w:pStyle w:val="READDLG2MID"/>
        <w:keepLines w:val="false"/>
        <w:widowControl w:val="false"/>
        <w:tabs>
          <w:tab w:val="left" w:pos="16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Know we this face or n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as, my friend and my dear country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No.—Yes, sure.—O heaven! Roderi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ano: What, of Veni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Even he, sir. Did you know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ano: Know him? A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Signor Gratiano? I cry your gentle° pard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 bloody accidents° must excuse my mann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so neglected you.</w:t>
      </w:r>
    </w:p>
    <w:p>
      <w:pPr>
        <w:pStyle w:val="READDLG2FIRST"/>
        <w:keepLines w:val="false"/>
        <w:widowControl w:val="false"/>
        <w:tabs>
          <w:tab w:val="left" w:pos="216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Gratiano: </w:t>
        <w:tab/>
        <w:t>I am glad to see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How do you, Cassio? O, a chair, a chai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ano: Roderig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He, he, ’tis he. [A litter is brought in.] O, that’s well said;° the chai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me good man bear him carefully from h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ll fetch the General’s surgeon. [To Bianca.] For you, mistr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ave you your labor.°—He that lies slain here, Cassi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as my dear friend. What malice° was between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None in the world, nor do I know the 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to Bianca]: What, look you pale?—O, bear him out o’ th’ ai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Cassio and Roderigo are borne of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ay you,° good gentlemen.—Look you pale, mistr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you perceive the gastness° of her ey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ay, if you stare,° we shall hear more an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hold her well; I pray you, look upon 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you see, gentlemen? Nay, guiltin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speak, though tongues were out of us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Emili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Las, what’s the matter? What’s the matter, husba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Cassio hath here been set on in the dark</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Roderigo and fellows that are scap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s almost slain, and Roderigo dea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Alas, good gentleman! Alas, good Cass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This is the fruits of whoring. Prithee, Emili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 know° of Cassio where he supped tonigh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ianca.] What, do you shake at tha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ianca: He supped at my house, but I therefore shake no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O, did he so? I charge you go with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O, fie upon thee, strump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ianca: I am no strumpet, but of life as hones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you that thus abuse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As I? Faugh! Fie upon the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Kind gentlemen, let’s go see poor Cassio dress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 mistress, you must tell’s another ta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run you to the citade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ell my lord and lady what hath happ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you go on afore? [Aside.] This is the night</w:t>
      </w:r>
    </w:p>
    <w:p>
      <w:pPr>
        <w:pStyle w:val="READDLG2MID"/>
        <w:keepLines w:val="false"/>
        <w:widowControl w:val="false"/>
        <w:tabs>
          <w:tab w:val="clear" w:pos="636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at either makes me or fordoes° me quite.</w:t>
        <w:tab/>
        <w:t>Exeun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 [A Bedchamber in the Citadel.]</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thello [with a light], and Desdemona in her b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t is the cause,° it is the cause, my so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me not name it to you, you chaste sta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the cause. Yet I’ll not shed her bl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scar that whiter skin of hers than snow,</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mooth as monumental° alabas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t she must die, else she’ll betray more 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ut out the light, and then put out the l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 quench thee, thou flaming minis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can again thy former light restor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ould I repent me;° but once put out thy l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cunning’st pattern° of excelling nat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know not where is that Promethean he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can thy light relume.° When I have plucked thy ro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cannot give it vital growth agai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needs must wither. I’ll smell thee on the tre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kisses 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balmy breath, that dost almost persua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Justice to break her sword! One more, one m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thus when thou art dead, and I will kill th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ove thee after. One more, and that’s the las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kisses h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sweet was ne’er so fatal. I must wee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hey are cruel° tears. This sorrow’s heaven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strikes where it doth love.° She wak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ho’s there? Othello?</w:t>
      </w:r>
    </w:p>
    <w:p>
      <w:pPr>
        <w:pStyle w:val="READDLG2FIRST"/>
        <w:keepLines w:val="false"/>
        <w:widowControl w:val="false"/>
        <w:tabs>
          <w:tab w:val="left" w:pos="305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 Ay, Desdemona.</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ill you come to bed,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Have you prayed tonight, Desdem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Ay,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f you bethink yourself of any cri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reconciled as yet to heaven and grac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licit° for it straigh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Alack, my lord, what may you mean by tha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ell, do it, and be brief. I will walk b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ould not kill thy unprepard spir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heaven forfend!° I would not kill thy sou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Talk you of killing?</w:t>
      </w:r>
    </w:p>
    <w:p>
      <w:pPr>
        <w:pStyle w:val="READDLG2FIRST"/>
        <w:keepLines w:val="false"/>
        <w:widowControl w:val="false"/>
        <w:tabs>
          <w:tab w:val="left" w:pos="26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Ay, I d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FIRST"/>
        <w:keepLines w:val="false"/>
        <w:widowControl w:val="false"/>
        <w:tabs>
          <w:tab w:val="left" w:pos="329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Then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mercy on me!</w:t>
      </w:r>
    </w:p>
    <w:p>
      <w:pPr>
        <w:pStyle w:val="READDLG2FIRST"/>
        <w:keepLines w:val="false"/>
        <w:widowControl w:val="false"/>
        <w:tabs>
          <w:tab w:val="left" w:pos="195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Amen, with all my hear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f you say so, I hope you will not kill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Hum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And yet I fear you; for you’re fatal the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your eyes roll so. Why I should fear I know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nce guiltiness I know not; but yet I feel I fea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ink on thy sins.</w:t>
      </w:r>
    </w:p>
    <w:p>
      <w:pPr>
        <w:pStyle w:val="READDLG2FIRST"/>
        <w:keepLines w:val="false"/>
        <w:widowControl w:val="false"/>
        <w:tabs>
          <w:tab w:val="left" w:pos="221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They are loves I bear to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y, and for that thou die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That death’s unnatural that kills for lov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as, why gnaw you so your nether li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me bloody passion shakes your very fra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 are portents; but yet I hope, I hop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do not point on°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Peace, and be stil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I will so. What’s the matt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at handkerchief which I so loved and gave th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gav’st to Cassio.</w:t>
      </w:r>
    </w:p>
    <w:p>
      <w:pPr>
        <w:pStyle w:val="READDLG2FIRST"/>
        <w:keepLines w:val="false"/>
        <w:widowControl w:val="false"/>
        <w:tabs>
          <w:tab w:val="left" w:pos="214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No, by my life and so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nd for the man and ask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Sweet soul, take heed, take heed of perjur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art on thy deathb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Ay, but not yet to die.</w:t>
      </w:r>
    </w:p>
    <w:p>
      <w:pPr>
        <w:pStyle w:val="READDLG2FIRST"/>
        <w:keepLines w:val="false"/>
        <w:widowControl w:val="false"/>
        <w:tabs>
          <w:tab w:val="left" w:pos="287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Yes, present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fore confess thee freely of thy s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o deny each article with o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nnot remove nor choke the strong concepti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do groan withal.° Thou art to di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Then Lord have mercy on me!</w:t>
      </w:r>
    </w:p>
    <w:p>
      <w:pPr>
        <w:pStyle w:val="READDLG2FIRST"/>
        <w:keepLines w:val="false"/>
        <w:widowControl w:val="false"/>
        <w:tabs>
          <w:tab w:val="left" w:pos="347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I say, am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And have you mercy too! I never d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fend° you in my life; never loved Cassi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with such general warranty° of heave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 might love. I never gave him tok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By heaven, I saw my handkerchief in ’s h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perjured woman! Thou dost stone° my he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akes me call what I intend to d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murder, which I thought a sacrif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aw the handkerchief.</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FIRST"/>
        <w:keepLines w:val="false"/>
        <w:widowControl w:val="false"/>
        <w:tabs>
          <w:tab w:val="left" w:pos="227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He found it, th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never gave it him. Send for him hi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him confess a truth.</w:t>
      </w:r>
    </w:p>
    <w:p>
      <w:pPr>
        <w:pStyle w:val="READDLG2FIRST"/>
        <w:keepLines w:val="false"/>
        <w:widowControl w:val="false"/>
        <w:tabs>
          <w:tab w:val="left" w:pos="231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He hath confess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What,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at he hath used thee.</w:t>
      </w:r>
    </w:p>
    <w:p>
      <w:pPr>
        <w:pStyle w:val="READDLG2FIRST"/>
        <w:keepLines w:val="false"/>
        <w:widowControl w:val="false"/>
        <w:tabs>
          <w:tab w:val="left" w:pos="265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Desdemona: </w:t>
        <w:tab/>
        <w:t>How? Unlawfully?</w:t>
      </w:r>
    </w:p>
    <w:p>
      <w:pPr>
        <w:pStyle w:val="READDLG2FIRST"/>
        <w:keepLines w:val="false"/>
        <w:widowControl w:val="false"/>
        <w:tabs>
          <w:tab w:val="left" w:pos="412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He will not say s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FIRST"/>
        <w:keepLines w:val="false"/>
        <w:widowControl w:val="false"/>
        <w:tabs>
          <w:tab w:val="left" w:pos="251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No, his mouth is stopp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nest Iago hath ta’en order° for ’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O, my fear interprets. What, is he dea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Had all his hairs been lives, my great reven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d stomach for them al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Alas, he is betrayed and I undone!</w:t>
        <w:tab/>
        <w:t>[She weep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Out, strumpet! Weep’st thou for him to my fa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O, banish me, my lord, but kill me no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Down, strump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Kill me tomorrow; let me live tonigh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Nay, if you striv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But half an hour!</w:t>
      </w:r>
    </w:p>
    <w:p>
      <w:pPr>
        <w:pStyle w:val="READDLG2FIRST"/>
        <w:keepLines w:val="false"/>
        <w:widowControl w:val="false"/>
        <w:tabs>
          <w:tab w:val="left" w:pos="237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Being done,° there is no paus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But while I say one prayer!</w:t>
      </w:r>
    </w:p>
    <w:p>
      <w:pPr>
        <w:pStyle w:val="READDLG2FIRST"/>
        <w:keepLines w:val="false"/>
        <w:widowControl w:val="false"/>
        <w:tabs>
          <w:tab w:val="left" w:pos="317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It is too lat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mothers 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at the door]: My lord, my lord! What, ho! My lord,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at noise is this? Not dead? Not yet quite dea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that am cruel am yet mercif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ould not have thee linger in thy pain.</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dispatches her.]</w:t>
      </w:r>
    </w:p>
    <w:p>
      <w:pPr>
        <w:pStyle w:val="READDLG2MID"/>
        <w:keepLines w:val="false"/>
        <w:widowControl w:val="false"/>
        <w:tabs>
          <w:tab w:val="left" w:pos="3546"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So, s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within]: What, ho! My lord, my lord!</w:t>
      </w:r>
    </w:p>
    <w:p>
      <w:pPr>
        <w:pStyle w:val="READDLG2FIRST"/>
        <w:keepLines w:val="false"/>
        <w:widowControl w:val="false"/>
        <w:tabs>
          <w:tab w:val="left" w:pos="354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Who’s the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within]: O, good my lord, I would speak a word with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Yes, ’tis Emilia.—By and by.—She’s dea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like° she comes to speak of Cassio’s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noise was here.° Ha! No more mov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ill as the grave. Shall she come in? Were ’t g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think she stirs again. No. What’s best to d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she come in, she’ll sure speak to my wif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wife! My wife! What wife? I have no w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insupportable! O heavy hou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ethinks it should be now a huge eclip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sun and moon, and that th’ affrighted glo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ould yawn° at alteration.°</w:t>
      </w:r>
    </w:p>
    <w:p>
      <w:pPr>
        <w:pStyle w:val="READDLG2FIRST"/>
        <w:keepLines w:val="false"/>
        <w:widowControl w:val="false"/>
        <w:tabs>
          <w:tab w:val="left" w:pos="274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Emilia [within]: </w:t>
        <w:tab/>
        <w:t>I do beseech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may speak with you, O, good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had forgot thee. O, come in, Emili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ft,° by and by. Let me the curtains draw.—</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closes the bed-curtains and opens the do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art thou?</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Emilia.</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What’s the matter with thee n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O, my good lord, yonder’s foul murders don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at, n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But now,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t is the very error° of the moon;</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She comes more nearer earth than she was wont,</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nd makes men ma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Cassio, my lord, hath killed a young Venetian</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Called Roderigo.</w:t>
      </w:r>
    </w:p>
    <w:p>
      <w:pPr>
        <w:pStyle w:val="READDLG2FIRST"/>
        <w:keepLines w:val="false"/>
        <w:widowControl w:val="false"/>
        <w:tabs>
          <w:tab w:val="left" w:pos="174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Roderigo killed?</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nd Cassio killed?</w:t>
      </w:r>
    </w:p>
    <w:p>
      <w:pPr>
        <w:pStyle w:val="READDLG2FIRST"/>
        <w:keepLines w:val="false"/>
        <w:widowControl w:val="false"/>
        <w:tabs>
          <w:tab w:val="left" w:pos="1869"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Emilia: </w:t>
        <w:tab/>
        <w:t>No, Cassio is not kill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Not Cassio killed? Then murder’s out of tune,</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nd sweet revenge grows hars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O, falsely, falsely murder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O Lord, what cry is tha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at? Wha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Out° and alas, that was my lady’s voic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he opens the bed-curtains.]</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Help, help, ho, help! O lady, speak again!</w:t>
      </w:r>
    </w:p>
    <w:p>
      <w:pPr>
        <w:pStyle w:val="READLN"/>
        <w:keepNext w:val="false"/>
        <w:widowControl w:val="false"/>
        <w:tabs>
          <w:tab w:val="clear" w:pos="728"/>
          <w:tab w:val="left" w:pos="1730" w:leader="none"/>
          <w:tab w:val="right" w:pos="6360" w:leader="none"/>
        </w:tabs>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Sweet Desdemona! O sweet mistress, spea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A guiltless death I di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O, who hath done this de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demona: Nobody; I myself. Farewell.</w:t>
      </w:r>
    </w:p>
    <w:p>
      <w:pPr>
        <w:pStyle w:val="READDLG2MID"/>
        <w:keepLines w:val="false"/>
        <w:widowControl w:val="false"/>
        <w:tabs>
          <w:tab w:val="clear" w:pos="6360"/>
          <w:tab w:val="left" w:pos="1730" w:leader="none"/>
          <w:tab w:val="right" w:pos="6457" w:leader="none"/>
        </w:tabs>
        <w:spacing w:lineRule="auto" w:line="480"/>
        <w:rPr>
          <w:rFonts w:ascii="Times New Roman" w:hAnsi="Times New Roman" w:cs="Times New Roman"/>
          <w:color w:val="000000"/>
        </w:rPr>
      </w:pPr>
      <w:r>
        <w:rPr>
          <w:rFonts w:cs="Times New Roman" w:ascii="Times New Roman" w:hAnsi="Times New Roman"/>
          <w:color w:val="000000"/>
        </w:rPr>
        <w:t>Commend me to my kind lord. O, farewell!</w:t>
        <w:tab/>
        <w:t>[She di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y, how should she be murder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FIRST"/>
        <w:keepLines w:val="false"/>
        <w:widowControl w:val="false"/>
        <w:tabs>
          <w:tab w:val="left" w:pos="357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Emilia: </w:t>
        <w:tab/>
        <w:t>Alas, who know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You heard her say herself it was not I.</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She said so. I must needs report the trut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She’s like a liar gone to burning hell!</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was I that killed her.</w:t>
      </w:r>
    </w:p>
    <w:p>
      <w:pPr>
        <w:pStyle w:val="READDLG2FIRST"/>
        <w:keepLines w:val="false"/>
        <w:widowControl w:val="false"/>
        <w:tabs>
          <w:tab w:val="left" w:pos="22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Emilia: </w:t>
        <w:tab/>
        <w:t>O, the more angel sh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nd you the blacker devi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She turned to folly,° and she was a who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Thou dost belie° her, and thou art a devi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She was false as wat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Thou art rash as fire to sa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That she was false. O, she was heavenly tru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Cassio did top her. Ask thy husband else.°</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O, I were damned beneath all depth in hell</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But that I did proceed upon just grounds</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To this extremity. Thy husband knew it al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My husba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y husba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That she was false to wedloc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y, with Cassio. Nay, had she been true,</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If heaven would make me such another world</w:t>
      </w:r>
    </w:p>
    <w:p>
      <w:pPr>
        <w:pStyle w:val="READLN"/>
        <w:keepNext w:val="false"/>
        <w:widowControl w:val="false"/>
        <w:tabs>
          <w:tab w:val="clear" w:pos="728"/>
          <w:tab w:val="left" w:pos="1730" w:leader="none"/>
          <w:tab w:val="right" w:pos="6360" w:leader="none"/>
        </w:tabs>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Of one entire and perfect chrysolite,°</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I’d not have sold her for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My husba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y, ’twas he that told me on her first.</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n honest man he is, and hates the slime</w:t>
      </w:r>
    </w:p>
    <w:p>
      <w:pPr>
        <w:pStyle w:val="READLN"/>
        <w:keepNext w:val="false"/>
        <w:widowControl w:val="false"/>
        <w:tabs>
          <w:tab w:val="clear" w:pos="728"/>
          <w:tab w:val="left" w:pos="1730" w:leader="none"/>
          <w:tab w:val="right" w:pos="6360" w:leader="none"/>
        </w:tabs>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MID"/>
        <w:keepLines w:val="false"/>
        <w:widowControl w:val="false"/>
        <w:tabs>
          <w:tab w:val="left" w:pos="1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That sticks on filthy deed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My husba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hat needs this iterance,° woman? I say thy husba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O mistress, villainy hath made mocks with° lov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My husband say that she was false?</w:t>
      </w:r>
    </w:p>
    <w:p>
      <w:pPr>
        <w:pStyle w:val="READDLG2FIRST"/>
        <w:keepLines w:val="false"/>
        <w:widowControl w:val="false"/>
        <w:tabs>
          <w:tab w:val="clear" w:pos="6480"/>
          <w:tab w:val="left" w:pos="3147"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He, woma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ay thy husband. Dost understand the 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friend, thy husband, honest, honest Ia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If he say so, may his pernicious so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t half a grain a day! He lies to th’ he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was too fond of her most filthy bargai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FIRST"/>
        <w:keepLines w:val="false"/>
        <w:widowControl w:val="false"/>
        <w:tabs>
          <w:tab w:val="left" w:pos="504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thello: Ha?</w:t>
        <w:tab/>
        <w:t xml:space="preserve">       [He draw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Do thy wor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deed of thine is no more worthy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thou wast worthy her.</w:t>
      </w:r>
    </w:p>
    <w:p>
      <w:pPr>
        <w:pStyle w:val="READDLG2FIRST"/>
        <w:keepLines w:val="false"/>
        <w:widowControl w:val="false"/>
        <w:tabs>
          <w:tab w:val="left" w:pos="265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Peace, you were be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Thou hast not half that power to do me harm</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 have to be hurt.° O gull!° O dol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gnorant as dirt! Thou hast done a de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care not for thy sword; I’ll make thee kn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gh I lost twenty lives.—Help! Help, ho, hel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Moor hath killed my mistress! Murder, murde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Montano, Gratiano, and Iag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What is the matter? How now, Genera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O, are you come, Iago? You have done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men must lay their murders on your nec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ano: What is the matt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to Iago]: Disprove this villain, if thou be’st a ma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says thou toldst him that his wife was fal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know thou didst not; thou’rt not such a vill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peak, for my heart is fu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told him what I thought, and told no m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what he found himself was apt° and tru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But did you ever tell him she was fals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I di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You told a lie, an odious, damnd li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my soul, a lie, a wicked li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false with Cassio? Did you say with Cassi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ith Cassio, mistress. Go to, charm° your tongu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I will not charm my tongue; I am bound to spea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mistress here lies murdered in her b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O heavens forfe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And your reports have set the murder 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Nay, stare not, masters. It is true inde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ano: ’Tis a strange trut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O monstrous act!</w:t>
      </w:r>
    </w:p>
    <w:p>
      <w:pPr>
        <w:pStyle w:val="READDLG2FIRST"/>
        <w:keepLines w:val="false"/>
        <w:widowControl w:val="false"/>
        <w:tabs>
          <w:tab w:val="left" w:pos="226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Emilia: </w:t>
        <w:tab/>
        <w:t>Villainy, villainy, villain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think upon ’t—I think I smell ’t! O villain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thought so then°—I’ll kill myself for grief—</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villainy, villain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What, are you mad? I charge you, get you ho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Good gentlemen, let me have leave to spea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proper I obey him, but not 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erchance, Iago, I will ne’er go ho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O! O! O!</w:t>
        <w:tab/>
        <w:t>[Othello falls on the b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5</w:t>
      </w:r>
    </w:p>
    <w:p>
      <w:pPr>
        <w:pStyle w:val="READDLG2FIRST"/>
        <w:keepLines w:val="false"/>
        <w:widowControl w:val="false"/>
        <w:tabs>
          <w:tab w:val="left" w:pos="147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Emilia: </w:t>
        <w:tab/>
        <w:t>Nay, lay thee down and ro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ou hast killed the sweetest innoc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e’er did lift up eye.°</w:t>
      </w:r>
    </w:p>
    <w:p>
      <w:pPr>
        <w:pStyle w:val="READDLG2FIRST"/>
        <w:keepLines w:val="false"/>
        <w:widowControl w:val="false"/>
        <w:tabs>
          <w:tab w:val="left" w:pos="229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rising]: </w:t>
        <w:tab/>
        <w:t>O, she was fo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carce did know you, uncle. There lies your nie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se breath indeed these hands have newly stopp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know this act shows° horrible and gr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ano: Poor Desdemon! I am glad thy father’s d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y match was mortal to him, and pure grie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ore his old thread° in twain. Did he live 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sight would make him do a desperate tur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a, curse his better angel from his si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all to reproban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is pitiful. But yet Iago know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she with Cassio hath the act of sha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thousand times committed. Cassio confessed i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he did gratify° his amorous work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that recognizance° and pledge of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I first gave her. I saw it in his h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was a handkerchief, an antique tok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father gave my moth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O God! O heavenly Go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Zounds, hold your peace.</w:t>
      </w:r>
    </w:p>
    <w:p>
      <w:pPr>
        <w:pStyle w:val="READDLG2FIRST"/>
        <w:keepLines w:val="false"/>
        <w:widowControl w:val="false"/>
        <w:tabs>
          <w:tab w:val="clear" w:pos="6480"/>
          <w:tab w:val="left" w:pos="2480" w:leader="none"/>
        </w:tabs>
        <w:spacing w:lineRule="auto" w:line="480"/>
        <w:rPr>
          <w:rFonts w:ascii="Times New Roman" w:hAnsi="Times New Roman" w:cs="Times New Roman"/>
          <w:color w:val="000000"/>
        </w:rPr>
      </w:pPr>
      <w:r>
        <w:rPr>
          <w:rFonts w:cs="Times New Roman" w:ascii="Times New Roman" w:hAnsi="Times New Roman"/>
          <w:color w:val="000000"/>
        </w:rPr>
        <w:t xml:space="preserve">Emilia: </w:t>
        <w:tab/>
        <w:t>’Twill out, ’twill out! I pe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I will speak as liberal as the no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heaven and men and devils, let them 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all, cry shame against me, yet I’ll spea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Be wise, and get you home.</w:t>
      </w:r>
    </w:p>
    <w:p>
      <w:pPr>
        <w:pStyle w:val="READDLG2FIRST"/>
        <w:keepLines w:val="false"/>
        <w:widowControl w:val="false"/>
        <w:tabs>
          <w:tab w:val="left" w:pos="267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Emilia: </w:t>
        <w:tab/>
        <w:t>I will no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Iago threatens Emilia.]</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0</w:t>
      </w:r>
    </w:p>
    <w:p>
      <w:pPr>
        <w:pStyle w:val="READDLG2FIRST"/>
        <w:keepLines w:val="false"/>
        <w:widowControl w:val="false"/>
        <w:tabs>
          <w:tab w:val="left" w:pos="344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Gratiano: </w:t>
        <w:tab/>
        <w:t>Fi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sword upon a wo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O thou dull Moor! That handkerchief thou speak’st o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found by fortune and did give my husb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often, with a solemn earnestnes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re than indeed belonged° to such a trif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begged of me to steal ’t.</w:t>
      </w:r>
    </w:p>
    <w:p>
      <w:pPr>
        <w:pStyle w:val="READDLG2FIRST"/>
        <w:keepLines w:val="false"/>
        <w:widowControl w:val="false"/>
        <w:tabs>
          <w:tab w:val="left" w:pos="254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Villainous who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She give it Cassio? No, alas! I found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did give ’t my husband.</w:t>
      </w:r>
    </w:p>
    <w:p>
      <w:pPr>
        <w:pStyle w:val="READDLG2FIRST"/>
        <w:keepLines w:val="false"/>
        <w:widowControl w:val="false"/>
        <w:tabs>
          <w:tab w:val="left" w:pos="275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Filth, thou lie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By heaven, I do not, I do not, gentleme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murderous coxcomb!° What should such a foo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with so good a wif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re there no stones° in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what serves for the thunder?—Precious° villain!</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runs at Iago; Montano disarms Othello. Iago, from behind, stabs Emili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ano: The woman falls! Sure he hath killed his wif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ilia: Ay, ay. O, lay me by my mistress’ sid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Ia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ano: He’s gone, but his wife’s kill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ntano: ’Tis a notorious villain. Take you this weap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I have here recovered from the Mo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 guard the door without. Let him not pas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kill him rather. I’ll after that same vill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is a damnd slav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with all but Othello and Emilia, who has been laid by Desdemona’s sid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am not valiant nei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every puny whipster° gets my s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why should honor° outlive hones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it go al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5</w:t>
      </w:r>
    </w:p>
    <w:p>
      <w:pPr>
        <w:pStyle w:val="READDLG2FIRST"/>
        <w:keepLines w:val="false"/>
        <w:widowControl w:val="false"/>
        <w:tabs>
          <w:tab w:val="left" w:pos="129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Emilia:</w:t>
        <w:tab/>
        <w:t>What did thy song bode, lad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rk, canst thou hear me? I will play the sw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die in music. [She sings.] “Willow, willow, will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or, she was chaste. She loved thee, cruel Mo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come my soul to bliss as I speak tru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0</w:t>
      </w:r>
    </w:p>
    <w:p>
      <w:pPr>
        <w:pStyle w:val="READDLG2EXIT"/>
        <w:keepLines w:val="false"/>
        <w:widowControl w:val="false"/>
        <w:tabs>
          <w:tab w:val="clear" w:pos="720"/>
          <w:tab w:val="left" w:pos="5520" w:leader="none"/>
          <w:tab w:val="right" w:pos="6480" w:leader="none"/>
        </w:tabs>
        <w:spacing w:lineRule="auto" w:line="480"/>
        <w:jc w:val="both"/>
        <w:rPr>
          <w:rFonts w:ascii="Times New Roman" w:hAnsi="Times New Roman" w:cs="Times New Roman"/>
          <w:i/>
          <w:i/>
          <w:color w:val="000000"/>
        </w:rPr>
      </w:pPr>
      <w:r>
        <w:rPr>
          <w:rFonts w:cs="Times New Roman" w:ascii="Times New Roman" w:hAnsi="Times New Roman"/>
          <w:i/>
          <w:color w:val="000000"/>
        </w:rPr>
        <w:t>So speaking as I think, alas, I die.</w:t>
        <w:tab/>
        <w:t>[She di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have another weapon in this chamb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was a sword of Spain, the ice-brook’s temp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here it is. [He finds a sword.] Uncle, I must come fort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ano [within]: If thou attempt it, it will cost thee dea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hast no weapon, and perforce must suff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Look in upon me then and speak with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naked° as I am, I will assault the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Gratian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ano: What is the matter?</w:t>
      </w:r>
    </w:p>
    <w:p>
      <w:pPr>
        <w:pStyle w:val="READDLG2FIRST"/>
        <w:keepLines w:val="false"/>
        <w:widowControl w:val="false"/>
        <w:tabs>
          <w:tab w:val="left" w:pos="241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Behold, I have a weap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better never did itself sustai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a soldier’s thigh. I have seen the d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with this little arm and this good s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made my way through more impedimen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twenty times your stop.° But O, vain boa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can control his fate? ’Tis not so now.</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not afraid, though you do see me weapo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is my journey’s end, here is my but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very seamark° of my utmost sail.</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Gratiano steps ba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you go back dismayed? ’Tis a lost° f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n but a rush° against Othello’s breas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 retires. Where should Othello go?</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turns to Desdemon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how dost thou look now? O ill-starred wen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ale as thy smock! When we shall meet at comp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look of thine will hurl my soul from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iends will snatch at it. Cold, cold, my gir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ven like thy chastity. O cursd, cursd sl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p me, ye devil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the possession of this heavenly s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low me about in winds! Roast me in sulfu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ash me in steep-down gulfs of liquid fir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Desdemon! Dead, Desdemon! Dead! O! O!</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Lodovico, Cassio [carried in a litter°], Montano, and Iago [prisoner], with  officer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Where is this rash and most unfortunate 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That’s he that was Othello. Here I a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Where is that viper? Bring the villain forth.</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Iago is led forwa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look down towards his feet;° but that’s a fabl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that thou be’st a devil, I cannot kill the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wounds Ia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Wrench his sword from him.</w:t>
        <w:tab/>
        <w:t>[Othello is disarmed.]</w:t>
      </w:r>
    </w:p>
    <w:p>
      <w:pPr>
        <w:pStyle w:val="READDLG2FIRST"/>
        <w:keepLines w:val="false"/>
        <w:widowControl w:val="false"/>
        <w:tabs>
          <w:tab w:val="left" w:pos="318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Iago: </w:t>
        <w:tab/>
        <w:t>I bleed, sir, but not kill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am not sorry neither. I’d have thee li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in my sense° ’tis happiness to di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O thou Othello, that was once so goo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ll’n in the practice° of a cursd sl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shall be said to thee?</w:t>
      </w:r>
    </w:p>
    <w:p>
      <w:pPr>
        <w:pStyle w:val="READDLG2FIRST"/>
        <w:keepLines w:val="false"/>
        <w:widowControl w:val="false"/>
        <w:tabs>
          <w:tab w:val="left" w:pos="253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Why, anyth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 honorable murderer, if you w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naught I did in hate, but all in hono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This wretch hath part confessed his villain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d you and he consent° in Cassio’s deat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Dear General, I never gave you caus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do believe it, and I ask your pard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you, I pray, demand that demi-devi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he hath thus ensnared my soul and bod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Demand me nothing. What you know, you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this time forth I never will speak w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What, not to pr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ano: Torments° will ope your lip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1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Well, thou dost be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Sir, you shall understand what hath befall’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as I think, you know not. Here is a let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und in the pocket of the slain Roderig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re another. [He produces letters.] The one of them import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death of Cassio, to be undertoo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Roderi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O villain!</w:t>
      </w:r>
    </w:p>
    <w:p>
      <w:pPr>
        <w:pStyle w:val="READDLG2FIRST"/>
        <w:keepLines w:val="false"/>
        <w:widowControl w:val="false"/>
        <w:tabs>
          <w:tab w:val="left" w:pos="15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Cassio: </w:t>
        <w:tab/>
        <w:t>Most heathenish and most gros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showing another paper]: Now here’s another discontented° pap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und in his pocket too. And this, it seem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derigo meant t’ have sent this damnd vill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hat belike° Iago in the inter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me in and satisfied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O thou pernicious caitif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came you, Cassio, by that handkerchie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was my wife’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30</w:t>
      </w:r>
    </w:p>
    <w:p>
      <w:pPr>
        <w:pStyle w:val="READDLG2FIRST"/>
        <w:keepLines w:val="false"/>
        <w:widowControl w:val="false"/>
        <w:tabs>
          <w:tab w:val="left" w:pos="195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Cassio: </w:t>
        <w:tab/>
        <w:t>I found it in my chamb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 himself confessed but even 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here he dropped it for a special purpo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wrought to his desire.°</w:t>
      </w:r>
    </w:p>
    <w:p>
      <w:pPr>
        <w:pStyle w:val="READDLG2FIRST"/>
        <w:keepLines w:val="false"/>
        <w:widowControl w:val="false"/>
        <w:tabs>
          <w:tab w:val="left" w:pos="271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thello: </w:t>
        <w:tab/>
        <w:t>O fool, fool, foo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There is besides in Roderigo’s lett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he upbraids Iago, that he made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ave° me upon the watch, whereon it ca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was cast;° and even but now he spa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fter long seeming dead, Iago hurt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ago set him 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4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to Othello]: You must forsake this room and go with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power and your command is taken of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assio rules in Cyprus. For this sl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there be any cunning cruel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can torment him much and hold him lo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shall be his. You shall close prisoner re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ill that the nature of your fault be kn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e Venetian state.—Come, bring aw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Soft you;° a word or two before you g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done the state some service, and they know ’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more of that. I pray you, in your lett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you shall these unlucky° deeds rel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peak of me as I am; nothing extenu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set down aught in malice. Then must you spea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one that loved not wisely but too wel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one not easily jealous but, being wrou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erplexed° in the extreme; of one whose h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ke the base Indian,° threw a pearl a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icher than all his tribe; of one whose subdued°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beit unusd to the melting moo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rop tears as fast as the Arabian tre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ir medicinable gum.° Set you down t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ay besides that in Aleppo o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a malignant and a turbaned Tur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at a Venetian and traduced the stat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took by th’ throat the circumcisd do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mote him, thus.</w:t>
        <w:tab/>
        <w:t>[He stabs himsel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dovico: O bloody perio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ano: All that is spoke is marr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llo: I kissed thee ere I killed thee. No way but thi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lling myself, to die upon a kis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kisses Desdemona and di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ssio: This did I fear, but thought he had no weap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he was great of heart.</w:t>
      </w:r>
    </w:p>
    <w:p>
      <w:pPr>
        <w:pStyle w:val="READDLG2FIRST"/>
        <w:keepLines w:val="false"/>
        <w:widowControl w:val="false"/>
        <w:tabs>
          <w:tab w:val="left" w:pos="238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odovico [to Iago]: </w:t>
        <w:tab/>
        <w:t>O Spartan do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re fell° than anguish, hunger, or the se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ok on the tragic loading of this b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is thy work. The object poisons s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it be hid.° Gratiano, keep° the hous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bed curtains are dra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eize upon° the fortunes of the Mo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ey succeed on° you. [To Cassio.] To you, Lord Govern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mains the censure° of this hellish villai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time, the place, the torture. O, enforce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self will straight aboard, and to the st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heavy act with heavy heart relate.</w:t>
        <w:tab/>
        <w:t>Exeunt.</w:t>
      </w:r>
    </w:p>
    <w:p>
      <w:pPr>
        <w:pStyle w:val="EXRSETTTL"/>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Questions</w:t>
      </w:r>
    </w:p>
    <w:p>
      <w:pPr>
        <w:pStyle w:val="EXRH1"/>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ct I</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What is Othello’s position in society? How is he regarded by those who know him? By his own words, when we first meet him in Scene ii, what traits of character does he manifes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How do you account for Brabantio’s dismay on learning of his daughter’s marriage, despite the fact that Desdemona has married a man so generally honored and admired?</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What is Iago’s view of human nature? In his fondness for likening men to animals (as in I, i, 49–50; I, i, 90–91; and I, iii, 380–381), what does he tell us about himself?</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What reasons does Iago give for his hatred of Othello?</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5.</w:t>
        <w:tab/>
        <w:t>In Othello’s defense before the senators (Scene iii), how does he explain Desdemona’s gradual falling in love with him?</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6.</w:t>
        <w:tab/>
        <w:t>Is Brabantio’s warning to Othello (I, iii, 293–294) an accurate or an inaccurate prophecy?</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7.</w:t>
        <w:tab/>
        <w:t>By what strategy does Iago enlist Roderigo in his plot against the Moor? In what lines do we learn Iago’s true feelings toward Roderigo?</w:t>
      </w:r>
    </w:p>
    <w:p>
      <w:pPr>
        <w:pStyle w:val="EXRH1"/>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ct II</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What do the Cypriots think of Othello? Do their words (in Scene i) make him seem to us a lesser man or a larger one?</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What cruelty does Iago display toward Emilia? How well founded is his distrust of his wife’s fidelity?</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In II, iii, 221, Othello speaks of Iago’s “honesty and love.” How do you account for  Othello’s being so totally deceived?</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For what major events does the merrymaking (proclaimed in Scene ii) give opportunity?</w:t>
      </w:r>
    </w:p>
    <w:p>
      <w:pPr>
        <w:pStyle w:val="EXRH1"/>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ct III</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Trace the steps by which Iago rouses Othello to suspicion. Is there anything in Othello’s character or circumstances that renders him particularly susceptible to Iago’s wiles?</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In III, iv, 49–98, Emilia knows of Desdemona’s distress over the lost handkerchief. At this moment, how do you explain her failure to relieve Desdemona’s mind? Is Emilia aware of her husband’s villainy?</w:t>
      </w:r>
    </w:p>
    <w:p>
      <w:pPr>
        <w:pStyle w:val="EXRH1"/>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ct IV</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In this act, what circumstantial evidence is added to Othello’s case against Desdemona?</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How plausible do you find Bianca’s flinging the handkerchief at Cassio just when Othello is looking on? How important is the handkerchief in this play? What does it represent? What suggestions or hints do you find in i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What prevents Othello from being moved by Desdemona’s appeal (IV, ii, 33–92)?</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When Roderigo grows impatient with Iago (IV, ii, 181–202), how does Iago make use of his fellow plotter’s disconten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5.</w:t>
        <w:tab/>
        <w:t>What does the conversation between Emilia and Desdemona (Scene iii) tell us about the nature of each?</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6.</w:t>
        <w:tab/>
        <w:t>In this act, what scenes (or speeches) contain memorable dramatic irony?</w:t>
      </w:r>
    </w:p>
    <w:p>
      <w:pPr>
        <w:pStyle w:val="EXRH1"/>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ct V</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Summarize the events that lead to Iago’s unmasking.</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How does Othello’s mistaken belief that Cassio is slain (V, i, 27–34) affect the outcome of the play?</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What is Iago’s motive in stabbing Roderigo?</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In your interpretation of the play, exactly what impels Othello to kill Desdemona? Jealousy? Desire for revenge? Excess idealism? A wish to be a public avenger who punishes, “else she’ll betray more men”?</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5.</w:t>
        <w:tab/>
        <w:t>What do you understand by Othello’s calling himself “one that loved not wisely but too well” (V, ii, 354)?</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6.</w:t>
        <w:tab/>
        <w:t>In your view, does Othello’s long speech in V, ii, 348–366 succeed in restoring his original dignity and nobility? Do you agree with Cassio (V, ii, 372) that Othello was “great of heart”?</w:t>
      </w:r>
    </w:p>
    <w:p>
      <w:pPr>
        <w:pStyle w:val="EXRSETTTL"/>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General Questions</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What motivates Iago to carry out his schemes? Do you find him a devil incarnate, a  madman, or a rational human being?</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Whom besides Othello does Iago deceive? What is Desdemona’s opinion of him? Emilia’s? Cassio’s (before Iago is found out)? To what do you attribute Iago’s success as a deceiver?</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How essential to the play is the fact that Othello is a black man, a Moor, and not a native of Venice?</w:t>
      </w:r>
    </w:p>
    <w:p>
      <w:pPr>
        <w:pStyle w:val="EXRNLLA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In the introduction to his edition of the play in The Complete Signet Classic Shakespeare, Alvin Kernan remarks:</w:t>
      </w:r>
    </w:p>
    <w:p>
      <w:pPr>
        <w:pStyle w:val="EXRNLEXTONLY"/>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Othello is probably the most neatly, the most formally constructed of Shakespeare’s plays. Every character is, for example, balanced by another similar or contrasting character. Desdemona is balanced by her opposite, Iago; love and concern for others at one end of the scale, hatred and concern for self at the other.</w:t>
      </w:r>
    </w:p>
    <w:p>
      <w:pPr>
        <w:pStyle w:val="EXRHEADFIRST"/>
        <w:keepLines w:val="false"/>
        <w:widowControl w:val="false"/>
        <w:tabs>
          <w:tab w:val="clear" w:pos="720"/>
          <w:tab w:val="left" w:pos="342" w:leader="none"/>
        </w:tabs>
        <w:spacing w:lineRule="auto" w:line="480"/>
        <w:rPr>
          <w:rFonts w:ascii="Times New Roman" w:hAnsi="Times New Roman" w:cs="Times New Roman"/>
          <w:color w:val="000000"/>
          <w:sz w:val="20"/>
        </w:rPr>
      </w:pPr>
      <w:r>
        <w:rPr>
          <w:rFonts w:cs="Times New Roman" w:ascii="Times New Roman" w:hAnsi="Times New Roman"/>
          <w:color w:val="000000"/>
          <w:sz w:val="20"/>
        </w:rPr>
        <w:tab/>
        <w:t>Besides Desdemona and Iago, what other pairs of characters strike balances?</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5.</w:t>
        <w:tab/>
        <w:t>Consider any passage of the play in which there is a shift from verse to prose, or from prose to verse. What is the effect of this shif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6.</w:t>
        <w:tab/>
        <w:t>Indicate a passage that you consider memorable for its poetry. Does the passage seem introduced for its own sake? Does it in any way advance the action of the play, express theme, or demonstrate character?</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7.</w:t>
        <w:tab/>
        <w:t>Does the play contain any tragic recognition—as discussed on pages 1282–83, a moment of terrible enlightenment, a “realization of the unthinkable”?</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t>8.</w:t>
        <w:tab/>
        <w:t>Does the downfall of Othello proceed from any flaw in his nature, or is his downfall entirely the work of Iago? The Background of Hamlet</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iam Shakespeare wrote Hamlet around 1600. The Hamlet story first appears in the Danish History of the twelfth-century writer Saxo Grammaticus, but the tale is probably even older than that. Saxo’s version recounts the murder of the king of Denmark by his wicked brother and the brother’s marriage to the widowed queen; then Prince Amlethus, the dead king’s son, feigns madness, escapes a plot on his life, and eventually gains revenge. There was an earlier English play, also called Hamlet, based on this tale. Written in the 1580s, probably by Thomas Kyd, it is now lost. It is believed that Shakespeare based his own play on it. Although he borrowed his story (as he did the basic plot of Othello), Shakespeare made it entirely his own and populated it with some of the most memorable characters in English drama. It is usually assumed that Hamlet was the earliest of Shakespeare’s four great mature tragedies (being written just before Othello, King Lear, and Macbeth). If this speculative dating is true, Hamlet represented something extraordinarily innovative in world drama,  especially in respect to the title character—a deeply intelligent and reflective man compelled by justice and filial duty to avenge his father’s murder but simultaneously riddled with self-doubt and moral conscience. In the brooding figure of Hamlet, Shakespeare presented both the prince’s inner and exterior life with startling immediacy and mysterious depth. For centuries critics have considered Hamlet Shakespeare’s most philosophical play, yet it does not lack action. Hamlet contains a vengeful ghost, two sorts of madness (one tragically genuine, the other comically feigned), a suicide, sword fights, poisonings, incest, and multiple murders. The play provides both the compelling entertainment beloved by Elizabethan audiences and a tragic meditation on human existence that has haunted readers of every subsequent age.</w:t>
      </w:r>
    </w:p>
    <w:p>
      <w:pPr>
        <w:pStyle w:val="READ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Hamlet, Prince of Denmark</w:t>
        <w:tab/>
        <w:t>about 1600</w:t>
      </w:r>
    </w:p>
    <w:p>
      <w:pPr>
        <w:pStyle w:val="READED"/>
        <w:keepNext w:val="false"/>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Edited by David Bevington</w:t>
      </w:r>
    </w:p>
    <w:p>
      <w:pPr>
        <w:pStyle w:val="READDLG2L1HD"/>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Dramatis Personae</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Ghost of Hamlet, the former King of Denmark</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Claudius, King of Denmark, the former King’s brother</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Gertrude, Queen of Denmark, widow of the former King and now wife of Claudius</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Hamlet, Prince of Denmark, son of the late King and of Gertrude</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Polonius, councillor to the King</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Laertes, his son</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Ophelia, his daughter</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Reynaldo, his servant</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Horatio, Hamlet’s friend and fellow student</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Voltimand,</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Cornelius,</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Rosencrantz,</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Guildenstern,</w:t>
        <w:tab/>
        <w:t>members of the Danish court</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Osric,</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A Gentleman,</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A Lord,</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Bernardo,</w:t>
      </w:r>
    </w:p>
    <w:p>
      <w:pPr>
        <w:pStyle w:val="READDLG2L1"/>
        <w:widowControl w:val="false"/>
        <w:tabs>
          <w:tab w:val="clear" w:pos="720"/>
          <w:tab w:val="left" w:pos="1186" w:leader="none"/>
        </w:tabs>
        <w:spacing w:lineRule="auto" w:line="480"/>
        <w:rPr>
          <w:rFonts w:ascii="Times New Roman" w:hAnsi="Times New Roman" w:cs="Times New Roman"/>
          <w:color w:val="000000"/>
        </w:rPr>
      </w:pPr>
      <w:r>
        <w:rPr>
          <w:rFonts w:cs="Times New Roman" w:ascii="Times New Roman" w:hAnsi="Times New Roman"/>
          <w:color w:val="000000"/>
        </w:rPr>
        <w:t>Francisco,</w:t>
        <w:tab/>
        <w:t>officers and soldiers on watch</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Marcellus,</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Fortinbras, Prince of Norway</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Captain in his army</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Three or Four Players, taking the roles of Prologue, Player King, Player Queen, and Lucianus</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Two Messengers</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First Sailor</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Two Clowns, a gravedigger and his companion</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Priest</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First Ambassador from England</w:t>
      </w:r>
    </w:p>
    <w:p>
      <w:pPr>
        <w:pStyle w:val="READDLG2L1"/>
        <w:widowControl w:val="false"/>
        <w:spacing w:lineRule="auto" w:line="480"/>
        <w:rPr>
          <w:rFonts w:ascii="Times New Roman" w:hAnsi="Times New Roman" w:cs="Times New Roman"/>
          <w:color w:val="000000"/>
        </w:rPr>
      </w:pPr>
      <w:r>
        <w:rPr>
          <w:rFonts w:cs="Times New Roman" w:ascii="Times New Roman" w:hAnsi="Times New Roman"/>
          <w:color w:val="000000"/>
        </w:rPr>
        <w:t>Lords, Soldiers, Attendants, Guards, other Players, Followers of Laertes, other Sailors, another Ambassador or Ambassadors from England</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cene: Denmark]</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I</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 [Elsinore Castle. A Guard Platform.]</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Enter Bernardo and Francisco, two sentinels, [meet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rnardo: Who’s the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ancisco: Nay, answer me.° Stand and unfold yoursel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rnardo: Long live the K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ancisco: Bernard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rnardo: H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ancisco: You come most carefully upon your hou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rnardo: ’Tis now struck twelve. Get thee to bed, Francisc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ancisco: For this relief much thanks. ’Tis bitter co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am sick at hear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rnardo: Have you had quiet gua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ancisco: Not a mouse stirr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rnardo: Well, good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you do meet Horatio and Marcell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rivals° of my watch, bid them make hast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Horatio and Marcellu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ancisco: I think I hear them.—Stand, ho! Who is the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Friends to this grou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And liegemen to the Dan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ancisco: Give° you good nigh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O, farewell, honest soldier. Who hath relieved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ancisco: Bernardo hath my place. Give you good night.</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Francisc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Holla! Bernard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rnardo: Say, what, is Horatio the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A piece of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rnardo: Welcome, Horatio. Welcome, good Marcellu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What, has this thing appeared again tonigh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rnardo: I have seen noth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Horatio says ’tis but our fantas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ll not let belief take hold of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uching this dreaded sight twice seen of u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fore I have entreated him alo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us to watch° the minutes of this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f again this apparition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may approve° our eyes and speak to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Tush, tush, ’twill not appear.</w:t>
      </w:r>
    </w:p>
    <w:p>
      <w:pPr>
        <w:pStyle w:val="READDLG2FIRST"/>
        <w:keepLines w:val="false"/>
        <w:widowControl w:val="false"/>
        <w:tabs>
          <w:tab w:val="left" w:pos="31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Bernardo: </w:t>
        <w:tab/>
        <w:t>Sit down awhil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t us once again assail your ea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are so fortified against our sto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we have two nights seen.</w:t>
      </w:r>
    </w:p>
    <w:p>
      <w:pPr>
        <w:pStyle w:val="READDLG2FIRST"/>
        <w:keepLines w:val="false"/>
        <w:widowControl w:val="false"/>
        <w:tabs>
          <w:tab w:val="left" w:pos="294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Well, sit we d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t us hear Bernardo speak of thi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rnardo: Last night of al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yond same star that’s westward from the po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d made his° course t’ illume° that part of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now it burns, Marcellus and my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bell then beating on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Gho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Peace, break thee off! Look where it comes agai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rnardo: In the same figure like the King that’s dea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Thou art a scholar.° Speak to it, Horat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rnardo: Looks ’a° not like the King? Mark it, Horat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Most like. It harrows me with fear and wond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rnardo: It would be spoke to.°</w:t>
      </w:r>
    </w:p>
    <w:p>
      <w:pPr>
        <w:pStyle w:val="READDLG2FIRST"/>
        <w:keepLines w:val="false"/>
        <w:widowControl w:val="false"/>
        <w:tabs>
          <w:tab w:val="left" w:pos="253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Marcellus: </w:t>
        <w:tab/>
        <w:t>Speak to it, Horati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What are thou that usurp’st° this time of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gether with that fair and warlike for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which the majesty of buried Denmar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d sometime° march? By heaven, I charge thee, spea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It is offend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Bernardo: </w:t>
        <w:tab/>
        <w:t>See, it stalks awa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Stay! Speak, speak! I charge thee, speak!</w:t>
        <w:tab/>
        <w:t>Exit Gho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Tis gone and will not answ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rnardo: How now, Horatio? You tremble and look pa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not this something more than fantas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think you on ’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Before my God, I might not this belie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out the sensible° and true avou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mine own eyes.</w:t>
      </w:r>
    </w:p>
    <w:p>
      <w:pPr>
        <w:pStyle w:val="READDLG2FIRST"/>
        <w:keepLines w:val="false"/>
        <w:widowControl w:val="false"/>
        <w:tabs>
          <w:tab w:val="left" w:pos="183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Marcellus: </w:t>
        <w:tab/>
        <w:t>Is it not like the K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As thou art to thy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uch was the very armor he had 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he the ambitious Norway° combat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frowned he once when, in an angry par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smote the sledded° Polacks° on the 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strang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Thus twice before, and jump° at this dead hou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With martial stalk° hath he gone by our watc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In what particular thought to work° I know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n the gross and scope° of mine opin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bodes some strange eruption to our stat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Good now,° sit down, and tell me, he that know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this same strict and most observant wat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nightly toils° the subject° of the l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y such daily cast° of brazen cann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oreign mart° for implements of w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such impress° of shipwrights, whose sore task</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es not divide the Sunday from the wee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might be toward,° that this sweaty has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th make the night joint-laborer with the d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is ’t that can inform me?</w:t>
      </w:r>
    </w:p>
    <w:p>
      <w:pPr>
        <w:pStyle w:val="READDLG2FIRST"/>
        <w:keepLines w:val="false"/>
        <w:widowControl w:val="false"/>
        <w:tabs>
          <w:tab w:val="left" w:pos="277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That can I;</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least, the whisper goes so. Our last k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se image even but now appeared to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as, as you know, by Fortinbras of Nor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to° pricked on° by a most emulate° pri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ared to the combat; in which our valiant Haml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so this side of our known world° esteemed him—</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d slay this Fortinbras; who by a sealed° compa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ll ratified by law and herald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d forfeit, with his life, all those his la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he stood seized° of, to the conquer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gainst the° which a moiety competen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as gagd° by our king, which had retur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e inheritance° of Fortinbra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d he been vanquisher, as, by the same cov’na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arriage of the article desig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fell to Hamlet. Now, sir, young Fortinbra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unimprovd mettle° hot and fu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th in the skirts° of Norway here and t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arked up° a list° of lawless resolut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food and diet° to some enterpri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ath a stomach° in ’t, which is no oth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t doth well appear unto our st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o recover of us, by strong h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erms compulsatory, those foresaid la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by his father lost. And this, I take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the main motive of our preparation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ource of this our watch, and the chief h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this posthaste and rummage° in the la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rnardo: I think it be no other but e’en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ll may it sort° that this portentous fig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s armd through our watch so like the K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was and is the question° of these war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A mote° it is to trouble the mind’s ey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 most high and palmy° state of R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little ere the mightiest Julius f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graves stood tenantless, and the sheeted° dea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d squeak and gibber in the Roman stree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stars with trains° of fire and dews of bl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sasters° in the sun; and the moist st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whose influence Neptune’s° empire sta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as sick almost to doomsday° with eclips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even the like precurse° of feared even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harbingers° preceding still° the fat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prologue to the omen° coming 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heaven and earth together demonstrat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to our climatures° and countrymen.</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Ghos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soft,° behold! Lo, where it comes ag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ll cross° it, though it blast° me. (It spreads his° arms.) Stay, illus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thou hast any sound or use of vo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peak to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there be any good thing to be don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may to thee do ease and grace to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peak to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thou art privy to° thy country’s f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happily,° foreknowing may avo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speak!</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if thou hast uphoarded in thy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xtorted treasure in the womb of ea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which, they say, you spirits oft walk in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peak of it! (The cock crows.) Stay and speak!—Stop it, Marcell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Shall I strike at it with my partisa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FIRST"/>
        <w:keepLines w:val="false"/>
        <w:widowControl w:val="false"/>
        <w:tabs>
          <w:tab w:val="left" w:pos="509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ratio: Do, if it will not stand.</w:t>
        <w:tab/>
        <w:t>[They strike at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rnardo: ’Tis here!</w:t>
      </w:r>
    </w:p>
    <w:p>
      <w:pPr>
        <w:pStyle w:val="READDLG2FIRST"/>
        <w:keepLines w:val="false"/>
        <w:widowControl w:val="false"/>
        <w:tabs>
          <w:tab w:val="left" w:pos="542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ratio: ’Tis here!</w:t>
        <w:tab/>
        <w:t>[Exit Gho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Tis g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do it wrong, being so majestica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offer it the show of viol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it is as the air invulnera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our vain blows malicious mocker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rnardo: It was about to speak when the cock cre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And then it started like a guilty th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a fearful summons. I have hea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ock, that is the trumpet° to the mor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th with his lofty and shrill-sounding thro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wake the god of day, and at his warn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ther in sea or fire, in earth or ai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 extravagant and erring° spirit h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is confine; and of the truth here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present object made probati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It faded on the crowing of the co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me say that ever ’gainst° that season come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in our Savior’s birth is celebrat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bird of dawning singeth all night lo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n, they say, no spirit dare stir abro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nights are wholesome, then no planets stri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fairy takes,° nor witch hath power to charm,</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hallowed and so gracious° is that ti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So have I heard and do in part believe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look, the morn in russet mantle cl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alks o’er the dew of yon high eastward h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eak we our watch up, and by my advic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us impart what we have seen to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to young Hamlet; for upon my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spirit, dumb to us, will speak to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you consent we shall acquaint him with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needful in our loves, fitting our dut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Let’s do ’t, I pray, and I this morning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we shall find him most conveniently.</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 [The Castl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Flourish. Enter Claudius, King of Denmark, Gertrude the Queen, [the] Council, as° Polonius and his son Laertes, Hamlet, cum aliis° [including Voltimand and Corneli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Though yet of Hamlet our° dear brother’s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memory be green, and that it us befitt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ear our hearts in grief and our whole kingdo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e contracted in one brow of wo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t so far hath discretion fought with nat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we with wisest sorrow think on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gether with remembrance of ourselv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fore our sometime° sister, now our que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 imperial jointress° to this warlike stat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we, as ’twere with a defeated jo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an auspicious and a dropping ey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mirth in funeral and with dirge in marri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equal scale weighing delight and do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aken to wife. Nor have we herein barr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better wisdoms, which have freely g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this affair along. For all, our thank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follows that you know° young Fortinbra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lding a weak supposal° of our wo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thinking by our late dear brother’s deat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r state to be disjoint and out of fra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leagud with° this dream of his advant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hath not failed to pester us with mess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mporting° the surrender of those la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st by his father, with all bonds° of law,</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our most valiant brother. So much for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for ourself and for this time of meet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us much the business is: we have here wr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Norway, uncle of young Fortinbra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impotent° and bed-rid, scarcely hear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this his nephew’s purpose—to suppr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further gait° herein, in that the lev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lists, and full proportions are all ma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t of his subject;° and we here dispat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good Cornelius, and you, Voltiman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bearers of this greeting to old Nor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iving to you no further personal pow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usiness with the King more than the scope</w:t>
      </w:r>
    </w:p>
    <w:p>
      <w:pPr>
        <w:pStyle w:val="READDLG2MID"/>
        <w:keepLines w:val="false"/>
        <w:widowControl w:val="false"/>
        <w:tabs>
          <w:tab w:val="clear" w:pos="6360"/>
          <w:tab w:val="right" w:pos="6468" w:leader="none"/>
        </w:tabs>
        <w:spacing w:lineRule="auto" w:line="480"/>
        <w:rPr>
          <w:rFonts w:ascii="Times New Roman" w:hAnsi="Times New Roman" w:cs="Times New Roman"/>
          <w:color w:val="000000"/>
        </w:rPr>
      </w:pPr>
      <w:r>
        <w:rPr>
          <w:rFonts w:cs="Times New Roman" w:ascii="Times New Roman" w:hAnsi="Times New Roman"/>
          <w:color w:val="000000"/>
        </w:rPr>
        <w:t>Of these dilated° articles allow.</w:t>
        <w:tab/>
        <w:t>[He gives a pap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rewell, and let your haste commend your dut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rnelius, Voltiman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at, and all things, will we show our dut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We doubt it nothing.° Heartily farewell.</w:t>
      </w:r>
    </w:p>
    <w:p>
      <w:pPr>
        <w:pStyle w:val="READDLG2MID"/>
        <w:keepLines w:val="false"/>
        <w:widowControl w:val="false"/>
        <w:tabs>
          <w:tab w:val="clear" w:pos="6360"/>
          <w:tab w:val="right" w:pos="6457" w:leader="none"/>
        </w:tabs>
        <w:spacing w:lineRule="auto" w:line="480"/>
        <w:rPr>
          <w:rFonts w:ascii="Times New Roman" w:hAnsi="Times New Roman" w:cs="Times New Roman"/>
          <w:color w:val="000000"/>
        </w:rPr>
      </w:pPr>
      <w:r>
        <w:rPr>
          <w:rFonts w:cs="Times New Roman" w:ascii="Times New Roman" w:hAnsi="Times New Roman"/>
          <w:color w:val="000000"/>
        </w:rPr>
        <w:tab/>
        <w:t>[Exeunt Voltimand and Corneli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ow, Laertes, what’s the news with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told us of some suit; what is ’t, Laert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cannot speak of reason to the Dan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ose your voice.° What wouldst thou beg, Laert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shall not be my offer, not thy as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head is not more native° to the he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hand more instrumental° to the mou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is the throne of Denmark to thy fa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wouldst thou have, Laerte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FIRST"/>
        <w:keepLines w:val="false"/>
        <w:widowControl w:val="false"/>
        <w:tabs>
          <w:tab w:val="left" w:pos="309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aertes:</w:t>
        <w:tab/>
        <w:t>My dread l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leave and favor° to return to Fra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whence though willingly I came to Denmar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show my duty in your corona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t now I must confess, that duty don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thoughts and wishes bend again toward Fra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ow them to your gracious leave and pard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Have you your father’s leave? What says Poloni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H’ath,° my lord, wrung from me my slow le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laborsome petition, and at las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his will I sealed° my hard° cons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do beseech you, give him leave to 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Take thy fair hour,° Laertes. Time be th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y best graces spend it at thy w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now, my cousin° Hamlet, and my s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 little more than kin, and less than ki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How is it that the clouds still hang on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t so, my lord. I am too much in the su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Good Hamlet, cast thy nighted color° of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t thine eye look like a friend on Denmark.°</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not forever with thy vaild li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ek for thy noble father in the du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know’st ’tis common,° all that lives must di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assing through nature to eternit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y, madam, it is common.</w:t>
      </w:r>
    </w:p>
    <w:p>
      <w:pPr>
        <w:pStyle w:val="READDLG2FIRST"/>
        <w:keepLines w:val="false"/>
        <w:widowControl w:val="false"/>
        <w:tabs>
          <w:tab w:val="left" w:pos="285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Queen: </w:t>
        <w:tab/>
        <w:t>If it b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seems it so particular° with the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eems, madam? Nay, it is. I know not “seem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not alone my inky cloak, good Mo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customary° suits of solemn bla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windy suspiration° of forced breat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nor the fruitful° river in the ey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the dejected havior° of the vis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gether with all forms, moods,° shapes of grie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can denote me truly. These indeed see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ey are actions that a man might pla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 have that within which passes sh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 but the trappings and the suits of wo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Tis sweet and commendable in your nature, Haml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give these mourning duties to your fa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you must know your father lost a fath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father lost, lost his, and the survivor b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filial obligation for some ter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do obsequious° sorrow. But to persev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obstinate condolement° is a cour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impious stubbornness. ’Tis unmanly grief.</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shows a will most incorrect to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heart unfortified,° a mind impati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 understanding simple° and unschool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what we know must be and is as comm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any the most vulgar thing to sens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should we in our peevish opposi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ake it to heart? Fie, ’tis a fault to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fault against the dead, a fault to nat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reason most absurd, whose common the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death of fathers, and who still° hath cri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the first corpse° till he that died tod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must be so.” We pray you, throw to ea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unprevailing° woe and think of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of a father; for let the world take no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are the most immediate° to our thron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th no less nobility of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that which dearest father bears his 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I impart toward° you. For° your int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going back to school° in Wittenber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most retrograde° to our desir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e beseech you bend you° to rem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in the cheer and comfort of our ey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r chiefest courtier, cousin, and our s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Let not thy mother lose her prayers, Haml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pray thee, stay with us, go not to Wittenber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shall in all my best° obey you, mada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Why, ’tis a loving and a fair rep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as ourself in Denmark. Madam,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gentle and unforced accord of Haml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ts smiling to° my heart, in grace° whereof</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jocund° health that Denmark drinks tod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he great cannon to the clouds shall t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 King’s rouse° the heaven shall bruit ag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speaking earthly thunder.° Come away.</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Flourish. Exeunt all but Haml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 that this too too sullied° flesh would mel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w, and resolve itself into a de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that the Everlasting had not fix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canon° ’gainst self-slaughter! O God, G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weary, stale, flat, and unprofita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em to me all the uses° of this worl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e on ’t, ah fie! ’Tis an unweeded gard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grows to seed. Things rank and gross in nat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ssess it merely.° That it should come to t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wo months dead—nay, not so much, not tw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excellent a king, that was to° thi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yperion° to a satyr,° so loving to my mo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e might not beteem° the winds of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Visit her face too roughly. Heaven and ea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ust I remember? Why, she would hang on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f increase of appetite had grow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what it fed on, and yet within a mon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me not think on ’t; frailty, thy name is wo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little month, or ere° those shoes were o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which she followed my poor father’s bod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ke Niobe,° all tears, why she, even sh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God, a beast, that wants discourse of rea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 have mourned longer—married with my unc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father’s brother, but no more like my fa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I to Hercules. Within a mon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re yet the salt of most unrighteous tear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d left the flushing in her galld°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married. O, most wicked speed, to po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such dexterity to incestuous° shee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not, nor it cannot come to g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break, my heart, for I must hold my tongu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Horatio, Marcellus, and Bernard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Hail to your lordship!</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FIRST"/>
        <w:keepLines w:val="false"/>
        <w:widowControl w:val="false"/>
        <w:tabs>
          <w:tab w:val="left" w:pos="250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I am glad to see you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or I do forget mysel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The same, my lord, and your poor servant ev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ir, my good friend; I’ll change that name° with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at make you from° Wittenberg, Horati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My good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am very glad to see you. [To Bernardo.] Good even, si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what in faith make you from Wittenber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A truant disposition, good my lor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would not hear your enemy say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shall you do my ear that viol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make it truster of your own repo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gainst yourself. I know you are no trua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what is your affair in Elsinor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ll teach you to drink deep ere you depar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My lord, I came to see your father’s funera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prithee, do not mock me, fellow stud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think it was to see my mother’s wedd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Indeed, my lord, it followed hard° up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rift, thrift, Horatio! The funeral baked mea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d coldly° furnish forth the marriage tabl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 I had met my dearest° foe in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ever° I had seen that day, Horati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father!—Methinks I see my fa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Where, my lor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FIRST"/>
        <w:keepLines w:val="false"/>
        <w:widowControl w:val="false"/>
        <w:tabs>
          <w:tab w:val="left" w:pos="213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In my mind’s eye, Horat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I saw him once. ’A° was a goodly k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 was a man. Take him for all in 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hall not look upon his like agai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My lord, I think I saw him yesternigh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aw? Wh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My lord, the King your fa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 King my fa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Season your admiration° for a whi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an attent° ear till I may deliv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the witness of these gentle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marvel to you.</w:t>
      </w:r>
    </w:p>
    <w:p>
      <w:pPr>
        <w:pStyle w:val="READDLG2FIRST"/>
        <w:keepLines w:val="false"/>
        <w:widowControl w:val="false"/>
        <w:tabs>
          <w:tab w:val="left" w:pos="195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For God’s love, let me hea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Two nights together had these gentle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and Bernardo, on their wat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 dead waste° and middle of the nigh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en thus encountered. A figure like your fa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md at point° exactly, cap-ˆ-pi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ppears before them, and with solemn mar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es slow and stately by them. Thrice he walk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their oppressed and fear-surprisd eye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in his truncheon’s° length, whilst they, distill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most to jelly with the act° of f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and dumb and speak not to him. This to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dreadful° secrecy impart they d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with them the third night kept the watc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as they had delivered, both in ti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m of the thing, each word made true and g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apparition comes. I knew your fa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 hands are not more like.</w:t>
      </w:r>
    </w:p>
    <w:p>
      <w:pPr>
        <w:pStyle w:val="READDLG2FIRST"/>
        <w:keepLines w:val="false"/>
        <w:widowControl w:val="false"/>
        <w:tabs>
          <w:tab w:val="left" w:pos="284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But where was thi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My lord, upon the platform where we watc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Did you not speak to i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5</w:t>
      </w:r>
    </w:p>
    <w:p>
      <w:pPr>
        <w:pStyle w:val="READDLG2FIRST"/>
        <w:keepLines w:val="false"/>
        <w:widowControl w:val="false"/>
        <w:tabs>
          <w:tab w:val="left" w:pos="26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My lord, I d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answer made it none. Yet once methou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lifted up its head and did addr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self to motion, like as it would spea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even then° the morning cock crew lou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t the sound it shrunk in haste a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vanished from our sight.</w:t>
      </w:r>
    </w:p>
    <w:p>
      <w:pPr>
        <w:pStyle w:val="READDLG2FIRST"/>
        <w:keepLines w:val="false"/>
        <w:widowControl w:val="false"/>
        <w:tabs>
          <w:tab w:val="left" w:pos="272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Tis very strang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As I do live, my honored lord, ’tis tru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e did think it writ down in our du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let you know of i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ndeed, indeed, sirs. But this troubles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ld you the watch tonight?</w:t>
      </w:r>
    </w:p>
    <w:p>
      <w:pPr>
        <w:pStyle w:val="READDLG2FIRST"/>
        <w:keepLines w:val="false"/>
        <w:widowControl w:val="false"/>
        <w:tabs>
          <w:tab w:val="left" w:pos="267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All: </w:t>
        <w:tab/>
        <w:t>We do,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rmed, say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Armed,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From top to to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My lord, from head to foo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n saw you not his fa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O, yes, my lord, he wore his beaver° up.</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at° looked he, frowningl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A countenance more in sorrow than in ang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Pale or r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Nay, very pal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nd fixed his eyes upon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Most constantl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would I had been ther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It would have much amazed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Very like, very like. Stayed it lo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While one with moderate haste might tell° a hundr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Bernardo: Longer, long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Not when I saw ’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is beard was grizzled°—n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It was, as I have seen it in his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sable silvered.°</w:t>
      </w:r>
    </w:p>
    <w:p>
      <w:pPr>
        <w:pStyle w:val="READDLG2FIRST"/>
        <w:keepLines w:val="false"/>
        <w:widowControl w:val="false"/>
        <w:tabs>
          <w:tab w:val="left" w:pos="167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I will watch to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erchance ’twill walk again.</w:t>
      </w:r>
    </w:p>
    <w:p>
      <w:pPr>
        <w:pStyle w:val="READDLG2FIRST"/>
        <w:keepLines w:val="false"/>
        <w:widowControl w:val="false"/>
        <w:tabs>
          <w:tab w:val="left" w:pos="262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I warrant° it wi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f it assume my noble father’s pers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ll speak to it though hell itself should gap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id me hold my peace. I pray you 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you have hitherto concealed this s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it be tenable° in your silence st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atsoever else shall hap tonigh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ive it an understanding but no tongu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ill requite your loves. So, fare you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the platform ’twixt eleven and twel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ll visit you.</w:t>
      </w:r>
    </w:p>
    <w:p>
      <w:pPr>
        <w:pStyle w:val="READDLG2FIRST"/>
        <w:keepLines w:val="false"/>
        <w:widowControl w:val="false"/>
        <w:tabs>
          <w:tab w:val="left" w:pos="133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All: </w:t>
        <w:tab/>
        <w:t>Our duty to your hono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Your loves, as mine to you. Farewell.</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all but Hamle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father’s spirit in arms! All is not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doubt° some foul play. Would the night were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ill then sit still, my soul. Foul deeds will ri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gh all the earth o’erwhelm them, to men’s eyes.</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i [Polonius’ Chamber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Laertes and Ophelia, his sist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My necessaries are embarked. Fare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ister, as the winds give benef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onvoy is assistant,° do not slee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let me hear from you.</w:t>
      </w:r>
    </w:p>
    <w:p>
      <w:pPr>
        <w:pStyle w:val="READDLG2FIRST"/>
        <w:keepLines w:val="false"/>
        <w:widowControl w:val="false"/>
        <w:tabs>
          <w:tab w:val="left" w:pos="245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phelia: </w:t>
        <w:tab/>
        <w:t>Do you doubt tha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For Hamlet, and the trifling of his fav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ld it a fashion and a toy in bl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violet in the youth of primy° nat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ward,° not permanent, sweet, not last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perfume and suppliance° of a minu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more.</w:t>
      </w:r>
    </w:p>
    <w:p>
      <w:pPr>
        <w:pStyle w:val="READDLG2FIRST"/>
        <w:keepLines w:val="false"/>
        <w:widowControl w:val="false"/>
        <w:tabs>
          <w:tab w:val="left" w:pos="100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phelia:</w:t>
        <w:tab/>
        <w:t xml:space="preserve"> No more but s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FIRST"/>
        <w:keepLines w:val="false"/>
        <w:widowControl w:val="false"/>
        <w:tabs>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aertes: </w:t>
        <w:tab/>
        <w:t>Think it no m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nature crescent° does not grow al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ws° and bulk, but as this temple° wax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inward service of the mind and so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ows wide withal.° Perhaps he loves you now,</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ow no soil° nor cautel° doth besmir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virtue of his will;° but you must f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greatness weighed,° his will is not his 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he himself is subject to his bi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may not, as unvalued persons d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rve° for himself, for on his choice depe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afety and health of this whole st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refore must his choice be circumscrib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to the voice and yielding° of that bod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of he is the head. Then if he says he loves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fits your wisdom so far to believe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he in his particular act and pl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 give his saying deed, which is no fur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the main voice° of Denmark goes witha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n weigh what loss your honor may sustai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with too credent° ear you list° his song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lose your heart, or your chaste treasure op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is unmastered importuni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ear it, Ophelia, fear it, my dear sis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keep you in the rear of your affecti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t of the shot and danger of desi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hariest° maid is prodigal enoug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she unmask° her beauty to the mo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Virtue itself scapes not calumnious strok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anker galls° the infants of the spr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o oft before their buttons° be disclos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n the morn and liquid dew° of you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ntagious blastments° are most immin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wary then; best safety lies in f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th to itself rebels,° though none else nea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I shall the effect of this good lesson kee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watchman to my heart. But, good my bro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not, as some ungracious° pastors d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ow me the steep and thorny way to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les like a puffed° and reckless libertin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mself the primrose path of dalliance trea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recks° not his own red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Polonius.</w:t>
      </w:r>
    </w:p>
    <w:p>
      <w:pPr>
        <w:pStyle w:val="READDLG2FIRST"/>
        <w:keepLines w:val="false"/>
        <w:widowControl w:val="false"/>
        <w:tabs>
          <w:tab w:val="clear" w:pos="6480"/>
          <w:tab w:val="left" w:pos="2693"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 xml:space="preserve">Laertes: </w:t>
        <w:tab/>
        <w:t>O, fear me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tay too long. But here my father com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double° blessing is a double gr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ccasion smiles upon a second leav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FIRST"/>
        <w:keepLines w:val="false"/>
        <w:widowControl w:val="false"/>
        <w:tabs>
          <w:tab w:val="clear" w:pos="6480"/>
          <w:tab w:val="left" w:pos="3051"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Polonius: Yet here, Laertes? Aboard, aboard, for sha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wind sits in the shoulder of your sai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you are stayed for. There—my blessing with th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se few precepts in thy memo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ok° thou character.° Give thy thoughts no tongu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any unproportioned° thought his° a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thou familiar,° but by no means vulg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se friends thou hast, and their adoption tri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pple them unto thy soul with hoops of stee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do not dull thy palm° with entertainmen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each new-hatched, unfledged courage.° Bewa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entrance to a quarrel, but being 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ar ’t that° th’ opposd may beware of th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ive every man thy ear, but few thy vo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ake each man’s censure,° but reserve thy judgmen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stly thy habit° as thy purse can bu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not expressed in fancy;° rich, not gaud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e apparel oft proclaims the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y in France of the best rank and sta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e of a most select and generous chief in tha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ither a borrower nor a lender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loan oft loses both itself and fri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orrowing dulleth edge of husband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above all: to thine own self be tru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t must follow, as the night the da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canst not then be false to any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rewell. My blessing season° this in the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Most humbly do I take my leave,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The time invests° you. Go, your servants te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Farewell, Ophelia, and remember wel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I have said to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Tis in my memory lock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you yourself shall keep the key of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Farewell.</w:t>
        <w:tab/>
        <w:t>Exit Laert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What is ’t, Ophelia, he hath said to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So please you, something touching the Lord Haml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Marry,° well bethou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told me he hath very oft of l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iven private time to you, and you your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of your audience been most free and bounteou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t be so—as so ’tis put on°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at in way of caution—I must tell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do not understand yourself so clear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t behooves° my daughter and your hon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is between you? Give me up the trut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He hath, my lord, of late made many tend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his affection to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Affection? Pooh! You speak like a green gir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sifted° in such perilous circumsta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you believe his tenders, as you call them?</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I do not know, my lord, what I should thin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Marry, I will teach you. Think yourself a bab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you have ta’en these tenders for true p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are not sterling.° Tender° yourself more dear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not to crack the wind° of the poor phras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unning it thus—you’ll tender me a foo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My lord, he hath importuned me with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honorable fashi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Ay, fashion° you may call it. Go to,° go t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And hath given countenance° to his speech, my lor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almost all the holy vows of heav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Ay, springes° to catch woodcocks.° I do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the blood burns, how prodigal° the so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nds the tongue vows. These blazes, daugh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iving more light than heat, extinct in bot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ven in their promise as it° is a-ma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must not take for fire. From this ti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something° scanter of your maiden pres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t your entreatments° at a higher r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a command to parle.° For Lord Hamle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lieve so much in him° that he is you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th a larger tether may he wal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may be given you. In few,° Opheli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not believe his vows, for they are brok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t of that dye° which their investments° show,</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mere implorators° of unholy sui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eathing° like sanctified and pious baw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better to beguile. This is for 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ould not, in plain terms, from this time fo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you so slander° any moment° leisur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to give words or talk with the Lord Haml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ok to ’t, I charge you. Come your way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I shall obey, my lord.</w:t>
        <w:tab/>
        <w:t>Exeun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v [The Guard Platform.]</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Hamlet, Horatio, and Marcell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 air bites shrewdly;° it is very col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It is a nipping and an eager° ai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at hour now?</w:t>
      </w:r>
    </w:p>
    <w:p>
      <w:pPr>
        <w:pStyle w:val="READDLG2FIRST"/>
        <w:keepLines w:val="false"/>
        <w:widowControl w:val="false"/>
        <w:tabs>
          <w:tab w:val="left" w:pos="205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I think it lacks of° twelv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No, it is struck.</w:t>
      </w:r>
    </w:p>
    <w:p>
      <w:pPr>
        <w:pStyle w:val="READDLG2FIRST"/>
        <w:keepLines w:val="false"/>
        <w:widowControl w:val="false"/>
        <w:tabs>
          <w:tab w:val="left" w:pos="211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Indeed? I heard it no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then draws near the sea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in the spirit held his wont° to walk.</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flourish of trumpets, and two pieces° go off [with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does this mean,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 King doth wake° tonight and takes his ro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eeps wassail,° and the swaggering upspring° reel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s he drains his drafts of Rhenish° d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kettledrum and trumpet thus bray ou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triumph of his pledge.°</w:t>
      </w:r>
    </w:p>
    <w:p>
      <w:pPr>
        <w:pStyle w:val="READDLG2FIRST"/>
        <w:keepLines w:val="false"/>
        <w:widowControl w:val="false"/>
        <w:tabs>
          <w:tab w:val="left" w:pos="251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Is it a custo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y, marry, is ’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o my mind, though I am native her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o the manner° born, it is a custo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re honored in the breach than the observa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heavy-headed revel east and we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kes us traduced and taxed of° other natio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clepe° us drunkards, and with swinish phras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il our addition;° and indeed it tak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our achievements, though performed at he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pith and marrow of our attribu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oft it chances in particular 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for° some vicious mole of nature° in them,</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n their birth—wherein they are not guil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nce nature cannot choose his° orig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their o’ergrowth of some complex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t breaking down the pales° and forts of rea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by some habit that too much o’erleaven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orm of plausive° manners, that these 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rrying, I say, the stamp of one defe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ing nature’s livery° or fortune’s st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virtues else,° be they as pure as gr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nfinite as man may underg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all in the general censure° take corrup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that particular fault. The dram of evi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th all the noble substance often dou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is own scandal.°</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Ghost.</w:t>
      </w:r>
    </w:p>
    <w:p>
      <w:pPr>
        <w:pStyle w:val="READDLG2FIRST"/>
        <w:keepLines w:val="false"/>
        <w:widowControl w:val="false"/>
        <w:tabs>
          <w:tab w:val="left" w:pos="195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Look, my lord, it com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ngels and ministers of grace° defend u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thou° a spirit of health° or goblin dam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ing° with thee airs from heaven or blasts from h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thy intents° wicked or charita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com’st in such a questionable° shap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will speak to thee. I’ll call thee Hamle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father, royal Dane. O, answer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me not burst in ignorance, but t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thy canonized° bones, hearsd° in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burst their cerements;° why the sepulc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in we saw thee quietly inurn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th oped his ponderous and marble jaw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cast thee up again. What may this me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hou, dead corpse, again in complete stee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visits thus the glimpses of the mo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king night hideous, and we fools of natur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horridly to shake our disposi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thoughts beyond the reaches of our soul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ay, why is this? Wherefore? What should we do?</w:t>
      </w:r>
    </w:p>
    <w:p>
      <w:pPr>
        <w:pStyle w:val="READDLG2DIR"/>
        <w:keepLines w:val="false"/>
        <w:widowControl w:val="false"/>
        <w:tabs>
          <w:tab w:val="clear" w:pos="720"/>
          <w:tab w:val="left" w:pos="3931"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The Ghost] beckons [Haml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It beckons you to go away with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f it some impartment° did desi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you alon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FIRST"/>
        <w:keepLines w:val="false"/>
        <w:widowControl w:val="false"/>
        <w:tabs>
          <w:tab w:val="left" w:pos="145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Marcellus: </w:t>
        <w:tab/>
        <w:t>Look with what courteous ac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wafts you to a more removd gr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do not go with it.</w:t>
      </w:r>
    </w:p>
    <w:p>
      <w:pPr>
        <w:pStyle w:val="READDLG2FIRST"/>
        <w:keepLines w:val="false"/>
        <w:widowControl w:val="false"/>
        <w:tabs>
          <w:tab w:val="left" w:pos="207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No, by no mean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t will not speak. Then I will follow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Do not, my lord!</w:t>
      </w:r>
    </w:p>
    <w:p>
      <w:pPr>
        <w:pStyle w:val="READDLG2FIRST"/>
        <w:keepLines w:val="false"/>
        <w:widowControl w:val="false"/>
        <w:tabs>
          <w:tab w:val="left" w:pos="205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Why, what should be the fea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do not set my life at a pin’s f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or my soul, what can it do to th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ing a thing immortal as it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waves me forth again. I’ll follow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What if it tempt you toward the flood,° my lor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to the dreadful summit of the clif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beetles o’er° his base into the se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re assume some other horrible for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might deprive your sovereignty of rea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draw you into madness? Think of i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very place puts toys of despera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out more motive, into every br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looks so many fathoms to the se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ars it roar beneat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t wafts me still.—Go on, I’ll follow the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You shall not go, my lord.</w:t>
        <w:tab/>
        <w:t>[They try to stop him.]</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FIRST"/>
        <w:keepLines w:val="false"/>
        <w:widowControl w:val="false"/>
        <w:tabs>
          <w:tab w:val="left" w:pos="301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Hold off your hand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Be ruled. You shall not go.</w:t>
      </w:r>
    </w:p>
    <w:p>
      <w:pPr>
        <w:pStyle w:val="READDLG2FIRST"/>
        <w:keepLines w:val="false"/>
        <w:widowControl w:val="false"/>
        <w:tabs>
          <w:tab w:val="left" w:pos="289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My fate cries ou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akes each petty° artery° in this bod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hardy as the Nemean lion’s° ner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ill am I called. Unhand me, gentleme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heaven, I’ll make a ghost of him that lets°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ay, away!—Go on, I’ll follow the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xeunt Ghost and Haml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He waxes desperate with imaginati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Let’s follow. ’Tis not fit thus to obey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Have after.° To what issue° will this com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Something is rotten in the state of Denmar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Heaven will direct it.°</w:t>
      </w:r>
    </w:p>
    <w:p>
      <w:pPr>
        <w:pStyle w:val="READDLG2FIRST"/>
        <w:keepLines w:val="false"/>
        <w:widowControl w:val="false"/>
        <w:tabs>
          <w:tab w:val="left" w:pos="25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Marcellus: </w:t>
        <w:tab/>
        <w:t>Nay, let’s follow him.</w:t>
        <w:tab/>
        <w:t>Exeun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v [The Battlements of the Castl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Ghost and Haml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ither wilt thou lead me? Speak. I’ll go no fur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host: Mark me.</w:t>
      </w:r>
    </w:p>
    <w:p>
      <w:pPr>
        <w:pStyle w:val="READDLG2FIRST"/>
        <w:keepLines w:val="false"/>
        <w:widowControl w:val="false"/>
        <w:tabs>
          <w:tab w:val="left" w:pos="136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I will.</w:t>
      </w:r>
    </w:p>
    <w:p>
      <w:pPr>
        <w:pStyle w:val="READDLG2FIRST"/>
        <w:keepLines w:val="false"/>
        <w:widowControl w:val="false"/>
        <w:tabs>
          <w:tab w:val="left" w:pos="18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Ghost: </w:t>
        <w:tab/>
        <w:t>My hour is almost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I to sulfurous and tormenting flam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ust render up myself.</w:t>
      </w:r>
    </w:p>
    <w:p>
      <w:pPr>
        <w:pStyle w:val="READDLG2FIRST"/>
        <w:keepLines w:val="false"/>
        <w:widowControl w:val="false"/>
        <w:tabs>
          <w:tab w:val="left" w:pos="220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Alas, poor ghos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host: Pity me not, but lend thy serious hear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what I shall unfol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peak. I am bound° to hea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host: So art thou to revenge, when thou shalt hea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a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host: I am thy father’s spir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omed for a certain term to walk the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or the day confined to fast° in fir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ill the foul crimes° done in my days of nat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e burnt and purged away. But that° I am forbi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ell the secrets of my prison ho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could a tale unfold whose lightest 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 harrow up° thy soul, freeze thy young bl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ke thy two eyes like stars start from their spher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y knotted and combind locks° to par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each particular hair to stand on 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ke quills upon the fretful porcup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his eternal blazon° must not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ears of flesh and blood. List, list, O, li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thou didst ever thy dear father lov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 Go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host: Revenge his foul and most unnatural murd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Murd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host: Murder most foul, as in the best° it 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his most foul, strange, and unnatura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aste me to know ’t, that I, with wings as swif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meditation or the thoughts of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 sweep to my revenge.</w:t>
      </w:r>
    </w:p>
    <w:p>
      <w:pPr>
        <w:pStyle w:val="READDLG2FIRST"/>
        <w:keepLines w:val="false"/>
        <w:widowControl w:val="false"/>
        <w:tabs>
          <w:tab w:val="left" w:pos="246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Ghost: </w:t>
        <w:tab/>
        <w:t>I find thee ap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duller shouldst thou be° than the fat° we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roots itself in ease on Lethe° wharf,</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st thou not stir in this. Now, Hamlet, h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given out that, sleeping in my orcha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serpent stung me. So the whole ear of Denmar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by a forgd process° of my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ankly abused.° But know, thou noble yout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erpent that did sting thy father’s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wears his crow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 my prophetic soul! My uncl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host: Ay, that incestuous, that adulterate° bea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witchcraft of his wit, with traitorous gift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wicked wit and gifts, that have the pow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to seduce!—won to his shameful lu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will of my most seeming-virtuous que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Hamlet, what a falling off was t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me, whose love was of that dignit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t went hand in hand even with the v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made to her in marriage, and to decl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a wretch whose natural gifts were po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ose of m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virtue, as it° never will be mov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gh lewdness court it in a shape of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lust, though to a radiant angel link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sate itself in a celestial b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prey on garb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soft, methinks I scent the morning ai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ief let me be. Sleeping within my orcha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custom always of the afterno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my secure° hour thy uncle sto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juice of cursd hebona° in a via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n the porches of my ears° did pou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leperous distillment,° whose effe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lds such an enmity with blood of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swift as quicksilver it courses throug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natural gates and alleys of the bod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th a sudden vigor it doth posse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urd, like eager° droppings into mil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thin and wholesome blood. So did it m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 most instant tetter° barked° abou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st lazar-like,° with vile and loathsome cru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my smooth bod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us was I, sleeping, by a brother’s h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life, of crown, of queen at once dispatch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ut off even in the blossom of my s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houseled,° disappointed,° unanel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reckoning° made, but sent to my accoun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all my imperfections on my h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horrible! O, horrible, most horri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thou hast nature° in thee, bear it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not the royal bed of Denmark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couch for luxury° and damnd inces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howsoever thou pursuest this a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aint not thy mind nor let thy soul contri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gainst thy mother aught. Leave her to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o those thorns that in her bosom lod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prick and sting her. Fare thee well at onc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glowworm shows the matin° to be n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gins to pale his° uneffectual fire.</w:t>
      </w:r>
    </w:p>
    <w:p>
      <w:pPr>
        <w:pStyle w:val="READDLG2MID"/>
        <w:keepLines w:val="false"/>
        <w:widowControl w:val="false"/>
        <w:tabs>
          <w:tab w:val="clear" w:pos="636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dieu, adieu, adieu! Remember me.</w:t>
        <w:tab/>
        <w:t>[Ex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 all you host of heaven! O earth! What el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hall I couple° hell? O, fie! Hold,° hold, my hear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you, my sinews, grow not instant° o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bear me stiffly up. Remember th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y, thou poor ghost, whiles memory holds a se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is distracted globe.° Remember th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a, from the table° of my memor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ll wipe away all trivial fond° recor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saws° of books, all forms,° all pressures° pa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youth and observation copied t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y commandment all alone shall li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in the book and volume of my brai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mixed with baser matter. Yes, by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most pernicious wo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villain, villain, smiling, damnd vill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tables°—meet it is° I set it d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one may smile, and smile, and be a villai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least I am sure it may be so in Denmark.</w:t>
      </w:r>
    </w:p>
    <w:p>
      <w:pPr>
        <w:pStyle w:val="READDLG2DIR"/>
        <w:keepLines w:val="false"/>
        <w:widowControl w:val="false"/>
        <w:tabs>
          <w:tab w:val="clear" w:pos="720"/>
          <w:tab w:val="left" w:pos="5720"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ab/>
        <w:t>[Writ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uncle, there you are.° Now to my 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Adieu, adieu! Remember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sworn ’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nter Horatio and Marcell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My lord, my lor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Lord Haml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Heavens secure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o be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Hillo, ho, ho,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illo, ho, ho, boy! Come, bird, com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How is ’t, my noble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What news,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 wonderfu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Good my lord, tell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 you will reveal i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Not I, my lord, by heav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Nor I,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ow say you, then, would heart of man once° think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you’ll be secret?</w:t>
      </w:r>
    </w:p>
    <w:p>
      <w:pPr>
        <w:pStyle w:val="READDLG2FIRST"/>
        <w:keepLines w:val="false"/>
        <w:widowControl w:val="false"/>
        <w:tabs>
          <w:tab w:val="left" w:pos="194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Marcellus: </w:t>
        <w:tab/>
        <w:t>Ay, by heaven,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re’s never a villain dwelling in all Denmark</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he’s an arrant° knav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There needs no ghost, my lord, come from the gr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ell us this.</w:t>
      </w:r>
    </w:p>
    <w:p>
      <w:pPr>
        <w:pStyle w:val="READDLG2FIRST"/>
        <w:keepLines w:val="false"/>
        <w:widowControl w:val="false"/>
        <w:tabs>
          <w:tab w:val="left" w:pos="15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Why, right, you are in the r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o, without more circumstance° at 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old it fit that we shake hands and par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as your business and desire shall point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every man hath business and desi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uch as it is—and for my own poor p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ok you, I’ll go pr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These are but wild and whirling words, my lor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am sorry they offend you, hearti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s, faith, heartily.</w:t>
      </w:r>
    </w:p>
    <w:p>
      <w:pPr>
        <w:pStyle w:val="READDLG2FIRST"/>
        <w:keepLines w:val="false"/>
        <w:widowControl w:val="false"/>
        <w:tabs>
          <w:tab w:val="left" w:pos="189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There’s no offense,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Yes, by Saint Patrick,° but there is, Horati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uch offense° too. Touching this vision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an honest ghost,° that let me tell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your desire to know what is between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ermaster ’t as you may. And now, good frie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you are friends, scholars, and soldi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ive me one poor reque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What is ’t, my lord? We wil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ever make known what you have seen tonigh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Marcellus: My lord, we will no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ay, but swear ’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In faith, my lord, not I.°</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Nor I, my lord, in fait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Upon my sword.°</w:t>
        <w:tab/>
        <w:t>[He holds out his sw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cellus: We have sworn, my lord, alread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ndeed, upon my sword, inde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host (cries under the stage): Swea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a, ha, boy, sayst thou so? Art thou there, truepenn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 on, you hear this fellow in the cellar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nsent to swear.</w:t>
      </w:r>
    </w:p>
    <w:p>
      <w:pPr>
        <w:pStyle w:val="READDLG2FIRST"/>
        <w:keepLines w:val="false"/>
        <w:widowControl w:val="false"/>
        <w:tabs>
          <w:tab w:val="left" w:pos="178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Propose the oath,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ever to speak of this that you have se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wear by my sword.</w:t>
      </w:r>
    </w:p>
    <w:p>
      <w:pPr>
        <w:pStyle w:val="READDLG2EXIT"/>
        <w:keepLines w:val="false"/>
        <w:widowControl w:val="false"/>
        <w:tabs>
          <w:tab w:val="clear" w:pos="720"/>
          <w:tab w:val="right" w:pos="6520" w:leader="none"/>
        </w:tabs>
        <w:spacing w:lineRule="auto" w:line="480"/>
        <w:ind w:left="360" w:right="280" w:hanging="0"/>
        <w:jc w:val="both"/>
        <w:rPr>
          <w:rFonts w:ascii="Times New Roman" w:hAnsi="Times New Roman" w:cs="Times New Roman"/>
          <w:i/>
          <w:i/>
          <w:color w:val="000000"/>
        </w:rPr>
      </w:pPr>
      <w:r>
        <w:rPr>
          <w:rFonts w:cs="Times New Roman" w:ascii="Times New Roman" w:hAnsi="Times New Roman"/>
          <w:i/>
          <w:color w:val="000000"/>
        </w:rPr>
        <w:t>Ghost [beneath]: Swear.</w:t>
        <w:tab/>
        <w:t>[They swea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ic et ubique?° Then we’ll shift our ground.</w:t>
      </w:r>
    </w:p>
    <w:p>
      <w:pPr>
        <w:pStyle w:val="READDLG2DIR"/>
        <w:keepLines w:val="false"/>
        <w:widowControl w:val="false"/>
        <w:tabs>
          <w:tab w:val="clear" w:pos="720"/>
          <w:tab w:val="left" w:pos="4270"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ab/>
        <w:t>[He moves to another sp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 hither, gentle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ay your hands again upon my s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wear by my s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ver to speak of this that you have hea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host [beneath]: Swear by his sword.</w:t>
        <w:tab/>
        <w:t>[They swea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ell said, old mole. Canst work i’ th’ earth so fa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worthy pioner!°—Once more remove, good friends.</w:t>
      </w:r>
    </w:p>
    <w:p>
      <w:pPr>
        <w:pStyle w:val="READDLG2DIR"/>
        <w:keepLines w:val="false"/>
        <w:widowControl w:val="false"/>
        <w:tabs>
          <w:tab w:val="clear" w:pos="720"/>
          <w:tab w:val="left" w:pos="5040"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ab/>
        <w:t>[He moves agai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O day and night, but this is wondrous strang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nd therefore as a stranger° give it welcom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are more things in heaven and earth, Horati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are dreamt of in your philosoph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as before, never, so help you merc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strange or odd soe’er I bear myself—</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 perchance hereafter shall think me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put an antic° disposition 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you, at such times seeing me, never sh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arms encumbered° thus, or this headsha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by pronouncing of some doubtful phras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Well, we know,” or “We could, an if° we wou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If we list° to speak,” or “There be, an if they m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such ambiguous giving out,° to no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you know aught° of me—this do sw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grace and mercy at your most need help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host [beneath]: Swear.</w:t>
        <w:tab/>
        <w:t>[They swea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Rest, rest, perturbd spirit! So, gentle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all my love I do commend me to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at so poor a man as Hamlet 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 do t’ express his love and friending° to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d willing, shall not lack.° Let us go in toge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till° your fingers on your lips, I pr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time° is out of joint. O cursd spi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ever I was born to set it right!</w:t>
      </w:r>
    </w:p>
    <w:p>
      <w:pPr>
        <w:pStyle w:val="READDLG2DIR"/>
        <w:keepLines w:val="false"/>
        <w:widowControl w:val="false"/>
        <w:tabs>
          <w:tab w:val="clear" w:pos="720"/>
          <w:tab w:val="left" w:pos="3862"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ab/>
        <w:t>[They wait for him to leave fir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ay, come, let’s go together.°</w:t>
        <w:tab/>
        <w:t>Exeunt.</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II</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 [Polonius’ Chambers.]</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Enter Old Polonius with his man [Reynald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Give him this money and these notes, Reynaldo.</w:t>
      </w:r>
    </w:p>
    <w:p>
      <w:pPr>
        <w:pStyle w:val="READDLG2EXIT"/>
        <w:keepLines w:val="false"/>
        <w:widowControl w:val="false"/>
        <w:tabs>
          <w:tab w:val="clear" w:pos="720"/>
          <w:tab w:val="left" w:pos="3955" w:leader="none"/>
        </w:tabs>
        <w:spacing w:lineRule="auto" w:line="480"/>
        <w:jc w:val="both"/>
        <w:rPr>
          <w:rFonts w:ascii="Times New Roman" w:hAnsi="Times New Roman" w:cs="Times New Roman"/>
          <w:i/>
          <w:i/>
          <w:color w:val="000000"/>
        </w:rPr>
      </w:pPr>
      <w:r>
        <w:rPr>
          <w:rFonts w:cs="Times New Roman" w:ascii="Times New Roman" w:hAnsi="Times New Roman"/>
          <w:i/>
          <w:color w:val="000000"/>
        </w:rPr>
        <w:tab/>
        <w:t>[He gives money and paper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ynaldo: I will,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You shall do marvelous° wisely, good Reynald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fore you visit him, to make inqui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his behavio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FIRST"/>
        <w:keepLines w:val="false"/>
        <w:widowControl w:val="false"/>
        <w:tabs>
          <w:tab w:val="left" w:pos="169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Reynaldo: </w:t>
        <w:tab/>
        <w:t>My lord, I did intend 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Marry, well said, very well said. Look you, si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quire me first what Danskers° are in Par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ow, and who, what means,° and where they kee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company, at what expense; and find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this encompassment° and drift° of ques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hey do know my son, come you more near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your particular demands will touch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ake you,° as ’twere, some distant knowledge of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thus, “I know his father and his friend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n part him.” Do you mark this, Reynald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ynaldo: Ay, very well,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And in part him, but,” you may say, “not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f ’t be he I mean, he’s very wi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ddicted so and so,” and there put on° him</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forgeries° you please—marry, none so ran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may dishonor him, take heed of th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sir, such wanton,° wild, and usual slip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are companions noted and most kn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youth and libert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ynaldo: As gaming,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Ay, or drinking, fencing, swear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arreling, drabbing°—you may go so fa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ynaldo: My lord, that would dishonor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Faith, no, as you may season° it in the charg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must not put another scandal on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e is open to incontinenc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s not my meaning. But breathe his faults so quaint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hey may seem the taints of liber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lash and outbreak of a fiery min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savageness in unreclaimd bl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general assaul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ynaldo: But, my good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Wherefore should you do thi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ynaldo: Ay, my lord, I would know tha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Marry, sir, here’s my drif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believe it is a fetch of warra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laying these slight sullies on my 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twere a thing a little soiled wi’ the wor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k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party in converse,° him you would s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ing ever° seen in the prenominate crim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youth you breathe° of guilty, be assur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closes with you in this consequ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od sir,” or so, or “friend,” or “gentlema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ccording to the phrase or the addi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man and country.</w:t>
      </w:r>
    </w:p>
    <w:p>
      <w:pPr>
        <w:pStyle w:val="READDLG2FIRST"/>
        <w:keepLines w:val="false"/>
        <w:widowControl w:val="false"/>
        <w:tabs>
          <w:tab w:val="left" w:pos="206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Reynaldo: </w:t>
        <w:tab/>
        <w:t>Very good,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And then, sir, does ’a this—’a do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was I about to say? By the Mass, I was about to say something. Where did I leav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ynaldo: At “closes in the consequen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At “closes in the consequence,” ay, mar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closes thus: “I know the gentle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aw him yesterday,” or “th’ other d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then, or then, with such or such, “and as you sa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was ’a gaming,” “there o’ertook in ’s ro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re falling out° at tennis,” or percha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saw him enter such a house of sa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Videlicet° a brothel, or so forth. See you 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bait of falsehood takes this carp° of trut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us do we of wisdom and of rea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windlasses° and with assays of bia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indirections find directions° ou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by my former lecture and adv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all you my son. You have° me, have you no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ynaldo: My lord, I hav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FIRST"/>
        <w:keepLines w:val="false"/>
        <w:widowControl w:val="false"/>
        <w:tabs>
          <w:tab w:val="left" w:pos="214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Polonius: </w:t>
        <w:tab/>
        <w:t>God b’ wi’° ye; fare ye we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ynaldo: Good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Observe his inclination in yoursel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ynaldo: I shall,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And let him ply his music.</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ynaldo: Well,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Farewell.</w:t>
        <w:tab/>
        <w:t>Exit Reynaldo.</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phelia.</w:t>
      </w:r>
    </w:p>
    <w:p>
      <w:pPr>
        <w:pStyle w:val="READDLG2MID"/>
        <w:keepLines w:val="false"/>
        <w:widowControl w:val="false"/>
        <w:tabs>
          <w:tab w:val="left" w:pos="1491"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How now, Ophelia, what’s the matt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O my lord, my lord, I have been so affright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With what, i’ the name of Go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My lord, as I was sewing in my close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rd Hamlet, with his doublet° all unbrac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hat upon his head, his stockings foul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gartered, and down-gyvd° to his ank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ale as his shirt, his knees knocking each o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th a look so piteous in purpor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f he had been loosd out of h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speak of horrors—he comes before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Mad for thy love?</w:t>
      </w:r>
    </w:p>
    <w:p>
      <w:pPr>
        <w:pStyle w:val="READDLG2FIRST"/>
        <w:keepLines w:val="false"/>
        <w:widowControl w:val="false"/>
        <w:tabs>
          <w:tab w:val="left" w:pos="2189"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phelia: </w:t>
        <w:tab/>
        <w:t>My lord, I do not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ruly I do fear it.</w:t>
      </w:r>
    </w:p>
    <w:p>
      <w:pPr>
        <w:pStyle w:val="READDLG2FIRST"/>
        <w:keepLines w:val="false"/>
        <w:widowControl w:val="false"/>
        <w:tabs>
          <w:tab w:val="left" w:pos="20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Polonius: </w:t>
        <w:tab/>
        <w:t>What said h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He took me by the wrist and held me har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n goes he to the length of all his ar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th his other hand thus o’er his br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falls to such perusal of my f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a would draw it. Long stayed he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last, a little shaking of mine arm</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rice his head thus waving up and d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raised a sigh so piteous and prof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t did seem to shatter all his bul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end his being. That done, he lets me g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th his head over his shoulder turn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seemed to find his way without his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out o’ doors he went without their help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o the last bended their light on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Come, go with me. I will go seek the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is the very ecstasy° of lov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se violent property° fordoes° it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ads the will to desperate undertaking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oft as any passion under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does afflict our natures. I am sor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have you given him any hard words of lat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No, my good lord, but as you did comm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did repel his letters and deni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access to me.</w:t>
      </w:r>
    </w:p>
    <w:p>
      <w:pPr>
        <w:pStyle w:val="READDLG2FIRST"/>
        <w:keepLines w:val="false"/>
        <w:widowControl w:val="false"/>
        <w:tabs>
          <w:tab w:val="left" w:pos="172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Polonius: </w:t>
        <w:tab/>
        <w:t>That hath made him m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sorry that with better heed and judgm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d not quoted° him. I feared he did but trifl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eant to wrack° thee. But beshrew my jealous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heaven, it is as proper to our 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cast beyond° ourselves in our opinio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t is common for the younger so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lack discretion. Come, go we to the K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must be known,° which, being kept close,° might m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re grief to hide than hate to utter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 [The Castl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Flourish. Enter King and Queen, Rosencrantz, and Guildenstern [with other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Welcome, dear Rosencrantz and Guildenster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reover that° we much did long to see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need we have to use you did provo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r hasty sending. Something have you hear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Hamlet’s transformation—so call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th nor° th’ exterior nor the inward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sembles that° it was. What it should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re than his father’s death, that thus hath put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much from th’ understanding of himself,</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cannot dream of. I entreat you bo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being of so young days° brought up with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ith so neighbored to° his youth and havi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you vouchsafe your rest° here in our cou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me little time, so by your companie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draw him on to pleasures, and to ga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much as from occasion° you may gle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ther aught to us unknown afflicts him th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opened,° lies within our remed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Good gentlemen, he hath much talked of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ure I am two men there is not liv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whom he more adheres. If it will please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show us so much gentry° and good w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to expend your time with us awhi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e supply and profit of our hop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visitation shall receive such thank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fits a king’s remembrance.°</w:t>
      </w:r>
    </w:p>
    <w:p>
      <w:pPr>
        <w:pStyle w:val="READDLG2FIRST"/>
        <w:keepLines w:val="false"/>
        <w:widowControl w:val="false"/>
        <w:tabs>
          <w:tab w:val="left" w:pos="275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Rosencrantz: </w:t>
        <w:tab/>
        <w:t>Both Your Majest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ight, by the sovereign power you have of°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ut your dread° pleasures more into comm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to entreaty.</w:t>
      </w:r>
    </w:p>
    <w:p>
      <w:pPr>
        <w:pStyle w:val="READDLG2FIRST"/>
        <w:keepLines w:val="false"/>
        <w:widowControl w:val="false"/>
        <w:tabs>
          <w:tab w:val="left" w:pos="176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Guildenstern: </w:t>
        <w:tab/>
        <w:t>But we both obe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re give up ourselves in the full b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lay our service freely at your fe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e command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Thanks, Rosencrantz and gentle Guildenster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Thanks, Guildenstern and gentle Rosencrantz.</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beseech you instantly to vis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too much changd son. Go, some of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ring these gentlemen where Hamlet i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Heavens make our presence and our practic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leasant and helpful to him!</w:t>
      </w:r>
    </w:p>
    <w:p>
      <w:pPr>
        <w:pStyle w:val="READDLG2FIRST"/>
        <w:keepLines w:val="false"/>
        <w:widowControl w:val="false"/>
        <w:tabs>
          <w:tab w:val="left" w:pos="263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Queen: </w:t>
        <w:tab/>
        <w:t>Ay, amen!</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Rosencrantz and Guildenstern [with some attendant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Poloniu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Th’ ambassadors from Norway, my good l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e joyfully return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Thou still° hast been the father of good new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Have I, my lord? I assure my good lie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old° my duty, as° I hold my sou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th to my God and to my gracious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do think, or else this brain of m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unts not the trail of policy° so s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t hath used to do, that I have f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very cause of Hamlet’s lunac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O, speak of that! That do I long to hea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Give first admittance to th’ ambassado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news shall be the fruit° to that great fea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Thyself do grace° to them and bring them in.</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Poloni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tells me, my dear Gertrude, he hath foun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head and source of all your son’s distemp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I doubt° it is no other but the m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father’s death and our o’erhasty marriag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Ambassadors [Voltimand and Cornelius, with Poloni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Well, we shall sift him.°—Welcome, my good frie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ay, Voltimand, what from our brother° Norwa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Voltimand: Most fair return of greetings and desir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our first,° he sent out to suppr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nephew’s levies, which to him appear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e a preparation ’gainst the Pola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better looked into, he truly foun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was against Your Highness. Whereat griev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so his sickness, age, and impot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as falsely borne in hand,° sends out arres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 Fortinbras, which he, in brief, obey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ceives rebuke from Norway, and in fin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kes vow before his uncle never m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give th’ assay° of arms against Your Majes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on old Norway, overcome with jo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ives him three thousand crowns in annual f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is commission to employ those soldier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levied as before, against the Pola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an entreaty, herein further shown,</w:t>
      </w:r>
    </w:p>
    <w:p>
      <w:pPr>
        <w:pStyle w:val="READDLG2DIR"/>
        <w:keepLines w:val="false"/>
        <w:widowControl w:val="false"/>
        <w:tabs>
          <w:tab w:val="clear" w:pos="720"/>
          <w:tab w:val="left" w:pos="4840"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giving a pap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t might please you to give quiet pa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rough your dominions for this enterpri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 such regards of safety and allowa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therein are set dow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FIRST"/>
        <w:keepLines w:val="false"/>
        <w:widowControl w:val="false"/>
        <w:tabs>
          <w:tab w:val="left" w:pos="2299"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It likes° us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t our more considered° time we’ll r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swer, and think upon this busin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eantime we thank you for your well-took lab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 to your rest; at night we’ll feast together.</w:t>
      </w:r>
    </w:p>
    <w:p>
      <w:pPr>
        <w:pStyle w:val="READDLG2MID"/>
        <w:keepLines w:val="false"/>
        <w:widowControl w:val="false"/>
        <w:tabs>
          <w:tab w:val="clear" w:pos="6360"/>
          <w:tab w:val="right" w:pos="6490" w:leader="none"/>
        </w:tabs>
        <w:spacing w:lineRule="auto" w:line="480"/>
        <w:rPr>
          <w:rFonts w:ascii="Times New Roman" w:hAnsi="Times New Roman" w:cs="Times New Roman"/>
          <w:color w:val="000000"/>
        </w:rPr>
      </w:pPr>
      <w:r>
        <w:rPr>
          <w:rFonts w:cs="Times New Roman" w:ascii="Times New Roman" w:hAnsi="Times New Roman"/>
          <w:color w:val="000000"/>
        </w:rPr>
        <w:t>Most welcome home!</w:t>
        <w:tab/>
        <w:t xml:space="preserve"> Exeunt Ambassador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FIRST"/>
        <w:keepLines w:val="false"/>
        <w:widowControl w:val="false"/>
        <w:tabs>
          <w:tab w:val="left" w:pos="206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Polonius: </w:t>
        <w:tab/>
        <w:t>This business is well end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liege, and madam, to expostul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majesty should be, what duty 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day is day, night night, and time is ti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re nothing but to waste night, day, and tim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fore, since brevity is the soul of w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ediousness the limbs and outward flourish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ill be brief. Your noble son is m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d call I it, for, to define true madn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is ’t but to be nothing else but m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let that g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FIRST"/>
        <w:keepLines w:val="false"/>
        <w:widowControl w:val="false"/>
        <w:tabs>
          <w:tab w:val="left" w:pos="154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Queen: </w:t>
        <w:tab/>
        <w:t>More matter, with less ar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Madam, I swear I use no art at 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e’s mad, ’tis true; ’tis true ’tis pi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pity ’tis ’tis true—a foolish fig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farewell it, for I will use no ar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d let us grant him, then, and now remai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we find out the cause of this effe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rather say, the cause of this defe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is effect defective comes by ca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us it remains, and the remainder thu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erp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a daughter—have while she is m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in her duty and obedience, mar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th given me this. Now gather and surmi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reads the letter.] “To the celestial and my soul’s idol, the most beautifi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That’s an ill phrase, a vile phrase; “beautified” is a vile phra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you shall hear. Thus:</w:t>
      </w:r>
    </w:p>
    <w:p>
      <w:pPr>
        <w:pStyle w:val="READDLG2DIR"/>
        <w:keepLines w:val="false"/>
        <w:widowControl w:val="false"/>
        <w:tabs>
          <w:tab w:val="clear" w:pos="720"/>
          <w:tab w:val="left" w:pos="5554"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He rea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her excellent white bosom,° these,° etc.”</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Came this from Hamlet to 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Good madam, stay° awhile, I will be faithful.°</w:t>
      </w:r>
    </w:p>
    <w:p>
      <w:pPr>
        <w:pStyle w:val="READDLG2DIR"/>
        <w:keepLines w:val="false"/>
        <w:widowControl w:val="false"/>
        <w:tabs>
          <w:tab w:val="clear" w:pos="720"/>
          <w:tab w:val="left" w:pos="4980"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He read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MID"/>
        <w:keepLines w:val="false"/>
        <w:widowControl w:val="false"/>
        <w:tabs>
          <w:tab w:val="left" w:pos="811"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Doubt° thou the stars are fire,</w:t>
      </w:r>
    </w:p>
    <w:p>
      <w:pPr>
        <w:pStyle w:val="READDLG2MID"/>
        <w:keepLines w:val="false"/>
        <w:widowControl w:val="false"/>
        <w:tabs>
          <w:tab w:val="left" w:pos="1028"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Doubt that the sun doth move,</w:t>
      </w:r>
    </w:p>
    <w:p>
      <w:pPr>
        <w:pStyle w:val="READDLG2MID"/>
        <w:keepLines w:val="false"/>
        <w:widowControl w:val="false"/>
        <w:tabs>
          <w:tab w:val="left" w:pos="811"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Doubt truth to be a liar,</w:t>
      </w:r>
    </w:p>
    <w:p>
      <w:pPr>
        <w:pStyle w:val="READDLG2MID"/>
        <w:keepLines w:val="false"/>
        <w:widowControl w:val="false"/>
        <w:tabs>
          <w:tab w:val="left" w:pos="1005"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But never doubt I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dear Ophelia, I am ill at these numbers.° I have not art to reckon° m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oans. But that I love thee best, O most best, believe it. Adieu. Thine evermore, most dear lady, whilst this machine° is to him, Haml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in obedience hath my daughter shown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ore above,° hath his soliciting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they fell out° by° time, by means, and pl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given to mine ea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FIRST"/>
        <w:keepLines w:val="false"/>
        <w:widowControl w:val="false"/>
        <w:tabs>
          <w:tab w:val="left" w:pos="210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But how hath sh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ceived his love?</w:t>
      </w:r>
    </w:p>
    <w:p>
      <w:pPr>
        <w:pStyle w:val="READDLG2FIRST"/>
        <w:keepLines w:val="false"/>
        <w:widowControl w:val="false"/>
        <w:tabs>
          <w:tab w:val="left" w:pos="182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Polonius: </w:t>
        <w:tab/>
        <w:t>What do you think of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As of a man faithful and honorabl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I would fain° prove so. But what might you thin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I had seen this hot love on the w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 perceived it, I must tell you th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fore my daughter told me—what might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my dear Majesty your queen here, thin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 had played the desk or table boo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given my heart a winking,° mute and dumb,</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looked upon this love with idle s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might you think? No, I went round° to wor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y young mistress thus I did bespea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rd Hamlet is a prince out of thy st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must not be.” And then I prescripts° gave h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she should lock herself from his reso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dmit no messengers, receive no toke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done, she took the fruits of my adv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 repelld—a short tale to ma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ell into a sadness, then into a fa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nce to a watch,° thence into a weaknes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nce to a lightness,° and by this declens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to the madness wherein now he rav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ll we° mourn for.</w:t>
      </w:r>
    </w:p>
    <w:p>
      <w:pPr>
        <w:pStyle w:val="READDLG2FIRST"/>
        <w:keepLines w:val="false"/>
        <w:widowControl w:val="false"/>
        <w:tabs>
          <w:tab w:val="left" w:pos="22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to the Queen]: </w:t>
        <w:tab/>
        <w:t>Do you think ’tis thi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It may be, very lik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Hath there been such a time—I would fain know th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have positively said “’Tis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it proved otherwise?</w:t>
      </w:r>
    </w:p>
    <w:p>
      <w:pPr>
        <w:pStyle w:val="READDLG2FIRST"/>
        <w:keepLines w:val="false"/>
        <w:widowControl w:val="false"/>
        <w:tabs>
          <w:tab w:val="left" w:pos="257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Not that I kn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Take this from this,° if this be otherwi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circumstances lead me, I will fin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truth is hid, though it were hid inde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in the center.°</w:t>
      </w:r>
    </w:p>
    <w:p>
      <w:pPr>
        <w:pStyle w:val="READDLG2FIRST"/>
        <w:keepLines w:val="false"/>
        <w:widowControl w:val="false"/>
        <w:tabs>
          <w:tab w:val="left" w:pos="194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How may we try° it fur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You know sometimes he walks four hours toge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in the lobby.</w:t>
      </w:r>
    </w:p>
    <w:p>
      <w:pPr>
        <w:pStyle w:val="READDLG2FIRST"/>
        <w:keepLines w:val="false"/>
        <w:widowControl w:val="false"/>
        <w:tabs>
          <w:tab w:val="left" w:pos="183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Queen: </w:t>
        <w:tab/>
        <w:t>So he does inde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At such a time I’ll loose° my daughter to him.</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you and I behind an arras° th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k the encounter. If he love her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e not from his reason fall’n there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me be no assistant for a st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keep a farm and carters.°</w:t>
      </w:r>
    </w:p>
    <w:p>
      <w:pPr>
        <w:pStyle w:val="READDLG2FIRST"/>
        <w:keepLines w:val="false"/>
        <w:widowControl w:val="false"/>
        <w:tabs>
          <w:tab w:val="left" w:pos="26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We will try i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Hamlet [reading on a book].</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But look where sadly° the poor wretch comes read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Away, I do beseech you both, a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ll board° him presently.° O, give me leav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King and Queen [with attendan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does my good Lord Haml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ell, God-a-merc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Do you know me,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Excellent well. You are a fishmong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Not I,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n I would you were so honest a 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Honest, my lor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y, sir. To be honest, as this world goes, is to be one man picked out of ten thousa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That’s very true,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For if the sun breed maggots in a dead dog, being a good kissing  carrion°—Have you a daught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I have,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Let her not walk i’ the sun.° Conception° is a blessing, but as your daughter may conceive, friend, look to ’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aside]: How say you by that? Still harping on my daughter. Yet he knew me not at first; ’a° said I was a fishmonger. ’A is far gone. And truly in m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youth I suffered much extremity for love, very near this. I’ll speak to him again.—What do you read,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ords, words, word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What is the matter,°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Between wh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I mean, the matter that you read,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landers, sir; for the satirical rogue says here that old men have gray beards, that their faces are wrinkled, their eyes purging° thick amber° and plum-tree gum, and that they have a plentiful lack of wit,° together with most weak hams. All which, sir, though I most powerfully and potentl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believe, yet I hold it not honesty° to have it thus set down, for yourself, sir, shall grow old° as I am, if like a crab you could go backwa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aside]: Though this be madness, yet there is method in ’t.—Will you walk out of the air,°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nto my grav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Indeed, that’s out of the air. [Aside.] How pregnant° sometimes his replies are! A happiness° that often madness hits on, which reason and sanity could not so prosperously° be delivered of. I will leave him and suddenly° contrive the means of meeting between him and my daughter.—My honorable lord, I will most humbly take my leave of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You cannot, sir, take from me anything that I will more willingly part withal°—except my life, except my life, except my lif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Guildenstern and Rosencrantz.</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Fare you well,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se tedious old fool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You go to seek the Lord Hamlet. There he i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to Polonius]: God save you, sir!</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Poloni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My honored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My most dear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My excellent good friends! How dost thou, Guildenstern? Ah, Rosencrantz! Good lads, how do you bot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As the indifferent° children of the eart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Happy in that we are not overhapp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 Fortune’s cap we are not the very butt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r the soles of her sho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Neither, my lor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n you live about her waist, or in the middle of her favor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Faith, her privates w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n the secret parts of Fortune? O, most true, she is a strumpet.° What new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None, my lord, but the world’s grown hones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n is doomsday near. But your news is not true. Let me question more in particular. What have you, my good friends, deserved at the hands of fortune that she sends you to prison hi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Prison,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Denmark’s a pris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Then is the world on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 goodly one, in which there are many confines,° wards,° and dungeons, Denmark being one o’ the wor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We think not so,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y then ’tis none to you, for there is nothing either good or bad but thinking makes it so. To me it is a pris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Why then, your ambition makes it one. ’Tis too narrow for your mi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 God, I could be bounded in a nutshell and count myself a king of infinite space, were it not that I have bad dream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Which dreams indeed are ambition, for the very substance of the ambitious° is merely the shadow of a drea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 dream itself is but a shad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Truly, and I hold ambition of so airy and light a quality that it is but a shadow’s shadow.</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n are our beggars bodies,° and our monarchs and outstretched° heroes the beggars’ shadows. Shall we to the court? For, by my fay,° I cannot reas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Guildenstern: We’ll wait upon°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 such matter. I will not sort° you with the rest of my servants, for, to speak to you like an honest man, I am most dreadfully attended.° But, in the beaten way° of friendship, what make° you at Elsinor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To visit you, my lord, no other occasi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Beggar that I am, I am even poor in thanks; but I thank you, and sure, dear friends, my thanks are too dear a halfpenny.° Were you not sent for? Is it your own inclining? Is it a free° visitation? Come, come, deal justly wit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me. Come, come. Nay, spea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What should we say,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nything but to the purpose.° You were sent for, and there is a kind of confession in your looks which your modesties° have not craft enough to color.° I know the good King and Queen have sent for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To what end,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at you must teach me. But let me conjure° you, by the rights of our fellowship, by the consonancy of our youth,° by the obligation of our ever-preserved love, and by what more dear a better° prosper could charge° you withal, be even° and direct with me whether you were sent for or n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aside to Guildenstern]: What say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side]: Nay, then, I have an eye of° you.—If you love me, hold not of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My lord, we were sent fo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will tell you why; so shall my anticipation prevent your discovery,° and your secrecy to the King and Queen molt no feather.° I have of lat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but wherefore I know not—lost all my mirth, forgone all custom of exercises; and indeed it goes so heavily with my disposition that this goodly frame, the earth, seems to me a sterile promontory; this most excellen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canopy, the air, look you, this brave° o’erhanging firmament, this majestical roof fretted° with golden fire, why, it appeareth nothing to me but a foul an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pestilent congregation° of vapors. What a piece of work° is a man! How  noble in reason, how infinite in faculties, in form and moving how express° and admirable, in action how like an angel, in apprehension° how like a god! The beauty of the world, the paragon of animals! And yet, to me, what is this quintessence° of dust? Man delights not me—no, nor woman neither, though by your smiling you seem to say s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My lord, there was no such stuff in my thought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y did you laugh, then, when I said man delights not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To think, my lord, if you delight not in man, what Lenten entertainment° the players shall receive from you. We coted° them on the wa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and hither are they coming to offer you servi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e that plays the king shall be welcome; His Majesty shall have tribute° of° me. The adventurous knight shall use his foil and target,° the lover shall not sigh gratis,° the humorous man° shall end his part in peace,° the clown shall make those laugh whose lungs are tickle o’ the sear,° and th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9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lady shall say her mind freely, or the blank verse shall halt° for ’t. What players are the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Even those you were wont to take such delight in, the tragedians° of the cit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ow chances it they travel? Their residence,° both in reputation an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9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profit, was better both way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I think their inhibition° comes by the means of the late° innovati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Do they hold the same estimation they did when I was in the city? Are they so follow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No, indeed are they no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ow° comes it? Do they grow rust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Nay, their endeavor keeps° in the wonted° pace. But there is, sir, an aerie° of children, little eyases,° that cry out on the top of question° and are most tyrannically° clapped for ’t. These are now the fashion, and so berattle° the common stages°—so they call them—that many wearing rapier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are afraid of goose quills° and dare scarce come thi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at, are they children? Who maintains ’em? How are they escoted?° Will they pursue the quality° no longer than they can sing?° Will they not say afterwards, if they should grow themselves to common° players—as it is most like,° if their means are no better°—their writers do them wrong t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make them exclaim against their own successi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Faith, there has been much to-do° on both sides, and the nation holds it no sin to tar° them to controversy. There was for a while no money bid for argument unless the poet and the player went to cuffs in the questi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s ’t possibl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1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O, there has been much throwing about of brain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Do the boys carry it aw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Ay, that they do, my lord—Hercules and his load° to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t is not very strange; for my uncle is King of Denmark, and those that would make mouths° at him while my father lived give twenty, forty, fifty, a</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hundred ducats° apiece for his picture in little.° Sblood,° there is something in this more than natural, if philosophy° could find it ou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flourish [of trumpets withi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There are the player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o Rosenkrantz and Guildenstern]: Gentlemen, you are welcome to Elsinore. Your hands, come then. Th’ appurtenance° of welcome is fashion an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ceremony. Let me comply° with you in this garb,° lest my extent° to the  players, which, I tell you, must show fairly outwards,° should more appear like entertainment° than yours. You are welcome. But my uncle-father and aunt-mother are deceiv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In what, my dear lor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3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am but mad north-north-west.° When the wind is southerly I know a hawk° from a handsaw°.</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Poloni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Well be with you, gentlem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ark you, Guildenstern, and you too; at each ear a hearer. That great baby you see there is not yet out of his swaddling clout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Haply° he is the second time come to them, for they say an ol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3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man is twice a chil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will prophesy, he comes to tell me of the players. Mark it.—You say right, sir, o’ Monday morning, ’twas then inde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My lord, I have news to tell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4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My lord, I have news to tell you. When Roscius° was an actor in Ro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The actors are come hither,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Buzz,° buzz!</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Upon my hono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n came each actor on his as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4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The best actors in the world, either for tragedy, comedy, history, pastoral, pastoral-comical, historical-pastoral, tragical-historical, tragical-comical-historical-pastoral, scene individable,° or poem unlimited.° Seneca° cannot be too heavy, nor Plautus° too light. For the law of writ and the liberty,° these° are the only me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 Jephthah, judge of Israel,° what a treasure hadst th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What a treasure had he,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y,</w:t>
      </w:r>
    </w:p>
    <w:p>
      <w:pPr>
        <w:pStyle w:val="READDLG2MID"/>
        <w:keepLines w:val="false"/>
        <w:widowControl w:val="false"/>
        <w:tabs>
          <w:tab w:val="left" w:pos="118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One fair daughter, and no more,</w:t>
      </w:r>
    </w:p>
    <w:p>
      <w:pPr>
        <w:pStyle w:val="READDLG2MID"/>
        <w:keepLines w:val="false"/>
        <w:widowControl w:val="false"/>
        <w:tabs>
          <w:tab w:val="left" w:pos="118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The which he lovd passing° wel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aside]: Still on my daught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m I not i’ the right, old Jephtha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If you call me Jephthah, my lord, I have a daughter that I love passing we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ay, that follows no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6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What follows then,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y,</w:t>
      </w:r>
    </w:p>
    <w:p>
      <w:pPr>
        <w:pStyle w:val="READDLG2MID"/>
        <w:keepLines w:val="false"/>
        <w:widowControl w:val="false"/>
        <w:tabs>
          <w:tab w:val="left" w:pos="84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s by lot,° God wot,”°</w:t>
      </w:r>
    </w:p>
    <w:p>
      <w:pPr>
        <w:pStyle w:val="READDLG2MID"/>
        <w:keepLines w:val="false"/>
        <w:widowControl w:val="false"/>
        <w:tabs>
          <w:tab w:val="left" w:pos="84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nd then, you know,</w:t>
      </w:r>
    </w:p>
    <w:p>
      <w:pPr>
        <w:pStyle w:val="READDLG2MID"/>
        <w:keepLines w:val="false"/>
        <w:widowControl w:val="false"/>
        <w:tabs>
          <w:tab w:val="left" w:pos="84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It came to pass, as most like° it wa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irst row° of the pious chanson° will show you more, for look where my abridgement° come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the Play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are welcome, masters; welcome, all. I am glad to see thee well. We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 good friends. O, old friend! Why, thy face is valanced° since I saw thee last. Com’st thou to beard° me in Denmark? What, my young lady° an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7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mistress! By ’r Lady,° your ladyship is nearer to heaven than when I saw you last, by the altitude of a chopine.° Pray God your voice, like a piece of uncurrent° gold, be not cracked within the ring.° Masters, you are all welcome. We’ll e’en to ’t° like French falconers, fly at anything we see. We’ll have a speech straight.° Come, give us a taste of your quality.° Come, a passionat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7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speec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Player: What speech, my good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heard thee speak me a speech once, but it was never acted, or if it was, not above once, for the play, I remember, pleased not the million; ’twas caviar to the general.° But it was—as I received it, and others, whose judgment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8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in such matters cried in the top of° mine—an excellent play, well digest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in the scenes, set down with as much modesty° as cunning.° I remember one said there were no sallets° in the lines to make the matter savory, nor no matter in the phrase that might indict° the author of affectation, but called it an honest method, as wholesome as sweet, and by very much more ha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8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some° than fine.° One speech in ’t I chiefly loved: ’twas Aeneas’ tale to Dido, and thereabout of it especially when he speaks of Priam’s slaughter.° If it live in your memory, begin at this line: let me see, let me se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rugged Pyrrhus,° like th’ Hyrcanian bea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not so. It begins with Pyrrhu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rugged° Pyrrhus, he whose sable° arm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lack as his purpose, did the night resem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he lay couchd° in the ominous hor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th now this dread and black complexion smear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heraldry more dismal.° Head to foo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is he total gules,° horridly trick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blood of fathers, mothers, daughters, so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aked and impasted° with the parching stree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lend a tyrannous° and a damnd l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eir lord’s° murder. Roasted in wrath and fir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us o’ersizd° with coagulate g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eyes like carbuncles,° the hellish Pyrrh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ld grandsire Priam seek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proceed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Polonius: ’Fore God, my lord, well spoken, with good accent and good discretion. </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5</w:t>
      </w:r>
    </w:p>
    <w:p>
      <w:pPr>
        <w:pStyle w:val="READDLG2FIRST"/>
        <w:keepLines w:val="false"/>
        <w:widowControl w:val="false"/>
        <w:tabs>
          <w:tab w:val="left" w:pos="254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irst Player: “Anon he finds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riking too short at Greeks. His antique° s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bellious to his arm, lies where it fall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pugnant° to command. Unequal match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yrrhus at Priam drives, in rage strikes wid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with the whiff and wind of his fell° s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 unnervd° father falls. Then senseless Iliu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eming to feel this blow, with flaming to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oops to his° base, and with a hideous cras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akes prisoner Pyrrhus’ ear. For, lo! His swor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was declining° on the milky° h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reverend Priam, seemed i’ th’ air to sti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as a painted° tyrant Pyrrhus st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ike a neutral to his will and mat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d noth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as we often see against° some stor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silence in the heavens, the rack° stand st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bold winds speechless, and the orb° bel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hush as death, anon the dreadful thund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th rend the region,° so, after Pyrrhus’ paus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rousd vengeance sets him new a-wor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ever did the Cyclops’° hammers f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 Mars’s armor forged for proof eter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less remorse° than Pyrrhus’ bleeding s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falls on Priam.</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t, out, thou strumpet Fortune! All you go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general synod° take away her pow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eak all the spokes and fellies° from her whee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owl the round nave° down the hill of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low as to the fiend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3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This is too lo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t shall to the barber’s with your beard.—Prithee, say on. He’s f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jig° or a tale of bawdry, or he sleeps. Say on; come to Hecub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Player: “But who, ah woe! had° seen the mobld° que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 mobld quee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4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That’s good. “Mobld queen” is goo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Player: “Run barefoot up and down, threat’ning the flam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bisson rheum,° a clout° upon that h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late° the diadem stood, and, for a ro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out her lank and all o’erteemd° loin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blanket, in the alarm of fear caught u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this had seen, with tongue in venom steep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ainst Fortune’s state° would treason have pronounc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f the gods themselves did see her th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she saw Pyrrhus make malicious spor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mincing with his sword her husband’s limb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instant burst of clamor that she ma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less things mortal move them not at 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 have made milch° the burning eyes of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passion° in the god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Look whe’er° he has not turned his color and has tears in ’s eyes. Prithee, no mo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is well; I’ll have thee speak out the rest of this soon.—Good my lord, will you see the players well bestowed?° Do you hear, let them be well used, for they are the abstract° and brief chronicles of the time. After your deat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6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you were better have a bad epitaph than their ill report while you liv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My lord, I will use them according to their deser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God’s bodikin,° man, much better. Use every man after° his desert, and who shall scape whipping? Use them after your own honor and dignity. The less they deserve, the more merit is in your bounty. Take them i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6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Come, sirs.</w:t>
        <w:tab/>
        <w:t>[Ex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Follow him, friends. We’ll hear a play tomorrow. [As they start to leave, Hamlet detains the First Player.] Dost thou hear me, old friend? Can you play The Murder of Gonzag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Player: Ay, my lor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7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e’ll ha ’t° tomorrow night. You could, for a need, study° a speech of some dozen or sixteen lines which I would set down and insert in ’t, could you no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Player: Ay,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Very well. Follow that lord, and look you mock him not.</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Play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good friends, I’ll leave you till night. You are welcome to Elsinor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7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Good my lord!</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Rosencrantz and Guildenster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y, so, goodbye to you.—Now I am al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what a rogue and peasant slave am I!</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it not monstrous that this player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n a fiction, in a dream of passi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uld force his soul so to his own conce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from her working° all his visage wan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ears in his eyes, distraction in his aspe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broken voice, and his whole function suit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forms to his conceit?° And all for noth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Hecub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s Hecuba to him, or he to Hecub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e should weep for her? What would he d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d he the motive and the cue for pass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have? He would drown the stage with tear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leave the general ear° with horrid° spee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ke mad the guilty and appall° the fr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nfound the ignorant,° and amaze° inde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very faculties of eyes and ears. Yet I,</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dull and muddy-mettled° rascal, peak°</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ke John-a-dreams,° unpregnant° of my ca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an say nothing—no, not for a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whose property° and most dear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damned defeat° was made. Am I a cowa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calls me villain? Breaks my pate° acros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lucks off my beard and blows it in my f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weaks me by the nose? Gives me the lie i’ the thro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deep as to the lungs? Who does me t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 ’swounds,° I should take it; for it cannot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 am pigeon-livered° and lack gal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make oppression bitter,° or ere t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hould ha’ fatted all the region kit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this slave’s offal.° Bloody, bawdy vill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morseless,° treacherous, lecherous, kindless° vill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vengeanc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what an ass am I! This is most br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the son of a dear father murder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rompted to my revenge by heaven and h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ust like a whore unpack my heart with wor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all a-cursing, like a very drab,°</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scullion!° Fie upon ’t, foh! About,° my brai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um, I have hea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guilty creatures sitting at a pl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by the very cunning° of the sce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en struck so to the soul that presentl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have proclaimed their malefactio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murder, though it have no tongue, will spea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most miraculous organ. I’ll have these play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lay something like the murder of my fa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fore mine uncle. I’ll observe his look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ll tent° him to the quick.° If ’a do blen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know my course. The spirit that I have se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 be the devil, and the devil hath pow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 assume a pleasing shape; yea, and perhap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t of my weakness and my melanchol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he is very potent with such spiri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uses° me to damn me. I’ll have grou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re relative° than this. The play’s the th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in I’ll catch the conscience of the King.</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III</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 [The Castl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King, Queen, Polonius, Ophelia, Rosencrantz, Guildenstern, lord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And can you by no drift of confer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et from him why he puts on this confus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ating so harshly all his days of qui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turbulent and dangerous lunac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He does confess he feels himself distract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from what cause ’a will by no means spea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Nor do we find him forward° to be sound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with a crafty madness keeps aloo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we would bring him on to some confess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his true stat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FIRST"/>
        <w:keepLines w:val="false"/>
        <w:widowControl w:val="false"/>
        <w:tabs>
          <w:tab w:val="left" w:pos="171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Queen: </w:t>
        <w:tab/>
        <w:t>Did he receive you we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Most like a gentle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But with much forcing of his dispositi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Niggard° of question,° but of our dema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st free in his reply.</w:t>
      </w:r>
    </w:p>
    <w:p>
      <w:pPr>
        <w:pStyle w:val="READDLG2FIRST"/>
        <w:keepLines w:val="false"/>
        <w:widowControl w:val="false"/>
        <w:tabs>
          <w:tab w:val="left" w:pos="171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Queen: </w:t>
        <w:tab/>
        <w:t xml:space="preserve">    Did you assay° hi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any pasti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Madam, it so fell out that certain play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o’erraught° on the way. Of these we told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re did seem in him a kind of jo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ear of it. They are here about the cour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s I think, they have already ord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night to play before him.</w:t>
      </w:r>
    </w:p>
    <w:p>
      <w:pPr>
        <w:pStyle w:val="READDLG2FIRST"/>
        <w:keepLines w:val="false"/>
        <w:widowControl w:val="false"/>
        <w:tabs>
          <w:tab w:val="clear" w:pos="6480"/>
          <w:tab w:val="left" w:pos="2752" w:leader="none"/>
        </w:tabs>
        <w:spacing w:lineRule="auto" w:line="480"/>
        <w:rPr>
          <w:rFonts w:ascii="Times New Roman" w:hAnsi="Times New Roman" w:cs="Times New Roman"/>
          <w:color w:val="000000"/>
        </w:rPr>
      </w:pPr>
      <w:r>
        <w:rPr>
          <w:rFonts w:cs="Times New Roman" w:ascii="Times New Roman" w:hAnsi="Times New Roman"/>
          <w:color w:val="000000"/>
        </w:rPr>
        <w:t xml:space="preserve">Polonius: </w:t>
        <w:tab/>
        <w:t>’Tis most tru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 beseeched me to entreat Your Majest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ear and see the matt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With all my heart, and it doth much content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ear him so incli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od gentlemen, give him a further ed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drive his purpose into these delight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We shall, my lord.</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Rosencrantz and Guildenstern.</w:t>
      </w:r>
    </w:p>
    <w:p>
      <w:pPr>
        <w:pStyle w:val="READDLG2FIRST"/>
        <w:keepLines w:val="false"/>
        <w:widowControl w:val="false"/>
        <w:tabs>
          <w:tab w:val="clear" w:pos="6480"/>
          <w:tab w:val="left" w:pos="2552"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Sweet Gertrude, leave us to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we have closely° sent for Hamlet hith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e, as ’twere by accident, may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ffront° Opheli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 father and myself, lawful espial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so bestow ourselves that seeing, unse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may of their encounter frankly judg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gather by him, as he is behav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t be th’ affliction of his love or n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hus he suffers for.</w:t>
      </w:r>
    </w:p>
    <w:p>
      <w:pPr>
        <w:pStyle w:val="READDLG2FIRST"/>
        <w:keepLines w:val="false"/>
        <w:widowControl w:val="false"/>
        <w:tabs>
          <w:tab w:val="left" w:pos="225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Queen: </w:t>
        <w:tab/>
        <w:t>I shall obey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or your part, Ophelia, I do wis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your good beauties be the happy cau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Hamlet’s wildness. So shall I hope your virtu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bring him to his wonted° way ag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oth your honors.</w:t>
      </w:r>
    </w:p>
    <w:p>
      <w:pPr>
        <w:pStyle w:val="READDLG2FIRST"/>
        <w:keepLines w:val="false"/>
        <w:widowControl w:val="false"/>
        <w:tabs>
          <w:tab w:val="left" w:pos="204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phelia: </w:t>
        <w:tab/>
        <w:t>Madam, I wish it may.</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Que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Ophelia, walk you here.—Gracious,° so please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will bestow° ourselves. [To Ophelia.] Read on this book, [giving her a boo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show of such an exercise° may col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loneliness.° We are oft to blame in t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too much proved°—that with devotion’s vis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pious action we do sugar o’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devil himself.</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aside]: O, ’tis too tru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smart a lash that speech doth give my consci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harlot’s cheek, beautied with plastering 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not more ugly to° the thing° that helps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is my deed to my most painted wo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heavy burd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I hear him coming. Let’s withdraw, my lord.</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King and Polonius withdraw.°]</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Hamlet. [Ophelia pretends to read a boo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o be, or not to be, that is the ques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ther ’tis nobler in the mind to suff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lings° and arrows of outrageous fortun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to take arms against a sea of troubl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y opposing end them. To die, to slee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more—and by a sleep to say we 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heartache and the thousand natural shock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flesh is heir to. ’Tis a consummati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voutly to be wished. To die, to slee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sleep, perchance to dream. Ay, there’s the rub,°</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in that sleep of death what dreams may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we have shuffled° off this mortal coi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ust give us pause. There’s the respec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makes calamity of so long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who would bear the whips and scorns of ti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 oppressor’s wrong, the proud man’s contume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pangs of disprized° love, the law’s del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insolence of office,° and the spurn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patient merit of th’ unworthy tak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he himself might his quietus° ma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a bare bodkin?° Who would fardels° b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grunt and sweat under a weary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hat the dread of something after deat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undiscovered country from whose bour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traveler returns, puzzles the w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akes us rather bear those ills we h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fly to others that we know not o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us conscience does make cowards of us a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us the native hue° of resolu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sicklied o’er with the pale cast° of thou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enterprises of great pitch° and mom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this regard° their currents° turn aw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ose the name of action.—Soft you° n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air Ophelia. Nymph, in thy oriso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all my sins remembered.</w:t>
      </w:r>
    </w:p>
    <w:p>
      <w:pPr>
        <w:pStyle w:val="READDLG2FIRST"/>
        <w:keepLines w:val="false"/>
        <w:widowControl w:val="false"/>
        <w:tabs>
          <w:tab w:val="left" w:pos="254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phelia: </w:t>
        <w:tab/>
        <w:t>Good my l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does your honor for this many a d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humbly thank you; well, well, we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My lord, I have remembrances of you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have longd long to redeliver.</w:t>
      </w:r>
    </w:p>
    <w:p>
      <w:pPr>
        <w:pStyle w:val="READDLG2MID"/>
        <w:keepLines w:val="false"/>
        <w:widowControl w:val="false"/>
        <w:tabs>
          <w:tab w:val="clear" w:pos="636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 pray you, now receive them.</w:t>
        <w:tab/>
        <w:t>[She offers token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 not I, I never gave you augh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My honored lord, you know right well you d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th them words of so sweet breath compos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made the things more rich. Their perfume lo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ake these again, for to the noble m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ich gifts wax poor when givers prove unkind.</w:t>
      </w:r>
    </w:p>
    <w:p>
      <w:pPr>
        <w:pStyle w:val="READDLG2MID"/>
        <w:keepLines w:val="false"/>
        <w:widowControl w:val="false"/>
        <w:tabs>
          <w:tab w:val="clear" w:pos="636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re, my lord.</w:t>
        <w:tab/>
        <w:t>[She gives token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a, ha! Are you hones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re you fai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What means your lordship?</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at if you be honest and fair, your honesty° should admit no discourse to° your beauty.</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Could beauty, my lord, have better commerce° than with honest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y, truly, for the power of beauty will sooner transform honesty from what it is to a bawd than the force of honesty can translate beauty into his° likeness. This was sometime° a paradox,° but now the time° gives it proof. I did love you onc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Indeed, my lord, you made me believe s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You should not have believed me, for virtue cannot so inoculate° our old stock but we shall relish of it.° I loved you no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I was the more deceive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Get thee to a nunnery.° Why wouldst thou be a breeder of sinners? I am</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myself indifferent honest,° but yet I could accuse me of such things that it were better my mother had not borne me: I am very proud, revengeful, ambitious, with more offenses at my beck° than I have thoughts to put them in, imagination to give them shape, or time to act them in. What should such fellows as I do crawling between earth and heaven? We are arrant knaves all;</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believe none of us. Go thy ways to a nunnery. Where’s your fath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At home, my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Let the doors be shut upon him, that he may play the fool nowhere but in ’s own house. Farewel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O, help him, you sweet heavens!</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f thou dost marry, I’ll give thee this plague for thy dowry: be thou as chaste as ice, as pure as snow, thou shalt not escape calumny. Get thee to a nunnery, farewell. Or, if thou wilt needs marry, marry a fool, for wise men know well enough what monsters° you° make of them. To a nunnery, go, and quickly too. Farewell.</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Heavenly powers, restore him!</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have heard of your paintings too, well enough. God hath given you one face, and you make yourselves another. You jig,° you amble,° and you lisp, you nickname God’s creatures,° and make your wantonness your ignorance.° Go to, I’ll no more on ’t;° it hath made me mad. I say we will have no mor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marriage. Those that are married already—all but one—shall live. The rest shall keep as they are. To a nunnery, go.</w:t>
        <w:tab/>
        <w:tab/>
        <w:tab/>
        <w:t xml:space="preserve">   Ex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O, what a noble mind is here o’erthr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ourtier’s, soldier’s, scholar’s, eye, tongue, s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 expectancy° and rose° of the fair stat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glass of fashion and the mold of for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 observed of all observers,° quite, quite d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of ladies most deject and wretch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sucked the honey of his music° vow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see that noble and most sovereign reas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ke sweet bells jangled out of tune and hars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unmatched form and feature of blown° you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lasted° with ecstasy.° O, woe is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 have seen what I have seen, see what I se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King and Poloni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Love? His affections° do not that way te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what he spake, though it lacked form a litt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as not like madness. There’s something in his so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er which his melancholy sits on br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do doubt° the hatch and the disclo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be some danger; which for to preven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in quick determina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us set it down:° he shall with speed to Engl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e demand of° our neglected tribu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ply the seas and countries differ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variable objects° shall expe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something-settled matter in his he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on his brains still° beating puts him th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fashion of himself.° What think you on ’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It shall do well. But yet do I belie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origin and commencement of his grief</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prung from neglected love.—How now, Opheli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need not tell us what Lord Hamlet sa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heard it all.—My lord, do as you plea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f you hold it fit, after the pl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his queen-mother° all alone entreat hi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show his grief. Let her be round° with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ll be placed, so please you, in the 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all their conference. If she find him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England send him, or confine him w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wisdom best shall think.</w:t>
      </w:r>
    </w:p>
    <w:p>
      <w:pPr>
        <w:pStyle w:val="READDLG2FIRST"/>
        <w:keepLines w:val="false"/>
        <w:widowControl w:val="false"/>
        <w:tabs>
          <w:tab w:val="left" w:pos="273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It shall be s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dness in great ones must not unwatched go.</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w:t>
      </w:r>
    </w:p>
    <w:p>
      <w:pPr>
        <w:pStyle w:val="READDLG1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 [The Castl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Hamlet and three of the Player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peak the speech, I pray you, as I pronounced it to you, trippingly on the tongue. But if you mouth it, as many of our players° do, I had as lief° the town crier spoke my lines. Nor do not saw the air too much with your hand, thus, but use all gently; for in the very torrent, tempest, and, as I may say,</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whirlwind of your passion, you must acquire and beget a temperance that may give it smoothness. O, it offends me to the soul to hear a robustious° periwig-pated° fellow tear a passion to tatters, to very rags, to split the ears of the groundlings,° who for the most part are capable of° nothing but inexplicable dumb shows° and noise. I would have such a fellow whipped for</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o’erdoing Termagant.° It out-Herods Herod.° Pray you, avoid i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Player: I warrant your hono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Be not too tame neither, but let your own discretion be your tutor. Suit the action to the word, the word to the action, with this special observance, that you o’erstep not the modesty° of nature. For anything so o’erdone is</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from° the purpose of playing, whose end, both at the first and now, was and is to hold as ’t were the mirror up to nature, to show virtue her feature, scorn° her own image, and the very age and body of the time° his° form and pressure.° Now this overdone or come tardy off,° though it makes the unskillful° laugh, cannot but make the judicious grieve, the censure of th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which one° must in your allowance° o’erweigh a whole theater of others. O, there be players that I have seen play, and heard others praise, and that highly, not to speak it profanely,° that, neither having th’ accent of Christians° nor the gait of Christian, pagan, nor man,° have so strutted and bellowed that I have thought some of nature’s journeymen° had made men and</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not made them well, they imitated humanity so abominabl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Player: I hope we have reformed that indifferently° with us, si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 reform it altogether. And let those that play your clowns speak no more than is set down for them; for there be of them° that will themselves laugh, to set on some quantity of barren° spectators to laugh too, though in</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1SPKR1"/>
        <w:keepLines w:val="false"/>
        <w:widowControl w:val="false"/>
        <w:tabs>
          <w:tab w:val="clear" w:pos="72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b/>
        <w:t>the meantime some necessary question of the play be then to be considered. That’s villainous, and shows a most pitiful ambition in the fool that uses it. Go make you ready.</w:t>
        <w:tab/>
        <w:t>[Exeunt Player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Polonius, Guildenstern, and Rosencrantz.</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now, my lord, will the King hear this piece of wor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And the Queen too, and that presentl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Bid the players make haste.</w:t>
        <w:tab/>
        <w:t>[Exit Poloni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you two help to hasten the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Ay, my lord.</w:t>
        <w:tab/>
        <w:t>Exeunt they two.</w:t>
      </w:r>
    </w:p>
    <w:p>
      <w:pPr>
        <w:pStyle w:val="READDLG2FIRST"/>
        <w:keepLines w:val="false"/>
        <w:widowControl w:val="false"/>
        <w:tabs>
          <w:tab w:val="left" w:pos="205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What ho, Horatio!</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Horat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Here, sweet lord, at your servi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oratio, thou art e’en as just a ma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e’er my conversation coped witha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O, my dear lord—</w:t>
      </w:r>
    </w:p>
    <w:p>
      <w:pPr>
        <w:pStyle w:val="READDLG2FIRST"/>
        <w:keepLines w:val="false"/>
        <w:widowControl w:val="false"/>
        <w:tabs>
          <w:tab w:val="left" w:pos="2129"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Nay, do not think I flat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what advancement may I hope from th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no revenue hast but thy good spiri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feed and clothe thee? Why should the poor be flatter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let the candied° tongue lick absurd pom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rook the pregnant° hinges of the kn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thrift° may follow fawning. Dost thou h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nce my dear soul was mistress of her cho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ould of men distinguish her electi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 hath sealed thee° for herself, for thou hast be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one, in suffering all, that suffers noth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man that Fortune’s buffets and rewar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st ta’en with equal thanks; and blest are tho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se blood° and judgment are so well commeddl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hey are not a pipe for Fortune’s fing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sound what stop° she please. Give me that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s not passion’s slave, and I will wear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my heart’s core, ay, in my heart of he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 do thee.—Something too much of thi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is a play tonight before the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e scene of it comes near the circumsta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I have told thee of my father’s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prithee, when thou seest that act afo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ven with the very comment of thy sou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bserve my uncle. If his occulted° guil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not itself unkennel° in one spee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a damnd° ghost that we have se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y imaginations are as fo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Vulcan’s stithy.° Give him heedful not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I mine eyes will rivet to his f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fter we will both our judgments jo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censure of his seeming.°</w:t>
      </w:r>
    </w:p>
    <w:p>
      <w:pPr>
        <w:pStyle w:val="READDLG2FIRST"/>
        <w:keepLines w:val="false"/>
        <w:widowControl w:val="false"/>
        <w:tabs>
          <w:tab w:val="left" w:pos="250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Well, my l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a steal aught° the whilst this play is play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cape detecting, I will pay the thef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Flourish.] Enter trumpets and kettledrums, King, Queen, Polonius, Ophelia, [Rosencrantz, Guildenstern, and other lords, with guards carrying torches].</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y are coming to the play. I must be idle.° Get you a plac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King, Queen, and courtiers si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How fares our cousin° Hamle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Excellent, i’ faith, of the chameleon’s dish:° I eat the air, promise-crammed. You cannot feed capons° s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I have nothing with° this answer, Hamlet. These words are not min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 nor mine now.° [To Polonius.] My lord, you played once i’ th’ university, you sa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That did I, my lord, and was accounted a good acto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at did you enac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I did enact Julius Caesar. I was killed i’ the Capitol; Brutus killed m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t was a brute° part° of him to kill so capital a calf° there.—Be the players read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Ay, my lord. They stay upon° your patienc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Come hither, my dear Hamlet, sit by m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 good Mother, here’s metal° more attractiv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to the King]: O, ho, do you mark tha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Lady, shall I lie in your lap?</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ying down at Ophelia’s fee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No, my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mean, my head upon your lap?</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Ay, my lord.</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Do you think I meant country matter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I think nothing, my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at’s a fair thought to lie between maids’ leg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What is, my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thing.°</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You are merry, my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o, I?</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Ay, my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 God, your only jig maker.° What should a man do but be merry? For look you how cheerfully my mother looks, and my father died within ’s° two</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hour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Nay, ’tis twice two months, my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o long? Nay then, let the devil wear black, for I’ll have a suit of sables.° O heavens! Die two months ago, and not forgotten yet? Then there’s hope a great man’s memory may outlive his life half a year. But, by’r Lady, ’a must</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build churches, then, or else shall ’a suffer not thinking on,° with the hobbyhorse, whose epitaph is “For O, for O, the hobbyhorse is forgo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trumpets sound. Dumb show follow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a King and a Queen [very lovingly]; the Queen embracing him, and he her. [She kneels, and makes show of protestation unto him.] He takes her up, and declines his head upon her neck. He lies him down upon a bank of flowers. She, seeing him asleep, leaves him. Anon comes in another man, takes off his crown, kisses it, pours poison in the sleeper’s ears, and leaves him. The Queen returns, finds the King dead, makes passionate action. The Poisoner with some three or four come in again, seem to condole with her. The dead body is carried away. The Poisoner woos the Queen with gifts; she seems harsh awhile, but in the end accepts lov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player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What means this,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Marry, this’ miching mallico;° it means mischie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Belike° this show imports the argument° of the play.</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Prologu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e shall know by this fellow. The players cannot keep counsel;° they’ll tell a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Will ’a tell us what this show mean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y, or any show that you will show him. Be not you° ashamed to show, he’ll not shame to tell you what it mean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You are naught, you are naught.° I’ll mark the pl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rologue: For us, and for our traged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stooping° to your clemency,</w:t>
      </w:r>
    </w:p>
    <w:p>
      <w:pPr>
        <w:pStyle w:val="READDLG2MID"/>
        <w:keepLines w:val="false"/>
        <w:widowControl w:val="false"/>
        <w:tabs>
          <w:tab w:val="clear" w:pos="636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e beg your hearing patiently.</w:t>
        <w:tab/>
        <w:t>[Ex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s this a prologue, or the posy of a r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Tis brief,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s woman’s lov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two Players as] King and Que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layer King: Full thirty times hath Phoebus’ cart° gone r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ptune’s salt wash° and Tellus’° orbd gr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irty dozen moons with borrowed° she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out the world have times twelve thirties be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nce love our hearts and Hymen° did our ha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ite commutual° in most sacred band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layer Queen: So many journeys may the sun and mo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ke us again count o’er ere love be don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woe is me, you are so sick of l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far from cheer and from your former st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distrust° you. Yet, though I distru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scomfort° you, my lord, it nothing° mu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women’s fear and love hold quantit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neither aught, or in extremi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what my love is, proof° hath made you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s my love is sized,° my fear is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love is great, the littlest doubts are f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little fears grow great, great love grows the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layer King: Faith, I must leave thee, love, and shortly to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operant powers° their functions leave to d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ou shalt live in this fair world beh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nored, beloved; and haply one as k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husband shalt thou—</w:t>
      </w:r>
    </w:p>
    <w:p>
      <w:pPr>
        <w:pStyle w:val="READDLG2FIRST"/>
        <w:keepLines w:val="false"/>
        <w:widowControl w:val="false"/>
        <w:tabs>
          <w:tab w:val="left" w:pos="24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Player Queen: </w:t>
        <w:tab/>
        <w:t>O, confound the res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uch love must needs be treason in my brea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second husband let me be accur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ne° wed the second but who° killed the fir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ormwood,° wormwoo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layer Queen: The instances° that second marriage mo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e base respects of thrift,° but none of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second time I kill my husband d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second husband kisses me in b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layer King: I do believe you think what now you spea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what we do determine oft we brea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urpose is but the slave to memo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violent birth, but poor validi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now, like fruit unripe, sticks on the tr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fall unshaken when they mellow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st necessary ’tis that we forge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pay ourselves what to ourselves is deb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to ourselves in passion we purpo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passion ending, doth the purpose lo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violence of either grief or jo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ir own enactures° with themselves destro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joy most revels, grief doth most lam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ief joys, joy grieves, on slender accid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world is not for aye,° nor ’tis not stran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even our loves should with our fortunes chan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is a question left us yet to pro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ther love lead fortune, or else fortune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great man down,° you mark his favorite fl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poor advanced makes friends of enem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itherto° doth love on fortune t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who not needs° shall never lack a frie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o in want° a hollow friend doth t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rectly seasons him° his enem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orderly to end where I begu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r wills and fates do so contrary ru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our devices still° are overthrow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r thoughts are ours, their ends° none of our 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think thou wilt no second husband w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die thy thoughts when thy first lord is dea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layer Queen: Nor° earth to me give food, nor heaven l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port and repose lock from me day and ni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desperation turn my trust and hop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 anchor’s cheer° in prison be my scop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ach° opposite that blanks° the face of jo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eet what I would have well and it destro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th here and hence° pursue me lasting strif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once a widow, ever I be wif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f she should break it n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layer King: ’Tis deeply sworn. Sweet, leave me here awhi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spirits° grow dull, and fain I would begui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tedious day with sleep.</w:t>
      </w:r>
    </w:p>
    <w:p>
      <w:pPr>
        <w:pStyle w:val="READDLG2FIRST"/>
        <w:keepLines w:val="false"/>
        <w:widowControl w:val="false"/>
        <w:tabs>
          <w:tab w:val="left" w:pos="255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Player Queen: </w:t>
        <w:tab/>
        <w:t>Sleep rock thy bra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ever come mischance between us twain!</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He sleeps.] Exit [Player Quee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Madam, how like you this pla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The lady doth protest too much,° methink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 but she’ll keep her w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Have you heard the argument?° Is there no offense° in ’t?</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 no, they do but jest,° poison in jest. No offense i’ the worl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What do you call the pla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 Mousetrap. Marry, how? Tropically.° This play is the image of a murder done in Vienna. Gonzago is the Duke’s° name, his wife, Baptista. You shall see anon. ’Tis a knavish piece of work, but what of that? Your</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Majesty, and we that have free° souls, it touches us not. Let the galled jade° wince, our withers° are unwru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Lucianus.</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This is one Lucianus, nephew to the King.</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You are as good as a chorus,° my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could interpret° between you and your love, if I could see the puppets</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dallying.°</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You are keen, my lord, you are kee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t would cost you a groaning to take off mine edg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Still better, and wors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o° you mis-take° your husbands. Begin, murderer; leave thy damnable faces and begin. Come, the croaking raven doth bellow for reveng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ucianus: Thoughts black, hands apt, drugs fit, and time agree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nfederate season,° else° no creature see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mixture rank, of midnight weeds collect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Hecate’s ban° thrice blasted, thrice infect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y natural magic and dire proper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 wholesome life usurp immediately.</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He pours the poison into the sleeper’s ea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 poisons him i’ the garden for his estate.° His° name’s Gonzago. The story is extant, and written in very choice Italian. You shall see anon how the murderer gets the love of Gonzago’s wif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Claudius rises.]</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The King rise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at, frighted with false fir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How fares my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Give o’er the pla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Give me some light. Away!</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Lights, lights, lights!</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all but Hamlet and Horati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y,° let the strucken deer go weep,</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The hart ungalld° play.</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For some must watch,° while some must sleep;</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Thus runs the world away.”°</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0</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Would not this,° sir, and a forest of feathers°—if the rest of my fortunes</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turn Turk with° me—with two Provincial roses° on my razed° shoes, get me a fellowship° in a cry° of player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Half a shar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 whole one, I.</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5</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 thou dost know, O Damon° dear,</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This° realm dismantled° was</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Of Jove himself, and now reigns here</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A very, very—pajock.”</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You might have rhymed.</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 good Horatio, I’ll take the ghost’s word for a thousand pound. Didst perceiv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Very well, my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Upon the talk of the poisoning?</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I did very well note him.</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Rosencrantz and Guildenstern.</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ha! Come, some music! Come, the recorders.°</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 if the King like not the comedy,</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Why then, belike, he likes it not, perdy.”°</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Come, some music.</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Good my lord, vouchsafe me a word with you.</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ir, a whole histor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The King, si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y, sir, what of him?</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Is in his retirement° marvelous distempere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ith drink, sir?</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No, my lord, with chol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Your wisdom should show itself more richer to signify this to the doctor, for for me to put him to his purgation° would perhaps plunge him into more chol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Good my lord, put your discourse into some frame° and start° not</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0</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so wildly from my affai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am tame, sir. Pronounc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The Queen, your mother, in most great affliction of spirit, hath sent me to you.</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You are welcom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Nay, good my lord, this courtesy is not of the right breed.° If it shall please you to make me a wholesome answer, I will do your mother’s commandment; if not, your pardon° and my return shall be the end of my busines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ir, I cannot.</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What, my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Make you a wholesome answer; my wit’s diseased. But, sir, such answer as I can make, you shall command, or rather, as you say, my mother. Therefore no more, but to the matter. My mother, you sa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Then thus she says: your behavior hath struck her into amazement</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5</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and admiratio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 wonderful son, that can so stonish a mother! But is there no sequel at the heels of this mother’s admiration? Impar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She desires to speak with you in her closet° ere you go to be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e shall obey, were she ten times our mother. Have you any further</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9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trade with u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My lord, you once did love m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nd do still, by these pickers and stealer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Good my lord, what is your cause of distemper? You do surely bar the door upon your own liberty° if you deny° your griefs to your friend.</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9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ir, I lack advancemen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How can that be, when you have the voice of the King himself for your succession in Denmark?</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y, sir, but “While the grass grows”°—the proverb is something° must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the Players° with recorders.</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O, the recorders. Let me see one. [He takes a recorder.] To withdraw° with</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0</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you: why do you go about to recover the wind° of me, as if you would drive me into a toi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O, my lord, if my duty be too bold, my love is too unmannerl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do not well understand that.° Will you play upon this pip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My lord, I cannot.</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pray you.</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Believe me, I canno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do beseech you.</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I know no touch of it, my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t is as easy as lying. Govern these ventages° with your fingers and</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10</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thumb, give it breath with your mouth, and it will discourse most eloquent music. Look you, these are the stop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But these cannot I command to any utterance of harmony. I have not the skil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y, look you now, how unworthy a thing you make of me! You would</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15</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play upon me, you would seem to know my stops, you would pluck out the heart of my mystery, you would sound° me from my lowest note to the top of my compass,° and there is much music, excellent voice, in this little organ,° yet cannot you make it speak. ’Sblood, do you think I am easier to be played on than a pipe? Call me what instrument you will, though you can fret° m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20</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you cannot play upon m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Polonius.</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God bless you, si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My lord, the Queen would speak with you, and presentl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Do you see yonder cloud that’s almost in shape of a came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By the Mass and ’tis, like a camel indeed.</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2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Methinks it is like a wease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It is backed like a wease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r like a whal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Very like a whal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n I will come to my mother by and by.° [Aside.] They fool me° to</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30</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the top of my bent.°—I will come by and by.</w:t>
      </w:r>
    </w:p>
    <w:p>
      <w:pPr>
        <w:pStyle w:val="READDLG1SPKR1"/>
        <w:keepLines w:val="false"/>
        <w:widowControl w:val="false"/>
        <w:tabs>
          <w:tab w:val="clear" w:pos="720"/>
          <w:tab w:val="right" w:pos="6459" w:leader="none"/>
        </w:tabs>
        <w:spacing w:lineRule="auto" w:line="480"/>
        <w:rPr>
          <w:rFonts w:ascii="Times New Roman" w:hAnsi="Times New Roman" w:cs="Times New Roman"/>
          <w:color w:val="000000"/>
        </w:rPr>
      </w:pPr>
      <w:r>
        <w:rPr>
          <w:rFonts w:cs="Times New Roman" w:ascii="Times New Roman" w:hAnsi="Times New Roman"/>
          <w:color w:val="000000"/>
        </w:rPr>
        <w:t>Polonius: I will say so.</w:t>
        <w:tab/>
        <w:t>[Exi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By and by” is easily said. Leave me, friends.</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all but Haml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now the very witching time° of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churchyards yawn and hell itself breathes ou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ntagion to this world. Now could I drink hot bl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do such bitter business as the d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 quake to look on. Soft, now to my mo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heart, lose not thy nature!° Let not ev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oul of Nero° enter this firm boso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me be cruel, not unnatura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ill speak daggers to her, but use n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tongue and soul in this be hypocrit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in my words soever° she be shent,°</w:t>
      </w:r>
    </w:p>
    <w:p>
      <w:pPr>
        <w:pStyle w:val="READDLG2MID"/>
        <w:keepLines w:val="false"/>
        <w:widowControl w:val="false"/>
        <w:tabs>
          <w:tab w:val="clear" w:pos="6360"/>
          <w:tab w:val="right" w:pos="6464" w:leader="none"/>
        </w:tabs>
        <w:spacing w:lineRule="auto" w:line="480"/>
        <w:ind w:left="360" w:right="0" w:hanging="0"/>
        <w:rPr>
          <w:rFonts w:ascii="Times New Roman" w:hAnsi="Times New Roman" w:cs="Times New Roman"/>
          <w:color w:val="000000"/>
        </w:rPr>
      </w:pPr>
      <w:r>
        <w:rPr>
          <w:rFonts w:cs="Times New Roman" w:ascii="Times New Roman" w:hAnsi="Times New Roman"/>
          <w:color w:val="000000"/>
        </w:rPr>
        <w:t>To give them seals° never my soul consent!</w:t>
        <w:tab/>
        <w:t>Exi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i [The Castl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King, Rosencrantz, and Guildenster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I like him° not, nor stands it safe with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let his madness range. Therefore prepare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your commission will forthwith dispat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 to England shall along with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terms of our estate° may not end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zard so near us as doth hourly gr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t of his brows.°</w:t>
      </w:r>
    </w:p>
    <w:p>
      <w:pPr>
        <w:pStyle w:val="READDLG2FIRST"/>
        <w:keepLines w:val="false"/>
        <w:widowControl w:val="false"/>
        <w:tabs>
          <w:tab w:val="left" w:pos="181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Guildenstern: </w:t>
        <w:tab/>
        <w:t>We will ourselves provi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st holy and religious fear° it 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keep those many many bodies saf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live and feed upon Your Majest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The single and peculiar° life is b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all the strength and armor of the m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keep itself from noyance,° but much m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spirit upon whose weal depends and rest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lives of many. The cess° of majes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es not alone, but like a gulf° doth dra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s near it with it; or it is a massy° whee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xed on the summit of the highest mou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whose huge spokes ten thousand lesser thing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e mortised° and adjoined, which, when it fall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ach small annexment, petty consequ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tends° the boisterous ruin. Never al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d the King sigh, but with a general gro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Arm° you, I pray you, to this speedy voyag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we will fetters put about this f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now goes too free-footed.</w:t>
      </w:r>
    </w:p>
    <w:p>
      <w:pPr>
        <w:pStyle w:val="READDLG2FIRST"/>
        <w:keepLines w:val="false"/>
        <w:widowControl w:val="false"/>
        <w:tabs>
          <w:tab w:val="left" w:pos="297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Rosencrantz: </w:t>
        <w:tab/>
        <w:t>We will haste us.</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gentlemen [Rosencrantz and Guildenstern].</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Poloni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My lord, he’s going to his mother’s clos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hind the arras° I’ll convey my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ear the process.° I’ll warrant she’ll tax him ho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s you said—and wisely was it sa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meet° that some more audience than a mo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nce nature makes them partial, should o’erh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peech, of vantage.° Fare you well, my lie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ll call upon you ere you go to b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ell you what I kn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FIRST"/>
        <w:keepLines w:val="false"/>
        <w:widowControl w:val="false"/>
        <w:tabs>
          <w:tab w:val="left" w:pos="249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Thanks, dear my lord.</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Poloni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my offense is rank! It smells to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hath the primal eldest curse° upon ’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brother’s murder. Pray can I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gh inclination be as sharp as wi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stronger guilt defeats my strong int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ike a man to double business b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tand in pause where I shall first beg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oth neglect. What if this cursd h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re thicker than itself with brother’s bloo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there not rain enough in the sweet heave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wash it white as snow? Whereto serves merc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o confront the visage of offen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at’s in prayer but this twofold for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e forestalld° ere we come to fa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pardoned being down? Then I’ll look u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fault is past. But O, what form of pray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n serve my turn? “Forgive me my foul murd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cannot be, since I am still possess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those effects for which I did the murd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crown, mine own ambition, and my que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 one be pardoned and retain th’ offen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 corrupted currents° of this wor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fense’s gilded hand° may shove° by just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oft ’tis seen the wicked prize° itself</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ys out the law. But ’tis not so ab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is no shuffling,° there the action l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his° true nature, and we ourselves compell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ven to the teeth and forehead° of our faul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give in° evidence. What then? What rest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ry what repentance can. What can it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t what can it, when one cannot rep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wretched state, O bosom black as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limd° soul that, struggling to be fr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t more engaged!° Help, angels! Make assa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w, stubborn knees, and heart with strings of stee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soft as sinews of the newborn babe!</w:t>
      </w:r>
    </w:p>
    <w:p>
      <w:pPr>
        <w:pStyle w:val="READDLG2MID"/>
        <w:keepLines w:val="false"/>
        <w:widowControl w:val="false"/>
        <w:tabs>
          <w:tab w:val="clear" w:pos="6360"/>
          <w:tab w:val="right" w:pos="6464" w:leader="none"/>
        </w:tabs>
        <w:spacing w:lineRule="auto" w:line="480"/>
        <w:ind w:left="360" w:right="0" w:hanging="0"/>
        <w:rPr>
          <w:rFonts w:ascii="Times New Roman" w:hAnsi="Times New Roman" w:cs="Times New Roman"/>
          <w:color w:val="000000"/>
        </w:rPr>
      </w:pPr>
      <w:r>
        <w:rPr>
          <w:rFonts w:cs="Times New Roman" w:ascii="Times New Roman" w:hAnsi="Times New Roman"/>
          <w:color w:val="000000"/>
        </w:rPr>
        <w:t>All may be well.</w:t>
        <w:tab/>
        <w:t>[He kneel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Haml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w might I do it pat,° now ’a is a-pray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ow I’ll do ’t. [He draws his sword.] And so ’a goes to heav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o am I revenged. That would be scan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villain kills my father, and for th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is sole son, do this same villain s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this is hire and salary, not reveng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took my father grossly, full of br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all his crimes broad blown,° as flush° as M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ow his audit° stands who knows save°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n our circumstance and course of thou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heavy with him. And am I then reveng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ake him in the purging of his so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he is fit and seasoned° for his pass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 sword, and know° thou a more horrid hent.°</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He puts up his s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he is drunk asleep, or in his rag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in th’ incestuous pleasure of his b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game,° a-swearing, or about some a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as no relish° of salvation in ’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n trip him, that his heels may kick at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at his soul may be as damned and blac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hell, whereto it goes. My mother stays.°</w:t>
      </w:r>
    </w:p>
    <w:p>
      <w:pPr>
        <w:pStyle w:val="READDLG2MID"/>
        <w:keepLines w:val="false"/>
        <w:widowControl w:val="false"/>
        <w:tabs>
          <w:tab w:val="clear" w:pos="6360"/>
          <w:tab w:val="right" w:pos="6480" w:leader="none"/>
        </w:tabs>
        <w:spacing w:lineRule="auto" w:line="480"/>
        <w:ind w:left="360" w:right="0" w:hanging="0"/>
        <w:rPr>
          <w:rFonts w:ascii="Times New Roman" w:hAnsi="Times New Roman" w:cs="Times New Roman"/>
          <w:color w:val="000000"/>
        </w:rPr>
      </w:pPr>
      <w:r>
        <w:rPr>
          <w:rFonts w:cs="Times New Roman" w:ascii="Times New Roman" w:hAnsi="Times New Roman"/>
          <w:color w:val="000000"/>
        </w:rPr>
        <w:t>This physic° but prolongs thy sickly days.</w:t>
        <w:tab/>
        <w:t>Ex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My words fly up, my thoughts remain below.</w:t>
      </w:r>
    </w:p>
    <w:p>
      <w:pPr>
        <w:pStyle w:val="READDLG2MID"/>
        <w:keepLines w:val="false"/>
        <w:widowControl w:val="false"/>
        <w:tabs>
          <w:tab w:val="clear" w:pos="6360"/>
          <w:tab w:val="right" w:pos="6480" w:leader="none"/>
        </w:tabs>
        <w:spacing w:lineRule="auto" w:line="480"/>
        <w:ind w:left="360" w:right="0" w:hanging="0"/>
        <w:rPr>
          <w:rFonts w:ascii="Times New Roman" w:hAnsi="Times New Roman" w:cs="Times New Roman"/>
          <w:color w:val="000000"/>
        </w:rPr>
      </w:pPr>
      <w:r>
        <w:rPr>
          <w:rFonts w:cs="Times New Roman" w:ascii="Times New Roman" w:hAnsi="Times New Roman"/>
          <w:color w:val="000000"/>
        </w:rPr>
        <w:t>Words without thoughts never to heaven go.</w:t>
        <w:tab/>
        <w:t>Exit.</w:t>
      </w:r>
    </w:p>
    <w:p>
      <w:pPr>
        <w:pStyle w:val="READDLG1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v [The Queen’s Private Chambe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Queen] Gertrude and Poloni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A will come straight. Look you lay home° to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ell him his pranks have been too broad° to bear wi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at Your Grace hath screened and stood betwe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uch heat° and him. I’ll shroud° me even he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ray you, be round° with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ithin): Mother, Mother, Mo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I’ll warrant you, fear me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draw, I hear him coming.</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Polonius hides behind the arra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Haml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w, Mother, what’s the matt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Hamlet, thou hast thy father° much offend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Mother, you have my father much offend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Come, come, you answer with an idle° tongu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Go, go, you question with a wicked tongu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Why, how now, Hamlet?</w:t>
      </w:r>
    </w:p>
    <w:p>
      <w:pPr>
        <w:pStyle w:val="READDLG2FIRST"/>
        <w:keepLines w:val="false"/>
        <w:widowControl w:val="false"/>
        <w:tabs>
          <w:tab w:val="left" w:pos="267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What’s the matter n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Have you forgot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FIRST"/>
        <w:keepLines w:val="false"/>
        <w:widowControl w:val="false"/>
        <w:tabs>
          <w:tab w:val="left" w:pos="238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amlet:</w:t>
        <w:tab/>
        <w:t>No, by the rood,° not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are the Queen, your husband’s brother’s w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would it were not so!—you are my mo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Nay, then, I’ll set those to you that can spea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Come, come, and sit you down; you shall not budg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go not till I set you up a gla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you may see the inmost part of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What wilt thou do? Thou wilt not murder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lp, h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behind the arras]: What ho! Help!</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drawing]: How now? A rat? Dead for a ducat,° dead!</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He thrusts his rapier through the arra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onius [behind the arras]: O, I am slain!</w:t>
        <w:tab/>
        <w:t>[He falls and dies.]</w:t>
      </w:r>
    </w:p>
    <w:p>
      <w:pPr>
        <w:pStyle w:val="READDLG2FIRST"/>
        <w:keepLines w:val="false"/>
        <w:widowControl w:val="false"/>
        <w:tabs>
          <w:tab w:val="left" w:pos="326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Queen:</w:t>
        <w:tab/>
        <w:t>O me, what has thou don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ay, I know not. Is it the K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O, what a rash and bloody deed is thi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 bloody deed—almost as bad, good Moth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kill a king, and marry with his bro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As kill a king!</w:t>
      </w:r>
    </w:p>
    <w:p>
      <w:pPr>
        <w:pStyle w:val="READDLG2FIRST"/>
        <w:keepLines w:val="false"/>
        <w:widowControl w:val="false"/>
        <w:tabs>
          <w:tab w:val="left" w:pos="186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Ay, lady, it was my word.</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He parts the arras and discovers Poloni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wretched, rash, intruding fool, fare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took thee for thy better. Take thy fortu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find’st to be too busy° is some dang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ave wringing of your hands. Peace, sit you d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t me wring your heart, for so I sh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t be made of penetrable stuf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damnd custom° have not brazed° it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t be proof° and bulwark against sen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What have I done, that thou dar’st wag thy tongu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noise so rude against me?</w:t>
      </w:r>
    </w:p>
    <w:p>
      <w:pPr>
        <w:pStyle w:val="READDLG2FIRST"/>
        <w:keepLines w:val="false"/>
        <w:widowControl w:val="false"/>
        <w:tabs>
          <w:tab w:val="left" w:pos="260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Such an a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blurs the grace and blush of modes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lls virtue hypocrite, takes off the ro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the fair forehead of an innocent lo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ets a blister° there, makes marriage vow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false as dicers’ oaths. O, such a de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from the body of contraction° pluck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very soul, and sweet religion mak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rhapsody° of words. Heaven’s face does gl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er this solidity and compound ma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tristful visage, as against the doo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thought-sick at the act.°</w:t>
      </w:r>
    </w:p>
    <w:p>
      <w:pPr>
        <w:pStyle w:val="READDLG2FIRST"/>
        <w:keepLines w:val="false"/>
        <w:widowControl w:val="false"/>
        <w:tabs>
          <w:tab w:val="left" w:pos="250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Queen: </w:t>
        <w:tab/>
        <w:t>Ay me, what a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roars so loud and thunders in the index?°</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howing her two likenesses]: Look here upon this picture, and on thi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ounterfeit presentment° of two broth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e what a grace was seated on this br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yperion’s° curls, the front° of Jove him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 eye like Mars° to threaten and comm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station° like the herald Mercur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w-lighted° on a heaven-kissing h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combination and a form inde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every god did seem to set his sea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give the world assurance of a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was your husband. Look you now what follow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is your husband, like a mildewed 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lasting° his wholesome brother. Have you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uld you on this fair mountain leave° to fe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atten° on this moor?° Ha, have you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cannot call it love, for at your ag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heyday° in the blood° is tame, it’s hum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aits upon the judgment, and what judgm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 step from this to this? Sense,° sure, you h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lse could you not have motion, but sure that sen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apoplexed,° for madness would not er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sense to ecstasy was ne’er so thrall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t reserved some quantity of cho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serve in such a difference.° What devil was ’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hus hath cozened° you at hoodman-bl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yes without feeling, feeling without si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ars without hands or eyes, smelling sans° 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but a sickly part of one true sen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uld not so mope.° O shame, where is thy blus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bellious h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thou canst mutine° in a matron’s bon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flaming youth let virtue be as wax</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elt in her own fire.° Proclaim no sha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the compulsive ardor gives the char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nce frost itself as actively doth bur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reason panders wi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O Hamlet, speak no m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turn’st mine eyes into my very so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re I see such black and graind° spo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will not leave their tinct.°</w:t>
      </w:r>
    </w:p>
    <w:p>
      <w:pPr>
        <w:pStyle w:val="READDLG2FIRST"/>
        <w:keepLines w:val="false"/>
        <w:widowControl w:val="false"/>
        <w:tabs>
          <w:tab w:val="left" w:pos="267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Nay, but to li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 rank sweat of an enseamd° b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ewed° in corruption, honeying and making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ver the nasty st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O, speak to me no m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 words like daggers enter in my ea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more, sweet Hamlet!</w:t>
      </w:r>
    </w:p>
    <w:p>
      <w:pPr>
        <w:pStyle w:val="READDLG2FIRST"/>
        <w:keepLines w:val="false"/>
        <w:widowControl w:val="false"/>
        <w:tabs>
          <w:tab w:val="left" w:pos="232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A murderer and a villa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slave that is not twentieth part the tith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your precedent lord,° a vice° of king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cutpurse of the empire and the ru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from a shelf the precious diadem sto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put it in his pocke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No mor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Gho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 king of shreds and patch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ave me, and hover o’er me with your wing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heavenly guards! What would your gracious figu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Alas, he’s ma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Do you not come your tardy son to chi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lapsed° in time and passion, lets go b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 important° acting of your dread comm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s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host: Do not forget. This visitati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but to whet thy almost blunted purpo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look, amazement° on thy mother si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step between her and her fighting so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nceit° in weakest bodies strongest work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peak to her, Hamlet.</w:t>
      </w:r>
    </w:p>
    <w:p>
      <w:pPr>
        <w:pStyle w:val="READDLG2FIRST"/>
        <w:keepLines w:val="false"/>
        <w:widowControl w:val="false"/>
        <w:tabs>
          <w:tab w:val="left" w:pos="214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How is it with you, lad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Alas, how is ’t with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you do bend your eye on vacanc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th th’ incorporal° air do hold discour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th at your eyes your spirits wildly pee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s the sleeping soldiers in th’ alar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bedded° hairs, like life in excremen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art up and stand on end. O gentle 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the heat and flame of thy distemp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prinkle cool patience. Whereon do you loo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n him, on him! Look you how pale he glar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form and cause conjoined,° preaching to ston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 make them capable.°—Do not look upon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st with this piteous action you conve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stern effects.° Then what I have to d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want true color—tears perchance for bloo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To whom do you speak thi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Do you see nothing the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Nothing at all, yet all that is I se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r did you nothing hea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No, nothing but ourselv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y, look you there, look how it steals a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father, in his habit° as° he liv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ok where he goes even now out at the portal!</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Ghos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This is the very° coinage of your br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bodiless creation ecstas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very cunning i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Ecstas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pulse as yours doth temperately keep ti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akes as healthful music. It is not madn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have uttered. Bring me to the tes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the matter will reword,° which madn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 gambol° from. Mother, for love of gr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y not that flattering unction° to your so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not your trespass but my madness speak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will but skin° and film the ulcerous pla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les rank corruption, mining° all with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fects unseen. Confess yourself to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pent what’s past, avoid what is to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do not spread the compost° on the wee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make them ranker. Forgive me this my virtu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in the fatness° of these pursy° tim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Virtue itself of vice must pardon be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a, curb° and woo for leave° to do him goo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O Hamlet, thou hast cleft my heart in twai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 throw away the worser part of 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ive the purer with the other ha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od night. But go not to my uncle’s b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sume a virtue, if you have it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monster, custom, who all sense doth e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habits devil,° is angel yet in thi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o the use of actions fair and g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likewise gives a frock or live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aptly° is put on. Refrain to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at shall lend a kind of easin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e next abstinence; the next more eas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use° almost can change the stamp of nat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either° . . . the devil, or throw him ou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wondrous potency. Once more, good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en you are desirous to be ble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ll blessing beg of you.° For this same lord,</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pointing to Poloni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do repent; but heaven hath pleased it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punish me with this, and this with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must be their scourge and minis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ill bestow° him, and will answer°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death I gave him. So, again, good ni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must be cruel only to be k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bad begins, and worse remains beh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e word more, good lady.</w:t>
      </w:r>
    </w:p>
    <w:p>
      <w:pPr>
        <w:pStyle w:val="READDLG2FIRST"/>
        <w:keepLines w:val="false"/>
        <w:widowControl w:val="false"/>
        <w:tabs>
          <w:tab w:val="left" w:pos="25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Queen: </w:t>
        <w:tab/>
        <w:t>What shall I d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t this by no means that I bid you d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the bloat° king tempt you again to b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inch wanton° on your cheek, call you his mo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t him, for a pair of reechy° kiss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paddling° in your neck with his damned fing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ke you to ravel all this matter ou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essentially am not in madnes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mad in craft.° ’Twere good° you let him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who that’s but a queen, fair, sober, wi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 from a paddock,° from a bat, a gib,°</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uch dear concernings° hide? Who would do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in despite of sense and secrec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peg the basket° on the house’s to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the birds fly, and like the famous ap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ry conclusions,° in the basket cree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reak your own neck dow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Be thou assured, if words be made of breat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reath of life, I have no life to breath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thou hast said to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must to England. You know that?</w:t>
      </w:r>
    </w:p>
    <w:p>
      <w:pPr>
        <w:pStyle w:val="READDLG2FIRST"/>
        <w:keepLines w:val="false"/>
        <w:widowControl w:val="false"/>
        <w:tabs>
          <w:tab w:val="left" w:pos="3589"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Queen: </w:t>
        <w:tab/>
        <w:t>Ala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d forgot. ’Tis so concluded 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re’s letters sealed, and my two schoolfellow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m I will trust as I will adders fang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bear the mandate; they must sweep my 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arshal me to knavery.° Let it wor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is the sport to have the engin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ist with° his own petard,° and ’t shall go ha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 will° delve one yard below their min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low them at the moon. O, ’tis most swe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in one line° two crafts° directly me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man shall set me pac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ll lug the guts into the neighbor roo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ther, good night indeed. This counsel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now most still, most secret, and most gr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was in life a foolish prating kn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 sir, to draw toward an end° with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od night, Mother.</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separately, Hamlet dragging in Polonius].</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IV</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 [The Castle.]</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Enter King and Queen,° with Rosencrantz and Guildenster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There’s matter° in these sighs, these profound heav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must translate; ’tis fit we understand the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is your s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Bestow this place on us a little whil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Rosencrantz and Guildenster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h, mine own lord, what have I seen tonigh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What, Gertrude? How does Haml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Mad as the sea and wind when both cont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is the mightier. In his lawless f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hind the arras hearing something sti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ps out his rapier, cries, “A rat, a r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n this brainish apprehension° kill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unseen good old man.</w:t>
      </w:r>
    </w:p>
    <w:p>
      <w:pPr>
        <w:pStyle w:val="READDLG2FIRST"/>
        <w:keepLines w:val="false"/>
        <w:widowControl w:val="false"/>
        <w:tabs>
          <w:tab w:val="left" w:pos="2499"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O heavy° de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had been so with us,° had we been t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liberty is full of threats to a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you yourself, to us, to every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as, how shall this bloody deed be answer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will be laid to us, whose provid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ould have kept short,° restrained, and out of hau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mad young man. But so much was our lo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would not understand what was most f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like the owner of a foul disea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keep it from divulging,° let it fe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ven on the pith of life. Where is he gon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To draw apart the body he hath kill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er whom his very madness, like some 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mong a mineral° of metals ba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ows itself pure: ’a weeps for what is don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O Gertrude, come a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un no sooner shall the mountains touc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we will ship him hence, and this vile de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must with all our majesty and sk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th countenance° and excuse.—Ho, Guildenstern!</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Rosencrantz and Guildenster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iends both, go join you with some further a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n madness hath Polonius sla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rom his mother’s closet hath he dragged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 seek him out, speak fair, and bring the bod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to the chapel. I pray you, haste in this.</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Rosencrantz and Guildenster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 Gertrude, we’ll call up our wisest frie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t them know both what we mean to d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at’s untimely done. . . . . . . .°</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se whisper o’er the world’s diame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level° as the cannon to his blan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ransports his poisoned shot, may miss our na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it the woundless° air. O, come awa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tabs>
          <w:tab w:val="clear" w:pos="6360"/>
          <w:tab w:val="right" w:pos="6472" w:leader="none"/>
        </w:tabs>
        <w:spacing w:lineRule="auto" w:line="480"/>
        <w:rPr>
          <w:rFonts w:ascii="Times New Roman" w:hAnsi="Times New Roman" w:cs="Times New Roman"/>
          <w:color w:val="000000"/>
        </w:rPr>
      </w:pPr>
      <w:r>
        <w:rPr>
          <w:rFonts w:cs="Times New Roman" w:ascii="Times New Roman" w:hAnsi="Times New Roman"/>
          <w:color w:val="000000"/>
        </w:rPr>
        <w:t>My soul is full of discord and dismay.</w:t>
        <w:tab/>
        <w:t>Exeunt.</w:t>
      </w:r>
    </w:p>
    <w:p>
      <w:pPr>
        <w:pStyle w:val="READDLG1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 [The Castl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Hamle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afely stowe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Guildenstern (within): Hamlet! Lord Hamle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But soft, what noise? Who calls on Hamlet? O, here they com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Rosencrantz and Guildenster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What have you done, my lord, with the dead body?</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Compounded it with dust, whereto ’tis ki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Tell us where ’tis, that we may take it th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ear it to the chape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Do not believe i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Believe what?</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at I can keep your counsel and not mine own.° Besides, to be demanded of° a sponge, what replication° should be made by the son of a king?</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Take you me for a sponge, my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y, sir, that soaks up the King’s countenance,° his rewards, his authorities.° But such officers do the King best service in the end. He keeps them,</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like an ape, an apple, in the corner of his jaw, first mouthed to be last swallowed. When he needs what you have gleaned, it is but squeezing you, and, sponge, you shall be dry agai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I understand you not, my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am glad of it. A knavish speech sleeps in° a foolish ear.</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My lord, you must tell us where the body is and go with us to the King.</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 body is with the King, but the King is not with the body.° The King is a thing—</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denstern: A thing, my lord?</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f nothing.° Bring me to him. Hide fox, and all after!° Exeunt [running].</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scene iii [The Castl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King, and two or thre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I have sent to seek him, and to find the bod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dangerous is it that this man goes loo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t must not we put the strong law on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s loved of° the distracted° multitud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like not in their judgment, but their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ere ’tis so, th’ offender’s scourge° is weigh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never the offense. To bear all smooth and e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sudden sending him away must see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liberate pause.° Diseases desperate grow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desperate appliance° are reliev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not at all.</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Rosencrantz, [Guildenstern,] and all the rest.</w:t>
      </w:r>
    </w:p>
    <w:p>
      <w:pPr>
        <w:pStyle w:val="READDLG2MID"/>
        <w:keepLines w:val="false"/>
        <w:widowControl w:val="false"/>
        <w:spacing w:lineRule="auto" w:line="480"/>
        <w:ind w:left="1440" w:right="360" w:hanging="0"/>
        <w:rPr>
          <w:rFonts w:ascii="Times New Roman" w:hAnsi="Times New Roman" w:cs="Times New Roman"/>
          <w:color w:val="000000"/>
        </w:rPr>
      </w:pPr>
      <w:r>
        <w:rPr>
          <w:rFonts w:cs="Times New Roman" w:ascii="Times New Roman" w:hAnsi="Times New Roman"/>
          <w:color w:val="000000"/>
        </w:rPr>
        <w:t>How now, what hath befall’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Where the dead body is bestowed, my l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cannot get from him.</w:t>
      </w:r>
    </w:p>
    <w:p>
      <w:pPr>
        <w:pStyle w:val="READDLG2FIRST"/>
        <w:keepLines w:val="false"/>
        <w:widowControl w:val="false"/>
        <w:tabs>
          <w:tab w:val="left" w:pos="236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But where is h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ncrantz: Without, my lord; guarded, to know your pleasu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Bring him before 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FIRST"/>
        <w:keepLines w:val="false"/>
        <w:widowControl w:val="false"/>
        <w:tabs>
          <w:tab w:val="left" w:pos="214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Rosencrantz: </w:t>
        <w:tab/>
        <w:t>Ho! Bring in the lord.</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y enter [with Haml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Now, Hamlet, where’s Poloni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t supp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At supper? Wher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t where he eats, but where ’a is eaten. A certain convocation of</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politic worms° are e’en° at him. Your worm° is your only emperor for diet.° We fat all creatures else to fat us, and we fat ourselves for maggots. Your fat king and your lean beggar is but variable service°—two dishes, but to one table. That’s the en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Alas, alas!</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 man may fish with the worm that hath eat° of a king, and eat of the fish that hath fed of that worm.</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What dost thou mean by thi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thing but to show you how a king may go a progress° through the guts of a beggar.</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Where is Poloniu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n heaven. Send thither to see. If your messenger find him not there, seek him i’ th’ other place yourself. But if indeed you find him not within this month, you shall nose him as you go up the stairs into the lobb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to some attendants]: Go seek him ther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1SPKR1"/>
        <w:keepLines w:val="false"/>
        <w:widowControl w:val="false"/>
        <w:tabs>
          <w:tab w:val="clear" w:pos="720"/>
          <w:tab w:val="right" w:pos="6469" w:leader="none"/>
        </w:tabs>
        <w:spacing w:lineRule="auto" w:line="480"/>
        <w:rPr>
          <w:rFonts w:ascii="Times New Roman" w:hAnsi="Times New Roman" w:cs="Times New Roman"/>
          <w:color w:val="000000"/>
        </w:rPr>
      </w:pPr>
      <w:r>
        <w:rPr>
          <w:rFonts w:cs="Times New Roman" w:ascii="Times New Roman" w:hAnsi="Times New Roman"/>
          <w:color w:val="000000"/>
        </w:rPr>
        <w:t>Hamlet: ’A will stay till you come.</w:t>
        <w:tab/>
        <w:t>[Exeunt attendant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Hamlet, this deed, for thine especial safe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we do tender,° as we dearly° grie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at which thou hast done—must send thee h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fiery quickness. Therefore prepare thyself.</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bark° is ready, and the wind at hel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 associates tend,° and everything is b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Engla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For Engla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Ay, Hamle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Goo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So is it, if thou knew’st our purpose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see a cherub° that sees them. But come, for England! Farewell, dear moth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Thy loving father, Hamlet.</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1SPKR1"/>
        <w:keepLines w:val="false"/>
        <w:widowControl w:val="false"/>
        <w:tabs>
          <w:tab w:val="clear" w:pos="720"/>
          <w:tab w:val="right" w:pos="6470" w:leader="none"/>
        </w:tabs>
        <w:spacing w:lineRule="auto" w:line="480"/>
        <w:rPr>
          <w:rFonts w:ascii="Times New Roman" w:hAnsi="Times New Roman" w:cs="Times New Roman"/>
          <w:color w:val="000000"/>
        </w:rPr>
      </w:pPr>
      <w:r>
        <w:rPr>
          <w:rFonts w:cs="Times New Roman" w:ascii="Times New Roman" w:hAnsi="Times New Roman"/>
          <w:color w:val="000000"/>
        </w:rPr>
        <w:t>Hamlet: My mother. Father and mother is man and wife, man and wife is one flesh, and so, my mother. Come, for England!</w:t>
        <w:tab/>
        <w:t>Ex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Follow him at foot;° tempt him with speed aboa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lay it not. I’ll have him hence to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way! For everything is sealed and don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else leans on° th’ affair. Pray you, make hast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all but the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England,° if my love thou hold’st at au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my great power thereof may give thee sen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nce yet thy cicatrice° looks raw and r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fter the Danish sword, and thy free aw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ays homage to us—thou mayst not coldly s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r sovereign process,° which imports at fu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letters congruing° to that effe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present° death of Hamlet. Do it, Engl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like the hectic° in my blood he rag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ou must cure me. Till I know ’tis d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e’er my haps,° my joys were ne’er begun.</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v [The Coast of Denmark.]</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Fortinbras with his army over the stag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tinbras: Go, Captain, from me greet the Danish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ell him that by his license° Fortinbra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raves the conveyance of° a promised mar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ver his kingdom. You know the rendezvo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that His Majesty would aught with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shall express our duty° in his ey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t him know s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ptain: I will do ’t,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tinbras: Go softly° on.</w:t>
        <w:tab/>
        <w:t>[Exeunt all but the Captain.]</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Hamlet, Rosencrantz, [Guildenstern,] etc.</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Good sir, whose powers° are thes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ptain: They are of Norway, si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ow purposed, sir, I pray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ptain: Against some part of Pola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o commands them, si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ptain: The nephew to old Norway, Fortinbra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Goes it against the main° of Poland, si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for some fronti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ptain: Truly to speak, and with no addi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go to gain a little patch of grou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ath in it no profit but the na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pay° five ducats, five, I would not farm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will it yield to Norway or the Po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ranker° rate, should it be sold in fe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y, then the Polack never will defend 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ptain: Yes, it is already garrison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wo thousand souls and twenty thousand duca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not debate the question of this stra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is th’ impostume° of much wealth and pe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nward breaks, and shows no cause withou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the man dies. I humbly thank you, si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ptain: God b’ wi’ you, sir.</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w:t>
      </w:r>
    </w:p>
    <w:p>
      <w:pPr>
        <w:pStyle w:val="READDLG2FIRST"/>
        <w:keepLines w:val="false"/>
        <w:widowControl w:val="false"/>
        <w:tabs>
          <w:tab w:val="left" w:pos="230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Rosencrantz: </w:t>
        <w:tab/>
        <w:t>Will ’t please you go,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ll be with you straight. Go a little befor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all except Haml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all occasions do inform against°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pur my dull revenge! What is a ma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his chief good and market of° his ti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but to sleep and feed? A beast, no m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ure he that made us with such large discour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oking before and after,° gave us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capability and godlike reas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fust° in us unused. Now, whether it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stial oblivion,° or some craven° scrup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thinking too precisely° on th’ ev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thought which, quartered, hath but one part wisdo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ever three parts coward—I do not kn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yet I live to say “This thing’s to d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th° I have cause, and will, and strength, and mea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do ’t. Examples gross° as earth exhort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ness this army of such mass and char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d by a delicate and tender° prin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se spirit with divine ambition puff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kes mouths° at the invisible ev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xposing what is mortal and uns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all that fortune, death, and danger da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ven for an eggshell. Rightly° to be grea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not to stir without great argum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greatly to find quarrel in a stra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honor’s at the stake.° How stand I, th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ave a father killed, a mother stai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xcitements of° my reason and my bloo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t all sleep, while to my shame I s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imminent death of twenty thousand 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for a fantasy° and trick° of fa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 to their graves like beds, fight for a pl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on the numbers cannot try the cau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is not tomb enough and contin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ide the slain? O, from this time forth</w:t>
      </w:r>
    </w:p>
    <w:p>
      <w:pPr>
        <w:pStyle w:val="READDLG2MID"/>
        <w:keepLines w:val="false"/>
        <w:widowControl w:val="false"/>
        <w:tabs>
          <w:tab w:val="clear" w:pos="636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My thoughts be bloody or be nothing worth!</w:t>
        <w:tab/>
        <w:t>Exi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v [The Castl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Horatio, [Queen] Gertrude, and a Gentle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I will not speak with her.</w:t>
      </w:r>
    </w:p>
    <w:p>
      <w:pPr>
        <w:pStyle w:val="READDLG2FIRST"/>
        <w:keepLines w:val="false"/>
        <w:widowControl w:val="false"/>
        <w:tabs>
          <w:tab w:val="left" w:pos="266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Gentleman: </w:t>
        <w:tab/>
        <w:t>She is importun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deed distract.° Her mood will needs be piti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What would she hav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entleman: She speaks much of her father, says she hea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s tricks° i’ the world, and hems,° and beats her he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purns enviously at straws,° speaks things in doub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carry but half sense. Her speech is noth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t the unshapd use° of it doth m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hearers to collection;° they yawn° at 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otch° the words up fit to their own though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as her winks and nods and gestures yield° the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deed would make one think there might be thou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gh nothing sure, yet much unhappil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Twere good she were spoken with, for she may stre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angerous conjectures in ill-breeding° mind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Let her come in.</w:t>
        <w:tab/>
        <w:t>[Exit Gentle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ide.] To my sick soul, as sin’s true nature 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ach toy° seems prologue to some great ami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full of artless jealousy is guil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spills itself in fearing to be spil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phelia° [distract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Where is the beauteous majesty of Denmar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How now, Opheli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she sings):</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should I your true love know</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From another on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By his cockle hat° and staff,</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And his sandal sho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Alas, sweet lady, what imports this so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Say you? Nay, pray you, mark.</w:t>
      </w:r>
    </w:p>
    <w:p>
      <w:pPr>
        <w:pStyle w:val="READDLG2MID"/>
        <w:keepLines w:val="false"/>
        <w:widowControl w:val="false"/>
        <w:tabs>
          <w:tab w:val="clear" w:pos="6360"/>
          <w:tab w:val="right" w:pos="6472"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 is dead and gone, lady,</w:t>
        <w:tab/>
        <w:t>(So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He is dead and gone;</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At his head a grass-green turf,</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At his heels a st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h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Nay, but Opheli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Pray you, mark. [Sings.]</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ite his shroud as the mountain snow”—</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K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Alas, look here,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w:t>
      </w:r>
    </w:p>
    <w:p>
      <w:pPr>
        <w:pStyle w:val="READDLG2MID"/>
        <w:keepLines w:val="false"/>
        <w:widowControl w:val="false"/>
        <w:tabs>
          <w:tab w:val="clear" w:pos="6360"/>
          <w:tab w:val="right" w:pos="6480"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arded° with sweet flowers;</w:t>
        <w:tab/>
        <w:t>(Song.)</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Which bewept to the ground did not g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 xml:space="preserve">With true-love showers.°” </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How do you, pretty lad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Well, God ’ild° you! They say the owl° was a baker’s daughter. Lord, we know what we are, but know not what we may be. God be at your tabl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Conceit° upon her father.</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Pray let’s have no words of this; but when they ask you what it means, say you this:</w:t>
      </w:r>
    </w:p>
    <w:p>
      <w:pPr>
        <w:pStyle w:val="READDLG2MID"/>
        <w:keepLines w:val="false"/>
        <w:widowControl w:val="false"/>
        <w:tabs>
          <w:tab w:val="clear" w:pos="6360"/>
          <w:tab w:val="right" w:pos="6480" w:leader="none"/>
        </w:tabs>
        <w:spacing w:lineRule="auto" w:line="480"/>
        <w:ind w:left="1320" w:righ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omorrow is Saint Valentine’s day,</w:t>
        <w:tab/>
        <w:t>(Song.)</w:t>
      </w:r>
    </w:p>
    <w:p>
      <w:pPr>
        <w:pStyle w:val="READDLG1SPKR1"/>
        <w:keepLines w:val="false"/>
        <w:widowControl w:val="false"/>
        <w:tabs>
          <w:tab w:val="clear" w:pos="720"/>
          <w:tab w:val="right" w:pos="6469"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All in the morning betime,°</w:t>
      </w:r>
    </w:p>
    <w:p>
      <w:pPr>
        <w:pStyle w:val="READDLG1SPKR1"/>
        <w:keepLines w:val="false"/>
        <w:widowControl w:val="false"/>
        <w:tabs>
          <w:tab w:val="clear" w:pos="720"/>
          <w:tab w:val="right" w:pos="6469"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And I a maid at your wind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1SPKR1"/>
        <w:keepLines w:val="false"/>
        <w:widowControl w:val="false"/>
        <w:tabs>
          <w:tab w:val="clear" w:pos="720"/>
          <w:tab w:val="right" w:pos="6469"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To be your Valentine.</w:t>
      </w:r>
    </w:p>
    <w:p>
      <w:pPr>
        <w:pStyle w:val="READDLG1SPKR1"/>
        <w:keepLines w:val="false"/>
        <w:widowControl w:val="false"/>
        <w:tabs>
          <w:tab w:val="clear" w:pos="720"/>
          <w:tab w:val="right" w:pos="6469"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Then up he rose, and donned his clothes,</w:t>
      </w:r>
    </w:p>
    <w:p>
      <w:pPr>
        <w:pStyle w:val="READDLG1SPKR1"/>
        <w:keepLines w:val="false"/>
        <w:widowControl w:val="false"/>
        <w:tabs>
          <w:tab w:val="clear" w:pos="720"/>
          <w:tab w:val="right" w:pos="6469"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And dupped° the chamber door,</w:t>
      </w:r>
    </w:p>
    <w:p>
      <w:pPr>
        <w:pStyle w:val="READDLG1SPKR1"/>
        <w:keepLines w:val="false"/>
        <w:widowControl w:val="false"/>
        <w:tabs>
          <w:tab w:val="clear" w:pos="720"/>
          <w:tab w:val="right" w:pos="6469"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Let in the maid, that out a maid</w:t>
      </w:r>
    </w:p>
    <w:p>
      <w:pPr>
        <w:pStyle w:val="READDLG1SPKR1"/>
        <w:keepLines w:val="false"/>
        <w:widowControl w:val="false"/>
        <w:tabs>
          <w:tab w:val="clear" w:pos="720"/>
          <w:tab w:val="right" w:pos="6469"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Never departed mor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Pretty Ophelia—</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Indeed, la, without an oath, I’ll make an end on ’t:</w:t>
      </w:r>
    </w:p>
    <w:p>
      <w:pPr>
        <w:pStyle w:val="READDLG1SPKR1"/>
        <w:keepLines w:val="false"/>
        <w:widowControl w:val="false"/>
        <w:tabs>
          <w:tab w:val="clear" w:pos="720"/>
          <w:tab w:val="right" w:pos="6469"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y Gis° and by Saint Charity,</w:t>
      </w:r>
    </w:p>
    <w:p>
      <w:pPr>
        <w:pStyle w:val="READDLG1SPKR1"/>
        <w:keepLines w:val="false"/>
        <w:widowControl w:val="false"/>
        <w:tabs>
          <w:tab w:val="clear" w:pos="720"/>
          <w:tab w:val="right" w:pos="6469"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Alack, and he for shame!</w:t>
      </w:r>
    </w:p>
    <w:p>
      <w:pPr>
        <w:pStyle w:val="READDLG1SPKR1"/>
        <w:keepLines w:val="false"/>
        <w:widowControl w:val="false"/>
        <w:tabs>
          <w:tab w:val="clear" w:pos="720"/>
          <w:tab w:val="right" w:pos="6469"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Young men will do ’t, if they come to ’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1SPKR1"/>
        <w:keepLines w:val="false"/>
        <w:widowControl w:val="false"/>
        <w:tabs>
          <w:tab w:val="clear" w:pos="720"/>
          <w:tab w:val="right" w:pos="6469"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By Cock,° they are to blame.</w:t>
      </w:r>
    </w:p>
    <w:p>
      <w:pPr>
        <w:pStyle w:val="READDLG1SPKR1"/>
        <w:keepLines w:val="false"/>
        <w:widowControl w:val="false"/>
        <w:tabs>
          <w:tab w:val="clear" w:pos="720"/>
          <w:tab w:val="right" w:pos="6469"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Quoth she, ‘Before you tumbled me,</w:t>
      </w:r>
    </w:p>
    <w:p>
      <w:pPr>
        <w:pStyle w:val="READDLG1SPKR1"/>
        <w:keepLines w:val="false"/>
        <w:widowControl w:val="false"/>
        <w:tabs>
          <w:tab w:val="clear" w:pos="720"/>
          <w:tab w:val="right" w:pos="6469"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You promised me to wed.’”</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answers:</w:t>
      </w:r>
    </w:p>
    <w:p>
      <w:pPr>
        <w:pStyle w:val="READDLG1SPKR1"/>
        <w:keepLines w:val="false"/>
        <w:widowControl w:val="false"/>
        <w:tabs>
          <w:tab w:val="clear" w:pos="720"/>
          <w:tab w:val="right" w:pos="6469"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would I ha’ done, by yonder su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1SPKR1"/>
        <w:keepLines w:val="false"/>
        <w:widowControl w:val="false"/>
        <w:tabs>
          <w:tab w:val="clear" w:pos="720"/>
          <w:tab w:val="right" w:pos="6469"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An° thou hadst not come to my be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How long hath she been thu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I hope all will be well. We must be patient, but I cannot choose but weep to think they would lay him i’ the cold ground. My brother shall know of it. And so I thank you for your good counsel. Come, my coach! Good</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ight, ladies, good night, sweet ladies, good night, good night.</w:t>
        <w:tab/>
        <w:t>[Exi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to Horatio]: Follow her close. Give her good watch, I pray you.</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Horati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this is the poison of deep grief; it spring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from her father’s death—and now beho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Gertrude, Gertrud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sorrows come, they come not single sp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n battalions. First, her father sl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xt, your son gone, and he most violent auth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his own just remove;° the people muddi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ck and unwholesome in their thoughts and whispe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good Polonius’ death—and we have done but green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hugger-mugger° to inter him; poor Opheli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vided from herself and her fair judgm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out the which we are pictures or mere beas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st, and as much containing° as all the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 brother is in secret come from Fra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eeds on this wonder, keeps himself in clou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ants° not buzzers° to infect his 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pestilent speeches of his father’s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in necessity,° of matter beggar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nothing stick our person to arraig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ear and ear.° O my dear Gertrude, t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ke to a murdering piece,° in many places</w:t>
      </w:r>
    </w:p>
    <w:p>
      <w:pPr>
        <w:pStyle w:val="READDLG2MID"/>
        <w:keepLines w:val="false"/>
        <w:widowControl w:val="false"/>
        <w:tabs>
          <w:tab w:val="clear" w:pos="636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Gives me superfluous death.°</w:t>
        <w:tab/>
        <w:t>A noise withi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Alack, what noise is thi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Att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is my Switzers?° Let them guard the doo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a Messeng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is the matter?</w:t>
      </w:r>
    </w:p>
    <w:p>
      <w:pPr>
        <w:pStyle w:val="READDLG2FIRST"/>
        <w:keepLines w:val="false"/>
        <w:widowControl w:val="false"/>
        <w:tabs>
          <w:tab w:val="left" w:pos="19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Messenger: </w:t>
        <w:tab/>
        <w:t>Save yourself, my l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ocean, overpeering of his li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ats not the flats° with more impetuous° hast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young Laertes, in a riotous h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erbears your officers. The rabble call him l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s° the world were now but to beg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tiquity forgot, custom not kn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ratifiers and props of every wo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cry, “Choose we! Laertes shall be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ps,° hands, and tongues applaud it to the clou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aertes shall be king, Laertes k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How cheerfully on the false trail they cry!</w:t>
        <w:tab/>
        <w:t>A noise with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this is counter,° you false Danish dog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Laertes with othe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The doors are brok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Where is this King?—Sirs, stand you all withou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No, let’s come i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I pray you, give me leav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We will, we wi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I thank you. Keep the door.  [Exeunt followe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MID"/>
        <w:keepLines w:val="false"/>
        <w:widowControl w:val="false"/>
        <w:spacing w:lineRule="auto" w:line="480"/>
        <w:ind w:left="360" w:right="840" w:hanging="0"/>
        <w:rPr>
          <w:rFonts w:ascii="Times New Roman" w:hAnsi="Times New Roman" w:cs="Times New Roman"/>
          <w:color w:val="000000"/>
        </w:rPr>
      </w:pPr>
      <w:r>
        <w:rPr>
          <w:rFonts w:cs="Times New Roman" w:ascii="Times New Roman" w:hAnsi="Times New Roman"/>
          <w:color w:val="000000"/>
        </w:rPr>
        <w:t>O thou vile king, Give me my fa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restraining him]: Calmly, good Laert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That drop of blood that’s calm proclaims me basta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ries cuckold to my father, brands the harl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ven here, between° the chaste unsmirchd br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my true moth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FIRST"/>
        <w:keepLines w:val="false"/>
        <w:widowControl w:val="false"/>
        <w:tabs>
          <w:tab w:val="left" w:pos="186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What is the cause, Laert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hy rebellion looks so giantli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him go, Gertrude. Do not fear our° per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s such divinity doth hedge° a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reason can but peep to what it woul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cts little of his will.° Tell me, Laert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thou art thus incensed. Let him go, Gertru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peak, 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Where is my fa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Dea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But not by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Let him demand his fi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How came he dead? I’ll not be juggled wit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ell, allegiance! Vows, to the blackest devi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nscience and grace, to the profoundest p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dare damnation. To this point I st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both the worlds I give to neglig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come what comes, only I’ll be reveng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st throughly° for my fa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Who shall stay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My will, not all the worl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or° my means, I’ll husband them so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shall go far with little.</w:t>
      </w:r>
    </w:p>
    <w:p>
      <w:pPr>
        <w:pStyle w:val="READDLG2FIRST"/>
        <w:keepLines w:val="false"/>
        <w:widowControl w:val="false"/>
        <w:tabs>
          <w:tab w:val="left" w:pos="258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Good Laert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you desire to know the certain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your dear father, is ’t writ in your reven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swoopstake,° you will draw both friend and fo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nner and los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None but his enemi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Will you know them, th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To his good friends thus wide I’ll ope my arm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ike the kind life-rendering pelic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past° them with my blood.</w:t>
      </w:r>
    </w:p>
    <w:p>
      <w:pPr>
        <w:pStyle w:val="READDLG2FIRST"/>
        <w:keepLines w:val="false"/>
        <w:widowControl w:val="false"/>
        <w:tabs>
          <w:tab w:val="left" w:pos="268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Why, now you spea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ke a good child and a true gentlema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am guiltless of your father’s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m most sensibly° in grief for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shall as level° to your judgment ’pear</w:t>
      </w:r>
    </w:p>
    <w:p>
      <w:pPr>
        <w:pStyle w:val="READDLG2MID"/>
        <w:keepLines w:val="false"/>
        <w:widowControl w:val="false"/>
        <w:tabs>
          <w:tab w:val="clear" w:pos="636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As day does to your eye.</w:t>
        <w:tab/>
        <w:t>A noise withi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How now, what noise is tha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phelia.</w:t>
      </w:r>
    </w:p>
    <w:p>
      <w:pPr>
        <w:pStyle w:val="READDLG2FIRST"/>
        <w:keepLines w:val="false"/>
        <w:widowControl w:val="false"/>
        <w:tabs>
          <w:tab w:val="left" w:pos="307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Let her come 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O heat, dry up my brains! Tears seven times sal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rn out the sense and virtue° of mine ey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heaven, thy madness shall be paid with we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ill our scale turn the beam.° O rose of M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ar maid, kind sister, sweet Opheli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heavens, is ’t possible a young maid’s wi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ould be as mortal as an old man’s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ature is fine in° love, and where ’tis f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sends some precious instance° of it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fter the thing it lov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MID"/>
        <w:keepLines w:val="false"/>
        <w:widowControl w:val="false"/>
        <w:tabs>
          <w:tab w:val="clear" w:pos="6360"/>
          <w:tab w:val="right" w:pos="6480" w:leader="none"/>
        </w:tabs>
        <w:spacing w:lineRule="auto" w:line="480"/>
        <w:ind w:left="120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 bore him barefaced on the bier,</w:t>
        <w:tab/>
        <w:t>(Song.)</w:t>
      </w:r>
    </w:p>
    <w:p>
      <w:pPr>
        <w:pStyle w:val="READDLG2MID"/>
        <w:keepLines w:val="false"/>
        <w:widowControl w:val="false"/>
        <w:spacing w:lineRule="auto" w:line="480"/>
        <w:ind w:left="1200" w:right="360" w:hanging="0"/>
        <w:rPr>
          <w:rFonts w:ascii="Times New Roman" w:hAnsi="Times New Roman" w:cs="Times New Roman"/>
          <w:color w:val="000000"/>
        </w:rPr>
      </w:pPr>
      <w:r>
        <w:rPr>
          <w:rFonts w:cs="Times New Roman" w:ascii="Times New Roman" w:hAnsi="Times New Roman"/>
          <w:color w:val="000000"/>
        </w:rPr>
        <w:t>Hey non nonny, nonny, hey nonny,</w:t>
      </w:r>
    </w:p>
    <w:p>
      <w:pPr>
        <w:pStyle w:val="READDLG2MID"/>
        <w:keepLines w:val="false"/>
        <w:widowControl w:val="false"/>
        <w:spacing w:lineRule="auto" w:line="480"/>
        <w:ind w:left="1200" w:right="360" w:hanging="0"/>
        <w:rPr>
          <w:rFonts w:ascii="Times New Roman" w:hAnsi="Times New Roman" w:cs="Times New Roman"/>
          <w:color w:val="000000"/>
        </w:rPr>
      </w:pPr>
      <w:r>
        <w:rPr>
          <w:rFonts w:cs="Times New Roman" w:ascii="Times New Roman" w:hAnsi="Times New Roman"/>
          <w:color w:val="000000"/>
        </w:rPr>
        <w:t>And in his grave rained many a t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re you well, my dov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Hadst thou thy wits and didst persuade° reveng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could not move thu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You must sing “A-down a-down,” and you “call him a-down-a.”° O, how the wheel° becomes it! It is the false steward° that stole his master’s daught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This nothing’s more than matt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There’s rosemary,° that’s for remembrance; pray you, love, remember.</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And there is pansies;° that’s for thought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A document° in madness, thoughts and remembrance fitte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 There’s fennel° for you, and columbines.° There’s rue° for you, and here’s some for me; we may call it herb of grace o’ Sundays. You must wear your rue with a difference.° There’s a daisy.° I would give you some violets,°</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but they withered all when my father died. They say ’a made a good en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ings.]</w:t>
      </w:r>
    </w:p>
    <w:p>
      <w:pPr>
        <w:pStyle w:val="READDLG1SPKR1"/>
        <w:keepLines w:val="false"/>
        <w:widowControl w:val="false"/>
        <w:spacing w:lineRule="auto" w:line="480"/>
        <w:ind w:left="120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 bonny sweet Robin is all my jo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Thought° and affliction, passion,° hell itself,</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She turns to favor° and to prettines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helia:</w:t>
      </w:r>
    </w:p>
    <w:p>
      <w:pPr>
        <w:pStyle w:val="READDLG1SPKR1"/>
        <w:keepLines w:val="false"/>
        <w:widowControl w:val="false"/>
        <w:tabs>
          <w:tab w:val="clear" w:pos="720"/>
          <w:tab w:val="right" w:pos="6462"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will ’a not come again?</w:t>
        <w:tab/>
        <w:t>(Song.)</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1SPKR1"/>
        <w:keepLines w:val="false"/>
        <w:widowControl w:val="false"/>
        <w:tabs>
          <w:tab w:val="clear" w:pos="720"/>
          <w:tab w:val="right" w:pos="6462"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And will ’a not come again?</w:t>
      </w:r>
    </w:p>
    <w:p>
      <w:pPr>
        <w:pStyle w:val="READDLG1SPKR1"/>
        <w:keepLines w:val="false"/>
        <w:widowControl w:val="false"/>
        <w:tabs>
          <w:tab w:val="clear" w:pos="720"/>
          <w:tab w:val="right" w:pos="6462"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No, no, he is dead.</w:t>
      </w:r>
    </w:p>
    <w:p>
      <w:pPr>
        <w:pStyle w:val="READDLG1SPKR1"/>
        <w:keepLines w:val="false"/>
        <w:widowControl w:val="false"/>
        <w:tabs>
          <w:tab w:val="clear" w:pos="720"/>
          <w:tab w:val="right" w:pos="6462"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Go to thy deathbed,</w:t>
      </w:r>
    </w:p>
    <w:p>
      <w:pPr>
        <w:pStyle w:val="READDLG1SPKR1"/>
        <w:keepLines w:val="false"/>
        <w:widowControl w:val="false"/>
        <w:tabs>
          <w:tab w:val="clear" w:pos="720"/>
          <w:tab w:val="right" w:pos="6462"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He never will come again.</w:t>
      </w:r>
    </w:p>
    <w:p>
      <w:pPr>
        <w:pStyle w:val="READDLG1SPKR1"/>
        <w:keepLines w:val="false"/>
        <w:widowControl w:val="false"/>
        <w:tabs>
          <w:tab w:val="clear" w:pos="720"/>
          <w:tab w:val="right" w:pos="6462"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is beard was as white as sn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1SPKR1"/>
        <w:keepLines w:val="false"/>
        <w:widowControl w:val="false"/>
        <w:tabs>
          <w:tab w:val="clear" w:pos="720"/>
          <w:tab w:val="right" w:pos="6462"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All flaxen was his poll.°</w:t>
      </w:r>
    </w:p>
    <w:p>
      <w:pPr>
        <w:pStyle w:val="READDLG1SPKR1"/>
        <w:keepLines w:val="false"/>
        <w:widowControl w:val="false"/>
        <w:tabs>
          <w:tab w:val="clear" w:pos="720"/>
          <w:tab w:val="right" w:pos="6462"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He is gone, he is gone,</w:t>
      </w:r>
    </w:p>
    <w:p>
      <w:pPr>
        <w:pStyle w:val="READDLG1SPKR1"/>
        <w:keepLines w:val="false"/>
        <w:widowControl w:val="false"/>
        <w:tabs>
          <w:tab w:val="clear" w:pos="720"/>
          <w:tab w:val="right" w:pos="6462"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And we cast away moan.</w:t>
      </w:r>
    </w:p>
    <w:p>
      <w:pPr>
        <w:pStyle w:val="READDLG1SPKR1"/>
        <w:keepLines w:val="false"/>
        <w:widowControl w:val="false"/>
        <w:tabs>
          <w:tab w:val="clear" w:pos="720"/>
          <w:tab w:val="right" w:pos="6462" w:leader="none"/>
        </w:tabs>
        <w:spacing w:lineRule="auto" w:line="480"/>
        <w:ind w:left="1320" w:right="360" w:hanging="0"/>
        <w:rPr>
          <w:rFonts w:ascii="Times New Roman" w:hAnsi="Times New Roman" w:cs="Times New Roman"/>
          <w:color w:val="000000"/>
        </w:rPr>
      </w:pPr>
      <w:r>
        <w:rPr>
          <w:rFonts w:cs="Times New Roman" w:ascii="Times New Roman" w:hAnsi="Times New Roman"/>
          <w:color w:val="000000"/>
        </w:rPr>
        <w:t>God ha’ mercy on his soul!”</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And of all Christian souls, I pray God. God b’ wi’ you.</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xit, followed by Gertrud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Do you see this, O Go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Laertes, I must commune with your grie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you deny me right. Go but ap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ke choice of whom° your wisest friends you w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y shall hear and judge twixt you and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by direct or by collateral h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find us touched,° we will our kingdom gi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r crown, our life, and all that we call ou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you in satisfaction; but if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you content to lend your patience to 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e shall jointly labor with your so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give it due content.</w:t>
      </w:r>
    </w:p>
    <w:p>
      <w:pPr>
        <w:pStyle w:val="READDLG2FIRST"/>
        <w:keepLines w:val="false"/>
        <w:widowControl w:val="false"/>
        <w:tabs>
          <w:tab w:val="left" w:pos="219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aertes: </w:t>
        <w:tab/>
        <w:t>Let this be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means of death, his obscure funera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trophy,° sword, nor hatchment° o’er his bon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noble rite, nor formal ostentati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ry to be heard, as ’twere from heaven to ea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must call ’t in question.°</w:t>
      </w:r>
    </w:p>
    <w:p>
      <w:pPr>
        <w:pStyle w:val="READDLG2FIRST"/>
        <w:keepLines w:val="false"/>
        <w:widowControl w:val="false"/>
        <w:tabs>
          <w:tab w:val="left" w:pos="296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So you sh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ere th’ offense is, let the great ax fall.</w:t>
      </w:r>
    </w:p>
    <w:p>
      <w:pPr>
        <w:pStyle w:val="READDLG2MID"/>
        <w:keepLines w:val="false"/>
        <w:widowControl w:val="false"/>
        <w:tabs>
          <w:tab w:val="clear" w:pos="6360"/>
          <w:tab w:val="right" w:pos="6472" w:leader="none"/>
        </w:tabs>
        <w:spacing w:lineRule="auto" w:line="480"/>
        <w:rPr>
          <w:rFonts w:ascii="Times New Roman" w:hAnsi="Times New Roman" w:cs="Times New Roman"/>
          <w:color w:val="000000"/>
        </w:rPr>
      </w:pPr>
      <w:r>
        <w:rPr>
          <w:rFonts w:cs="Times New Roman" w:ascii="Times New Roman" w:hAnsi="Times New Roman"/>
          <w:color w:val="000000"/>
        </w:rPr>
        <w:t>I pray you, go with me.</w:t>
        <w:tab/>
        <w:t>Exeun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vi [The Castl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Horatio and other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What are they that would speak with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entleman: Seafaring men, sir. They say they have letters for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Let them come in.</w:t>
        <w:tab/>
        <w:t>[Exit Gentle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do not know from what part of the worl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hould be greeted, if not from Lord Hamle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Sailor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Sailor: God bless you, si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Let him bless thee to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Sailor: ’A shall, sir, an ’t° please him. There’s a letter for you, sir—it came from th’ ambassador° that was bound for England—if your name be Horatio,</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1SPKR1"/>
        <w:keepLines w:val="false"/>
        <w:widowControl w:val="false"/>
        <w:tabs>
          <w:tab w:val="clear" w:pos="720"/>
          <w:tab w:val="right" w:pos="6462" w:leader="none"/>
        </w:tabs>
        <w:spacing w:lineRule="auto" w:line="480"/>
        <w:ind w:left="360" w:right="360" w:hanging="0"/>
        <w:rPr>
          <w:rFonts w:ascii="Times New Roman" w:hAnsi="Times New Roman" w:cs="Times New Roman"/>
          <w:color w:val="000000"/>
        </w:rPr>
      </w:pPr>
      <w:r>
        <w:rPr>
          <w:rFonts w:cs="Times New Roman" w:ascii="Times New Roman" w:hAnsi="Times New Roman"/>
          <w:color w:val="000000"/>
        </w:rPr>
        <w:t>as I am let to know it is.</w:t>
        <w:tab/>
        <w:t>[He gives a lett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reads]: “Horatio, when thou shalt have overlooked° this, give these fellows some means° to the King; they have letters for him. Ere we were two days old at sea, a pirate of very warlike appointment° gave us chase. Finding ourselves too slow of sail, we put on a compelled valor, and in the grapple I</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boarded them. On the instant they got clear of our ship, so I alone became their prisoner. They have dealt with me like thieves of mercy,° but they knew what they did: I am to do a good turn for them. Let the King have the letters I have sent, and repair° thou to me with as much speed as thou wouldest fly death. I have words to speak in thine ear will make thee dumb,</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yet are they much too light for the bore° of the matter. These good fellows will bring thee where I am. Rosencrantz and Guildenstern hold their course for England. Of them I have much to tell thee. Fare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that thou knowest thine, Haml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 I will give you way° for these your lette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do ’t the speedier that you may direct me</w:t>
      </w:r>
    </w:p>
    <w:p>
      <w:pPr>
        <w:pStyle w:val="READDLG2MID"/>
        <w:keepLines w:val="false"/>
        <w:widowControl w:val="false"/>
        <w:tabs>
          <w:tab w:val="clear" w:pos="6360"/>
          <w:tab w:val="right" w:pos="6472" w:leader="none"/>
        </w:tabs>
        <w:spacing w:lineRule="auto" w:line="480"/>
        <w:rPr>
          <w:rFonts w:ascii="Times New Roman" w:hAnsi="Times New Roman" w:cs="Times New Roman"/>
          <w:color w:val="000000"/>
        </w:rPr>
      </w:pPr>
      <w:r>
        <w:rPr>
          <w:rFonts w:cs="Times New Roman" w:ascii="Times New Roman" w:hAnsi="Times New Roman"/>
          <w:color w:val="000000"/>
        </w:rPr>
        <w:t>To him from whom you brought them.</w:t>
        <w:tab/>
        <w:t>Exeun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vii [The Castl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King and Laert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Now must your conscience my acquittance sea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you must put me in your heart for fri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th° you have heard, and with a knowing 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e which hath your noble father sl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ursued my lif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FIRST"/>
        <w:keepLines w:val="false"/>
        <w:widowControl w:val="false"/>
        <w:tabs>
          <w:tab w:val="left" w:pos="159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aertes: </w:t>
        <w:tab/>
        <w:t>It well appears. But tell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you proceeded not against these fea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crimeful and so capital° in nat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by your safety, greatness, wisdom, all things el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mainly° were stirred up.</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O, for two special reaso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may to you perhaps seem much unsinew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yet to me they’re strong. The Queen his mo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ves almost by his looks, and for my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virtue or my plague, be it either whic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is so conjunctive° to my life and so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as the star moves not but in his° sp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could not but by her. The other moti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to a public count° I might not g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the great love the general gender° bear hi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dipping all his faults in their affec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rk° like the spring° that turneth wood to st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nvert his gyves° to graces, so that my arrow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o slightly timbered° for so loud° a w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 have reverted° to my bow aga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not where I had aimed the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And so have I a noble father lo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sister driven into desperate term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se worth, if praises may go back° ag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ood challenger on mount° of all the ag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her perfections. But my revenge will co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Break not your sleeps for that. You must not thin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we are made of stuff so flat and du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we can let our beard be shook with dang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ink it pastime. You shortly shall hear mo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loved your father, and we love our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at, I hope, will teach you to imagin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a Messenger with lett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now? What news?</w:t>
      </w:r>
    </w:p>
    <w:p>
      <w:pPr>
        <w:pStyle w:val="READDLG2FIRST"/>
        <w:keepLines w:val="false"/>
        <w:widowControl w:val="false"/>
        <w:tabs>
          <w:tab w:val="left" w:pos="22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Messenger: </w:t>
        <w:tab/>
        <w:t>Letters, my lord, from Haml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to Your Majesty, this to the Queen.</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He gives letter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From Hamlet? Who brought the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essenger: Sailors, my lord, they say. I saw them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were given me by Claudio. He received the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him that brought them.</w:t>
      </w:r>
    </w:p>
    <w:p>
      <w:pPr>
        <w:pStyle w:val="READDLG2FIRST"/>
        <w:keepLines w:val="false"/>
        <w:widowControl w:val="false"/>
        <w:tabs>
          <w:tab w:val="left" w:pos="25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Laertes, you shall hear them.—</w:t>
      </w:r>
    </w:p>
    <w:p>
      <w:pPr>
        <w:pStyle w:val="READDLG1"/>
        <w:keepLines w:val="false"/>
        <w:widowControl w:val="false"/>
        <w:tabs>
          <w:tab w:val="clear" w:pos="720"/>
          <w:tab w:val="right" w:pos="6480" w:leader="none"/>
        </w:tabs>
        <w:spacing w:lineRule="auto" w:line="480"/>
        <w:ind w:left="360" w:right="360" w:hanging="0"/>
        <w:rPr>
          <w:rFonts w:ascii="Times New Roman" w:hAnsi="Times New Roman" w:cs="Times New Roman"/>
          <w:color w:val="000000"/>
        </w:rPr>
      </w:pPr>
      <w:r>
        <w:rPr>
          <w:rFonts w:cs="Times New Roman" w:ascii="Times New Roman" w:hAnsi="Times New Roman"/>
          <w:color w:val="000000"/>
        </w:rPr>
        <w:t>Leave us.</w:t>
        <w:tab/>
        <w:t>[Exit Messenger.]</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He reads.] “High and mighty, you shall know I am set naked° on your</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kingdom. Tomorrow shall I beg leave to see your kingly eyes, when I shall, first asking your pardon,° thereunto recount the occasion of my sudden and more strange return. Hamle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What should this mean? Are all the rest come back? Or is it some abuse,° and no such th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Know you the ha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FIRST"/>
        <w:keepLines w:val="false"/>
        <w:widowControl w:val="false"/>
        <w:tabs>
          <w:tab w:val="left" w:pos="237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Tis Hamlet’s character.° “Nak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n a postscript here he says “al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n you devise°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I am lost in it, my lord. But let him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warms the very sickness in my hear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shall live and tell him to his tee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us didst thou.”°</w:t>
      </w:r>
    </w:p>
    <w:p>
      <w:pPr>
        <w:pStyle w:val="READDLG2FIRST"/>
        <w:keepLines w:val="false"/>
        <w:widowControl w:val="false"/>
        <w:tabs>
          <w:tab w:val="left" w:pos="190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If it be so, Laert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how should it be so? How otherwi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you be ruled by me?</w:t>
      </w:r>
    </w:p>
    <w:p>
      <w:pPr>
        <w:pStyle w:val="READDLG2FIRST"/>
        <w:keepLines w:val="false"/>
        <w:widowControl w:val="false"/>
        <w:tabs>
          <w:tab w:val="left" w:pos="237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Laertes:</w:t>
        <w:tab/>
        <w:t>Ay, my l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you will not o’errule me to a pea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To thine own peace. If he be now retur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checking at° his voyage, and that° he mea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more to undertake it, I will work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an exploit, now ripe in my dev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der the which he shall not choose but fa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or his death no wind of blame shall breath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even his mother shall uncharge the pract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all it accident.</w:t>
      </w:r>
    </w:p>
    <w:p>
      <w:pPr>
        <w:pStyle w:val="READDLG2FIRST"/>
        <w:keepLines w:val="false"/>
        <w:widowControl w:val="false"/>
        <w:tabs>
          <w:tab w:val="left" w:pos="202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aertes: </w:t>
        <w:tab/>
        <w:t>My lord, I will be rul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rather if you could devise it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might be the organ.°</w:t>
      </w:r>
    </w:p>
    <w:p>
      <w:pPr>
        <w:pStyle w:val="READDLG2FIRST"/>
        <w:keepLines w:val="false"/>
        <w:widowControl w:val="false"/>
        <w:tabs>
          <w:tab w:val="left" w:pos="258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It falls ri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have been talked of since your travel mu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at in Hamlet’s hearing, for a quali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in they say you shine. Your sum of par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d not together pluck such envy from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did that one, and that, in my rega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the unworthiest sieg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What part is that,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A very ribbon in the cap of you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t needful too, for youth no less becom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light and careless livery that it wea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settled age his sables° and his wee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mporting health and graveness.° Two months si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was a gentleman of Normand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seen myself, and served against, the Fren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y can well° on horseback, but this gallan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d witchcraft in ’t; he grew unto his se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o such wondrous doing brought his hor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had he been incorpsed and demi-natur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the brave beast. So far he topped° my thou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in forgery° of shapes and trick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 short of what he di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FIRST"/>
        <w:keepLines w:val="false"/>
        <w:widowControl w:val="false"/>
        <w:tabs>
          <w:tab w:val="left" w:pos="255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aertes: </w:t>
        <w:tab/>
        <w:t>A Norman was ’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A Nor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Upon my life, Lamord.</w:t>
      </w:r>
    </w:p>
    <w:p>
      <w:pPr>
        <w:pStyle w:val="READDLG2FIRST"/>
        <w:keepLines w:val="false"/>
        <w:widowControl w:val="false"/>
        <w:tabs>
          <w:tab w:val="left" w:pos="251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The very sa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I know him well. He is the brooch° inde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gem of all the nati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He made confession° of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gave you such a masterly repo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art and exercise in your defen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or your rapier most especia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e cried out ’twould be a sight inde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one could match you. Th’ escrimers° of their na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swore, had neither motion, guard, nor ey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you opposed them. Sir, this report of 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d Hamlet so envenom with his env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e could nothing do but wish and be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sudden° coming o’er, to play° with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out of this—</w:t>
      </w:r>
    </w:p>
    <w:p>
      <w:pPr>
        <w:pStyle w:val="READDLG2FIRST"/>
        <w:keepLines w:val="false"/>
        <w:widowControl w:val="false"/>
        <w:tabs>
          <w:tab w:val="left" w:pos="1889"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aertes: </w:t>
        <w:tab/>
        <w:t>What out of this,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Laertes, was your father dear to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are you like the painting of a sorr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face without a heart?</w:t>
      </w:r>
    </w:p>
    <w:p>
      <w:pPr>
        <w:pStyle w:val="READDLG2FIRST"/>
        <w:keepLines w:val="false"/>
        <w:widowControl w:val="false"/>
        <w:tabs>
          <w:tab w:val="left" w:pos="219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aertes: </w:t>
        <w:tab/>
        <w:t>Why ask you thi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Not that I think you did not love your fa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hat I know love is begun by ti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at I see, in passages of proo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ime qualifies° the spark and fire of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lives within the very flame of lo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kind of wick or snuff° that will abate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othing° is at a like goodness st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goodness, growing to a pleuris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es in his own too much.° That° we would d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should do when we would; for this “would” chang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ath abatements° and delays as man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there are tongues, are hands, are acciden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n this “should” is like a spendthrift sig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urts by easing.° But, to the quick o’ th’ ulc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comes back. What would you undertak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show yourself in deed your father’s 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re than in words?</w:t>
      </w:r>
    </w:p>
    <w:p>
      <w:pPr>
        <w:pStyle w:val="READDLG2FIRST"/>
        <w:keepLines w:val="false"/>
        <w:widowControl w:val="false"/>
        <w:tabs>
          <w:tab w:val="left" w:pos="198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aertes: </w:t>
        <w:tab/>
        <w:t>To cut his throat i’ the churc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No place, indeed, should murder sanctuariz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venge should have no bounds. But good Laert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you do this,° keep close within your chamb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returned shall know you are come h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ll put on those shall° praise your excell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et a double varnish on the fa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renchman gave you, bring you in fine° toge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ager on your heads. He, being remis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st generous,° and free from all contriv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not peruse the foils, so that with ea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with a little shuffling, you may choo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sword unbated,° and in a pass of pract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quite him for your father.</w:t>
      </w:r>
    </w:p>
    <w:p>
      <w:pPr>
        <w:pStyle w:val="READDLG2FIRST"/>
        <w:keepLines w:val="false"/>
        <w:widowControl w:val="false"/>
        <w:tabs>
          <w:tab w:val="left" w:pos="258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aertes: </w:t>
        <w:tab/>
        <w:t>I will do ’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or that purpose I’ll anoint my s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bought an unction° of a mounteban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mortal that, but dip a knife in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it draws blood no cataplasm° so ra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llected from all simples° that have virtu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der the moon,° can save the thing from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s but scratched withal. I’ll touch my poi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this contagion, that if I gall° him slight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may be death.</w:t>
      </w:r>
    </w:p>
    <w:p>
      <w:pPr>
        <w:pStyle w:val="READDLG2FIRST"/>
        <w:keepLines w:val="false"/>
        <w:widowControl w:val="false"/>
        <w:tabs>
          <w:tab w:val="left" w:pos="166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Let’s further think of t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igh what convenience both of time and mean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 fit us to our shape.° If this should fai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at our drift look through our bad performa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were better not assayed. Therefore this proje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ould have a back or second, that might ho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this did blast in proof.° Soft, let me se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ll make a solemn wager on your cunning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 ’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in your motion you are hot and d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make your bouts more violent to that 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at he calls for drink, I’ll have prepared hi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chalice for the nonce,° whereon but sipp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he by chance escape your venomed stu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r purpose may hold there. [A cry within.] But stay, what nois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Quee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One woe doth tread upon another’s hee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fast they follow. Your sister’s drowned, Laert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Drowned! O, whe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There is a willow grows askant° the broo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shows his hoar leaves° in the glassy strea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with fantastic garlands did she ma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crowflowers, nettles, daisies, and long purpl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liberal° shepherds give a grosser na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our cold° maids do dead men’s fingers call the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on the pendent° boughs her crownet° wee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amb’ring to hang, an envious sliver° bro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down her weedy° trophies and herself</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ell in the weeping brook. Her clothes spread wi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ermaidlike awhile they bore her u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time she chanted snatches of old lau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one incapable of° her own distr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like a creature native and endu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to that element. But long it could not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ill that her garments, heavy with their drin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ulled the poor wretch from her melodious l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muddy death.</w:t>
      </w:r>
    </w:p>
    <w:p>
      <w:pPr>
        <w:pStyle w:val="READDLG2FIRST"/>
        <w:keepLines w:val="false"/>
        <w:widowControl w:val="false"/>
        <w:tabs>
          <w:tab w:val="left" w:pos="174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aertes: </w:t>
        <w:tab/>
        <w:t>Alas, then she is drown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Drowned, drown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Too much of water hast thou, poor Opheli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refore I forbid my tears. But y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our trick;° nature her custom hol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shame say what it will. [He weeps.] When these are g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woman will be out.° Adieu, my lo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a speech of fire that fain would blaze,</w:t>
      </w:r>
    </w:p>
    <w:p>
      <w:pPr>
        <w:pStyle w:val="READDLG2MID"/>
        <w:keepLines w:val="false"/>
        <w:widowControl w:val="false"/>
        <w:tabs>
          <w:tab w:val="clear" w:pos="6360"/>
          <w:tab w:val="right" w:pos="6462" w:leader="none"/>
        </w:tabs>
        <w:spacing w:lineRule="auto" w:line="480"/>
        <w:rPr>
          <w:rFonts w:ascii="Times New Roman" w:hAnsi="Times New Roman" w:cs="Times New Roman"/>
          <w:color w:val="000000"/>
        </w:rPr>
      </w:pPr>
      <w:r>
        <w:rPr>
          <w:rFonts w:cs="Times New Roman" w:ascii="Times New Roman" w:hAnsi="Times New Roman"/>
          <w:color w:val="000000"/>
        </w:rPr>
        <w:t>But that this folly douts° it.</w:t>
        <w:tab/>
        <w:t>Exit.</w:t>
      </w:r>
    </w:p>
    <w:p>
      <w:pPr>
        <w:pStyle w:val="READDLG2FIRST"/>
        <w:keepLines w:val="false"/>
        <w:widowControl w:val="false"/>
        <w:tabs>
          <w:tab w:val="left" w:pos="254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King:</w:t>
        <w:tab/>
        <w:t>Let’s follow, Gertru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much I had to do to calm his r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fear I this will give it start again;</w:t>
      </w:r>
    </w:p>
    <w:p>
      <w:pPr>
        <w:pStyle w:val="READDLG2MID"/>
        <w:keepLines w:val="false"/>
        <w:widowControl w:val="false"/>
        <w:tabs>
          <w:tab w:val="clear" w:pos="6360"/>
          <w:tab w:val="right" w:pos="6462" w:leader="none"/>
        </w:tabs>
        <w:spacing w:lineRule="auto" w:line="480"/>
        <w:rPr>
          <w:rFonts w:ascii="Times New Roman" w:hAnsi="Times New Roman" w:cs="Times New Roman"/>
          <w:color w:val="000000"/>
        </w:rPr>
      </w:pPr>
      <w:r>
        <w:rPr>
          <w:rFonts w:cs="Times New Roman" w:ascii="Times New Roman" w:hAnsi="Times New Roman"/>
          <w:color w:val="000000"/>
        </w:rPr>
        <w:t>Therefore let’s follow.</w:t>
        <w:tab/>
        <w:t>Exeun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V</w:t>
      </w:r>
    </w:p>
    <w:p>
      <w:pPr>
        <w:pStyle w:val="READDLG1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 [A Churchyard.]</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Enter two Clowns° [with spades and mattock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Is she to be buried in Christian burial, when she willfully seeks her own salvatio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ond Clown: I tell thee she is; therefore make her grave straight.° The crowner° hath sat on her,° and finds it° Christian burial.</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How can that be, unless she drowned herself in her own defens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ond Clown: Why, ’tis found s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It must be se offendendo,° it cannot be else. For here lies the point: if I drown myself wittingly, it argues an act, and an act hath three branches—it is to act, to do, and to perform. Argal,° she drowned herself</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tingl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ond Clown: Nay, but hear you, goodman° delv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Give me leave. Here lies the water; good. Here stands the man; good. If the man go to this water and drown himself, it is, will he, nill he,° he goes, mark you that. But if the water come to him and drown him, h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rowns not himself. Argal, he that is not guilty of his own death shortens not his own lif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ond Clown: But is this law?</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Ay, marry, is ’t—crowner’s quest law.</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ond Clown: Will you ha’ the truth on ’t? If this had not been a gentlewoman,</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Normal"/>
        <w:widowControl w:val="false"/>
        <w:spacing w:lineRule="auto" w:line="480"/>
        <w:jc w:val="both"/>
        <w:rPr>
          <w:rFonts w:ascii="Times New Roman" w:hAnsi="Times New Roman" w:cs="Times New Roman"/>
          <w:b/>
          <w:b/>
          <w:i/>
          <w:i/>
          <w:color w:val="000000"/>
          <w:sz w:val="28"/>
        </w:rPr>
      </w:pPr>
      <w:r>
        <w:rPr>
          <w:rFonts w:cs="Times New Roman" w:ascii="Times New Roman" w:hAnsi="Times New Roman"/>
          <w:b/>
          <w:i/>
          <w:color w:val="000000"/>
          <w:sz w:val="28"/>
        </w:rPr>
        <w:t>she should have been buried out o’ Christian buria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Why, there thou sayst.° And the more pity that great folk should have countenance° in this world to drown or hang themselves, more than their even-Christian.° Come, my spade. There is no ancient° gentlemen but gardeners, ditchers, and grave makers. They hold up° Adam’s profession.</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ond Clown: Was he a gentlema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A was the first that ever bore arm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ond Clown: Why, he had non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What, art a heathen? How dost thou understand the Scripture? The Scripture says Adam digged. Could he dig without arms?° I’ll put</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other question to thee. If thou answerest me not to the purpose, confess thyself°—</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ond Clown: Go t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What is he that builds stronger than either the mason, the shipwright, or the carpenter?</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ond Clown: The gallows maker, for that frame° outlives a thousand tenant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I like thy wit well, in good faith. The gallows does well.° But how does it well? It does well to those that do ill. Now thou dost ill to say the gallows is built stronger than the church. Argal, the gallows may do well to thee. To ’t again, com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ond Clown: “Who builds stronger than a mason, a shipwright, or a carpent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Ay, tell me that, and unyok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ond Clown: Marry, now I can tel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To ’t.</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ond Clown: Mass,° I cannot tell.</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Hamlet and Horatio [at a distanc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Cudgel thy brains no more about it, for your dull ass will not mend his pace with beating; and when you are asked this question next, say “a grave maker.” The houses he makes last till doomsday. Go get thee in and fetch me a stoup° of liquor.</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Second Clown. First Clown dig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ong.</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youth, when I did love, did love,°</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Methought it was very sweet,</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To contract—O—the time for—a—my behove,°</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O, methought there—a—was nothing—a—mee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as this fellow no feeling of his business, ’a° sings in grave-making?</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Custom hath made it in him a property of easines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is e’en so. The hand of little employment hath the daintier sense.°</w:t>
      </w:r>
    </w:p>
    <w:p>
      <w:pPr>
        <w:pStyle w:val="READDLG1SPKR1"/>
        <w:keepLines w:val="false"/>
        <w:widowControl w:val="false"/>
        <w:tabs>
          <w:tab w:val="clear" w:pos="72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irst Clown:</w:t>
        <w:tab/>
        <w:t>Song.</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age with his stealing steps</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Hath clawed me in his clutch,</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And hath shipped me into the la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As if I had never been such.”</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throws up a skul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at skull had a tongue in it and could sing once. How the knave jowls° it to the ground, as if ’twere Cain’s jawbone, that did the first murder! This might be the pate of a politician,° which this ass now o’erreaches,° one that would circumvent God, might it not?</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It might, my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r of a courtier, which could say, “Good morrow, sweet lord! How dost thou, sweet lord?” This might be my Lord Such-a-one, that praised my Lord Such-a-one’s horse when ’a meant to beg it, might it no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Ay, my lord.</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y, e’en so, and now my Lady Worm’s, chapless,° and knocked about the mazard° with a sexton’s spade. Here’s fine revolution,° an° we had the trick to see° ’t. Did these bones cost no more the breeding but° to play at loggets° with them? Mine ache to think on ’t.</w:t>
      </w:r>
    </w:p>
    <w:p>
      <w:pPr>
        <w:pStyle w:val="READDLG1SPKR1"/>
        <w:keepLines w:val="false"/>
        <w:widowControl w:val="false"/>
        <w:tabs>
          <w:tab w:val="clear" w:pos="720"/>
          <w:tab w:val="right" w:pos="6464" w:leader="none"/>
        </w:tabs>
        <w:spacing w:lineRule="auto" w:line="480"/>
        <w:rPr>
          <w:rFonts w:ascii="Times New Roman" w:hAnsi="Times New Roman" w:cs="Times New Roman"/>
          <w:color w:val="000000"/>
        </w:rPr>
      </w:pPr>
      <w:r>
        <w:rPr>
          <w:rFonts w:cs="Times New Roman" w:ascii="Times New Roman" w:hAnsi="Times New Roman"/>
          <w:color w:val="000000"/>
        </w:rPr>
        <w:t>First Clown:</w:t>
        <w:tab/>
        <w:t>Song.</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pickax and a spade, a spad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For and° a shrouding sheet;</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O, a pit of clay for to be made</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For such a guest is meet.”</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He throws up another skul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re’s another. Why may not that be the skull of a lawyer? Where be his quiddities° now, his quillities,° his cases, his tenures,° and his tricks?</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Why does he suffer this mad knave now to knock him about the sconce° with a dirty shovel, and will not tell him of his action of battery?° Hum, this fellow might be in ’s time a great buyer of land, with his statutes, his recognizances,° his fines,° his double° vouchers° his recoveries.° Is this the fine of his fines and the recovery of his recoveries, to have his fine pate full of fin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dirt?° Will his vouchers vouch him no more of his purchases, and double ones too, than the length and breadth of a pair of indentures?° The very conveyances° of his lands will scarcely lie in this box,° and must th’ inheritor° himself have no more, ha?</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Not a jot more, my lord.</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s not parchment made of sheepskin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Ay, my lord, and of calves’ skins too.</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y are sheep and calves which seek out assurance in that.° I will speak to this fellow.—Whose grave’s this, sirrah?°</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Mine, sir. [Sings.]</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 pit of clay for to be made</w:t>
      </w:r>
    </w:p>
    <w:p>
      <w:pPr>
        <w:pStyle w:val="READDLG1SPKR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For such a guest is mee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think it be thine, indeed, for thou liest in ’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You lie out on ’t, sir, and therefore ’tis not yours. For my part, I do not lie in ’t, yet it is min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ou dost lie in ’t, to be in ’t and say it is thine. ’Tis for the dead, not for the quick;° therefore thou lies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Tis a quick lie, sir; ’twill away again from me to you.</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at man dost thou dig it fo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For no man, sir.</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at woman, the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For none, neith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o is to be buried in ’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One that was a woman, sir, but, rest her soul, she’s dea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ow absolute° the knave is! We must speak by the card,° or equivocation° will undo us. By the Lord, Horatio, this three years I have took° not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of it: the age is grown so picked° that the toe of the peasant comes so near the heel of the courtier, he galls his kibe.°—How long hast thou been grave mak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Of all the days i’ the year, I came to ’t that day that our last king</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Hamlet overcame Fortinbra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ow long is that sinc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Cannot you tell that? Every fool can tell that. It was that very day that young Hamlet was born—he that is mad and sent into Englan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y, marry, why was he sent into England?</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Why, because ’a was mad. ’A shall recover his wits there, or if ’a do not, ’tis no great matter ther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Twill not be seen in him there. There the men are as mad as h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ow came he mad?</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Very strangely, they sa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ow strangel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Faith, e’en with losing his wit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Upon what groun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Why, here in Denmark. I have been sexton here, man and boy,</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rty year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ow long will a man lie i’ th’ earth ere he ro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Faith, if ’a be not rotten before ’a die—as we have many pocky° corpses nowadays, that will scarce hold the laying in°—’a will last you° some eight year or nine year. A tanner will last you nine year.</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y he more than anoth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Why, sir, his hide is so tanned with his trade that ’a will keep out water a great while, and your water is a sore° decaver of your whoreson° dead body. [He picks up a skull.] Here’s a skull now hath lien you° i’ th’ earth three-and-twenty years.</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ose was i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A whoreson mad fellow’s it was. Whose do you think it wa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ay, I know no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A pestilence on him for a mad rogue! ’A poured a flagon of Rhenish° on my head once. This same skull, sir, was, sir, Yorick’s skull, th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s jest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i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Clown: E’en tha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Let me see. [He takes the skull.] Alas, poor Yorick! I knew him, Horatio, a fellow of infinite jest, of most excellent fancy. He hath bore° me on his</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back a thousand times, and now how abhorred in my imagination it is! My gorge rises° at it. Here hung those lips that I have kissed I know not how oft. Where be your gibes now? Your gambols, your songs, your flashes of merriment that were wont° to set the table on a roar? Not one now, to mock your own grinning?° Quite chopfallen?° Now get you to my lady’s chamber and</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ell her, let her paint an inch thick, to this favor° she must come. Make her laugh at that. Prithee, Horatio, tell me one thing.</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What’s that, my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Dost thou think Alexander looked o’ this fashion i’ th’ earth?</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E’en so.</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nd smelt so? Pah! [He throws down the skul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E’en so, my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o what base uses we may return, Horatio! Why may not imagination trace the noble dust of Alexander till ’a find it stopping a bunghol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Twere to consider too curiously° to consider so.</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 faith, not a jot, but to follow him thither with modesty° enough, and likelihood to lead it. As thus: Alexander died, Alexander was buried, Alexander returneth to dust, the dust is earth, of earth we make loam,° and why of that loam whereto he was converted might they not stop a beer barrel?</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Imperious° Caesar, dead and turned to clay,</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Might stop a hole to keep the wind away.</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O, that that earth which kept the world in awe</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Should patch a wall t’ expel the winter’s flaw!°</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King, Queen, Laertes, and the corpse [of Ophelia, in procession, with Priest, lords, etc.].</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soft,° but soft awhile! Here comes the K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Queen, the courtiers. Who is this they foll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th such maimd° rites? This doth betok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orpse they follow did with desperate h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do° its own life. ’Twas of some est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uch we° awhile and mark.</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He and Horatio conceal themselves. Ophelia’s body is taken to the gra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What ceremony els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o Horatio]: That is Laertes, a very noble youth. Mar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What ceremony els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riest: Her obsequies have been as far enlarg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we have warranty.° Her death was doubtfu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ut that great command o’ersways the ord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should in ground unsanctified been lodg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ill the last trumpet. For° charitable pray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ards,° flints, and pebbles should be thrown on 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t here she is allowed her virgin crant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 maiden strewments,° and the bringing h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bell and buria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Must there no more be done?</w:t>
      </w:r>
    </w:p>
    <w:p>
      <w:pPr>
        <w:pStyle w:val="READDLG2FIRST"/>
        <w:keepLines w:val="false"/>
        <w:widowControl w:val="false"/>
        <w:tabs>
          <w:tab w:val="left" w:pos="306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Priest: </w:t>
        <w:tab/>
        <w:t>No more be d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should profane the service of the d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sing a requiem and such rest° to 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to peace-parted soul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FIRST"/>
        <w:keepLines w:val="false"/>
        <w:widowControl w:val="false"/>
        <w:tabs>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aertes: </w:t>
        <w:tab/>
        <w:t>Lay her i’ th’ ea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rom her fair and unpolluted fles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 violets spring! I tell thee, churlish prie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ministering angel shall my sister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thou liest howling.°</w:t>
      </w:r>
    </w:p>
    <w:p>
      <w:pPr>
        <w:pStyle w:val="READDLG2FIRST"/>
        <w:keepLines w:val="false"/>
        <w:widowControl w:val="false"/>
        <w:tabs>
          <w:tab w:val="left" w:pos="24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to Horatio]: </w:t>
        <w:tab/>
        <w:t xml:space="preserve"> What, the fair Opheli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scattering flowers]: Sweets to the sweet! Fare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oped thou shouldst have been my Hamlet’s w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thought thy bride-bed to have decked, sweet ma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ot t’ have strewed thy grave.</w:t>
      </w:r>
    </w:p>
    <w:p>
      <w:pPr>
        <w:pStyle w:val="READDLG2FIRST"/>
        <w:keepLines w:val="false"/>
        <w:widowControl w:val="false"/>
        <w:tabs>
          <w:tab w:val="left" w:pos="3156"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aertes: </w:t>
        <w:tab/>
        <w:t>O, treble wo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ll ten times treble on that cursd hea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se wicked deed thy most ingenious sen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prived thee of! Hold off the earth awhi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ill I have caught her once more in mine arms.</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He leaps into the grave and embraces Opheli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pile your dust upon the quick and d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ill of this flat a mountain you have mad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 o’ertop old Pelion or the skyish h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blue Olymp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coming forward]: What is he whose grie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ars such an emphasis,° whose phrase of sorr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njures the wandering stars° and makes them st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ke wonder-wounded° hearers? This is I,</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 Dan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grappling with him°]: The devil take thy sou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ou pray’st not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prithee, take thy fingers from my thro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ough I am not splenitive° and ras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t have I in me something dangero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let thy wisdom fear. Hold off thy ha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Pluck them asund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Hamlet, Haml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Gentlem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Good my lord, be quie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amlet and Laertes are part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y, I will fight with him upon this the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til my eyelids will no longer wa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O my son, what the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loved Ophelia. Forty thousand brothe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uld not with all their quantity of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ke up my sum. What wilt thou do for 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O, he is mad, Laert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For love of God, forbear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wounds,° show me what thou’lt d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o’t° weep? Woo’t fight? Woo’t fast? Woo’t tear thy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o’t drink up° eisel?° Eat a crocodi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ll do ’t. Dost come here to wh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outface me with leaping in her gr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buried quick° with her, and so will I.</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f thou prate of mountains, let them thr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illions of acres on us, till our gr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ngeing his pate° against the burning z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ke Ossa° like a wart! Nay, an° thou’lt mou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ll rant as well as thou.</w:t>
      </w:r>
    </w:p>
    <w:p>
      <w:pPr>
        <w:pStyle w:val="READDLG2FIRST"/>
        <w:keepLines w:val="false"/>
        <w:widowControl w:val="false"/>
        <w:tabs>
          <w:tab w:val="left" w:pos="223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Queen: </w:t>
        <w:tab/>
        <w:t>This is mere° madnes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us awhile the fit will work on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on, as patient as the female d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that her golden couplets° are disclos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silence will sit drooping.</w:t>
      </w:r>
    </w:p>
    <w:p>
      <w:pPr>
        <w:pStyle w:val="READDLG2FIRST"/>
        <w:keepLines w:val="false"/>
        <w:widowControl w:val="false"/>
        <w:tabs>
          <w:tab w:val="left" w:pos="261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Hear you, si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is the reason that you use me th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loved you ever. But it is no mat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Hercules himself do what he m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at will mew, and dog will have his day.°</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Haml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I pray thee, good Horatio, wait upon him.</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Horati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Laertes.] Strengthen your patience in° our last night’s speec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ll put the matter to the present pus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od Gertrude, set some watch over your 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grave shall have a living° monum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 hour of quiet° shortly shall we see;</w:t>
      </w:r>
    </w:p>
    <w:p>
      <w:pPr>
        <w:pStyle w:val="READDLG2MID"/>
        <w:keepLines w:val="false"/>
        <w:widowControl w:val="false"/>
        <w:tabs>
          <w:tab w:val="clear" w:pos="636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ill then, in patience our proceeding be.</w:t>
        <w:tab/>
        <w:t>Exeun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 [The Castl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Hamlet and Horati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o much for this, sir; now shall you see the o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do remember all the circumstan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Remember it,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ir, in my heart there was a kind of fight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would not let me sleep. Methought I l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rse than the mutines° in the bilboes.° Rash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praised be rashness for it—let us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r indiscretion° sometimes serves us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our deep plots do pall,° and that should learn° 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s a divinity that shapes our e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ugh-hew° them how we will—</w:t>
      </w:r>
    </w:p>
    <w:p>
      <w:pPr>
        <w:pStyle w:val="READDLG2FIRST"/>
        <w:keepLines w:val="false"/>
        <w:widowControl w:val="false"/>
        <w:tabs>
          <w:tab w:val="left" w:pos="308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That is most certai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Up from my cab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sea-gown° scarfed° about me, in the dar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oped I to find out them,° had my desi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ngered° their packet, and in fine° withdre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mine own room again, making so bo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fears forgetting manners, to unsea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ir grand commission; where I found, Horati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h, royal knavery!—an exact comma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rded° with many several° sorts of reaso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mporting° Denmark’s health and England’s to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ho! such bugs° and goblins in my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on the supervise,° no leisure bat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not to stay° the grinding of the ax,</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head should be struck off.</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FIRST"/>
        <w:keepLines w:val="false"/>
        <w:widowControl w:val="false"/>
        <w:tabs>
          <w:tab w:val="left" w:pos="27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Is ’t possibl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giving a document]: Here’s the commission. Read it at more leis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wilt thou hear now how I did proce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I beseech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Being thus benetted round with villaini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re I could make a prologue to my brai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had begun the play°—I sat me d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vised a new commission, wrote it fai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once did hold it, as our statists° d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baseness° to write fair, and labored muc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to forget that learning, but, sir, 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did me yeoman’s° service. Wilt thou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 effect° of what I wrote?</w:t>
      </w:r>
    </w:p>
    <w:p>
      <w:pPr>
        <w:pStyle w:val="READDLG2FIRST"/>
        <w:keepLines w:val="false"/>
        <w:widowControl w:val="false"/>
        <w:tabs>
          <w:tab w:val="left" w:pos="255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Ay, good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n earnest conjuration° from the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England was his faithful tributar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love between them like the palm° might flouris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peace should still° her wheaten garland° w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tand a comma° ’tween their amit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any suchlike “as”es° of great char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on the view and knowing of these content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out debatement further more or l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should those bearers put to sudden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t shriving time° allowed.</w:t>
      </w:r>
    </w:p>
    <w:p>
      <w:pPr>
        <w:pStyle w:val="READDLG2FIRST"/>
        <w:keepLines w:val="false"/>
        <w:widowControl w:val="false"/>
        <w:tabs>
          <w:tab w:val="left" w:pos="255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How was this seal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y, even in that was heaven ordina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d my father’s signet° in my pur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was the model° of that Danish sea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lded the writ° up in the form of th’ o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ubscribed° it, gave ’t th’ impression,° placed it safe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hangeling° never known. Now, the next d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as our sea fight, and what to this was sequen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knowest already.</w:t>
      </w:r>
    </w:p>
    <w:p>
      <w:pPr>
        <w:pStyle w:val="READDLG2FIRST"/>
        <w:keepLines w:val="false"/>
        <w:widowControl w:val="false"/>
        <w:tabs>
          <w:tab w:val="left" w:pos="221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Horatio: So Guildenstern and Rosencrantz go to ’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y, man, they did make love to this employm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are not near my conscience. Their defe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es by their own insinuation° gr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s dangerous when the baser° nature com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tween the pass° and fell° incensed poin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mighty opposites.°</w:t>
      </w:r>
    </w:p>
    <w:p>
      <w:pPr>
        <w:pStyle w:val="READDLG2FIRST"/>
        <w:keepLines w:val="false"/>
        <w:widowControl w:val="false"/>
        <w:tabs>
          <w:tab w:val="left" w:pos="21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Why, what a king is thi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Does it not, think thee, stand me now up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that hath killed my king and whored my moth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pped in between th’ election° and my hop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rown out his angle° for my proper°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th such cozenage°—is ’t not perfect consci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quit° him with this arm? And is ’t not to be dam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let this canker° of our nature co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further evi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It must be shortly known to him from Engl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is the issue of the business the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t will be short. The interim is m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 man’s life’s no more than to say “on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 am very sorry, good Horati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o Laertes I forgot my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by the image of my cause I s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portraiture of his. I’ll court his favo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sure, the bravery° of his grief did put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to a tow’ring passi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FIRST"/>
        <w:keepLines w:val="false"/>
        <w:widowControl w:val="false"/>
        <w:tabs>
          <w:tab w:val="left" w:pos="224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Peace, who comes her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a Courtier [Osric].</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Your lordship is right welcome back to Denmar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humbly thank you, sir. [To Horatio.] Dost know this water fl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No, my good lo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y state is the more gracious, for ’tis a vice to know him. He hath much land, and fertile. Let a beast be lord of beasts, and his crib° shall stand at the King’s mess.° ’Tis a chuff,° but, as I say, spacious in the possession of dir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Sweet lord, if your lordship were at leisure, I should impart a thing to you from His Majest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will receive it, sir, with all diligence of spirit. Put your bonnet° to hi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ight use; ’tis for the hea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I thank your lordship, it is very ho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 believe me, ’tis very cold. The wind is northerl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It is indifferent° cold, my lord, inde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But yet methinks it is very sultry and hot for my complexi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Exceedingly, my lord. It is very sultry, as ’twere—I cannot tell how. My lord, His Majesty bade me signify to you that ’a has laid a great wager on your head. Sir, this is the matt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beseech you, remember.</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Hamlet moves him to put on his ha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Nay, good my lord; for my ease,° in good faith. Sir, here is newly come to court Laertes—believe me, an absolute° gentleman, full of most excellent differences,° of very soft society° and great showing.° Indeed, to speak feelingly° of him, he is the card° or calendar° of gentry,° for you shall find in him the continent of what part a gentleman would se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ir, his definement° suffers no perdition° in you,° though I know to divide him inventorially° would dozy° th’ arithmetic of memory, and yet but yaw° neither° in respect of° his quick sail. But, in the verity of extolment,° I take him to be a soul of great article,° and his infusion° of such dearth and rareness° as, to make true diction° of him, his semblable° is his mirror and who else would trace° him his umbrage,° nothing mo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Your lordship speaks most infallibly of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 concernancy,° sir? Why do we wrap the gentleman in our more rawer breat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Si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Is ’t not possible to understand in another tongue?° You will do ’t,° sir, reall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at imports the nomination of this gentle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Of Laert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to Hamlet]: His purse is empty already; all ’s golden words are spen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f him, si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I know you are not ignoran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would you did, sir. Yet in faith if you did, it would not much approve° me. Well, si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You are not ignorant of what excellence Laertes i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dare not confess that, lest I should compare with him in excellen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o know a man well were to know himsel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I mean, sir, for° his weapon; but in the imputation laid on him by them,° in his meed° he’s unfellow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at’s his weap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Rapier and dagg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at’s two of his weapons—but we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The King, sir, hath wagered with him six Barbary horses, against the which he° has impawned,° as I take it, six French rapiers and poniards,° with their assigns,° as girdle, hangers,° and so.° Three of the carriages,° in faith, are very dear to fancy,° very responsive° to the hilts, most delicate° carriages, and of very liberal conce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What call you the carriag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to Hamlet]: I knew you must be edified by the margent° ere you had don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The carriages, sir, are the hange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 phrase would be more germane to the matter if we could carry a cannon by our sides; I would it might be hangers till then. But, on: six Barbary horses against six French swords, their assigns, and three liberal—conceited carriages; that’s the French bet against the Danish. Why is this impawned, as you call 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The King, sir, hath laid,° sir, that in a dozen passes° between yourself and him, he shall not exceed you three hits. He hath laid on twelve for nine, and it would come to immediate trial, if your lordship would vouchsafe the answ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ow if I answer n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I mean, my lord, the opposition of your person in tria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ir, I will walk here in the hall. If it please His Majesty, it is the breathing time° of day with me. Let° the foils be brought, the gentleman willing, and the King hold his purpose, I will win for him an I can; if not, I will gain nothing but my shame and the odd hit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Shall I deliver you° s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o this effect, sir—after what flourish your nature wi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I commend° my duty to your lordship.</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Yours, yours. [Exit Osric.] ’A does well to commend it himself; there are no tongues else for ’s tur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This lapwing° runs away with the shell on his hea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A did comply with his dug° before ’a sucked it. Thus has he—and many more of the same breed that I know the drossy° age dotes on—only got the tune° of the time and, out of an habit of encounter,° a kind of yeasty° collection,° which carries them through and through the most fanned and winnowed opinions;° and do° but blow them to their trial, the bubbles are ou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a Lor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rd: My lord, His Majesty commended him to you by young Osric, who brings back to him that you attend him in the hall. He sends to know if your pleasu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ld to play with Laertes, or that you will take longer ti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am constant to my purposes; they follow the King’s pleasure. If his fitness speaks, mine is ready;° now or whensoever, provided I be so able as n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rd: The King and Queen and all are coming dow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n happy ti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rd: The Queen desires you to use some gentle entertainment° to Laertes before you fall to pla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She well instructs me.</w:t>
        <w:tab/>
        <w:t>[Exit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You will lose,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do not think so. Since he went into France, I have been in continual practice; I shall win at the odds. But thou wouldst not think how ill all’s here about my heart; but it is no matt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Nay, good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t is but foolery, but it is such a kind of gaingiving° as would perhaps trouble a wo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If your mind dislike anything, obey it. I will forestall their repair° hither and say you are not f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t a whit, we defy augury. There is special providence in the fall of a sparrow. If it be now, ’tis not to come; if it be not to come, it will be now; if it be not now, yet it will come. The readiness is all. Since no man of aught he leaves knows, what is ’t to leave betimes? Let b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table prepared. [Enter] trumpets, drums, and officers with cushions; King, Queen, [Osric,] and all the state; foils, daggers, [and wine borne in;] and Laert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Come, Hamlet, come and take this hand from m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King puts Laertes’ hand into Hamlet’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o Laertes]: Give me your pardon, sir. I have done you wro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pardon ’t as you are a gentle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presence° know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you must needs have heard, how I am punish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a sore distraction. What I have don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might your nature, honor, and excep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ughly awake, I here proclaim was madn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as ’t Hamlet wronged Laertes? Never Haml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Hamlet from himself be ta’en a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en he’s not himself does wrong Laert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n Hamlet does it not, Hamlet denies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does it, then? His madness. If ’t be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s of the faction° that is wrong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madness is poor Hamlet’s enem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r, in this audien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my disclaiming from a purposed evi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ee me so far in your most generous though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have° shot my arrow o’er the ho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urt my brother.</w:t>
      </w:r>
    </w:p>
    <w:p>
      <w:pPr>
        <w:pStyle w:val="READDLG2FIRST"/>
        <w:keepLines w:val="false"/>
        <w:widowControl w:val="false"/>
        <w:tabs>
          <w:tab w:val="left" w:pos="210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aertes: </w:t>
        <w:tab/>
        <w:t>I am satisfied in nat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se motive° in this case should stir me mos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my revenge. But in my terms of hon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tand aloof, and will no reconcilem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ill by some elder masters of known hon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a voice° and precedent of pe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keep my name ungored.° But till that ti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do receive your offered love like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ll not wrong it.</w:t>
      </w:r>
    </w:p>
    <w:p>
      <w:pPr>
        <w:pStyle w:val="READDLG2FIRST"/>
        <w:keepLines w:val="false"/>
        <w:widowControl w:val="false"/>
        <w:tabs>
          <w:tab w:val="left" w:pos="217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I embrace it free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ll this brother’s wager frankly° pl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ive us the foils. Come on.</w:t>
      </w:r>
    </w:p>
    <w:p>
      <w:pPr>
        <w:pStyle w:val="READDLG2FIRST"/>
        <w:keepLines w:val="false"/>
        <w:widowControl w:val="false"/>
        <w:tabs>
          <w:tab w:val="left" w:pos="256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aertes: </w:t>
        <w:tab/>
        <w:t>Come, one for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ll be your foil,° Laertes. In mine ignoran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skill shall, like a star i’ the darkest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ick fiery off° indeed.</w:t>
      </w:r>
    </w:p>
    <w:p>
      <w:pPr>
        <w:pStyle w:val="READDLG2FIRST"/>
        <w:keepLines w:val="false"/>
        <w:widowControl w:val="false"/>
        <w:tabs>
          <w:tab w:val="left" w:pos="213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aertes: </w:t>
        <w:tab/>
        <w:t>You mock me, si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o, by this han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Give them the foils, young Osric. Cousin Haml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know the wager?</w:t>
      </w:r>
    </w:p>
    <w:p>
      <w:pPr>
        <w:pStyle w:val="READDLG2FIRST"/>
        <w:keepLines w:val="false"/>
        <w:widowControl w:val="false"/>
        <w:tabs>
          <w:tab w:val="left" w:pos="203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Very well, my lo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Grace has laid the odds o’° the weaker sid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I do not fear it; I have seen you bo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since he is bettered,° we have therefore odd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This is too heavy. Let me see anothe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exchanges his foil for ano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is likes me° well. These foils have all a length?</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y prepare to pla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Ay, my good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Set me the stoups of wine upon that ta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Hamlet give the first or second h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quit in answer of the third exchan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all the battlements their ordnance fi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King shall drink to Hamlet’s better br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n the cup an union° shall he thr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icher than that which four successive king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Denmark’s crown have worn. Give me the cup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t the kettle° to the trumpet spea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trumpet to the cannoneer withou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annons to the heavens, the heaven to ea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the King drinks to Hamlet.” Come, begin.</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rumpets the whi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you, the judges, bear a wary ey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Come on, si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Come, my lord. [They play. Hamlet scores a hi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n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N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Judgment.</w:t>
      </w:r>
    </w:p>
    <w:p>
      <w:pPr>
        <w:pStyle w:val="READDLG2FIRST"/>
        <w:keepLines w:val="false"/>
        <w:widowControl w:val="false"/>
        <w:tabs>
          <w:tab w:val="left" w:pos="1547"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sric: </w:t>
        <w:tab/>
        <w:t>A hit, a very palpable hi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Drum, trumpets, and shot. Flourish.</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piece goes off.</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Well, aga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Stay, give me drink. Hamlet, this pearl is thin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drinks, and throws a pearl in Hamlet’s cu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s to thy health. Give him the cup.</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ll play this bout first. Set it by awhi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 [They play.] Another hit; what say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A touch, a touch, I do confess ’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Our son shall w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5</w:t>
      </w:r>
    </w:p>
    <w:p>
      <w:pPr>
        <w:pStyle w:val="READDLG2FIRST"/>
        <w:keepLines w:val="false"/>
        <w:widowControl w:val="false"/>
        <w:tabs>
          <w:tab w:val="left" w:pos="197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Queen: </w:t>
        <w:tab/>
        <w:t>He’s fat° and scant of br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Hamlet, take my napkin,° rub thy brow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Queen carouses° to thy fortune, Hamle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Good mada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Gertrude, do not drin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I will, my lord, I pray you pardon me.</w:t>
        <w:tab/>
        <w:t>[She drink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aside]: It is the poisoned cup. It is too lat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I dare not drink yet, madam; by and b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Come, let me wipe thy fa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to King]: My lord, I’ll hit him n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King: </w:t>
        <w:tab/>
        <w:t>I do not think ’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aside]: And yet it is almost against my conscienc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Come, for the third, Laertes. You do but dal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pray you, pass° with your best viol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afeard you make a wanton of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Say you so? Come on.</w:t>
        <w:tab/>
        <w:t>[They pla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Nothing neither w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Have at you now!</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aertes wounds Hamlet; then, in scuffling, they change rapiers,° and Hamlet wounds Laertes.]</w:t>
      </w:r>
    </w:p>
    <w:p>
      <w:pPr>
        <w:pStyle w:val="READDLG2FIRST"/>
        <w:keepLines w:val="false"/>
        <w:widowControl w:val="false"/>
        <w:tabs>
          <w:tab w:val="left" w:pos="218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Part them! They are incens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Nay, come, again.</w:t>
        <w:tab/>
        <w:t>[The Queen falls.]</w:t>
      </w:r>
    </w:p>
    <w:p>
      <w:pPr>
        <w:pStyle w:val="READDLG2FIRST"/>
        <w:keepLines w:val="false"/>
        <w:widowControl w:val="false"/>
        <w:tabs>
          <w:tab w:val="left" w:pos="218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Osric:</w:t>
        <w:tab/>
        <w:t>Look to the Queen there, ho!</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They bleed on both sides. How is it, m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How is ’t, Laert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Why, as a woodcock° to mine own springe,° Osric;</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justly killed with mine own treacher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ow does the Queen?</w:t>
      </w:r>
    </w:p>
    <w:p>
      <w:pPr>
        <w:pStyle w:val="READDLG2FIRST"/>
        <w:keepLines w:val="false"/>
        <w:widowControl w:val="false"/>
        <w:tabs>
          <w:tab w:val="left" w:pos="250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King: </w:t>
        <w:tab/>
        <w:t>She swoons to see them blee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en: No, no, the drink, the drink—O my dear Hamlet—</w:t>
      </w:r>
    </w:p>
    <w:p>
      <w:pPr>
        <w:pStyle w:val="READDLG2MID"/>
        <w:keepLines w:val="false"/>
        <w:widowControl w:val="false"/>
        <w:tabs>
          <w:tab w:val="clear" w:pos="6360"/>
          <w:tab w:val="right" w:pos="6474" w:leader="none"/>
        </w:tabs>
        <w:spacing w:lineRule="auto" w:line="480"/>
        <w:rPr>
          <w:rFonts w:ascii="Times New Roman" w:hAnsi="Times New Roman" w:cs="Times New Roman"/>
          <w:color w:val="000000"/>
        </w:rPr>
      </w:pPr>
      <w:r>
        <w:rPr>
          <w:rFonts w:cs="Times New Roman" w:ascii="Times New Roman" w:hAnsi="Times New Roman"/>
          <w:color w:val="000000"/>
        </w:rPr>
        <w:t>The drink, the drink! I am poisoned.</w:t>
        <w:tab/>
        <w:t>[She di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O villainy! Ho, let the door be locked!</w:t>
      </w:r>
    </w:p>
    <w:p>
      <w:pPr>
        <w:pStyle w:val="READDLG2MID"/>
        <w:keepLines w:val="false"/>
        <w:widowControl w:val="false"/>
        <w:tabs>
          <w:tab w:val="clear" w:pos="6360"/>
          <w:tab w:val="right" w:pos="6474" w:leader="none"/>
        </w:tabs>
        <w:spacing w:lineRule="auto" w:line="480"/>
        <w:rPr>
          <w:rFonts w:ascii="Times New Roman" w:hAnsi="Times New Roman" w:cs="Times New Roman"/>
          <w:color w:val="000000"/>
        </w:rPr>
      </w:pPr>
      <w:r>
        <w:rPr>
          <w:rFonts w:cs="Times New Roman" w:ascii="Times New Roman" w:hAnsi="Times New Roman"/>
          <w:color w:val="000000"/>
        </w:rPr>
        <w:t>Treachery! Seek it out.</w:t>
        <w:tab/>
        <w:t>[Laertes falls. Exit Osric.]</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ertes: It is here, Hamlet. Hamlet, thou art sl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med’cine in the world can do thee g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e there is not half an hour’s lif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treacherous instrument is in thy h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bated° and envenomed. The foul pract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th turned itself on me. Lo, here I li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ver to rise again. Thy mother’s poiso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can no more. The King, the King’s to bla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9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The point envenomed too? Then, venom, to thy work.</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He stabs the Ki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Treason! Treas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 O, yet defend me, friends! I am but hur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forcing the King to drin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thou incestuous, murderous, damnd Da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rink off this potion. Is thy union° here?</w:t>
      </w:r>
    </w:p>
    <w:p>
      <w:pPr>
        <w:pStyle w:val="READDLG2MID"/>
        <w:keepLines w:val="false"/>
        <w:widowControl w:val="false"/>
        <w:tabs>
          <w:tab w:val="clear" w:pos="6360"/>
          <w:tab w:val="right" w:pos="6474" w:leader="none"/>
        </w:tabs>
        <w:spacing w:lineRule="auto" w:line="480"/>
        <w:rPr>
          <w:rFonts w:ascii="Times New Roman" w:hAnsi="Times New Roman" w:cs="Times New Roman"/>
          <w:color w:val="000000"/>
        </w:rPr>
      </w:pPr>
      <w:r>
        <w:rPr>
          <w:rFonts w:cs="Times New Roman" w:ascii="Times New Roman" w:hAnsi="Times New Roman"/>
          <w:color w:val="000000"/>
        </w:rPr>
        <w:t>Follow my mother.</w:t>
        <w:tab/>
        <w:t>[The King di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95</w:t>
      </w:r>
    </w:p>
    <w:p>
      <w:pPr>
        <w:pStyle w:val="READDLG2FIRST"/>
        <w:keepLines w:val="false"/>
        <w:widowControl w:val="false"/>
        <w:tabs>
          <w:tab w:val="left" w:pos="186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Laertes: </w:t>
        <w:tab/>
        <w:t>He is justly serv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a poison tempered° by him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xchange forgiveness with me, noble Haml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ine and my father’s death come not upon thee,</w:t>
      </w:r>
    </w:p>
    <w:p>
      <w:pPr>
        <w:pStyle w:val="READDLG2MID"/>
        <w:keepLines w:val="false"/>
        <w:widowControl w:val="false"/>
        <w:tabs>
          <w:tab w:val="clear" w:pos="6360"/>
          <w:tab w:val="right" w:pos="6474" w:leader="none"/>
        </w:tabs>
        <w:spacing w:lineRule="auto" w:line="480"/>
        <w:rPr>
          <w:rFonts w:ascii="Times New Roman" w:hAnsi="Times New Roman" w:cs="Times New Roman"/>
          <w:color w:val="000000"/>
        </w:rPr>
      </w:pPr>
      <w:r>
        <w:rPr>
          <w:rFonts w:cs="Times New Roman" w:ascii="Times New Roman" w:hAnsi="Times New Roman"/>
          <w:color w:val="000000"/>
        </w:rPr>
        <w:t>Nor thine on me!</w:t>
        <w:tab/>
        <w:t>[He di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mlet: Heaven make thee free of it! I follow th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dead, Horatio. Wretched Queen, adie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that look pale and tremble at this cha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are but mutes° or audience to this a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d I but time—as this fell° sergeant,° Deat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strict° in his arrest°—O, I could tell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let it be. Horatio, I am d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livest. Report me and my cause ar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e unsatisfied.</w:t>
      </w:r>
    </w:p>
    <w:p>
      <w:pPr>
        <w:pStyle w:val="READDLG2FIRST"/>
        <w:keepLines w:val="false"/>
        <w:widowControl w:val="false"/>
        <w:tabs>
          <w:tab w:val="left" w:pos="182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Never believe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more an antique Roman° than a Da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s yet some liquor lef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attempts to drink from the poisoned cup. Hamlet prevents hi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10</w:t>
      </w:r>
    </w:p>
    <w:p>
      <w:pPr>
        <w:pStyle w:val="READDLG2FIRST"/>
        <w:keepLines w:val="false"/>
        <w:widowControl w:val="false"/>
        <w:tabs>
          <w:tab w:val="left" w:pos="252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As thou’rt a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ive me the cup! Let go! By heaven, I’ll ha ’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God, Horatio, what a wounded na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ngs standing thus unknown, shall I leave behind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thou didst ever hold me in thy hear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sent thee from felicity awhi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n this harsh world draw thy breath in pain</w:t>
      </w:r>
    </w:p>
    <w:p>
      <w:pPr>
        <w:pStyle w:val="READDLG2MID"/>
        <w:keepLines w:val="false"/>
        <w:widowControl w:val="false"/>
        <w:spacing w:lineRule="auto" w:line="480"/>
        <w:ind w:left="720" w:right="360" w:hanging="360"/>
        <w:rPr>
          <w:rFonts w:ascii="Times New Roman" w:hAnsi="Times New Roman" w:cs="Times New Roman"/>
          <w:color w:val="000000"/>
        </w:rPr>
      </w:pPr>
      <w:r>
        <w:rPr>
          <w:rFonts w:cs="Times New Roman" w:ascii="Times New Roman" w:hAnsi="Times New Roman"/>
          <w:color w:val="000000"/>
        </w:rPr>
        <w:t>To tell my story. A march afar off [and a volley within]. What warlike noise is thi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sric.</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sric: Young Fortinbras, with conquest come from Pol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 ambassadors of England giv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warlike volle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20</w:t>
      </w:r>
    </w:p>
    <w:p>
      <w:pPr>
        <w:pStyle w:val="READDLG2FIRST"/>
        <w:keepLines w:val="false"/>
        <w:widowControl w:val="false"/>
        <w:tabs>
          <w:tab w:val="left" w:pos="1929"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amlet: </w:t>
        <w:tab/>
        <w:t>O, I die, Horati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potent poison quite o’ercrows° my spir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cannot live to hear the news from Engl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 do prophesy th’ election ligh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 Fortinbras. He has my dying voi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tell him, with th’ occurrents° more and less</w:t>
      </w:r>
    </w:p>
    <w:p>
      <w:pPr>
        <w:pStyle w:val="READDLG2MID"/>
        <w:keepLines w:val="false"/>
        <w:widowControl w:val="false"/>
        <w:tabs>
          <w:tab w:val="clear" w:pos="636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Which have solicited°—the rest is silence.</w:t>
        <w:tab/>
        <w:t>[He di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Now cracks a noble heart. Good night, sweet pri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lights of angels sing thee to thy res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March with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does the drum come hithe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Fortinbras, with the [English] Ambassadors [with drum, colors, and attendants].</w:t>
      </w:r>
    </w:p>
    <w:p>
      <w:pPr>
        <w:pStyle w:val="READDLG2FIRST"/>
        <w:keepLines w:val="false"/>
        <w:widowControl w:val="false"/>
        <w:tabs>
          <w:tab w:val="left" w:pos="3025"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Fortinbras: Where is this si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30</w:t>
      </w:r>
    </w:p>
    <w:p>
      <w:pPr>
        <w:pStyle w:val="READDLG2FIRST"/>
        <w:keepLines w:val="false"/>
        <w:widowControl w:val="false"/>
        <w:tabs>
          <w:tab w:val="left" w:pos="2492"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What is it you would s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aught of woe or wonder, cease your search.</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tinbras: This quarry° cries on havoc.° O proud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feast° is toward° in thine eternal c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hou so many princes at a sh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bloodily hast struc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35</w:t>
      </w:r>
    </w:p>
    <w:p>
      <w:pPr>
        <w:pStyle w:val="READDLG2FIRST"/>
        <w:keepLines w:val="false"/>
        <w:widowControl w:val="false"/>
        <w:tabs>
          <w:tab w:val="left" w:pos="2251"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First Ambassador: </w:t>
        <w:tab/>
        <w:t>The sight is disma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our affairs from England come too l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ears are senseless that should give us hear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ell him his commandment is fulfill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Rosencrantz and Guildenstern are d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should we have our thank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40</w:t>
      </w:r>
    </w:p>
    <w:p>
      <w:pPr>
        <w:pStyle w:val="READDLG2FIRST"/>
        <w:keepLines w:val="false"/>
        <w:widowControl w:val="false"/>
        <w:tabs>
          <w:tab w:val="left" w:pos="315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oratio: </w:t>
        <w:tab/>
        <w:t>Not from his° mou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d it th’ ability of life to thank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never gave commandment for their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since, so jump° upon this bloody ques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from the Polack wars, and you from Engla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e here arrived, give order that these bod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gh on a stage° be placd to the vie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t me speak to th’ yet unknowing wor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these things came about. So shall you h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carnal, bloody, and unnatural act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accidental judgments,° casual° slaught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deaths put on° by cunning and forced ca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n this upshot, purposes mistoo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ll’n on th’ inventors’ heads. All this can I</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ruly deliver.</w:t>
      </w:r>
    </w:p>
    <w:p>
      <w:pPr>
        <w:pStyle w:val="READDLG2FIRST"/>
        <w:keepLines w:val="false"/>
        <w:widowControl w:val="false"/>
        <w:tabs>
          <w:tab w:val="left" w:pos="141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Fortinbras: </w:t>
        <w:tab/>
        <w:t>Let us haste to hear 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all the noblest to the audi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me, with sorrow I embrace my fortu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some rights of memory° in this kingdo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now to claim my vantage° doth invite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ratio: Of that I shall have also cause to spea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rom his mouth whose voice will draw on m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let this same be presently° perform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ven while men’s minds are wild, lest more mischa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 plots and errors happen.</w:t>
      </w:r>
    </w:p>
    <w:p>
      <w:pPr>
        <w:pStyle w:val="READDLG2FIRST"/>
        <w:keepLines w:val="false"/>
        <w:widowControl w:val="false"/>
        <w:tabs>
          <w:tab w:val="left" w:pos="267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Fortinbras: </w:t>
        <w:tab/>
        <w:t>Let four captai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ar Hamlet, like a soldier, to the stag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he was likely, had he been put 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ave proved most royal; and for his pass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oldiers’ music and the rite of w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peak° loudly for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ake up the bodies. Such a sight as thi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comes the field,° but here shows much ami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 bid the soldiers shoo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xeunt [marching, bearing off the dead bodies; a peal of ordnance is shot off].</w:t>
      </w:r>
    </w:p>
    <w:p>
      <w:pPr>
        <w:pStyle w:val="EXRSETTTL"/>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Questions</w:t>
      </w:r>
    </w:p>
    <w:p>
      <w:pPr>
        <w:pStyle w:val="EXRH1"/>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ct I</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By what means does Shakespeare build suspense before the Ghost’s appearances? What disturbing political events happen in the background of the first ac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Why is Hamlet so unwilling to trust what the Ghost tells him? What precisely does the Ghost instruct him to do? (What does the Ghost command him not to do?) Why does Hamlet not immediately obey the Ghost’s orders?</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What is Hamlet’s relationship to Horatio at the beginning of the play (ii, 160–188)? How does their relationship change in the course of the play?</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How does Claudius appear in his first scene (ii, 1–128)? Does he betray any evidence of guil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5.</w:t>
        <w:tab/>
        <w:t>Hamlet’s first soliloquy (ii, 129–159) occurs before Horatio reports the Ghost’s appearance. What does this speech reveal about the Prince’s state of mind? What specific things trouble him?</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6.</w:t>
        <w:tab/>
        <w:t>Is the advice Polonius offers Laertes trustworthy? As the play continues, Polonius often appears bumbling and self-deluded. Does his opening speech (iii, 58–80) offer good or bad advice?</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7.</w:t>
        <w:tab/>
        <w:t>What does Polonius tell Ophelia about Hamlet’s declarations of affection (iii, 102–136)? What do his remarks reveal about his opinion of Ophelia?</w:t>
      </w:r>
    </w:p>
    <w:p>
      <w:pPr>
        <w:pStyle w:val="EXRH1"/>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ct II</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How does Polonius’s conversation with Reynaldo change our opinion of the old counselor? What verbal mannerisms does Shakespeare give to Polonius that now make him appear comic? What precisely does Polonius ask Reynaldo to do in Paris?</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When Ophelia tells her father about Hamlet’s frightening visit to her room (i, 77–102), how does Polonius interpret the event? What does the audience know that might lead them to analyze the Prince’s visit differently?</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When Polonius announces his theory of Hamlet’s madness to the King, the counselor indulges in wordplay and metaphor (ii, 86–91). What does his performance suggest about his personality?</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Is Polonius entirely foolish? Is he capable of genuine insight? Give a specific example of a wise and a deluded judgment by Polonius.</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5.</w:t>
        <w:tab/>
        <w:t>Polonius observes “there is method” in Hamlet’s madness (ii, 197). Give an example of something important that Hamlet utters under the guise of madness that he probably would not say openly in a more rational way.</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6.</w:t>
        <w:tab/>
        <w:t>What does Hamlet imply about Polonius in his remark “That great baby you see there is not yet out of his swaddling clouts” (ii, 333–334)? Does Rosenkrantz understand the Prince’s joke (335–336)?</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7.</w:t>
        <w:tab/>
        <w:t>What does Hamlet’s request to hear a recitation from the players about Pyrrhus’s bloody slaughter at Troy suggest about the Prince’s state of mind? What specific actions by Pyrrhus are the most suggestive of Hamlet’s own plans?</w:t>
      </w:r>
    </w:p>
    <w:p>
      <w:pPr>
        <w:pStyle w:val="EXRH1"/>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ct III</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In his most famous soliloquy (i, 57–91), what course of action does Hamlet contemplate? How does he resolve his internal argumen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How guilty is Gertrude? With what offenses does Hamlet charge her (Scene iv)? Is our attitude toward her the same as Hamlet’s or different? Does our sympathy for her grow or diminish as the play continues?</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What is odd about the Ghost’s appearance to Hamlet in the Queen’s bedroom (iv, 106–142)?</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From the play-within-a-play (Scene ii) and from Hamlet’s remarks on acting, what do we learn about the Elizabethan theater? How do Hamlet’s remarks also serve to advance the story?</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5.</w:t>
        <w:tab/>
        <w:t>Discuss Hamlet’s treatment of Ophelia (see especially Scene i). Does his behavior seem cruel, in conflict with his supposed nobility and sensitivity?</w:t>
      </w:r>
    </w:p>
    <w:p>
      <w:pPr>
        <w:pStyle w:val="EXRH1"/>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ct IV</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When Claudius demands that the Queen explain her son’s behavior, Gertrude claims that the Prince is insane (i, 1–27). Does she truly believe Hamlet is mad, or is she trying to protect him from Claudius?</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What events cause Ophelia to go mad? Cite specific lines or events in the play for your interpretation.</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Discuss how Shakespeare differently portrays Hamlet’s feigned madness and Ophelia’s real madness. State some specific differences in Shakespeare’s presentation.</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When Laertes returns to avenge his father’s death, does he appear heroic or confused? How does his behavior compare with Hamlet’s strategy for revenge?</w:t>
      </w:r>
    </w:p>
    <w:p>
      <w:pPr>
        <w:pStyle w:val="EXRH1"/>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ct V</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The final act of Hamlet begins with a long comic scene featuring two gravediggers. This episode has little direct bearing on the plot, and the two gravediggers never reappear. What does this comic interlude add to the tragedy? Would the play be more focused and forceful without this humorous scene?</w:t>
      </w:r>
    </w:p>
    <w:p>
      <w:pPr>
        <w:pStyle w:val="EXRNLLA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Hamlet ends with the arrival of Fortinbras. If someone suggested that Fortinbras be cut from the play, what reasons would you offer for his inclusion?</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General Questions</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What is the play’s major dramatic question? (For a discussion of this term, see page 1238.) At what point is the question formulated? Does this play have a crisis, or turning poin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How early in the play, and from what passages, do you perceive that Claudius is a villain?</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What comic elements does the play contain—what scenes, what characters, what exchanges of dialogue? What is their value to a play that, as a whole, is a tragedy?</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A familiar kind of behavior is showing one face to the world and another to oneself. What characters in Hamlet do so? Is their deception ever justified?</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5.</w:t>
        <w:tab/>
        <w:t>Is Laertes a villain like Claudius, or is there reason to feel that his contrived duel with Hamlet is justified?</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6.</w:t>
        <w:tab/>
        <w:t>How is Hamlet shown to be a noble and extraordinary person, not merely by birth, but by nature? See Ophelia’s praise of Hamlet as “The glass of fashion, and the mold of form” (III, i, 142–153). Are we to take Ophelia’s speech as the prejudiced view of a lover, or does Shakespeare demonstrate that her opinion of Hamlet is trustworthy?</w:t>
      </w:r>
    </w:p>
    <w:p>
      <w:pPr>
        <w:pStyle w:val="EXRNLLA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7.</w:t>
        <w:tab/>
        <w:t>If the characters of Rosencrantz or Guildenstern are cut from the play, as is the case in some productions, what is lost?</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he Background of A Midsummer Night’s Dream</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theme in A Midsummer Night’s Dream of love being best fulfilled in marital union suggests that the play may have originally been written for performance at an aristocratic wedding. The work is certainly Shakespeare’s most lyrical and romantic comedy, full of reflections on fantasy, dreaming, and desire, set mostly amid festive palaces and moonlit woods filled with fairies. In the Renaissance there were two major varieties of comedy—both borrowed from Greek and Roman drama. The first was satiric comedy, which usually poked bitter fun at human folly. Shakespeare generally avoided this mode, which was very well practiced by his friend Ben Jonson. Instead, Shakespeare preferred the second type, romantic comedy, which he had discovered as a schoolboy reading the Latin plays of Terence and Plautus. Romantic comedy is less concerned with correcting misdeeds and folly than with following the delightful and embarrassing behavior of imperfect but mostly likeable characters. Always ending in the happy marriage (or marriages) of young lovers who have overcome considerable obstacles to unite, romantic comedy also encourages the viewer to accept and forgive human faults and frailties.</w:t>
      </w:r>
    </w:p>
    <w:p>
      <w:pPr>
        <w:pStyle w:val="HEADFIRST"/>
        <w:keepLines w:val="false"/>
        <w:widowControl w:val="false"/>
        <w:spacing w:lineRule="auto" w:line="480"/>
        <w:ind w:firstLine="360"/>
        <w:rPr>
          <w:rFonts w:ascii="Times New Roman" w:hAnsi="Times New Roman" w:cs="Times New Roman"/>
          <w:color w:val="000000"/>
        </w:rPr>
      </w:pPr>
      <w:r>
        <w:rPr>
          <w:rFonts w:cs="Times New Roman" w:ascii="Times New Roman" w:hAnsi="Times New Roman"/>
          <w:color w:val="000000"/>
        </w:rPr>
        <w:t>A Midsummer Night’s Dream also demonstrates Shakespeare’s particular genius for plotting, a necessary skill for comic theater. Although Shakespeare often borrowed (and usually greatly improved) the stories of his plays from various sources, the plot of A Midsummer Night’s Dream appears to be original, though he took individual characters like Theseus and Titania from classical mythology. The comedy has a delightfully complex structure combining four different plots—all romantic in different ways from young love to marital reconciliation. The play presents five different sets of lovers. The general action is framed around the wedding of the first set of lovers, King Theseus and the Amazon Queen Hippolyta, whom he has conquered in war and taken as his wife. Both a personal and public union, their marriage will end the enmity between their nations. More complicated are the love affairs of the second group, the young aristocrats—Helena, Lysander, Hermia, and Demetrius. The adventures of these two passionately mismatched couples, who ultimately find happy marriages, form the main plot of the comedy. The third set of lovers is a supernatural couple, Oberon and Titania, the King and Queen of the fairy realm, who are in the midst of a bitter marital dispute. Then, there is a group of rustic workmen led by Nick Bottom, a weaver with theatrical aspirations. While this group does not initially seem to contain any lovers, Bottom eventually becomes entangled in a series of enchantments that transforms him into Titania’s ass-eared darling for a single night. Finally, at the play’s end the rustics perform a burlesque of tragic love that presents a fifth, imaginary set of lovers, Pyramus and Thisbe. Their tale of “tragical mirth” subtly comments on the consequences of doomed romance. No other comedy by Shakespeare focuses so single-mindedly or happily on sexual love and marriage. No wonder A Midsummer Night’s Dream has been popular for centuries, not only in English-speaking countries but around the world.</w:t>
      </w:r>
    </w:p>
    <w:p>
      <w:pPr>
        <w:pStyle w:val="READ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 Midsummer Night’s Dream</w:t>
        <w:tab/>
        <w:t>about 1594–1595</w:t>
      </w:r>
    </w:p>
    <w:p>
      <w:pPr>
        <w:pStyle w:val="READED"/>
        <w:keepNext w:val="false"/>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Edited by David Bevington</w:t>
      </w:r>
    </w:p>
    <w:p>
      <w:pPr>
        <w:pStyle w:val="READDLG1L1HD"/>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Dramatis Personae</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Theseus, Duke of Athen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Hippolyta, Queen of the Amazons, betrothed to Theseu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Philostrate, Master of the Revel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Egeus, father of Hermia</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Hermia, daughter of Egeus, in love with Lysander</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Lysander, in love with Hermia</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Demetrius, in love with Hermia and favored by Egeu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Helena, in love with Demetriu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Oberon, King of the Fairie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Titania, Queen of the Fairie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Puck, or Robin Goodfellow</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Peaseblossom,</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Cobweb,</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Mote,</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Mustardseed,</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Other fairies attending</w:t>
      </w:r>
    </w:p>
    <w:p>
      <w:pPr>
        <w:pStyle w:val="READDLG1L1"/>
        <w:widowControl w:val="false"/>
        <w:tabs>
          <w:tab w:val="clear" w:pos="720"/>
          <w:tab w:val="left" w:pos="4463" w:leader="none"/>
        </w:tabs>
        <w:spacing w:lineRule="auto" w:line="480"/>
        <w:rPr>
          <w:rFonts w:ascii="Times New Roman" w:hAnsi="Times New Roman" w:cs="Times New Roman"/>
          <w:color w:val="000000"/>
        </w:rPr>
      </w:pPr>
      <w:r>
        <w:rPr>
          <w:rFonts w:cs="Times New Roman" w:ascii="Times New Roman" w:hAnsi="Times New Roman"/>
          <w:color w:val="000000"/>
        </w:rPr>
        <w:t>Peter Quince, a carpenter,</w:t>
        <w:tab/>
        <w:t>Prologue</w:t>
      </w:r>
    </w:p>
    <w:p>
      <w:pPr>
        <w:pStyle w:val="READDLG1L1"/>
        <w:widowControl w:val="false"/>
        <w:tabs>
          <w:tab w:val="clear" w:pos="720"/>
          <w:tab w:val="left" w:pos="4463" w:leader="none"/>
        </w:tabs>
        <w:spacing w:lineRule="auto" w:line="480"/>
        <w:rPr>
          <w:rFonts w:ascii="Times New Roman" w:hAnsi="Times New Roman" w:cs="Times New Roman"/>
          <w:color w:val="000000"/>
        </w:rPr>
      </w:pPr>
      <w:r>
        <w:rPr>
          <w:rFonts w:cs="Times New Roman" w:ascii="Times New Roman" w:hAnsi="Times New Roman"/>
          <w:color w:val="000000"/>
        </w:rPr>
        <w:t>Nick Bottom, a weaver,</w:t>
        <w:tab/>
        <w:t>Pyramus</w:t>
      </w:r>
    </w:p>
    <w:p>
      <w:pPr>
        <w:pStyle w:val="READDLG1L1"/>
        <w:widowControl w:val="false"/>
        <w:tabs>
          <w:tab w:val="clear" w:pos="720"/>
          <w:tab w:val="left" w:pos="4463" w:leader="none"/>
        </w:tabs>
        <w:spacing w:lineRule="auto" w:line="480"/>
        <w:rPr>
          <w:rFonts w:ascii="Times New Roman" w:hAnsi="Times New Roman" w:cs="Times New Roman"/>
          <w:color w:val="000000"/>
        </w:rPr>
      </w:pPr>
      <w:r>
        <w:rPr>
          <w:rFonts w:cs="Times New Roman" w:ascii="Times New Roman" w:hAnsi="Times New Roman"/>
          <w:color w:val="000000"/>
        </w:rPr>
        <w:t>Francis Flute, a bellows mender,</w:t>
        <w:tab/>
        <w:t>Thisbe</w:t>
      </w:r>
    </w:p>
    <w:p>
      <w:pPr>
        <w:pStyle w:val="READDLG1L1"/>
        <w:widowControl w:val="false"/>
        <w:tabs>
          <w:tab w:val="clear" w:pos="720"/>
          <w:tab w:val="left" w:pos="4463" w:leader="none"/>
        </w:tabs>
        <w:spacing w:lineRule="auto" w:line="480"/>
        <w:rPr>
          <w:rFonts w:ascii="Times New Roman" w:hAnsi="Times New Roman" w:cs="Times New Roman"/>
          <w:color w:val="000000"/>
        </w:rPr>
      </w:pPr>
      <w:r>
        <w:rPr>
          <w:rFonts w:cs="Times New Roman" w:ascii="Times New Roman" w:hAnsi="Times New Roman"/>
          <w:color w:val="000000"/>
        </w:rPr>
        <w:t>Tom Snout, a tinker,</w:t>
        <w:tab/>
        <w:t>Wall</w:t>
      </w:r>
    </w:p>
    <w:p>
      <w:pPr>
        <w:pStyle w:val="READDLG1L1"/>
        <w:widowControl w:val="false"/>
        <w:tabs>
          <w:tab w:val="clear" w:pos="720"/>
          <w:tab w:val="left" w:pos="4463" w:leader="none"/>
        </w:tabs>
        <w:spacing w:lineRule="auto" w:line="480"/>
        <w:rPr>
          <w:rFonts w:ascii="Times New Roman" w:hAnsi="Times New Roman" w:cs="Times New Roman"/>
          <w:color w:val="000000"/>
        </w:rPr>
      </w:pPr>
      <w:r>
        <w:rPr>
          <w:rFonts w:cs="Times New Roman" w:ascii="Times New Roman" w:hAnsi="Times New Roman"/>
          <w:color w:val="000000"/>
        </w:rPr>
        <w:t>Snug, a joiner,</w:t>
        <w:tab/>
        <w:t>Lion</w:t>
      </w:r>
    </w:p>
    <w:p>
      <w:pPr>
        <w:pStyle w:val="READDLG1L1"/>
        <w:widowControl w:val="false"/>
        <w:tabs>
          <w:tab w:val="clear" w:pos="720"/>
          <w:tab w:val="left" w:pos="4463" w:leader="none"/>
        </w:tabs>
        <w:spacing w:lineRule="auto" w:line="480"/>
        <w:rPr>
          <w:rFonts w:ascii="Times New Roman" w:hAnsi="Times New Roman" w:cs="Times New Roman"/>
          <w:color w:val="000000"/>
        </w:rPr>
      </w:pPr>
      <w:r>
        <w:rPr>
          <w:rFonts w:cs="Times New Roman" w:ascii="Times New Roman" w:hAnsi="Times New Roman"/>
          <w:color w:val="000000"/>
        </w:rPr>
        <w:t>Robin Starveling, a tailor,</w:t>
        <w:tab/>
        <w:t>Moonshine</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Lords and Attendants on Theseus and Hippolyta</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cene Athens, and a wood near it]</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I</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 [Athens. Theseus’ Court.]</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Enter Theseus, Hippolyta, [and Philostrate,] with other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us: Now, fair Hippolyta, our nuptial hou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raws on apace. Four happy days bring 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other moon; but, O, methinks, how sl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old moon wanes! She lingers° my desir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ke to a stepdame° or a dowag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ng withering out° a young man’s revenu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ppolyta: Four days will quickly steep themselves° in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ur nights will quickly dream away the ti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n the moon, like to a silver b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w bent in heaven, shall behold the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our solemnities.°</w:t>
      </w:r>
    </w:p>
    <w:p>
      <w:pPr>
        <w:pStyle w:val="READDLG2FIRST"/>
        <w:keepLines w:val="false"/>
        <w:widowControl w:val="false"/>
        <w:tabs>
          <w:tab w:val="left" w:pos="1959"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Theseus: </w:t>
        <w:tab/>
        <w:t>Go, Philostr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ir up the Athenian youth to merrimen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wake the pert and nimble spirit of mi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urn melancholy forth to funeral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tabs>
          <w:tab w:val="clear" w:pos="636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he pale companion° is not for our pomp.°</w:t>
        <w:tab/>
        <w:t>[Exit Philostr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ppolyta, I wooed thee with my s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on thy love doing thee injur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 will wed thee in another ke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pomp, with triumph,° and with reveling.</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Egeus and his daughter Hermia, and Lysander, and Demetri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geus: Happy be Theseus, our renownd duk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us: Thanks, good Egeus. What’s the news with the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geus: Full of vexation come I, with complai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gainst my child, my daughter Hermi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and forth, Demetrius.—My noble lo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man hath my consent to marry 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and forth, Lysander.—And, my gracious Du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man hath bewitched the bosom of my chi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thou Lysander, thou hast given her rhym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nterchanged love tokens with my chil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hast by moonlight at her window su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feigning° voice verses of feigning°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tol’n the impression of her fantas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bracelets of thy hair, rings, gauds,° concei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nacks,° trifles, nosegays, sweetmeats—messenge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strong prevailment in° unhardened you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cunning hast thou filched my daughter’s he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urned her obedience, which is due to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stubborn harshness. And, my gracious Du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it so° she will not here before Your Gra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nsent to marry with Demetri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beg the ancient privilege of Athe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she is mine, I may dispose of 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shall be either to this gentle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to her death, according to our la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mmediately° provided in that cas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us: What say you, Hermia? Be advised, fair ma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you your father should be as a g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e that composed your beauties, yea, and 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whom you are but as a form in wax</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him imprinted, and within his pow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leave° the figure or disfigure°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metrius is a worthy gentle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mia: So is Lysander.</w:t>
      </w:r>
    </w:p>
    <w:p>
      <w:pPr>
        <w:pStyle w:val="READDLG2FIRST"/>
        <w:keepLines w:val="false"/>
        <w:widowControl w:val="false"/>
        <w:tabs>
          <w:tab w:val="left" w:pos="192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Theseus: </w:t>
        <w:tab/>
        <w:t>In himself he 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n this kind,° wanting° your father’s voi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other must be held the worthi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mia: I would my father looked but with my ey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us: Rather your eyes must with his judgment look.</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mia: I do entreat Your Grace to pardon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know not by what power I am made bol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how it may concern° my modes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such a presence here to plead my though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 beseech Your Grace that I may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worst that may befall me in this ca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 refuse to wed Demetri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us: Either to die the death° or to abj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ever the society of 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fore, fair Hermia, question your desir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now of your youth, examine well your bl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ther, if you yield not to your father’s choi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can endure the livery° of a nu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aye° to be in shady cloister mew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live a barren sister all your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hanting faint hymns to the cold fruitless mo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rice blessd they that master so their bloo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undergo such maiden pilgrim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earthlier happy° is the rose distill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that which, withering on the virgin thor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ows, lives, and dies in single blessednes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mia: So will I grow, so live, so die, my lo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re I will yield my virgin patent° u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to his lordship, whose unwishd yo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soul consents not to give sovereignt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us: Take time to pause, and by the next new mo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ealing day betwixt my love and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everlasting bond of fellowshi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that day either prepare to di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disobedience to your father’s w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else to wed Demetrius, as he wou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on Diana’s altar to protes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aye austerity and single lif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metrius: Relent, sweet Hermia, and, Lysander, yie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y crazd° title to my certain righ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ysander: You have her father’s love, Demetri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me have Hermia’s. Do you marry hi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geus: Scornful Lysander! True, he hath my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at is mine my love shall render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he is mine, and all my right of 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do estate unto° Demetriu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ysander: I am, my lord, as well derived° as h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well possessed;° my love is more than 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fortunes every way as fairly° rank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not with vantage,° as Demetri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ich is more than all these boasts can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beloved of beauteous Hermi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should not I then prosecute my r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metrius, I’ll avouch it to his h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de love to Nedar’s daughter, Helen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on her soul; and she, sweet lady, dot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voutly dotes, dotes in idolatr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this spotted° and inconstant ma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us: I must confess that I have heard so mu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th Demetrius thought to have spoke thereo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being overfull of self-affai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mind did lose it. But, Demetrius, co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ome, Egeus, you shall go with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some private schooling° for you bo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you, fair Hermia, look you arm° your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fit your fancies° to your father’s w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else the law of Athens yields you up—</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by no means we may extenu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death or to a vow of single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 my Hippolyta. What cheer, my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metrius and Egeus, go° alo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must employ you in some busines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gainst° our nuptial, and confer with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something nearly that° concerns yourselv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geus: With duty and desire we follow you.</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xeunt [all but Lysander and Hermi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ysander: How now, my love, why is your cheek so pa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chance the roses there do fade so fas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mia: Belike° for want of rain, which I could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teem° them from the tempest of my ey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ysander: Ay me! For aught that I could ever r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uld ever hear by tale or histo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ourse of true love never did run smoot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either it was different in bloo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mia: O cross!° Too high to be enthralled to l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ysander: Or else misgrafted° in respect of year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mia: O spite! Too old to be engaged to youn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ysander: Or else it stood upon the choice of friend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mia: O hell, to choose love by another’s eye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ysander: Or if there were a sympathy° in cho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ar, death, or sickness did lay siege to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king it momentany° as a s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wift as a shadow, short as any drea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ief as the lightning in the collied°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n a spleen° unfolds° both heaven and ea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ere a man hath power to say “Beho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jaws of darkness do devour it u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quick° bright things come to confusi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mia: If then true lovers have been ever cross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stands as an edict in destin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n let us teach our trial pati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cause it is a customary cro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due to love as thoughts, and dreams, and sigh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shes, and tears, poor fancy’s° follower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ysander: A good persuasion.° Therefore, hear me, Hermi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a widow aunt, a dowag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great revenue, and she hath no chi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Athens is her house remote seven leagu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he respects° me as her only 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gentle Hermia, may I marry th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o that place the sharp Athenian la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nnot pursue us. If thou lovest me, th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eal forth thy father’s house tomorrow ni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n the wood, a league without° the t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I did meet thee once with Helen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do observance to a morn of M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will I stay for thee.</w:t>
      </w:r>
    </w:p>
    <w:p>
      <w:pPr>
        <w:pStyle w:val="READDLG2FIRST"/>
        <w:keepLines w:val="false"/>
        <w:widowControl w:val="false"/>
        <w:tabs>
          <w:tab w:val="left" w:pos="2354"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Hermia: </w:t>
        <w:tab/>
        <w:t>My good Lysand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wear to thee by Cupid’s strongest b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his best arrow° with the golden h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the simplicity° of Venus’ dov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that which knitteth souls and prospers lov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y that fire which burned the Carthage que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the false Trojan° under sail was se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all the vows that ever men have bro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number more than ever women spo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at same place thou hast appointed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morrow truly will I meet with the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ysander: Keep promise, love. Look, here comes Helena.</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Helen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mia: God speed, fair° Helena! Whither aw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lena: Call you me fair? That “fair” again uns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metrius loves your fair.° O happy fai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eyes are lodestars,° and your tongue’s sweet ai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re tunable° than lark to shepherd’s ea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wheat is green, when hawthorn buds app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ckness is catching. O, were favor°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s would I catch, fair Hermia, ere I g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ear should catch your voice, my eye your ey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tongue should catch your tongue’s sweet melod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re the world mine, Demetrius being bat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rest I’d give to be to you translat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teach me how you look and with what 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sway° the motion° of Demetrius’ hear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mia: I frown upon him, yet he loves me sti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lena: O, that your frowns would teach my smiles such ski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mia: I give him curses, yet he gives me lov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lena: O, that my prayers could such affection° mov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mia: The more I hate, the more he follows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lena: The more I love, the more he hateth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mia: His folly, Helena, is no fault of min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lena: None, but your beauty. Would that fault were min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mia: Take comfort. He no more shall see my f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ysander and myself will fly this pl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fore the time I did Lysander se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emed Athens as a paradise to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then, what graces in my love do d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e hath turned a heaven unto a hel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ysander: Helen, to you our minds we will unfo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morrow night, when Phoebe° doth behol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 silver visage in the watery gla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cking with liquid pearl the bladed gra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time that lovers’ flights doth still° concea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rough Athens’ gates have we devised to stea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mia: And in the wood, where often you and I</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faint° primrose beds were wont to li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mptying our bosoms of their counsel° swe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my Lysander and myself shall me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nce from Athens turn away our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seek new friends and stranger compani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rewell, sweet playfellow. Pray thou for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good luck grant thee thy Demetri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eep word, Lysander: We must starve our s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lovers’ food till morrow deep midnight.</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ysander: I will, my Hermia. (Exit Hermia.) Helena, adie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you on him, Demetrius dote on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xit Lysand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lena: How happy some o’er other some can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rough Athens I am thought as fair as sh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what of that? Demetrius thinks not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will not know what all but he do kn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s he errs, doting on Hermia’s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I, admiring of° his qualit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ngs base and vile, holding no quanti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ve can transpose to form and digni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ve looks not with the eyes, but with the mi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refore is winged Cupid painted bl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hath Love’s mind of any judgment tas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ngs and no eyes figure° unheedy has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refore is Love said to be a chi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cause in choice° he is so oft beguil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waggish° boys in game° themselves forsw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the boy Love is perjured everyw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ere Demetrius looked on Hermia’s ey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hailed down oaths that he was only m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en this hail some heat from Hermia fel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he dissolved, and showers of oaths did mel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ill go tell him of fair Hermia’s fl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n to the wood will he tomorrow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ursue her; and for this intellig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 have thanks, it is a dear expen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herein mean I to enrich my p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ave his sight thither and back again.</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 [Athen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Quince the carpenter, and Snug the joiner, and Bottom the weaver, and Flute the bellows mender, and Snout the tinker, and Starveling the tailo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Is all our company her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ttom: You were best to call them generally,° man by man, according to the scrip.°</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Here is the scroll of every man’s name which is thought fit, through all Athens, to play in our interlude° before the Duke and the Duchess on his wedding day at ni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ttom: First, good Peter Quince, say what the play treats on, then read the names of the actors, and so grow to° a poin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Marry,° our play is “The most lamentable comedy and most cruel death of Pyramus and Thisb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ttom: A very good piece of work, I assure you, and a merry. Now, good Peter Quince, call forth your actors by the scroll. Masters, spread yourselve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Answer as I call you. Nick Bottom,° the weav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ttom: Ready. Name what part I am for, and procee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You, Nick Bottom, are set down for Pyramus.</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ttom: What is Pyramus? A lover or a tyran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A lover, that kills himself most gallant for lov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ttom: That will ask some tears in the true performing of it. If I do it, let the audience look to their eyes. I will move storms; I will condole° in some measure. To the rest—yet my chief humor° is for a tyrant. I could play Ercles° rarely, or a part to tear a cat° in, to make all split.°</w:t>
      </w:r>
    </w:p>
    <w:p>
      <w:pPr>
        <w:pStyle w:val="READDLG2LN"/>
        <w:keepNext w:val="false"/>
        <w:widowControl w:val="false"/>
        <w:spacing w:lineRule="auto" w:line="480"/>
        <w:ind w:left="1560" w:hanging="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raging rocks</w:t>
      </w:r>
    </w:p>
    <w:p>
      <w:pPr>
        <w:pStyle w:val="READDLG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And shivering shocks</w:t>
      </w:r>
    </w:p>
    <w:p>
      <w:pPr>
        <w:pStyle w:val="READDLG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Shall break the locks</w:t>
      </w:r>
    </w:p>
    <w:p>
      <w:pPr>
        <w:pStyle w:val="READDLG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Of prison gates;</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And Phibbus’ car°</w:t>
      </w:r>
    </w:p>
    <w:p>
      <w:pPr>
        <w:pStyle w:val="READDLG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Shall shine from far</w:t>
      </w:r>
    </w:p>
    <w:p>
      <w:pPr>
        <w:pStyle w:val="READDLG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And make and mar</w:t>
      </w:r>
    </w:p>
    <w:p>
      <w:pPr>
        <w:pStyle w:val="READDLG1"/>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The foolish Fates.”</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1SPKR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This was lofty! Now name the rest of the players. This is Ercles’ vein, a tyrant’s vein. A lover is more condoling.</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Francis Flute, the bellows mend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lute: Here, Peter Quinc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Flute, you must take Thisbe on you.</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lute: What is Thisbe? A wandering knight?</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It is the lady that Pyramus must lov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lute: Nay, faith, let not me play a woman. I have a beard coming.</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That’s all one.° You shall play it in a mask, and you may speak as small° as you will.</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ttom: An° I may hide my face, let me play Thisbe too. I’ll speak in a monstrous little voice, “Thisne, Thisne!” “Ah Pyramus, my lover dear! Thy Thisbe dear, and lady dea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No, no, you must play Pyramus, and Flute, you Thisb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ttom: Well, procee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Robin Starveling, the tailor.</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arveling: Here, Peter Quinc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Robin Starveling, you must play Thisbe’s mother. Tom Snout, the tink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nout: Here, Peter Quinc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You, Pyramus’ father; myself, Thisbe’s father; Snug, the joiner, you, the lion’s part, and I hope here is a play fitted.</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nug: Have you the lion’s part written? Pray you, if it be, give it me, for I am slow of study.</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You may do it extempore, for it is nothing but roaring.</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ttom: Let me play the lion too. I will roar that I will do any man’s heart good to hear me. I will roar that I will make the Duke say, “Let him roar again, let him roar agai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An you should do it too terribly, you would fright the Duchess and the ladies, that they would shriek; and that were enough to hang us all.</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That would hang us, every mother’s son.</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ttom: I grant you, friends, if you should fright the ladies out of their wits, they would have no more discretion but to hang us; but I will aggravate° my voice so that I will roar you° as gently as any sucking dove;° I will roar you an ’twere° any nightingal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You can play no part but Pyramus; for Pyramus is a sweet-faced man, a proper° man as one shall see in a summer’s day, a most lovely gentlemanlike man. Therefore you must needs play Pyramus.</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ttom: Well, I will undertake it. What beard were I best to play it in?</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Why, what you will.</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ttom: I will discharge° it in either your° straw-color beard, your orange-tawny beard, your purple-in-grain° beard, or your French-crown-color° beard, your perfect yellow.</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Some of your French crowns° have no hair at all, and then you will play barefaced. But, masters, here are your parts. [He distributes parts.] And I am to entreat you, request you, and desire you to con° them by tomorrow night, and meet me in the palace wood, a mile without the town, by moonlight. There will we rehearse; for if we meet in the city, we shall be dogged with company, and our devices° known. In the meantime I will draw a bill° of properties, such as our play wants. I pray you, fail me not.</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ttom: We will meet, and there we may rehearse most obscenely° and courageously. Take pains, be perfect.° Adieu.</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nce: At the Duke’s oak we meet.</w:t>
      </w:r>
    </w:p>
    <w:p>
      <w:pPr>
        <w:pStyle w:val="READDLG1SPKR1"/>
        <w:keepLines w:val="false"/>
        <w:widowControl w:val="false"/>
        <w:tabs>
          <w:tab w:val="clear" w:pos="720"/>
          <w:tab w:val="right" w:pos="6472" w:leader="none"/>
        </w:tabs>
        <w:spacing w:lineRule="auto" w:line="480"/>
        <w:rPr>
          <w:rFonts w:ascii="Times New Roman" w:hAnsi="Times New Roman" w:cs="Times New Roman"/>
          <w:color w:val="000000"/>
        </w:rPr>
      </w:pPr>
      <w:r>
        <w:rPr>
          <w:rFonts w:cs="Times New Roman" w:ascii="Times New Roman" w:hAnsi="Times New Roman"/>
          <w:color w:val="000000"/>
        </w:rPr>
        <w:t>Bottom: Enough. Hold, or cut bowstrings.°</w:t>
        <w:tab/>
        <w:t>Exeunt.</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II</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 [A Wood Near Athens.]</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Enter a Fairy at one door, and Robin Goodfellow [Puck] at anoth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uck: How now, spirit, whither wander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iry:</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Over hill, over dale,</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Thorough° bush, thorough brier,</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Over park, over pa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Thorough flood, thorough fire,</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I do wander everywhere,</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Swifter than the moon’s sphere;°</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And I serve the Fairy Queen,</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To dew° her orbs° upon the gre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The cowslips tall her pensioners° be.</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In their gold coats spots you see;</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Those be rubies, fairy favors;°</w:t>
      </w:r>
    </w:p>
    <w:p>
      <w:pPr>
        <w:pStyle w:val="READDLG2MID"/>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In those freckles live their savo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must go seek some dewdrops he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ang a pearl in every cowslip’s 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rewell, thou lob° of spirits; I’ll be g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r Queen and all her elves come here an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uck: The King doth keep his revels here to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ake heed the Queen come not within his si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Oberon is passing fell° and wr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cause that she as her attendant h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lovely boy, stolen from an Indian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never had so sweet a changel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jealous Oberon would have the chil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night of his train, to trace° the forests wi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she perforce° withholds the lovd bo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rowns him with flowers, and makes him all her jo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ow they never meet in grove or gre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fountain° clear, or spangled starlight she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hey do square,° that all their elves for f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reep into acorn cups and hide them ther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iry: Either I mistake your shape and making qui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else you are that shrewd° and knavish spri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lled Robin Goodfellow. Are not you h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frights the maidens of the village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kim milk,° and sometimes labor in the quer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ootless° make the breathless huswife° chur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ometimes make the drink to bear no bar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islead night wanderers,° laughing at their har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se that “Hobgoblin” call you, and “Sweet Pu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do their work, and they shall have good lu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e you not he?</w:t>
      </w:r>
    </w:p>
    <w:p>
      <w:pPr>
        <w:pStyle w:val="READDLG2FIRST"/>
        <w:keepLines w:val="false"/>
        <w:widowControl w:val="false"/>
        <w:tabs>
          <w:tab w:val="left" w:pos="1728"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Puck: </w:t>
        <w:tab/>
        <w:t>Thou speakest ar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that merry wanderer of the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jest to Oberon and make him smi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I a fat and bean-fed° horse begui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ighing in likeness of a filly foa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ometimes lurk I in a gossip’s° bow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very likeness of a roasted crab,°</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en she drinks, against her lips I bob</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on her withered dewlap° pour the a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wisest aunt,° telling the saddest° ta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metimes for three-foot stool mistaketh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n slip I from her bum, down topples sh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ailor”° cries, and falls into a coug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n the whole choir° hold their hips and laug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axen° in their mirth, and neeze,° and sw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merrier hour was never wasted° t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room,° fairy! Here comes Obero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iry: And here my mistress. Would that he were gon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beron] the King of Fairies at one door, with his train, and [Titania] the Queen at another, with he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beron: Ill met by moonlight, proud Titani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itania: What, jealous Oberon? Fairies, skip h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forsworn his bed and compan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beron: Tarry, rash wanton.° Am not I thy lor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itania: Then I must be thy lady; but I kn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thou hast stolen away from Fairyl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n the shape of Corin° sat all d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laying on pipes of corn° and versing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amorous Phillida.° Why art thou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 from the farthest step° of Indi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hat, forsooth, the bouncing Amaz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buskined° mistress and your warrior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eseus must be wedded, and you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give their bed joy and prosperit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beron: How canst thou thus for shame, Titani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lance at my credit with Hippolyt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nowing I know thy love to These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dst not thou lead him through the glimmering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Perigenia,° whom he ravish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ake him with fair Aegles° break his fait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Ariadne° and Antiopa?°</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itania: These are the forgeries of jealous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ever, since the middle summer’s spr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et we on hill, in dale, forest, or m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pavd° fountain or by rushy° broo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in° the beachd margent° of the se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dance our ringlets° to° the whistling w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with thy brawls thou hast disturbed our spo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fore the winds, piping to us in v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n revenge, have sucked up from the se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ntagious° fogs which, falling in the l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th every pelting° river made so prou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hey have overborne their continen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ox hath therefore stretched his yoke° in v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plowman lost his sweat, and the green cor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th rotted ere his youth attained a bea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old° stands empty in the drownd fie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rows are fatted with the murrain° flo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nine-men’s morris° is filled up with mu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 quaint mazes° in the wanton° gre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lack of tread are undistinguisha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human mortals want° their winter°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night is now with hymn or carol bless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fore° the moon, the governess of floo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ale in her anger, washes° all the ai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rheumatic diseases° do ab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orough this distemperature° we s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easons alter: hoary-headed fros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ll in the fresh lap of the crimson ro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on old Hiems’° thin and icy crow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 odorous chaplet of sweet summer bu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as in mockery, set. The spring, the summ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hilding° autumn, angry winter, chan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ir wonted liveries,° and the mazd° wor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their increase° now knows not which is whic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is same progeny of evils com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our debate,° from our dissens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are their parents and original.°</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beron: Do you amend it, then. It lies in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should Titania cross her Ober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do but beg a little changeling bo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e my henchman.°</w:t>
      </w:r>
    </w:p>
    <w:p>
      <w:pPr>
        <w:pStyle w:val="READDLG2FIRST"/>
        <w:keepLines w:val="false"/>
        <w:widowControl w:val="false"/>
        <w:tabs>
          <w:tab w:val="left" w:pos="216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Titania: </w:t>
        <w:tab/>
        <w:t>Set your heart at re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airy land buys not the child of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mother was a vot’ress of my ord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n the spicd Indian air by ni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ull often hath she gossiped by my si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at with me on Neptune’s yellow sa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king th’ embarkd traders° on the fl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we have laughed to see the sails concei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grow big-bellied with the wanton° wi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she, with pretty and with swimming° ga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llowing—her womb then rich with my young squi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 imitate, and sail upon the l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fetch me trifles, and return ag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from a voyage, rich with merchandi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she, being mortal, of that boy did di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or her sake do I rear up her bo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or her sake I will not part with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beron: How long within this wood intend you st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itania: Perchance till after Theseus’ wedding da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you will patiently dance in our r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ee our moonlight revels, go with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not, shun me, and I will spare° your haunt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beron: Give me that boy, and I will go with the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itania: Not for thy fairy kingdom. Fairies, awa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shall chide downright, if I longer stay.</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Titania with her train].</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beron: Well, go thy way. Thou shalt not from° this gr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ill I torment thee for this inju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gentle Puck, come hither. Thou rememb’re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nce° once I sat upon a promontor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ard a mermaid on a dolphin’s ba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ttering such dulcet° and harmonious br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he rude° sea grew civil at her so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ertain stars shot madly from their spher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ear the sea-maid’s music?</w:t>
      </w:r>
    </w:p>
    <w:p>
      <w:pPr>
        <w:pStyle w:val="READDLG2FIRST"/>
        <w:keepLines w:val="false"/>
        <w:widowControl w:val="false"/>
        <w:tabs>
          <w:tab w:val="left" w:pos="2733"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Puck: </w:t>
        <w:tab/>
        <w:t>I rememb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beron: That very time I saw, but thou couldst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lying between the cold moon and the ea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upid, all° armed. A certain° aim he too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a fair vestal° thrond by° the we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oosed° his love shaft smartly from his b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t should pierce a hundred thousand hear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 might° see young Cupid’s fiery shaf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enched in the chaste beams of the watery mo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 imperial vot’ress passd 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maiden meditation, fancy-fre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t marked I where the bolt° of Cupid f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fell upon a little western flow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fore milk-white, now purple with love’s w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aidens call it love-in-idlen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etch me that flower; the herb I showed thee on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juice of it on sleeping eyelids la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make or man or° woman madly do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the next live creature that it se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etch me this herb, and be thou here ag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re the leviathan° can swim a leagu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uck: I’ll put a girdle round about the earth</w:t>
      </w:r>
    </w:p>
    <w:p>
      <w:pPr>
        <w:pStyle w:val="READDLG2MID"/>
        <w:keepLines w:val="false"/>
        <w:widowControl w:val="false"/>
        <w:tabs>
          <w:tab w:val="clear" w:pos="636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In forty° minutes.</w:t>
        <w:tab/>
        <w:t>[Exit.]</w:t>
      </w:r>
    </w:p>
    <w:p>
      <w:pPr>
        <w:pStyle w:val="READDLG2FIRST"/>
        <w:keepLines w:val="false"/>
        <w:widowControl w:val="false"/>
        <w:tabs>
          <w:tab w:val="left" w:pos="175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beron: </w:t>
        <w:tab/>
        <w:t>Having once this ju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ll watch Titania when she is aslee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drop the liquor of it in her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next thing then she waking looks up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it on lion, bear, or wolf, or bu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 meddling monkey, or on busy ap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shall pursue it with the soul of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ere I take this charm from off her s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 can take it with another herb,</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ll make her render up her page to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who comes here? I am invisi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will overhear their conferenc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Demetrius, Helena following him.</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metrius: I love thee not; therefore pursue me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is Lysander and fair Hermia?</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one I’ll slay; the other slayeth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toldst me they were stol’n unto this w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re am I, and wood° within this w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cause I cannot meet my Hermi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nce, get thee gone, and follow me no mo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lena: You draw me, you hardhearted adama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yet you draw not iron, for my he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true as steel. Leave you° your power to dra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shall have no power to follow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metrius: Do I entice you? Do I speak you fai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rather do I not in plainest tru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ell you I do not nor I cannot love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lena: And even for that do I love you the m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your spaniel; and, Demetri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more you beat me I will fawn on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se me but as your spaniel, spurn me, strike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glect me, lose me; only give me le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worthy as I am, to follow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worser place can I beg in your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yet a place of high respect with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to be usd as you use your dog?</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metrius: Tempt not too much the hatred of my spir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I am sick when I do look on the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lena: And I am sick when I look not on you.</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metrius: You do impeach° your modesty too muc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leave° the city and commit your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to the hands of one that loves you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rust the opportunity of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 ill counsel of a desert° pl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the rich worth of your virginit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0</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lena: Your virtue° is my privilege.° For th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not night when I do see your f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fore I think I am not in the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doth this wood lack worlds of compan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you, in my respect,° are all the worl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n how can it be said I am al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all the world is here to look on m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metrius: I’ll run from thee and hide me in the brak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ave thee to the mercy of wild beasts.</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lena: The wildest hath not such a heart as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un when you will. The story shall be chang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pollo flies and Daphne holds the cha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dove pursues the griffin,° the mild h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kes speed to catch the tiger—bootless° spe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cowardice pursues and valor fli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metrius: I will not stay° thy questions.° Let me g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if thou follow me, do not belie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 shall do thee mischief in the wood.</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lena: Ay, in the temple, in the town, the fie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do me mischief. Fie, Demetri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wrongs do set a scandal on my sex.°</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cannot fight for love, as men may d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should be wooed and were not made to woo.</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xit Demetri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ll follow thee and make a heaven of hell,</w:t>
      </w:r>
    </w:p>
    <w:p>
      <w:pPr>
        <w:pStyle w:val="READDLG2MID"/>
        <w:keepLines w:val="false"/>
        <w:widowControl w:val="false"/>
        <w:tabs>
          <w:tab w:val="clear" w:pos="6360"/>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To die upon° the hand I love so well.</w:t>
        <w:tab/>
        <w:t>[Ex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5</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beron: Fare thee well, nymph. Ere he do leave this gr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shalt fly him, and he shall seek thy lov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Pu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st thou the flower there? Welcome, wanderer.</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uck: Ay, there it is.</w:t>
        <w:tab/>
        <w:t>[He offers the flower.]</w:t>
      </w:r>
    </w:p>
    <w:p>
      <w:pPr>
        <w:pStyle w:val="READDLG2FIRST"/>
        <w:keepLines w:val="false"/>
        <w:widowControl w:val="false"/>
        <w:tabs>
          <w:tab w:val="left" w:pos="1690" w:leader="none"/>
          <w:tab w:val="right" w:pos="6480" w:leader="none"/>
        </w:tabs>
        <w:spacing w:lineRule="auto" w:line="480"/>
        <w:rPr>
          <w:rFonts w:ascii="Times New Roman" w:hAnsi="Times New Roman" w:cs="Times New Roman"/>
          <w:color w:val="000000"/>
        </w:rPr>
      </w:pPr>
      <w:r>
        <w:rPr>
          <w:rFonts w:cs="Times New Roman" w:ascii="Times New Roman" w:hAnsi="Times New Roman"/>
          <w:color w:val="000000"/>
        </w:rPr>
        <w:t xml:space="preserve">Oberon: </w:t>
        <w:tab/>
        <w:t>I pray thee, give it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know a bank where the wild thyme blow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oxlips° and the nodding violet grow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te overcanopied with luscious woodb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sweet muskroses° and with eglant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sleeps Titania sometimes of° the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ulled in these flowers with dances and deli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re the snake throws° her enameled sk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ed° wide enough to wrap a fairy 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th the juice of this I’ll streak° her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ake her full of hateful fantas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ake thou some of it, and seek through this grov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He gives some love jui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sweet Athenian lady is in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a disdainful youth. Anoint his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do it when the next thing he esp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 be the lady. Thou shalt know the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the Athenian garments he hath 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ffect it with some care, that he may pr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re fond on° her than she upon her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ook thou meet me ere the first cock crow.</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uck: Fear not, my lord, your servant shall do so.</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separately].&gt;</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ctora LH Light">
    <w:charset w:val="00"/>
    <w:family w:val="auto"/>
    <w:pitch w:val="default"/>
  </w:font>
  <w:font w:name="Goudy">
    <w:altName w:val="Times New Roman"/>
    <w:charset w:val="00"/>
    <w:family w:val="roman"/>
    <w:pitch w:val="variable"/>
  </w:font>
  <w:font w:name="I Goudy Italic">
    <w:charset w:val="00"/>
    <w:family w:val="auto"/>
    <w:pitch w:val="default"/>
  </w:font>
  <w:font w:name="Liberation Sans">
    <w:altName w:val="Arial"/>
    <w:charset w:val="01"/>
    <w:family w:val="swiss"/>
    <w:pitch w:val="variable"/>
  </w:font>
  <w:font w:name="Vectora LH Roman">
    <w:charset w:val="00"/>
    <w:family w:val="auto"/>
    <w:pitch w:val="default"/>
  </w:font>
  <w:font w:name="Vectora LH Bold">
    <w:charset w:val="00"/>
    <w:family w:val="auto"/>
    <w:pitch w:val="default"/>
  </w:font>
  <w:font w:name="B Goudy Bold">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READDA">
    <w:name w:val="READ_DA"/>
    <w:qFormat/>
    <w:rPr>
      <w:rFonts w:ascii="Vectora LH Light" w:hAnsi="Vectora LH Light" w:cs="Vectora LH Light"/>
      <w:sz w:val="18"/>
    </w:rPr>
  </w:style>
  <w:style w:type="character" w:styleId="READDLG1INTROHD">
    <w:name w:val="READ_DLG1_INTRO_HD"/>
    <w:qFormat/>
    <w:rPr>
      <w:rFonts w:ascii="Goudy;Times New Roman" w:hAnsi="Goudy;Times New Roman" w:cs="Goudy;Times New Roman"/>
      <w:smallCaps/>
    </w:rPr>
  </w:style>
  <w:style w:type="character" w:styleId="READDLG2SPKR">
    <w:name w:val="READ_DLG2_SPKR"/>
    <w:qFormat/>
    <w:rPr>
      <w:rFonts w:ascii="I Goudy Italic" w:hAnsi="I Goudy Italic" w:cs="I Goudy Italic"/>
    </w:rPr>
  </w:style>
  <w:style w:type="character" w:styleId="READDLG1SPKR">
    <w:name w:val="READ_DLG1_SPKR"/>
    <w:qFormat/>
    <w:rPr>
      <w:rFonts w:ascii="I Goudy Italic" w:hAnsi="I Goudy Italic" w:cs="I Goudy Italic"/>
    </w:rPr>
  </w:style>
  <w:style w:type="character" w:styleId="Goudy">
    <w:name w:val="Goudy"/>
    <w:qFormat/>
    <w:rPr>
      <w:rFonts w:ascii="Goudy;Times New Roman" w:hAnsi="Goudy;Times New Roman" w:cs="Goudy;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SUBTTL">
    <w:name w:val="CF_SUBTTL"/>
    <w:qFormat/>
    <w:pPr>
      <w:widowControl/>
      <w:bidi w:val="0"/>
      <w:spacing w:lineRule="exact" w:line="400" w:before="180" w:after="640"/>
      <w:ind w:left="360" w:right="360" w:hanging="0"/>
      <w:jc w:val="center"/>
    </w:pPr>
    <w:rPr>
      <w:rFonts w:ascii="Vectora LH Bold" w:hAnsi="Vectora LH Bold" w:eastAsia="Times New Roman" w:cs="Vectora LH Bold"/>
      <w:color w:val="auto"/>
      <w:sz w:val="36"/>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READPOMN2">
    <w:name w:val="READ_PO_MN2"/>
    <w:next w:val="Normal"/>
    <w:qFormat/>
    <w:pPr>
      <w:widowControl/>
      <w:bidi w:val="0"/>
      <w:spacing w:lineRule="exact" w:line="20"/>
      <w:ind w:right="360" w:hanging="0"/>
      <w:jc w:val="right"/>
    </w:pPr>
    <w:rPr>
      <w:rFonts w:ascii="I Goudy Italic" w:hAnsi="I Goudy Italic" w:eastAsia="Times New Roman" w:cs="I Goudy Italic"/>
      <w:color w:val="auto"/>
      <w:sz w:val="14"/>
      <w:szCs w:val="20"/>
      <w:vertAlign w:val="superscript"/>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EADFIRST">
    <w:name w:val="HEADFIRST"/>
    <w:basedOn w:val="CHAPBMFIRST"/>
    <w:next w:val="Normal"/>
    <w:qFormat/>
    <w:pPr/>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READABAFIRST">
    <w:name w:val="READ_ABA_FIRST"/>
    <w:qFormat/>
    <w:pPr>
      <w:keepLines/>
      <w:widowControl/>
      <w:tabs>
        <w:tab w:val="left" w:pos="720" w:leader="none"/>
      </w:tabs>
      <w:bidi w:val="0"/>
      <w:spacing w:lineRule="exact" w:line="220"/>
      <w:jc w:val="both"/>
    </w:pPr>
    <w:rPr>
      <w:rFonts w:ascii="I Goudy Italic" w:hAnsi="I Goudy Italic" w:eastAsia="Times New Roman" w:cs="I Goudy Italic"/>
      <w:color w:val="auto"/>
      <w:sz w:val="20"/>
      <w:szCs w:val="20"/>
      <w:lang w:val="en-US" w:eastAsia="en-US" w:bidi="hi-IN"/>
    </w:rPr>
  </w:style>
  <w:style w:type="paragraph" w:styleId="H5">
    <w:name w:val="H5"/>
    <w:qFormat/>
    <w:pPr>
      <w:widowControl/>
      <w:bidi w:val="0"/>
      <w:spacing w:lineRule="exact" w:line="220" w:before="700" w:after="0"/>
      <w:jc w:val="center"/>
    </w:pPr>
    <w:rPr>
      <w:rFonts w:ascii="Vectora LH Bold" w:hAnsi="Vectora LH Bold" w:eastAsia="Times New Roman" w:cs="Vectora LH Bold"/>
      <w:caps/>
      <w:color w:val="auto"/>
      <w:spacing w:val="200"/>
      <w:sz w:val="22"/>
      <w:szCs w:val="20"/>
      <w:lang w:val="en-US" w:eastAsia="en-US" w:bidi="hi-IN"/>
    </w:rPr>
  </w:style>
  <w:style w:type="paragraph" w:styleId="READ">
    <w:name w:val="READ"/>
    <w:basedOn w:val="CHAPBM"/>
    <w:qFormat/>
    <w:pPr>
      <w:tabs>
        <w:tab w:val="left" w:pos="720" w:leader="none"/>
      </w:tabs>
      <w:ind w:right="360" w:firstLine="360"/>
    </w:pPr>
    <w:rPr/>
  </w:style>
  <w:style w:type="paragraph" w:styleId="READTTL">
    <w:name w:val="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ED">
    <w:name w:val="READ_ED"/>
    <w:qFormat/>
    <w:pPr>
      <w:keepNext w:val="true"/>
      <w:keepLines/>
      <w:widowControl/>
      <w:bidi w:val="0"/>
      <w:spacing w:lineRule="exact" w:line="220" w:before="0" w:after="70"/>
    </w:pPr>
    <w:rPr>
      <w:rFonts w:ascii="Vectora LH Roman" w:hAnsi="Vectora LH Roman" w:eastAsia="Times New Roman" w:cs="Vectora LH Roman"/>
      <w:caps/>
      <w:color w:val="auto"/>
      <w:spacing w:val="100"/>
      <w:sz w:val="16"/>
      <w:szCs w:val="20"/>
      <w:lang w:val="en-US" w:eastAsia="en-US" w:bidi="hi-IN"/>
    </w:rPr>
  </w:style>
  <w:style w:type="paragraph" w:styleId="ESSREADED">
    <w:name w:val="ESS_READ_ED"/>
    <w:basedOn w:val="READED"/>
    <w:qFormat/>
    <w:pPr/>
    <w:rPr/>
  </w:style>
  <w:style w:type="paragraph" w:styleId="READDLG1L1HD">
    <w:name w:val="READ_DLG1_L1_HD"/>
    <w:basedOn w:val="CHAPBM"/>
    <w:qFormat/>
    <w:pPr>
      <w:keepNext w:val="true"/>
      <w:spacing w:before="0" w:after="130"/>
      <w:ind w:hanging="0"/>
      <w:jc w:val="left"/>
    </w:pPr>
    <w:rPr>
      <w:caps/>
      <w:sz w:val="16"/>
    </w:rPr>
  </w:style>
  <w:style w:type="paragraph" w:styleId="READDLG2L1">
    <w:name w:val="READ_DLG2_L1"/>
    <w:next w:val="Normal"/>
    <w:qFormat/>
    <w:pPr>
      <w:widowControl/>
      <w:bidi w:val="0"/>
      <w:spacing w:lineRule="exact" w:line="220"/>
      <w:ind w:left="360" w:hanging="360"/>
      <w:jc w:val="both"/>
    </w:pPr>
    <w:rPr>
      <w:rFonts w:ascii="Goudy;Times New Roman" w:hAnsi="Goudy;Times New Roman" w:eastAsia="Times New Roman" w:cs="Goudy;Times New Roman"/>
      <w:i/>
      <w:color w:val="auto"/>
      <w:sz w:val="20"/>
      <w:szCs w:val="20"/>
      <w:lang w:val="en-US" w:eastAsia="en-US" w:bidi="hi-IN"/>
    </w:rPr>
  </w:style>
  <w:style w:type="paragraph" w:styleId="READINTROFIRST">
    <w:name w:val="READ_INTRO_FIRST"/>
    <w:basedOn w:val="CHAPBM"/>
    <w:qFormat/>
    <w:pPr>
      <w:spacing w:before="130" w:after="0"/>
      <w:ind w:right="360" w:hanging="0"/>
    </w:pPr>
    <w:rPr>
      <w:rFonts w:ascii="I Goudy Italic" w:hAnsi="I Goudy Italic" w:cs="I Goudy Italic"/>
    </w:rPr>
  </w:style>
  <w:style w:type="paragraph" w:styleId="READINTROONLY">
    <w:name w:val="READ_INTRO_ONLY"/>
    <w:basedOn w:val="READINTROFIRST"/>
    <w:next w:val="Normal"/>
    <w:qFormat/>
    <w:pPr>
      <w:spacing w:before="130" w:after="230"/>
    </w:pPr>
    <w:rPr/>
  </w:style>
  <w:style w:type="paragraph" w:styleId="READDLG2H1">
    <w:name w:val="READ_DLG2_H1"/>
    <w:qFormat/>
    <w:pPr>
      <w:keepNext w:val="true"/>
      <w:widowControl/>
      <w:bidi w:val="0"/>
      <w:spacing w:lineRule="exact" w:line="220" w:before="230" w:after="130"/>
      <w:ind w:right="360" w:hanging="0"/>
      <w:jc w:val="center"/>
    </w:pPr>
    <w:rPr>
      <w:rFonts w:ascii="Vectora LH Bold" w:hAnsi="Vectora LH Bold" w:eastAsia="Times New Roman" w:cs="Vectora LH Bold"/>
      <w:caps/>
      <w:color w:val="auto"/>
      <w:spacing w:val="800"/>
      <w:sz w:val="18"/>
      <w:szCs w:val="20"/>
      <w:lang w:val="en-US" w:eastAsia="en-US" w:bidi="hi-IN"/>
    </w:rPr>
  </w:style>
  <w:style w:type="paragraph" w:styleId="READDLG2H2">
    <w:name w:val="READ_DLG2_H2"/>
    <w:qFormat/>
    <w:pPr>
      <w:keepNext w:val="true"/>
      <w:widowControl/>
      <w:bidi w:val="0"/>
      <w:spacing w:lineRule="exact" w:line="220" w:before="230" w:after="130"/>
      <w:ind w:right="360" w:hanging="0"/>
    </w:pPr>
    <w:rPr>
      <w:rFonts w:ascii="B Goudy Bold" w:hAnsi="B Goudy Bold" w:eastAsia="Times New Roman" w:cs="B Goudy Bold"/>
      <w:caps/>
      <w:color w:val="auto"/>
      <w:sz w:val="16"/>
      <w:szCs w:val="20"/>
      <w:lang w:val="en-US" w:eastAsia="en-US" w:bidi="hi-IN"/>
    </w:rPr>
  </w:style>
  <w:style w:type="paragraph" w:styleId="READDLG2DIR">
    <w:name w:val="READ_DLG2_DIR"/>
    <w:basedOn w:val="CHAPBM"/>
    <w:qFormat/>
    <w:pPr>
      <w:spacing w:before="130" w:after="130"/>
      <w:ind w:left="360" w:right="360" w:hanging="0"/>
    </w:pPr>
    <w:rPr>
      <w:rFonts w:ascii="I Goudy Italic" w:hAnsi="I Goudy Italic" w:cs="I Goudy Italic"/>
    </w:rPr>
  </w:style>
  <w:style w:type="paragraph" w:styleId="READDLG2FIRST">
    <w:name w:val="READ_DLG2_FIRST"/>
    <w:qFormat/>
    <w:pPr>
      <w:keepLines/>
      <w:widowControl/>
      <w:tabs>
        <w:tab w:val="clear" w:pos="720"/>
        <w:tab w:val="right" w:pos="6480" w:leader="none"/>
      </w:tabs>
      <w:bidi w:val="0"/>
      <w:spacing w:lineRule="exact" w:line="22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READDLG2MID">
    <w:name w:val="READ_DLG2_MID"/>
    <w:qFormat/>
    <w:pPr>
      <w:keepLines/>
      <w:widowControl/>
      <w:tabs>
        <w:tab w:val="clear" w:pos="720"/>
        <w:tab w:val="right" w:pos="6360" w:leader="none"/>
      </w:tabs>
      <w:bidi w:val="0"/>
      <w:spacing w:lineRule="exact" w:line="22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READDLG2LN">
    <w:name w:val="READ_DLG2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DLG1SPKR1">
    <w:name w:val="READ_DLG1_SPKR"/>
    <w:basedOn w:val="CHAPBM"/>
    <w:qFormat/>
    <w:pPr>
      <w:spacing w:lineRule="exact" w:line="240"/>
      <w:ind w:left="360" w:right="360" w:hanging="360"/>
    </w:pPr>
    <w:rPr/>
  </w:style>
  <w:style w:type="paragraph" w:styleId="READDLG2EXIT">
    <w:name w:val="READ_DLG2_EXIT"/>
    <w:qFormat/>
    <w:pPr>
      <w:keepLines/>
      <w:widowControl/>
      <w:bidi w:val="0"/>
      <w:spacing w:lineRule="exact" w:line="220"/>
      <w:ind w:left="360" w:right="360" w:hanging="0"/>
      <w:jc w:val="right"/>
    </w:pPr>
    <w:rPr>
      <w:rFonts w:ascii="I Goudy Italic" w:hAnsi="I Goudy Italic" w:eastAsia="Times New Roman" w:cs="I Goudy Italic"/>
      <w:color w:val="auto"/>
      <w:sz w:val="20"/>
      <w:szCs w:val="20"/>
      <w:lang w:val="en-US" w:eastAsia="en-US" w:bidi="hi-IN"/>
    </w:rPr>
  </w:style>
  <w:style w:type="paragraph" w:styleId="READDLG1">
    <w:name w:val="READ_DLG1"/>
    <w:qFormat/>
    <w:pPr>
      <w:keepLines/>
      <w:widowControl/>
      <w:bidi w:val="0"/>
      <w:spacing w:lineRule="exact" w:line="22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READDLG1DIR">
    <w:name w:val="READ_DLG1_DIR"/>
    <w:basedOn w:val="CHAPBM"/>
    <w:qFormat/>
    <w:pPr>
      <w:spacing w:before="130" w:after="130"/>
      <w:ind w:left="360" w:right="360" w:hanging="0"/>
    </w:pPr>
    <w:rPr>
      <w:rFonts w:ascii="I Goudy Italic" w:hAnsi="I Goudy Italic" w:cs="I Goudy Italic"/>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DLG1H2">
    <w:name w:val="READ_DLG1_H2"/>
    <w:qFormat/>
    <w:pPr>
      <w:keepNext w:val="true"/>
      <w:widowControl/>
      <w:bidi w:val="0"/>
      <w:spacing w:lineRule="exact" w:line="220" w:before="230" w:after="130"/>
      <w:ind w:right="360" w:hanging="0"/>
    </w:pPr>
    <w:rPr>
      <w:rFonts w:ascii="B Goudy Bold" w:hAnsi="B Goudy Bold" w:eastAsia="Times New Roman" w:cs="B Goudy Bold"/>
      <w:caps/>
      <w:color w:val="auto"/>
      <w:sz w:val="16"/>
      <w:szCs w:val="20"/>
      <w:lang w:val="en-US" w:eastAsia="en-US" w:bidi="hi-IN"/>
    </w:rPr>
  </w:style>
  <w:style w:type="paragraph" w:styleId="READPARANUM">
    <w:name w:val="READ_PARA_NUM"/>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FF00FF"/>
      <w:sz w:val="14"/>
      <w:szCs w:val="20"/>
      <w:vertAlign w:val="subscript"/>
      <w:lang w:val="en-US" w:eastAsia="en-US" w:bidi="hi-IN"/>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H1">
    <w:name w:val="EXR_H1"/>
    <w:qFormat/>
    <w:pPr>
      <w:keepNext w:val="true"/>
      <w:widowControl/>
      <w:bidi w:val="0"/>
      <w:spacing w:lineRule="exact" w:line="200" w:before="200" w:after="120"/>
    </w:pPr>
    <w:rPr>
      <w:rFonts w:ascii="Goudy;Times New Roman" w:hAnsi="Goudy;Times New Roman" w:eastAsia="Times New Roman" w:cs="Goudy;Times New Roman"/>
      <w:caps/>
      <w:color w:val="auto"/>
      <w:sz w:val="16"/>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EXRNLEXTONLY">
    <w:name w:val="EXR_NL_EXT_ONLY"/>
    <w:basedOn w:val="CHAPBM"/>
    <w:qFormat/>
    <w:pPr>
      <w:spacing w:lineRule="exact" w:line="200" w:before="100" w:after="100"/>
      <w:ind w:left="560" w:right="200" w:hanging="0"/>
    </w:pPr>
    <w:rPr>
      <w:sz w:val="18"/>
    </w:rPr>
  </w:style>
  <w:style w:type="paragraph" w:styleId="EXRHEADFIRST">
    <w:name w:val="EXR_HEADFIRST"/>
    <w:basedOn w:val="EXR"/>
    <w:qFormat/>
    <w:pPr>
      <w:ind w:hanging="0"/>
    </w:pPr>
    <w:rPr/>
  </w:style>
  <w:style w:type="paragraph" w:styleId="READDLG2L1HD">
    <w:name w:val="READ_DLG2_L1_HD"/>
    <w:basedOn w:val="CHAPBM"/>
    <w:qFormat/>
    <w:pPr>
      <w:keepNext w:val="true"/>
      <w:spacing w:before="230" w:after="130"/>
      <w:ind w:hanging="0"/>
      <w:jc w:val="left"/>
    </w:pPr>
    <w:rPr>
      <w:caps/>
      <w:sz w:val="16"/>
    </w:rPr>
  </w:style>
  <w:style w:type="paragraph" w:styleId="READPOLN">
    <w:name w:val="READ_PO_LN"/>
    <w:basedOn w:val="READLN"/>
    <w:next w:val="Normal"/>
    <w:qFormat/>
    <w:pPr/>
    <w:rPr/>
  </w:style>
  <w:style w:type="paragraph" w:styleId="READDLG1H1">
    <w:name w:val="READ_DLG1_H1"/>
    <w:qFormat/>
    <w:pPr>
      <w:keepNext w:val="true"/>
      <w:widowControl/>
      <w:bidi w:val="0"/>
      <w:spacing w:lineRule="exact" w:line="220" w:before="230" w:after="130"/>
      <w:ind w:right="360" w:hanging="0"/>
      <w:jc w:val="center"/>
    </w:pPr>
    <w:rPr>
      <w:rFonts w:ascii="Vectora LH Bold" w:hAnsi="Vectora LH Bold" w:eastAsia="Times New Roman" w:cs="Vectora LH Bold"/>
      <w:caps/>
      <w:color w:val="auto"/>
      <w:spacing w:val="800"/>
      <w:sz w:val="18"/>
      <w:szCs w:val="20"/>
      <w:lang w:val="en-US" w:eastAsia="en-US" w:bidi="hi-IN"/>
    </w:rPr>
  </w:style>
  <w:style w:type="paragraph" w:styleId="READDLG1L1">
    <w:name w:val="READ_DLG1_L1"/>
    <w:next w:val="Normal"/>
    <w:qFormat/>
    <w:pPr>
      <w:widowControl/>
      <w:bidi w:val="0"/>
      <w:spacing w:lineRule="exact" w:line="220"/>
      <w:ind w:left="360" w:hanging="360"/>
      <w:jc w:val="both"/>
    </w:pPr>
    <w:rPr>
      <w:rFonts w:ascii="Goudy;Times New Roman" w:hAnsi="Goudy;Times New Roman" w:eastAsia="Times New Roman" w:cs="Goudy;Times New Roman"/>
      <w:i/>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7:00Z</dcterms:created>
  <dc:creator>manoj</dc:creator>
  <dc:description/>
  <cp:keywords/>
  <dc:language>en-US</dc:language>
  <cp:lastModifiedBy>David  Nickol</cp:lastModifiedBy>
  <dcterms:modified xsi:type="dcterms:W3CDTF">2007-01-05T20:4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