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42</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New Voices in American Drama</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No story comes from nowhere; new stories are born from old</w:t>
      </w:r>
    </w:p>
    <w:p>
      <w:pPr>
        <w:pStyle w:val="CFEPG"/>
        <w:keepLines w:val="false"/>
        <w:widowControl w:val="false"/>
        <w:spacing w:lineRule="auto" w:line="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t is the new combinations that make them new.</w:t>
      </w:r>
    </w:p>
    <w:p>
      <w:pPr>
        <w:pStyle w:val="CFEPGCRED"/>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pacing w:val="0"/>
          <w:sz w:val="20"/>
        </w:rPr>
        <w:t>Salman Rushdie</w:t>
      </w:r>
    </w:p>
    <w:p>
      <w:pPr>
        <w:pStyle w:val="READAUNA"/>
        <w:widowControl w:val="false"/>
        <w:spacing w:lineRule="auto" w:line="480" w:before="0" w:after="0"/>
        <w:jc w:val="both"/>
        <w:rPr>
          <w:rFonts w:ascii="Times New Roman" w:hAnsi="Times New Roman" w:cs="Times New Roman"/>
          <w:b/>
          <w:b/>
        </w:rPr>
      </w:pPr>
      <w:r>
        <w:rPr>
          <w:rFonts w:cs="Times New Roman" w:ascii="Times New Roman" w:hAnsi="Times New Roman"/>
          <w:b/>
        </w:rPr>
        <w:t>Rita Dove</w:t>
      </w:r>
    </w:p>
    <w:p>
      <w:pPr>
        <w:pStyle w:val="READTTL"/>
        <w:widowControl w:val="false"/>
        <w:spacing w:lineRule="auto" w:line="480" w:before="0" w:after="0"/>
        <w:jc w:val="both"/>
        <w:rPr/>
      </w:pPr>
      <w:r>
        <w:rPr>
          <w:rFonts w:cs="Times New Roman" w:ascii="Times New Roman" w:hAnsi="Times New Roman"/>
        </w:rPr>
        <w:t>The Darker Face of the Earth</w:t>
        <w:tab/>
      </w:r>
      <w:r>
        <w:rPr>
          <w:rStyle w:val="READDA"/>
          <w:rFonts w:cs="Times New Roman" w:ascii="Times New Roman" w:hAnsi="Times New Roman"/>
          <w:sz w:val="20"/>
        </w:rPr>
        <w:t>1994</w:t>
      </w:r>
    </w:p>
    <w:p>
      <w:pPr>
        <w:pStyle w:val="READABAONLY"/>
        <w:keepLines w:val="false"/>
        <w:widowControl w:val="false"/>
        <w:spacing w:lineRule="auto" w:line="480" w:before="0" w:after="0"/>
        <w:rPr/>
      </w:pPr>
      <w:r>
        <w:rPr>
          <w:rFonts w:cs="Times New Roman" w:ascii="Times New Roman" w:hAnsi="Times New Roman"/>
          <w:i/>
        </w:rPr>
        <w:t xml:space="preserve">Rita Dove was born in Akron, Ohio, in 1952, to middle-class parents who were themselves the children of working-class families. She earned a B.A. summa cum laude from Miami University of Ohio and an M.F.A. from the University of Iowa. Later she won a Fulbright fellowship that enabled her to study in Germany. Her first two books of poems were </w:t>
      </w:r>
      <w:r>
        <w:rPr>
          <w:rFonts w:cs="Times New Roman" w:ascii="Times New Roman" w:hAnsi="Times New Roman"/>
        </w:rPr>
        <w:t>The Yellow House on the Corner</w:t>
      </w:r>
      <w:r>
        <w:rPr>
          <w:rFonts w:cs="Times New Roman" w:ascii="Times New Roman" w:hAnsi="Times New Roman"/>
          <w:i/>
        </w:rPr>
        <w:t xml:space="preserve"> (1980) and </w:t>
      </w:r>
      <w:r>
        <w:rPr>
          <w:rFonts w:cs="Times New Roman" w:ascii="Times New Roman" w:hAnsi="Times New Roman"/>
        </w:rPr>
        <w:t>Museum</w:t>
      </w:r>
      <w:r>
        <w:rPr>
          <w:rFonts w:cs="Times New Roman" w:ascii="Times New Roman" w:hAnsi="Times New Roman"/>
          <w:i/>
        </w:rPr>
        <w:t xml:space="preserve"> (1983); her third, </w:t>
      </w:r>
      <w:r>
        <w:rPr>
          <w:rFonts w:cs="Times New Roman" w:ascii="Times New Roman" w:hAnsi="Times New Roman"/>
        </w:rPr>
        <w:t>Thomas and Beulah</w:t>
      </w:r>
      <w:r>
        <w:rPr>
          <w:rFonts w:cs="Times New Roman" w:ascii="Times New Roman" w:hAnsi="Times New Roman"/>
          <w:i/>
        </w:rPr>
        <w:t xml:space="preserve"> (1986), a book-length cycle based on the lives of her mother’s parents, was awarded the Pulitzer Prize. Her S</w:t>
      </w:r>
      <w:r>
        <w:rPr>
          <w:rFonts w:cs="Times New Roman" w:ascii="Times New Roman" w:hAnsi="Times New Roman"/>
        </w:rPr>
        <w:t>elected Poems</w:t>
      </w:r>
      <w:r>
        <w:rPr>
          <w:rFonts w:cs="Times New Roman" w:ascii="Times New Roman" w:hAnsi="Times New Roman"/>
          <w:i/>
        </w:rPr>
        <w:t xml:space="preserve"> appeared in 1993, the year in which she was named Poet Laureate of the United States, the youngest person and the first African American to achieve that honor. Her subsequent collections are </w:t>
      </w:r>
      <w:r>
        <w:rPr>
          <w:rFonts w:cs="Times New Roman" w:ascii="Times New Roman" w:hAnsi="Times New Roman"/>
        </w:rPr>
        <w:t>Mother Love</w:t>
      </w:r>
      <w:r>
        <w:rPr>
          <w:rFonts w:cs="Times New Roman" w:ascii="Times New Roman" w:hAnsi="Times New Roman"/>
          <w:i/>
        </w:rPr>
        <w:t xml:space="preserve"> (1995), </w:t>
      </w:r>
      <w:r>
        <w:rPr>
          <w:rFonts w:cs="Times New Roman" w:ascii="Times New Roman" w:hAnsi="Times New Roman"/>
        </w:rPr>
        <w:t>On the Bus with Rosa Parks</w:t>
      </w:r>
      <w:r>
        <w:rPr>
          <w:rFonts w:cs="Times New Roman" w:ascii="Times New Roman" w:hAnsi="Times New Roman"/>
          <w:i/>
        </w:rPr>
        <w:t xml:space="preserve"> (1999), and </w:t>
      </w:r>
      <w:r>
        <w:rPr>
          <w:rFonts w:cs="Times New Roman" w:ascii="Times New Roman" w:hAnsi="Times New Roman"/>
        </w:rPr>
        <w:t>American Smooth</w:t>
      </w:r>
      <w:r>
        <w:rPr>
          <w:rFonts w:cs="Times New Roman" w:ascii="Times New Roman" w:hAnsi="Times New Roman"/>
          <w:i/>
        </w:rPr>
        <w:t xml:space="preserve"> (2004), which was chosen as one of the 100 Notable Books of that year by the </w:t>
      </w:r>
      <w:r>
        <w:rPr>
          <w:rFonts w:cs="Times New Roman" w:ascii="Times New Roman" w:hAnsi="Times New Roman"/>
        </w:rPr>
        <w:t>New York Times</w:t>
      </w:r>
      <w:r>
        <w:rPr>
          <w:rFonts w:cs="Times New Roman" w:ascii="Times New Roman" w:hAnsi="Times New Roman"/>
          <w:i/>
        </w:rPr>
        <w:t xml:space="preserve">. She has also published a novel, a book of short stories, and the verse play </w:t>
      </w:r>
      <w:r>
        <w:rPr>
          <w:rFonts w:cs="Times New Roman" w:ascii="Times New Roman" w:hAnsi="Times New Roman"/>
        </w:rPr>
        <w:t>The Darker Face of the Earth</w:t>
      </w:r>
      <w:r>
        <w:rPr>
          <w:rFonts w:cs="Times New Roman" w:ascii="Times New Roman" w:hAnsi="Times New Roman"/>
          <w:i/>
        </w:rPr>
        <w:t xml:space="preserve"> (1994), which recasts the Oedipus myth in a drama set on a plantation in pre–Civil War South Carolina. Dove’s poetry often deals with race, as well as with broader issues of American history and culture, but she has been principally concerned with family themes, especially mother-daughter relationships. She is Commonwealth Professor of English at the University of Virginia in Charlottesville, where she lives with her husband, the novelist Fred Viebahn.</w:t>
      </w:r>
    </w:p>
    <w:p>
      <w:pPr>
        <w:pStyle w:val="READHD"/>
        <w:keepNext w:val="false"/>
        <w:widowControl w:val="false"/>
        <w:spacing w:lineRule="auto" w:line="480" w:before="0" w:after="0"/>
        <w:jc w:val="both"/>
        <w:rPr>
          <w:rFonts w:ascii="Times New Roman" w:hAnsi="Times New Roman" w:cs="Times New Roman"/>
        </w:rPr>
      </w:pPr>
      <w:r>
        <w:rPr>
          <w:rFonts w:cs="Times New Roman" w:ascii="Times New Roman" w:hAnsi="Times New Roman"/>
        </w:rPr>
        <w:t>Cast</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smallCaps/>
        </w:rPr>
        <w:t>female slaves:</w:t>
      </w:r>
    </w:p>
    <w:p>
      <w:pPr>
        <w:pStyle w:val="READDLG2FIRST"/>
        <w:keepLines w:val="false"/>
        <w:widowControl w:val="false"/>
        <w:spacing w:lineRule="auto" w:line="480"/>
        <w:rPr>
          <w:rFonts w:ascii="Times New Roman" w:hAnsi="Times New Roman" w:cs="Times New Roman"/>
          <w:i/>
          <w:i/>
        </w:rPr>
      </w:pPr>
      <w:r>
        <w:rPr>
          <w:rFonts w:cs="Times New Roman" w:ascii="Times New Roman" w:hAnsi="Times New Roman"/>
          <w:i/>
        </w:rPr>
        <w:t>Phebe</w:t>
      </w:r>
    </w:p>
    <w:p>
      <w:pPr>
        <w:pStyle w:val="READDLG2FIRST"/>
        <w:keepLines w:val="false"/>
        <w:widowControl w:val="false"/>
        <w:spacing w:lineRule="auto" w:line="480"/>
        <w:rPr/>
      </w:pPr>
      <w:r>
        <w:rPr>
          <w:rFonts w:cs="Times New Roman" w:ascii="Times New Roman" w:hAnsi="Times New Roman"/>
          <w:i/>
        </w:rPr>
        <w:t>Psyche</w:t>
      </w:r>
      <w:r>
        <w:rPr>
          <w:rFonts w:cs="Times New Roman" w:ascii="Times New Roman" w:hAnsi="Times New Roman"/>
        </w:rPr>
        <w:t>, in her mid teens</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pronounced “Skilla”</w:t>
      </w:r>
    </w:p>
    <w:p>
      <w:pPr>
        <w:pStyle w:val="READDLG2FIRST"/>
        <w:keepLines w:val="false"/>
        <w:widowControl w:val="false"/>
        <w:spacing w:lineRule="auto" w:line="480"/>
        <w:rPr/>
      </w:pPr>
      <w:r>
        <w:rPr>
          <w:rFonts w:cs="Times New Roman" w:ascii="Times New Roman" w:hAnsi="Times New Roman"/>
          <w:i/>
        </w:rPr>
        <w:t>Ticey</w:t>
      </w:r>
      <w:r>
        <w:rPr>
          <w:rFonts w:cs="Times New Roman" w:ascii="Times New Roman" w:hAnsi="Times New Roman"/>
        </w:rPr>
        <w:t>, a house slave</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a young girl about 12 years old</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i/>
        </w:rPr>
        <w:t>Slave woman</w:t>
      </w:r>
      <w:r>
        <w:rPr>
          <w:rFonts w:cs="Times New Roman" w:ascii="Times New Roman" w:hAnsi="Times New Roman"/>
        </w:rPr>
        <w:t>/</w:t>
      </w:r>
      <w:r>
        <w:rPr>
          <w:rFonts w:cs="Times New Roman" w:ascii="Times New Roman" w:hAnsi="Times New Roman"/>
          <w:i/>
        </w:rPr>
        <w:t>Narrator</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smallCaps/>
        </w:rPr>
        <w:t>male slaves:</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an African</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i/>
        </w:rPr>
        <w:t>Alexander</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pronounced “Sippio”</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Newcastle</w:t>
      </w:r>
      <w:r>
        <w:rPr>
          <w:rFonts w:cs="Times New Roman" w:ascii="Times New Roman" w:hAnsi="Times New Roman"/>
        </w:rPr>
        <w:t>, a mulatto</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smallCaps/>
        </w:rPr>
        <w:t>the whites:</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i/>
        </w:rPr>
        <w:t>Amalia Jennings LaFarge</w:t>
      </w:r>
    </w:p>
    <w:p>
      <w:pPr>
        <w:pStyle w:val="READDLG2FIRST"/>
        <w:keepLines w:val="false"/>
        <w:widowControl w:val="false"/>
        <w:spacing w:lineRule="auto" w:line="480"/>
        <w:rPr/>
      </w:pPr>
      <w:r>
        <w:rPr>
          <w:rFonts w:cs="Times New Roman" w:ascii="Times New Roman" w:hAnsi="Times New Roman"/>
          <w:i/>
        </w:rPr>
        <w:t>Louis LaFarge</w:t>
      </w:r>
      <w:r>
        <w:rPr>
          <w:rFonts w:cs="Times New Roman" w:ascii="Times New Roman" w:hAnsi="Times New Roman"/>
        </w:rPr>
        <w:t>, Amalia’s husband</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in his fifties</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the overseer, in his thirties</w:t>
      </w:r>
    </w:p>
    <w:p>
      <w:pPr>
        <w:pStyle w:val="READDLG2FIRST"/>
        <w:keepLines w:val="false"/>
        <w:widowControl w:val="false"/>
        <w:spacing w:lineRule="auto" w:line="480"/>
        <w:rPr>
          <w:rFonts w:ascii="Times New Roman" w:hAnsi="Times New Roman" w:cs="Times New Roman"/>
          <w:caps/>
        </w:rPr>
      </w:pPr>
      <w:r>
        <w:rPr>
          <w:rFonts w:cs="Times New Roman" w:ascii="Times New Roman" w:hAnsi="Times New Roman"/>
          <w:smallCaps/>
        </w:rPr>
        <w:t>the black conspirators:</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i/>
        </w:rPr>
        <w:t>Leader</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i/>
        </w:rPr>
        <w:t>Benjamin Skeene</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i/>
        </w:rPr>
        <w:t>Henry Blake</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smallCaps/>
        </w:rPr>
        <w:t>other slaves and conspirators</w:t>
      </w:r>
    </w:p>
    <w:p>
      <w:pPr>
        <w:pStyle w:val="READINTROONLY"/>
        <w:keepLines w:val="false"/>
        <w:widowControl w:val="false"/>
        <w:spacing w:lineRule="auto" w:line="480" w:before="0" w:after="0"/>
        <w:rPr>
          <w:rFonts w:ascii="Times New Roman" w:hAnsi="Times New Roman" w:cs="Times New Roman"/>
        </w:rPr>
      </w:pPr>
      <w:r>
        <w:rPr>
          <w:rStyle w:val="READDLG1INTROHD"/>
          <w:rFonts w:cs="Times New Roman" w:ascii="Times New Roman" w:hAnsi="Times New Roman"/>
        </w:rPr>
        <w:t>time.</w:t>
      </w:r>
    </w:p>
    <w:p>
      <w:pPr>
        <w:pStyle w:val="READINTROONLY"/>
        <w:keepLines w:val="false"/>
        <w:widowControl w:val="false"/>
        <w:spacing w:lineRule="auto" w:line="480" w:before="0" w:after="0"/>
        <w:rPr/>
      </w:pPr>
      <w:r>
        <w:rPr>
          <w:rFonts w:cs="Times New Roman" w:ascii="Times New Roman" w:hAnsi="Times New Roman"/>
        </w:rPr>
        <w:t>Prologue</w:t>
      </w:r>
      <w:r>
        <w:rPr>
          <w:rFonts w:cs="Times New Roman" w:ascii="Times New Roman" w:hAnsi="Times New Roman"/>
          <w:i/>
        </w:rPr>
        <w:t>: about 1820.</w:t>
      </w:r>
    </w:p>
    <w:p>
      <w:pPr>
        <w:pStyle w:val="READINTROONLY"/>
        <w:keepLines w:val="false"/>
        <w:widowControl w:val="false"/>
        <w:spacing w:lineRule="auto" w:line="480" w:before="0" w:after="0"/>
        <w:rPr/>
      </w:pPr>
      <w:r>
        <w:rPr>
          <w:rStyle w:val="READDLG1INTROHD"/>
          <w:rFonts w:cs="Times New Roman" w:ascii="Times New Roman" w:hAnsi="Times New Roman"/>
          <w:caps w:val="false"/>
          <w:smallCaps w:val="false"/>
        </w:rPr>
        <w:t>Acts I and II:</w:t>
      </w:r>
      <w:r>
        <w:rPr>
          <w:rFonts w:cs="Times New Roman" w:ascii="Times New Roman" w:hAnsi="Times New Roman"/>
          <w:i/>
        </w:rPr>
        <w:t xml:space="preserve"> twenty years later.</w:t>
      </w:r>
    </w:p>
    <w:p>
      <w:pPr>
        <w:pStyle w:val="READINTROONLY"/>
        <w:keepLines w:val="false"/>
        <w:widowControl w:val="false"/>
        <w:spacing w:lineRule="auto" w:line="480" w:before="0" w:after="0"/>
        <w:rPr/>
      </w:pPr>
      <w:r>
        <w:rPr>
          <w:rStyle w:val="READDLG1INTROHD"/>
          <w:rFonts w:cs="Times New Roman" w:ascii="Times New Roman" w:hAnsi="Times New Roman"/>
        </w:rPr>
        <w:t>place:</w:t>
      </w:r>
      <w:r>
        <w:rPr>
          <w:rFonts w:cs="Times New Roman" w:ascii="Times New Roman" w:hAnsi="Times New Roman"/>
          <w:i/>
        </w:rPr>
        <w:t> The action takes place in antebellum South Carolina, on the Jennings Plantation and in its environs.</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he characters of Psyche and Diana, as well as the Doctor and Jones, can be played by the same actors, as long as it is made clear to the audience that they are different people.</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On occasion, the slaves comment upon the play somewhat in the manner of a Greek chorus. Individual characters are bound by time and circumstance; the chorus of slaves is more detached and omnipresent. By moving and speaking in a ritualized manner, they provide vocal and percussive counterpoint to the action. The slave woman who occasionally steps forward as the narrator, is quietly present in all slave scenes.</w:t>
      </w:r>
    </w:p>
    <w:p>
      <w:pPr>
        <w:pStyle w:val="READDLG1H1"/>
        <w:keepNext w:val="false"/>
        <w:widowControl w:val="false"/>
        <w:spacing w:lineRule="auto" w:line="480" w:before="0" w:after="0"/>
        <w:jc w:val="both"/>
        <w:rPr>
          <w:rFonts w:ascii="Times New Roman" w:hAnsi="Times New Roman" w:cs="Times New Roman"/>
          <w:b/>
          <w:b/>
          <w:caps w:val="false"/>
          <w:smallCaps w:val="false"/>
          <w:spacing w:val="0"/>
          <w:sz w:val="20"/>
        </w:rPr>
      </w:pPr>
      <w:r>
        <w:rPr>
          <w:rFonts w:cs="Times New Roman" w:ascii="Times New Roman" w:hAnsi="Times New Roman"/>
          <w:b/>
          <w:caps w:val="false"/>
          <w:smallCaps w:val="false"/>
          <w:spacing w:val="0"/>
          <w:sz w:val="20"/>
        </w:rPr>
        <w:t>This play is for my daughter, aviva chantal tamu dove-viebahn.</w:t>
      </w:r>
    </w:p>
    <w:p>
      <w:pPr>
        <w:pStyle w:val="READDLG2H1"/>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Prologue</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Lights rise on the big house, revealing the porch, Amalia’s bedroom, Louis’s study and the hallway.</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Hector, a slave in his early twenties, is standing on the porch, looking up at a second-story window. Phebe, a slave girl in her early teens, runs onstage; she is coming from the basement kitchen. Skinny and electric, she is chuckling to herself.</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at some people won’t d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attention! Sho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s alright-look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that ain’t qualification enoug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the big white b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the big white hous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aughs at her own wit; then, skipping in a circle, sing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epped on a pin, the pin b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at’s the way the story went!</w:t>
      </w:r>
    </w:p>
    <w:p>
      <w:pPr>
        <w:pStyle w:val="READDLG2FIRST"/>
        <w:keepLines w:val="false"/>
        <w:widowControl w:val="false"/>
        <w:spacing w:lineRule="auto" w:line="480"/>
        <w:rPr/>
      </w:pPr>
      <w:r>
        <w:rPr>
          <w:rFonts w:cs="Times New Roman" w:ascii="Times New Roman" w:hAnsi="Times New Roman"/>
          <w:i/>
        </w:rPr>
        <w:t>Psyche</w:t>
      </w:r>
      <w:r>
        <w:rPr>
          <w:rFonts w:cs="Times New Roman" w:ascii="Times New Roman" w:hAnsi="Times New Roman"/>
        </w:rPr>
        <w:t xml:space="preserve"> (</w:t>
      </w:r>
      <w:r>
        <w:rPr>
          <w:rFonts w:cs="Times New Roman" w:ascii="Times New Roman" w:hAnsi="Times New Roman"/>
          <w:i/>
        </w:rPr>
        <w:t>Offstage.</w:t>
      </w:r>
      <w:r>
        <w:rPr>
          <w:rFonts w:cs="Times New Roman" w:ascii="Times New Roman" w:hAnsi="Times New Roman"/>
        </w:rPr>
        <w:t>): Phebe! Phebe! You up ther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Here I am, Psych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syche enters. She is petite, shy; though not much older than Phebe, she treats her like a little siste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syche:</w:t>
      </w:r>
      <w:r>
        <w:rPr>
          <w:rFonts w:cs="Times New Roman" w:ascii="Times New Roman" w:hAnsi="Times New Roman"/>
        </w:rPr>
        <w:t> You shouldn’t go running of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y yourself, chile.</w:t>
      </w:r>
    </w:p>
    <w:p>
      <w:pPr>
        <w:pStyle w:val="READDLG2FIRST"/>
        <w:keepLines w:val="false"/>
        <w:widowControl w:val="false"/>
        <w:spacing w:lineRule="auto" w:line="480"/>
        <w:rPr>
          <w:rFonts w:ascii="Times New Roman" w:hAnsi="Times New Roman" w:cs="Times New Roman"/>
          <w:i/>
          <w:i/>
        </w:rPr>
      </w:pPr>
      <w:r>
        <w:rPr>
          <w:rFonts w:cs="Times New Roman" w:ascii="Times New Roman" w:hAnsi="Times New Roman"/>
          <w:i/>
        </w:rPr>
        <w:t>Phebe:</w:t>
      </w:r>
      <w:r>
        <w:rPr>
          <w:rFonts w:cs="Times New Roman" w:ascii="Times New Roman" w:hAnsi="Times New Roman"/>
        </w:rPr>
        <w:t> Look: Hector on the porch. (</w:t>
      </w:r>
      <w:r>
        <w:rPr>
          <w:rFonts w:cs="Times New Roman" w:ascii="Times New Roman" w:hAnsi="Times New Roman"/>
          <w:i/>
        </w:rPr>
        <w:t>She giggles and points to Hecto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syche:</w:t>
      </w:r>
      <w:r>
        <w:rPr>
          <w:rFonts w:cs="Times New Roman" w:ascii="Times New Roman" w:hAnsi="Times New Roman"/>
        </w:rPr>
        <w:t> Leave him be, poor soul.</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w, Psyche! Anybody crazy enoug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be standing there, thinking he—</w:t>
      </w:r>
    </w:p>
    <w:p>
      <w:pPr>
        <w:pStyle w:val="READDLG2FIRST"/>
        <w:keepLines w:val="false"/>
        <w:widowControl w:val="false"/>
        <w:spacing w:lineRule="auto" w:line="480"/>
        <w:rPr/>
      </w:pPr>
      <w:r>
        <w:rPr>
          <w:rFonts w:cs="Times New Roman" w:ascii="Times New Roman" w:hAnsi="Times New Roman"/>
          <w:i/>
        </w:rPr>
        <w:t>Psyche:</w:t>
      </w:r>
      <w:r>
        <w:rPr>
          <w:rFonts w:cs="Times New Roman" w:ascii="Times New Roman" w:hAnsi="Times New Roman"/>
        </w:rPr>
        <w:t> Shush now, chil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shrugs, hums and skips again. The other slaves straggle in, tired from the day’s work, whispering among themselves, a suppressed excitement in their manne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at took you all so lo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lower than a pack of lame turtles.</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xml:space="preserve"> (</w:t>
      </w:r>
      <w:r>
        <w:rPr>
          <w:rFonts w:cs="Times New Roman" w:ascii="Times New Roman" w:hAnsi="Times New Roman"/>
          <w:i/>
        </w:rPr>
        <w:t>A dignified man in his forties.</w:t>
      </w:r>
      <w:r>
        <w:rPr>
          <w:rFonts w:cs="Times New Roman" w:ascii="Times New Roman" w:hAnsi="Times New Roman"/>
        </w:rPr>
        <w:t>): We all ain’t quite</w:t>
      </w:r>
    </w:p>
    <w:p>
      <w:pPr>
        <w:pStyle w:val="READDLG2FIRST"/>
        <w:keepLines w:val="false"/>
        <w:widowControl w:val="false"/>
        <w:spacing w:lineRule="auto" w:line="480"/>
        <w:ind w:left="360" w:right="360" w:hanging="0"/>
        <w:rPr>
          <w:rFonts w:ascii="Times New Roman" w:hAnsi="Times New Roman" w:cs="Times New Roman"/>
        </w:rPr>
      </w:pPr>
      <w:r>
        <w:rPr>
          <w:rFonts w:cs="Times New Roman" w:ascii="Times New Roman" w:hAnsi="Times New Roman"/>
        </w:rPr>
        <w:t>so spry as you, gal.</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Sh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Everyone freeze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thought I heard something.</w:t>
      </w:r>
    </w:p>
    <w:p>
      <w:pPr>
        <w:pStyle w:val="READDLG2FIRST"/>
        <w:keepLines w:val="false"/>
        <w:widowControl w:val="false"/>
        <w:spacing w:lineRule="auto" w:line="480"/>
        <w:rPr/>
      </w:pPr>
      <w:r>
        <w:rPr>
          <w:rFonts w:cs="Times New Roman" w:ascii="Times New Roman" w:hAnsi="Times New Roman"/>
          <w:i/>
        </w:rPr>
        <w:t>Psyche:</w:t>
      </w:r>
      <w:r>
        <w:rPr>
          <w:rFonts w:cs="Times New Roman" w:ascii="Times New Roman" w:hAnsi="Times New Roman"/>
        </w:rPr>
        <w:t> Aw, girl—</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xml:space="preserve"> (</w:t>
      </w:r>
      <w:r>
        <w:rPr>
          <w:rFonts w:cs="Times New Roman" w:ascii="Times New Roman" w:hAnsi="Times New Roman"/>
          <w:i/>
        </w:rPr>
        <w:t>A tall dark woman in her twentie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ust be a hard birthin’.</w:t>
      </w:r>
    </w:p>
    <w:p>
      <w:pPr>
        <w:pStyle w:val="READDLG2FIRST"/>
        <w:keepLines w:val="false"/>
        <w:widowControl w:val="false"/>
        <w:spacing w:lineRule="auto" w:line="480"/>
        <w:rPr/>
      </w:pPr>
      <w:r>
        <w:rPr>
          <w:rFonts w:cs="Times New Roman" w:ascii="Times New Roman" w:hAnsi="Times New Roman"/>
          <w:i/>
        </w:rPr>
        <w:t>Psyche:</w:t>
      </w:r>
      <w:r>
        <w:rPr>
          <w:rFonts w:cs="Times New Roman" w:ascii="Times New Roman" w:hAnsi="Times New Roman"/>
        </w:rPr>
        <w:t> I sure hope she makes it. Her mama—</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Her mama was the weakest excuse for a wo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 dropped on this earth. But this on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With a significant look to the window.</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is one got her daddy in her.</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Nothing but trouble, I tell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thing but troubl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ights up on Amalia’s bedroom. Amalia Jennings LaFarge lies in a canopy bed, a thickly swaddled babe in her arms. She is an attractive white woman, close to 20 years old, who exhibits more intelligence and backbone than is generally credited to a Southern belle. The Doctor, an older whiskered gentleman, is pacing the floor. Amalia, though exhausted, appears amuse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ell, Doctor, isn’t he beautiful?</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This is serious, Amali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the niggers get wind of thi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begins humming a lullaby to the baby.</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Don’t get melodramatic, Doct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ll frighten my son. Se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Baby raises a cry; Amalia continues to hum while the Doctor keeps pacing. Among the slaves, Scylla stands up, clutching her stomach.</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Oh! Oh!</w:t>
      </w:r>
    </w:p>
    <w:p>
      <w:pPr>
        <w:pStyle w:val="READDLG2FIRST"/>
        <w:keepLines w:val="false"/>
        <w:widowControl w:val="false"/>
        <w:spacing w:lineRule="auto" w:line="480"/>
        <w:rPr/>
      </w:pPr>
      <w:r>
        <w:rPr>
          <w:rFonts w:cs="Times New Roman" w:ascii="Times New Roman" w:hAnsi="Times New Roman"/>
          <w:i/>
        </w:rPr>
        <w:t>Others:</w:t>
      </w:r>
      <w:r>
        <w:rPr>
          <w:rFonts w:cs="Times New Roman" w:ascii="Times New Roman" w:hAnsi="Times New Roman"/>
        </w:rPr>
        <w:t> What is it, Scylla? What is i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It’s out in the worl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look at her in fea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Lord have merc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gather around Scylla as she tries to straighten up but cannot. Hector’s gaze it still fixed on the window. Amalia’s husband rushes into the bedroom. Louis LaFarge is a handsome man in his twenties. The Doctor holds him back.</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Doctor—</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Everything’s fine. Just go on back outside.</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Can’t a man see his own chil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ears himself free and rushes over to the be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hat, Louis—struck dumb?</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My God!</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sn’t he a fine strapping boy?</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This is unnatural.</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Who did this to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ll have him whipped to a pulp—</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Hissing</w:t>
      </w:r>
      <w:r>
        <w:rPr>
          <w:rFonts w:cs="Times New Roman" w:ascii="Times New Roman" w:hAnsi="Times New Roman"/>
        </w:rPr>
        <w:t>): So it’s alright for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stroll out by the cabi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y fine night you please? H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Big White Hunter with his scrawny whip!</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That tears i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Quiet! They might hear.</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I’ll kill h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uis lunges at Amalia; the Doctor restrains hi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Hold it, sir! Calm yourself!</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To the Doctor.</w:t>
      </w:r>
      <w:r>
        <w:rPr>
          <w:rFonts w:cs="Times New Roman" w:ascii="Times New Roman" w:hAnsi="Times New Roman"/>
        </w:rPr>
        <w:t>): Daddy tried to keep me fro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rrying him—but I was in lo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riding boots and the sme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f shaving cream and bourb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s in love with a cavalry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nothing could stop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t even Dadd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o Louis, who is being forced into an armchair by the Docto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not even Dadd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uspected where you would see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satisfac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as your r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pull on those riding boot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talk little slave girl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d knows what you do to the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the name of ownership.</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Depleted from the bravado she has mustered, Amalia bends over the baby so they won’t see her exhaustion. Louis, still sitting in the armchair, grabs the Doctor by the shirt and pulls him down to his level.</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Get rid of it! Destroy the bastard!</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My charge is to preserve lif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r. LaFarge, not to destroy i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What’s the matter? Aren’t you a man?</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xml:space="preserve"> (</w:t>
      </w:r>
      <w:r>
        <w:rPr>
          <w:rFonts w:cs="Times New Roman" w:ascii="Times New Roman" w:hAnsi="Times New Roman"/>
          <w:i/>
        </w:rPr>
        <w:t>Scathingly; a fierce whisper.</w:t>
      </w:r>
      <w:r>
        <w:rPr>
          <w:rFonts w:cs="Times New Roman" w:ascii="Times New Roman" w:hAnsi="Times New Roman"/>
        </w:rPr>
        <w:t>): My manhood isn’t the question he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 you want your busin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meared across the whole count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ink for a minute: What have we go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re? A fresh slave. New propert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you’re in need of a little spare chang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ren’t you? I understand the car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ven’t been much in your favor lately.</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What are you trying to say, Docto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Stop your whispering, gentlem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one’s going to touch this baby!</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You can be sure I’ll nev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uch you again!</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hat’s one blessing.</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Is this baby worth destroying your lif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ulling Louis asid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ive me a minute alone with 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ll make her see reason. Go on, now.</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 shoves the reluctant Louis out of the door, then moves quickly to the  window to peek out on the slaves below. Among the slaves, excitement reigns as Scylla hobbles over to Hector, whose eyes are still fixed on the bedroom  window.</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To Psyche.</w:t>
      </w:r>
      <w:r>
        <w:rPr>
          <w:rFonts w:cs="Times New Roman" w:ascii="Times New Roman" w:hAnsi="Times New Roman"/>
        </w:rPr>
        <w:t>): Scylla gonna be alright?</w:t>
      </w:r>
    </w:p>
    <w:p>
      <w:pPr>
        <w:pStyle w:val="READDLG2FIRST"/>
        <w:keepLines w:val="false"/>
        <w:widowControl w:val="false"/>
        <w:spacing w:lineRule="auto" w:line="480"/>
        <w:rPr/>
      </w:pPr>
      <w:r>
        <w:rPr>
          <w:rFonts w:cs="Times New Roman" w:ascii="Times New Roman" w:hAnsi="Times New Roman"/>
          <w:i/>
        </w:rPr>
        <w:t>Psych</w:t>
      </w:r>
      <w:r>
        <w:rPr>
          <w:rFonts w:cs="Times New Roman" w:ascii="Times New Roman" w:hAnsi="Times New Roman"/>
        </w:rPr>
        <w:t xml:space="preserve"> (</w:t>
      </w:r>
      <w:r>
        <w:rPr>
          <w:rFonts w:cs="Times New Roman" w:ascii="Times New Roman" w:hAnsi="Times New Roman"/>
          <w:i/>
        </w:rPr>
        <w:t>Sees the curtains move.</w:t>
      </w:r>
      <w:r>
        <w:rPr>
          <w:rFonts w:cs="Times New Roman" w:ascii="Times New Roman" w:hAnsi="Times New Roman"/>
        </w:rPr>
        <w:t>): Hush chil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ointing to the window.</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mething’s stirr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look up to the window and freeze. The Doctor returns to Amalia,  who is singing to the baby.</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You can cease your motherly blandishment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malia. He’s gon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 knew you were good for something besid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nics and botched surgeries, Doctor!</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Oh, you’re mighty clever, Miss Jenn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wonder your marriage is a disappointm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ll, your daddy saw it com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worried about you. How many tim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id he have to haul you back from the fiel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kicking and scratching like a she-ca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And just who was I supposed t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lay with—the pigs and the chicke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addy could run a plant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he didn’t know the first 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bout raising a daughter. All mor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d teach me to calculate invento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he expected his slippers darned come eve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hen I refused, off I w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finishing school and the Charleston society ball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ights up on Louis, sitting on the bed in his room, head in hand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Spare change. Spare chang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they all smirk! I know what they’re think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Louis sure slipped into a silk-lined purs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akes a swig from a flask in his jacke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amn his blasted Hippocratic oat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aces, agitated; then stops, an idea dawn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s it! Of cour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ctor, I’ll save you the troubl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 rummages in drawers; lights up on Amalia’s roo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hen I came home from Charlest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my brand new dashing husba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addy had the slaves line the pa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the gate to the front porc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as we walked through the ran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ach one stepped up wi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nosegays they had pick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wkward bunches of wildflow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s laughing, gathering up bouquet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ossing them to Loui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 were almost to the porc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suddenly there appeared this . . .</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is rose. One red ro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rust right into the path so we had to sto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recognised him right aw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 hadn’t seen each 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ince Daddy sent him to the fiel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 used to sneak out to Mama’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ld cutting garden; it was overgr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e roses had run particularly wil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oftly, remember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e day he covered me in rose petal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blew them off, one by o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d never seen anything like the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ack in Africa.</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In wonde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ere he stood, all grown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one red rose held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it was a piece of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rowing straight from his fis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 a lovely tribute to the bride!” I sai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aking off the spell of the memor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passed it to Louis to tuck in with the res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I suppose there’s no sense in talking ab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duty to the institution of marriag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 made one mistake—Loui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don’t have to go on living i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Oh, there’s where you’re wro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malia Jennings. Some mistak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n’t right themselves that eas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me mistakes you live with until you di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ights up on Louis in his bedroom as he emerges from the back of the wardrobe with a pair of spurs, still trailing red ribbon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xml:space="preserve"> (</w:t>
      </w:r>
      <w:r>
        <w:rPr>
          <w:rFonts w:cs="Times New Roman" w:ascii="Times New Roman" w:hAnsi="Times New Roman"/>
          <w:i/>
        </w:rPr>
        <w:t>Sneering.</w:t>
      </w:r>
      <w:r>
        <w:rPr>
          <w:rFonts w:cs="Times New Roman" w:ascii="Times New Roman" w:hAnsi="Times New Roman"/>
        </w:rPr>
        <w:t>): There they a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malia’s Christmas pres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ancy new riding spu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on’t they make a specia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hristening” pres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the little bitty bab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uck in with its blanke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uis chuckles as he pockets the spurs and leaves the room. Lights up on slaves. Hector stretches his hand toward the window and speaks, as if trying to remembe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Eshu Elewa . . .</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at’s he saying?</w:t>
      </w:r>
    </w:p>
    <w:p>
      <w:pPr>
        <w:pStyle w:val="READDLG2FIRST"/>
        <w:keepLines w:val="false"/>
        <w:widowControl w:val="false"/>
        <w:spacing w:lineRule="auto" w:line="480"/>
        <w:rPr/>
      </w:pPr>
      <w:r>
        <w:rPr>
          <w:rFonts w:cs="Times New Roman" w:ascii="Times New Roman" w:hAnsi="Times New Roman"/>
          <w:i/>
        </w:rPr>
        <w:t>Psyche:</w:t>
      </w:r>
      <w:r>
        <w:rPr>
          <w:rFonts w:cs="Times New Roman" w:ascii="Times New Roman" w:hAnsi="Times New Roman"/>
        </w:rPr>
        <w:t> Something surely gone wro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ights up on Amalia and Docto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How long do you think it will tak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fore your slaves begin to speak ba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botch the work and fall i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mysterious ailments? Th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will help you—Loui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 overseer who knows his mistr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 tainted with slave funk? In a bad yea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much will you have to be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get a tab at the sto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will you invite to tea, Amali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dashing blackamoo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hat a convenient morality, Doctor.</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I’m just trying to sa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daddy’s good na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for your precious little bund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long do you think he’ll las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Louis feeling as he do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long before your chi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ccidentally drow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r stumbles under a horse’s hoo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can’t keep him, Amali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you truly love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cannot keep hi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buries her face in the pillow and begins to weep.</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I know a family who handl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se . . . delicate matt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ll raise him and arrange for sa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it’s tim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clutches the baby to he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ll be treated well. I’ll make sure of tha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ilence. Amalia stares at the baby.</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Give me a little more time!</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You had nine month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baby makes a noise; she lays him on her breast.</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here’s no way back, is the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ctor falls to his knee and cries out; Scylla tries to restrain hi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Eshu Elewa ogo gbogbo!</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No, Hector.</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Lord help him.</w:t>
      </w:r>
    </w:p>
    <w:p>
      <w:pPr>
        <w:pStyle w:val="READDLG2FIRST"/>
        <w:keepLines w:val="false"/>
        <w:widowControl w:val="false"/>
        <w:spacing w:lineRule="auto" w:line="480"/>
        <w:rPr/>
      </w:pPr>
      <w:r>
        <w:rPr>
          <w:rFonts w:cs="Times New Roman" w:ascii="Times New Roman" w:hAnsi="Times New Roman"/>
          <w:i/>
        </w:rPr>
        <w:t>Psyche:</w:t>
      </w:r>
      <w:r>
        <w:rPr>
          <w:rFonts w:cs="Times New Roman" w:ascii="Times New Roman" w:hAnsi="Times New Roman"/>
        </w:rPr>
        <w:t> Lord help us al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ights up on Amalia’s bedroom; there’s a knock at the doo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There he is. 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ll take the baby to Charleston to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must play the wronged wif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matter the truth—whatever the tru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is affair was an act of reveng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retaliation to Louis’s philander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you won’t keep the chi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aunt him, oh, no! Inste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ll forgive and forget . . . and show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to turn a profit beside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stares at the Doctor with disgust. The Doctor opens the doo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me in, si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uis enters, glar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is is a damned tricky situ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I think I’ve sorted it ou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Warming up to his role as the arbiter of responsibility and morality; pacing self-important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ut of rage and sorrow ov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philandering behavior, Loui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malia has responded in ki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 extreme vindication, tru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utterly reprehensible—unl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 remember what prompted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the first place. Are we agree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Both Louis and Amalia are silen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for the bastard child . . .</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auses for effec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malia has agreed to let it g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have a friend in Charlest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likes raising sla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the ground up. He’s familia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the story of the distraught wif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nfronted with the eviden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f a husband’s wandering lus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No! I won’t take the blame!</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No one need know it’s co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the Jennings Plantation.</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What about the niggers? They’re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 the lawn, waiting for news.</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We’ll say the poor soul expir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irectly after birth, took one brea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died. I’ve taken the body away.</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No funeral? Niggers love funerals.</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No—Amalia didn’t want a funera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ll believe it. They have no choic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o Amalia.</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better make sure the fa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keeps his mouth shu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Haunted.</w:t>
      </w:r>
      <w:r>
        <w:rPr>
          <w:rFonts w:cs="Times New Roman" w:ascii="Times New Roman" w:hAnsi="Times New Roman"/>
        </w:rPr>
        <w:t>): Who would believe him?</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I must say, your ingenuity is impressi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ctor. It’s what I’d call a “master” pla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ointing to the sideboard where Amalia keeps an oblong wicker sewing basket, trimmed with red velvet rosettes and lined in blue silk.</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basket—surely you’d donat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sewing basket to the cau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malia? It would fit so nicel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hind the good doctor’s saddle.</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xml:space="preserve"> (</w:t>
      </w:r>
      <w:r>
        <w:rPr>
          <w:rFonts w:cs="Times New Roman" w:ascii="Times New Roman" w:hAnsi="Times New Roman"/>
          <w:i/>
        </w:rPr>
        <w:t>Examines the basket.</w:t>
      </w:r>
      <w:r>
        <w:rPr>
          <w:rFonts w:cs="Times New Roman" w:ascii="Times New Roman" w:hAnsi="Times New Roman"/>
        </w:rPr>
        <w:t>): Yes, that will d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uis places the basket next to the be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Go tell the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pread the sad tiding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says this with difficulty. Doctor and Louis exit as Amalia carefully unwraps the baby and inspects him, top to toe. Lights up on the Doctor and Louis in the hall; Ticey, a house slave in her forties, approaches the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Ticey:</w:t>
      </w:r>
      <w:r>
        <w:rPr>
          <w:rFonts w:cs="Times New Roman" w:ascii="Times New Roman" w:hAnsi="Times New Roman"/>
        </w:rPr>
        <w:t> How’s Miss Jennings, su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baby sure sounds like a big one!</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xml:space="preserve"> (</w:t>
      </w:r>
      <w:r>
        <w:rPr>
          <w:rFonts w:cs="Times New Roman" w:ascii="Times New Roman" w:hAnsi="Times New Roman"/>
          <w:i/>
        </w:rPr>
        <w:t>Harshly</w:t>
      </w:r>
      <w:r>
        <w:rPr>
          <w:rFonts w:cs="Times New Roman" w:ascii="Times New Roman" w:hAnsi="Times New Roman"/>
        </w:rPr>
        <w:t>.): The baby’s dead.</w:t>
      </w:r>
    </w:p>
    <w:p>
      <w:pPr>
        <w:pStyle w:val="READDLG2FIRST"/>
        <w:keepLines w:val="false"/>
        <w:widowControl w:val="false"/>
        <w:spacing w:lineRule="auto" w:line="480"/>
        <w:rPr/>
      </w:pPr>
      <w:r>
        <w:rPr>
          <w:rFonts w:cs="Times New Roman" w:ascii="Times New Roman" w:hAnsi="Times New Roman"/>
          <w:i/>
        </w:rPr>
        <w:t>Ticey:</w:t>
      </w:r>
      <w:r>
        <w:rPr>
          <w:rFonts w:cs="Times New Roman" w:ascii="Times New Roman" w:hAnsi="Times New Roman"/>
        </w:rPr>
        <w:t> Dead? But I heard it cry!</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He cried out once. Poor little 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d no more breath left.</w:t>
      </w:r>
    </w:p>
    <w:p>
      <w:pPr>
        <w:pStyle w:val="READDLG2FIRST"/>
        <w:keepLines w:val="false"/>
        <w:widowControl w:val="false"/>
        <w:spacing w:lineRule="auto" w:line="480"/>
        <w:rPr/>
      </w:pPr>
      <w:r>
        <w:rPr>
          <w:rFonts w:cs="Times New Roman" w:ascii="Times New Roman" w:hAnsi="Times New Roman"/>
          <w:i/>
        </w:rPr>
        <w:t>Ticey:</w:t>
      </w:r>
      <w:r>
        <w:rPr>
          <w:rFonts w:cs="Times New Roman" w:ascii="Times New Roman" w:hAnsi="Times New Roman"/>
        </w:rPr>
        <w:t> Now, if that ain’t the strangest thing . . .</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xml:space="preserve"> (</w:t>
      </w:r>
      <w:r>
        <w:rPr>
          <w:rFonts w:cs="Times New Roman" w:ascii="Times New Roman" w:hAnsi="Times New Roman"/>
          <w:i/>
        </w:rPr>
        <w:t>Sharply.</w:t>
      </w:r>
      <w:r>
        <w:rPr>
          <w:rFonts w:cs="Times New Roman" w:ascii="Times New Roman" w:hAnsi="Times New Roman"/>
        </w:rPr>
        <w:t>): What’s so strange about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baby just up and di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ppens all the time.</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Look at you, standing here argu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a fool hen, while your mistr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 in there crying her eyes ou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aking his hea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go on out to those nigg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know you got them waiting by the porc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ell them there’ll be no wailing and moa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singing or mighty sorry, Ma’a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s Jennings wants no funera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s Jennings wants to forg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 on now, scat!</w:t>
      </w:r>
    </w:p>
    <w:p>
      <w:pPr>
        <w:pStyle w:val="READDLG2FIRST"/>
        <w:keepLines w:val="false"/>
        <w:widowControl w:val="false"/>
        <w:spacing w:lineRule="auto" w:line="480"/>
        <w:rPr/>
      </w:pPr>
      <w:r>
        <w:rPr>
          <w:rFonts w:cs="Times New Roman" w:ascii="Times New Roman" w:hAnsi="Times New Roman"/>
          <w:i/>
        </w:rPr>
        <w:t>Ticey:</w:t>
      </w:r>
      <w:r>
        <w:rPr>
          <w:rFonts w:cs="Times New Roman" w:ascii="Times New Roman" w:hAnsi="Times New Roman"/>
        </w:rPr>
        <w:t> Yassuh. Sorry su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icey exits. During the following scene she approaches Psyche, takes her aside, whispering. At Psyche’s shocked reaction, the slaves, except for Hector and Scylla, crowd around. Ticey retreats back into the house while the other slaves lower their heads, softly humming in a frozen tableau. Hector falls to his knees; Scylla stands over him, severely bent.</w:t>
      </w:r>
      <w:r>
        <w:rPr>
          <w:rFonts w:cs="Times New Roman" w:ascii="Times New Roman" w:hAnsi="Times New Roman"/>
        </w:rPr>
        <w: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In the bedroom, Amalia embraces the baby one last tim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his basket will be your cradle 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lue silk for my prince, and a canopy of ros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n’t be afraid: it’s warm insid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laces first a small blanket, then the baby inside, takes one last look, nearly breaking down.</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dreamed you before you ca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I must remember you before you g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ollects herself as she wraps the blanket around the baby and closes the li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Let’s get this over with.</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Go ahead. Doctor, I—I’ll wait he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Doctor enters the bedroo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Read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averts her head, thrusts the basket at him.</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sn’t sure you had it in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I’ll say one thing, Amalia Jenn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are your father’s daught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Doctor exits with the basket. Amalia buries her face in the pillow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I best be on my way.</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You have a hard ride ahead of you, Doct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ould you care for a bit of bourb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warm your way?</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xml:space="preserve"> (</w:t>
      </w:r>
      <w:r>
        <w:rPr>
          <w:rFonts w:cs="Times New Roman" w:ascii="Times New Roman" w:hAnsi="Times New Roman"/>
          <w:i/>
        </w:rPr>
        <w:t>Slightly surprised.</w:t>
      </w:r>
      <w:r>
        <w:rPr>
          <w:rFonts w:cs="Times New Roman" w:ascii="Times New Roman" w:hAnsi="Times New Roman"/>
        </w:rPr>
        <w:t>): Why yes, that would do nicel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Just put it with my thing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s the Doctor turns to get his coat and hat, Louis slips the spurs in the sewing basket, under the blanket, then puts the flask into the Doctor’s bag.</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There, you’re all s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st medicine made by man!</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It’s over, Louis. Nothing left but to forge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Have a pleasant journey, Doctor.</w:t>
      </w:r>
    </w:p>
    <w:p>
      <w:pPr>
        <w:pStyle w:val="READDLG2FIRST"/>
        <w:keepLines w:val="false"/>
        <w:widowControl w:val="false"/>
        <w:spacing w:lineRule="auto" w:line="480"/>
        <w:rPr/>
      </w:pPr>
      <w:r>
        <w:rPr>
          <w:rFonts w:cs="Times New Roman" w:ascii="Times New Roman" w:hAnsi="Times New Roman"/>
          <w:i/>
        </w:rPr>
        <w:t>Doctor:</w:t>
      </w:r>
      <w:r>
        <w:rPr>
          <w:rFonts w:cs="Times New Roman" w:ascii="Times New Roman" w:hAnsi="Times New Roman"/>
        </w:rPr>
        <w:t> I will tr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ights go out as the Doctor exits. The Slave woman/Narrator steps forward. During the Narrator’s speech, the slaves go about their tasks, humming as the lights slowly warm to sunrise and the stage begins to transmogrify, simulating the passing of 20 years: a tree growing, the big house being enlarged, etc.</w:t>
      </w:r>
      <w:r>
        <w:rPr>
          <w:rFonts w:cs="Times New Roman" w:ascii="Times New Roman" w:hAnsi="Times New Roman"/>
        </w:rPr>
        <w:t>)</w:t>
      </w:r>
    </w:p>
    <w:p>
      <w:pPr>
        <w:pStyle w:val="READDLG2FIRST"/>
        <w:keepLines w:val="false"/>
        <w:widowControl w:val="false"/>
        <w:spacing w:lineRule="auto" w:line="480"/>
        <w:rPr>
          <w:rFonts w:ascii="Times New Roman" w:hAnsi="Times New Roman" w:cs="Times New Roman"/>
        </w:rPr>
      </w:pPr>
      <w:r>
        <w:rPr>
          <w:rFonts w:cs="Times New Roman" w:ascii="Times New Roman" w:hAnsi="Times New Roman"/>
          <w:i/>
        </w:rPr>
        <w:t>Narrat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ake a little se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ut it in the grou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eed takes roo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ends its tendrils d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ill the sapling shoot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s branches hig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oots piercing grou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mbs touching sk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the mighty tr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 twenty years ta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eed become k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e king takes all.</w:t>
      </w:r>
    </w:p>
    <w:p>
      <w:pPr>
        <w:pStyle w:val="READDLG2H1"/>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Act I</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I</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he cotton fields. Diana, a slave girl, collapses. Scipio, a young slave working nearby, hesitates.</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Move it gal, 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ll feel it later!</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Helping her up.</w:t>
      </w:r>
      <w:r>
        <w:rPr>
          <w:rFonts w:cs="Times New Roman" w:ascii="Times New Roman" w:hAnsi="Times New Roman"/>
        </w:rPr>
        <w:t>): Lift in your knees, Dian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ry not to think about your bloo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morrow’s Sund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morrow you can rest.</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xml:space="preserve"> (</w:t>
      </w:r>
      <w:r>
        <w:rPr>
          <w:rFonts w:cs="Times New Roman" w:ascii="Times New Roman" w:hAnsi="Times New Roman"/>
          <w:i/>
        </w:rPr>
        <w:t>Derisively.</w:t>
      </w:r>
      <w:r>
        <w:rPr>
          <w:rFonts w:cs="Times New Roman" w:ascii="Times New Roman" w:hAnsi="Times New Roman"/>
        </w:rPr>
        <w:t>): Blessed be the Sabbath!</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The child’s too young to tote that sa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should be helping in the kitch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we was raised.</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You was raised with Massa Jenn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hebe—and he been gone these twenty-some yea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know his daughter got other idea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She grow eviller year for year.</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Ain’t right, a wo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unning a plantation like that.</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Woman? She’s more man than woman.</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nd more devil than man.</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Ever since she lost that child.</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Oh, Alexander!</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White folks feel a lo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much as we d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s just that they ai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sed to losing. I tell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s Amalia went crazy in the he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day she lost that baby boy.</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That’s not the way Ticey told i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cylla is severely bent over and walks with a limp. Her gaze is fearful.</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xml:space="preserve"> (</w:t>
      </w:r>
      <w:r>
        <w:rPr>
          <w:rFonts w:cs="Times New Roman" w:ascii="Times New Roman" w:hAnsi="Times New Roman"/>
          <w:i/>
        </w:rPr>
        <w:t>To Diana.</w:t>
      </w:r>
      <w:r>
        <w:rPr>
          <w:rFonts w:cs="Times New Roman" w:ascii="Times New Roman" w:hAnsi="Times New Roman"/>
        </w:rPr>
        <w:t>): Nowadays old Ticey don’t tell 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ield niggers nothing. But that 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come from the Big Hou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ay to Psyche . . .</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That’s enough, Alexander.</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Phebe, what was my mama lik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Chile, you heard that sto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hundred times. Ain’t no different 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just ’cause you turned to a woman yourself.</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Please, Pheb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Tenderly, as she resumes picking cotton.</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syche was the sister I never h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y, she pulled me offa troub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many times, I thought her ha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d growed to my shoulder!</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xml:space="preserve"> (</w:t>
      </w:r>
      <w:r>
        <w:rPr>
          <w:rFonts w:cs="Times New Roman" w:ascii="Times New Roman" w:hAnsi="Times New Roman"/>
          <w:i/>
        </w:rPr>
        <w:t>Begins to cry.</w:t>
      </w:r>
      <w:r>
        <w:rPr>
          <w:rFonts w:cs="Times New Roman" w:ascii="Times New Roman" w:hAnsi="Times New Roman"/>
        </w:rPr>
        <w:t>): I wish I’d a known her.</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Childbirth can kill the strongest woman.</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Or kill the child.</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You still believe the white fol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baby weren’t born de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icey heard it cry. I seen the doct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arry it off in a basket, b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eren’t dead. I felt it kick.</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xml:space="preserve"> (</w:t>
      </w:r>
      <w:r>
        <w:rPr>
          <w:rFonts w:cs="Times New Roman" w:ascii="Times New Roman" w:hAnsi="Times New Roman"/>
          <w:i/>
        </w:rPr>
        <w:t>Wiping her tears.</w:t>
      </w:r>
      <w:r>
        <w:rPr>
          <w:rFonts w:cs="Times New Roman" w:ascii="Times New Roman" w:hAnsi="Times New Roman"/>
        </w:rPr>
        <w:t>): The baby kicked?</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Scylla got her powers that nigh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xml:space="preserve"> (</w:t>
      </w:r>
      <w:r>
        <w:rPr>
          <w:rFonts w:cs="Times New Roman" w:ascii="Times New Roman" w:hAnsi="Times New Roman"/>
          <w:i/>
        </w:rPr>
        <w:t>Staring at Diana, who shrinks back.</w:t>
      </w:r>
      <w:r>
        <w:rPr>
          <w:rFonts w:cs="Times New Roman" w:ascii="Times New Roman" w:hAnsi="Times New Roman"/>
        </w:rPr>
        <w:t>): The child was born ali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know. I felt i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Scylla . . .</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The veil was snatched from my ey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over the hill I sa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ad times a-coming. Bad tim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ming over the hill on mighty hors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rses snorting as they gallop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rough slave cabin and pillared mans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rses whinnying as they trampl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ything in their pa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a thin black n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curse settled over the land.</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What curs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Don’t pay her no mind.</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The curse touched four people.</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xml:space="preserve"> (</w:t>
      </w:r>
      <w:r>
        <w:rPr>
          <w:rFonts w:cs="Times New Roman" w:ascii="Times New Roman" w:hAnsi="Times New Roman"/>
          <w:i/>
        </w:rPr>
        <w:t>Getting scared.</w:t>
      </w:r>
      <w:r>
        <w:rPr>
          <w:rFonts w:cs="Times New Roman" w:ascii="Times New Roman" w:hAnsi="Times New Roman"/>
        </w:rPr>
        <w:t>): Who were the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were the four people?</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Black woman, black 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ite woman, white man.</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When the curse came I stood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meet it, and it knocked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he ground.</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Black woman.</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My womb dried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the power churned in m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e best get back to pick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tellin’ where Jones got off to—</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Same place he always “gets off t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 clump of timothy at the spr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re he’s tucked his whiske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cylla appears to be in a trance; Slaves accompany her in a syncopated whispe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Hector, son of Afric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olen from his father’s h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ld on the auction block!</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Black man.</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Hector was a slave in the fiel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ntil Miss Amalia took him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he house. He followed 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her own right sho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she felt fai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brought her iced lemon wa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she started to sh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helped her up the stai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the baby kick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soothed 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when her time ca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had to stand out by the porc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the rest of 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hen Ticey brought the new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ctor fell to his kne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ate dirt like a wor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he lives alo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catches snakes in the swamp.</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Black woman, black 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oth were twist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the curse came over the hill.</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While the slave turned to grie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master turned to busin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s Amalia hiked up her skirt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pulled on man’s boots.</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White woman.</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And Massa Louis . . . Massa Loui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ok off his riding breeches—</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White man.</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and shut himself upstai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me nights you can see him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 the balcony, staring at the sk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has machines to measure the stars.</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Black woman, black 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ite woman, white man!</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Four people touched by the cur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the curse is not complete.</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I’m scared.</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In spite of herself.</w:t>
      </w:r>
      <w:r>
        <w:rPr>
          <w:rFonts w:cs="Times New Roman" w:ascii="Times New Roman" w:hAnsi="Times New Roman"/>
        </w:rPr>
        <w:t>): Did you have to tell her so muc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cylla? She’s just a child.</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She’s old enough to k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you’re old enough to know better.</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was there, too. I didn’t s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horses comin’ over the hi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just crumpled up like a leaf.</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enters unseen in riding clothes, whip in han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I can strike you down like light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hebe. I can send demons mightie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hat’s thi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How—how de do, Miss Amali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 was just trying to figure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to do with Diana her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She seems healthy enough to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od stock, young and fresh.</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Motioning for Diana to look sicker.</w:t>
      </w:r>
      <w:r>
        <w:rPr>
          <w:rFonts w:cs="Times New Roman" w:ascii="Times New Roman" w:hAnsi="Times New Roman"/>
        </w:rPr>
        <w:t>): She fell out something awfu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don’t look like she feel too good—</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You aren’t here to play doctor, Pheb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re is that Jones? Jone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Jones is nowhere to be seen. Impatient, Amalia prods Diana with the whip stock.</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azy Pack! I swear I’ve seen cow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marter than you! Jones!</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xml:space="preserve"> (</w:t>
      </w:r>
      <w:r>
        <w:rPr>
          <w:rFonts w:cs="Times New Roman" w:ascii="Times New Roman" w:hAnsi="Times New Roman"/>
          <w:i/>
        </w:rPr>
        <w:t>Rushes in, wiping his mouth with his sleeve.</w:t>
      </w:r>
      <w:r>
        <w:rPr>
          <w:rFonts w:cs="Times New Roman" w:ascii="Times New Roman" w:hAnsi="Times New Roman"/>
        </w:rPr>
        <w:t>): Yes, Miss Jenning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Get these niggers in li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rink on your own time.</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Yes’m.</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ll see you this eve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p at the house.</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Yes, Ma’am. I’ll be there, Ma’a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strides off; Jones mops his brow with a huge handkerchief.</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ddamn niggers, gotta watch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y second! Get that gal back on her fee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racking his whip.</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Keep your mouths shut and your hands pick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r you’ll feel my lash, sick or no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Watches them resume work; then exit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I believe it’s about time for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pay me a little visit, Pheb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morrow eve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fter the moon’s se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w, Scylla, I didn’t mean nothing—</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It’ll be pitch dark. Take ca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don’t trip on the way.</w:t>
      </w:r>
    </w:p>
    <w:p>
      <w:pPr>
        <w:pStyle w:val="READDLG1CLOS"/>
        <w:keepNext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Blackout</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II</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he big house, the parlor and Louis’s study.</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Louis is visible at the window of his study, peering through a telescope at the stars; he occasionally takes notes or sips his brandy.</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Amalia sits at the desk in the parlor; Jones stands in front of her.</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Sorry about this afternoon, Ma’a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little gal seemed real sick, you know.</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Mr. Jones, I am aware you come fres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the well-groomed slave hold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f Dawson’s Plantation. And I was no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naïve, upon hiring you, to belie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awson’s high-minded economic philosoph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d not rubbed off on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that’s not what I called you f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bought a new buck yesterd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re are his papers.</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xml:space="preserve"> (</w:t>
      </w:r>
      <w:r>
        <w:rPr>
          <w:rFonts w:cs="Times New Roman" w:ascii="Times New Roman" w:hAnsi="Times New Roman"/>
          <w:i/>
        </w:rPr>
        <w:t>Glancing through the documents.</w:t>
      </w:r>
      <w:r>
        <w:rPr>
          <w:rFonts w:cs="Times New Roman" w:ascii="Times New Roman" w:hAnsi="Times New Roman"/>
        </w:rPr>
        <w:t>): Miss Jennings! You can’t be seriou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Something wrong, Jones?</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Augustus Newcastle? That sla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most talked-about nigg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ong the Southern seaboard!</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Good! We’ll be famous.</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Story goes he belonged to a British sea capta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treated him like his own s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promised him his freedom when he di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the brother who executed the estat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ld the boy to pay off the debt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fter that, the nigger went wi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lost count of how many times he ran of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many times they caught hi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Frantically leafs through the paper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re it is: “Twenty-tw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cts of aggression and rebell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wenty-two separate act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hat’s why I got him so cheaply.</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But Miss Jennings! They s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is back’s so laced with sca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s as rutted as a country ro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umor has it he can read and writ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you don’t mind my saying s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am, an educated nigg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rings nothing but troub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ure as I’m standing he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ll stir up the other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 wonder just how smart he is.</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It’s a miracle no one ever killed him.</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Sharply.</w:t>
      </w:r>
      <w:r>
        <w:rPr>
          <w:rFonts w:cs="Times New Roman" w:ascii="Times New Roman" w:hAnsi="Times New Roman"/>
        </w:rPr>
        <w:t>): I own Augustus Newcast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I’ll make him serve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y objections?</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No, Ma’am. Sorry, Ma’am.</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hey’re bringing him over to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ut him in the barn and chain him d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can show him around tomorr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he’s as smart as they s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could help you oversee the gin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may g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is last is a jab at Jones, who looks at her for a moment, then turns on his heel and exits.</w:t>
      </w:r>
      <w:r>
        <w:rPr>
          <w:rFonts w:cs="Times New Roman" w:ascii="Times New Roman" w:hAnsi="Times New Roman"/>
        </w:rPr>
        <w: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lackout</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III</w:t>
      </w:r>
    </w:p>
    <w:p>
      <w:pPr>
        <w:pStyle w:val="READINTROMID"/>
        <w:keepLines w:val="false"/>
        <w:widowControl w:val="false"/>
        <w:spacing w:lineRule="auto" w:line="480" w:before="0" w:after="0"/>
        <w:rPr>
          <w:rFonts w:ascii="Times New Roman" w:hAnsi="Times New Roman" w:cs="Times New Roman"/>
          <w:i/>
          <w:i/>
        </w:rPr>
      </w:pPr>
      <w:r>
        <w:rPr>
          <w:rFonts w:cs="Times New Roman" w:ascii="Times New Roman" w:hAnsi="Times New Roman"/>
          <w:i/>
        </w:rPr>
        <w:t>In the fields.</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Sunday. The slaves have been “let out in the fields” to occupy themselves as they please. They have settled into two groups—some joke, tell stories, and dance, while others are quieter, chanting and praying. As the lights come up, the groups are rivaling each other in melody, the quieter ones humming in a minor key while the others counterpoint in a jauntier tune.</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Have you seen the new 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ter Jones been showing him around.</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I saw ’em d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y the gin hou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s one wild nigger.</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He spent last 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hained in the bar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hained!</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Must be mighty toug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ard tell he’s sailed the seas!</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Did he sail the seas to Canada?</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ocked silence; everybody looks at he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Gal, don’t let nobod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ar you say that wor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s Amalia’ll have your head on a sti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far as you concern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s nothing in this wor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South Carolina and this here plantatio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enters in leg chains, followed by a watchful Jones. Augustus is a tall, handsome young man with caramel-toned skin and piercing eyes. His righteous anger is thinly concealed behind his slave mannerisms. Jones bluffs his way with a squeaky bravado.</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Here’s the new buck you a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en whispering abou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Removes the leg chains; then, to Augustu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e lucky it’s Sunday. Tomorr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ll get a taste of how things ru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round here. First horn at day-clea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Jones exits. There is a moment’s awkward silence as Augustus rubs his ankles where the chains have chafed. He looks up, calmly surveying the two group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Welcome, stranger, welco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call me Scipi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do you go b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ugustus.</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xml:space="preserve"> (</w:t>
      </w:r>
      <w:r>
        <w:rPr>
          <w:rFonts w:cs="Times New Roman" w:ascii="Times New Roman" w:hAnsi="Times New Roman"/>
          <w:i/>
        </w:rPr>
        <w:t>Stretching the name out, trying to make it fit his tongue.</w:t>
      </w:r>
      <w:r>
        <w:rPr>
          <w:rFonts w:cs="Times New Roman" w:ascii="Times New Roman" w:hAnsi="Times New Roman"/>
        </w:rPr>
        <w:t>): Au-gus-t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in’t never heard that one befo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kind of name is tha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 name of a k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Uneasy silenc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Don’t pay Scipio no mi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s always jok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m Phebe. And this is Alexand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lexander nods, wari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exander been here longer than anyone, I reckon.</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How d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cylla enters with a water gourd and watches the introductions with a hard eye. Phebe rushes to introduce the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nd this here’s Scylla. Scylla,</w:t>
      </w:r>
    </w:p>
    <w:p>
      <w:pPr>
        <w:pStyle w:val="READDLG2FIRST"/>
        <w:keepLines w:val="false"/>
        <w:widowControl w:val="false"/>
        <w:spacing w:lineRule="auto" w:line="480"/>
        <w:ind w:left="360" w:right="360" w:hanging="0"/>
        <w:rPr>
          <w:rFonts w:ascii="Times New Roman" w:hAnsi="Times New Roman" w:cs="Times New Roman"/>
        </w:rPr>
      </w:pPr>
      <w:r>
        <w:rPr>
          <w:rFonts w:cs="Times New Roman" w:ascii="Times New Roman" w:hAnsi="Times New Roman"/>
        </w:rPr>
        <w:t>he’s the new one, go by the name of—</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ugustus Newcastle.</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Newcastle. Is that your captain’s nam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cylla was the ro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harybdis the whirlpoo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pulled the sailors dow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General astonishment.</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Now this little gir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ushes Diana over to Augustu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as born and rais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ight here on this plantatio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at’s your name, child?</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xml:space="preserve"> (</w:t>
      </w:r>
      <w:r>
        <w:rPr>
          <w:rFonts w:cs="Times New Roman" w:ascii="Times New Roman" w:hAnsi="Times New Roman"/>
          <w:i/>
        </w:rPr>
        <w:t>Shyly.</w:t>
      </w:r>
      <w:r>
        <w:rPr>
          <w:rFonts w:cs="Times New Roman" w:ascii="Times New Roman" w:hAnsi="Times New Roman"/>
        </w:rPr>
        <w:t>): Diana.</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My, my. The sun and the mo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l in one morn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look bewildered. He laughs soft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n’t mind me. I’m just glad to meet you al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ome slaves take up their chant again. Augustus walks upstage and stands looking into the distance. Although they are curious, the other slaves let him be. Only Diana stares after hi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Come on, Scipio, give us a story.</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You always wanting a sto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many stories you think I go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think you grow them in your sleep.</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Well, I ain’t got a story this tim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w, Scipio! You dog!</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But I got a so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ccompanies himself on a handmade string instrument while his friends clap, pat their bodies, etc.</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possum said, don’t hurt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m harmless if you plea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nigger said, I’m harmless, to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got down on his kne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possum cocked his little he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contemplated lo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e running just like me, he sai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joined into the so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ld Mr. Coon just happened b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re the two sang merril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don’t trust you, cried Mr. Co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y, you just as black as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e just as black as me, Coon sai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your tail ain’t quite so lo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Mr. Coon ran in the woo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ouldn’t join their so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aughter: Diana walks over to Augustu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What you looking a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Just looking.</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Ain’t nothing out there but the swamp.</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Do you know what’s beyond that swamp?</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Wha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 world.</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To Scipio.</w:t>
      </w:r>
      <w:r>
        <w:rPr>
          <w:rFonts w:cs="Times New Roman" w:ascii="Times New Roman" w:hAnsi="Times New Roman"/>
        </w:rPr>
        <w:t>): Is that all?</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No, there’s mo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ing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nigger wrapped his fing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round the possum’s throa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possum didn’t have the ti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sing another not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night the nigger had himsel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pot of possum ste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harmless meat is just the 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warm your innards through!</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What did you mean b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un and the moo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Beg pardon?</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The sun and the moon—you ask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name and then you said you h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un and the moon all in one da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ou’re a curious one, aren’t you?</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Uh-hu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ell—a long time ago there we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ds to look after the earth and the sk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hoebus was the god of the su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friend’s name is Pheb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your name stood for the mo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eople wrote poems to Dian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ddess of the moon.</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What’s poem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 poem is . . .</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oking over at Scipio.</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 . . a song without music.</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oks off towards the swamp.</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s that old man?</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Phebe, Hector’s coming up from the swamp!</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Don’t fret, chi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ctor talk kind of crazy sometim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he don’t hurt nobod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His name is Hector?</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Yeah. Massa Jennings give it to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raight off the boat. He used to tal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frican—but he forgot most of i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at does he do in the swamp?</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Catching a warning look from Scylla.</w:t>
      </w:r>
      <w:r>
        <w:rPr>
          <w:rFonts w:cs="Times New Roman" w:ascii="Times New Roman" w:hAnsi="Times New Roman"/>
        </w:rPr>
        <w:t>): He lives ther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Hector, mighty warri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bandoned by the gods.</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You know a lot of thing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Nothing you couldn’t lear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you had the chanc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Enter Hector, now middle-aged, dressed in muddy rags. He carries a dead snake in a net and looks around with wild, piercing eyes, then wanders up to Diana.</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xml:space="preserve"> (</w:t>
      </w:r>
      <w:r>
        <w:rPr>
          <w:rFonts w:cs="Times New Roman" w:ascii="Times New Roman" w:hAnsi="Times New Roman"/>
          <w:i/>
        </w:rPr>
        <w:t>Tenderly.</w:t>
      </w:r>
      <w:r>
        <w:rPr>
          <w:rFonts w:cs="Times New Roman" w:ascii="Times New Roman" w:hAnsi="Times New Roman"/>
        </w:rPr>
        <w:t>): Eshu Elewa ogo gbogb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Diana shrinks back. Hector taps Augustus on the shoulder, holding out the ne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catch snakes: big ones, little on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m going to catch all the snakes in the swamp.</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don’t know much about snak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friend.</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I’m gonna catch all the snakes in the swam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grow and grow, so many of the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I’ll kill them! I’ll kill them all!</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Shh, Hect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n’t let the snakes hea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puts her arm around Hector and pats him gently on the back, all the while staring at Augustus, as the lights dim and go out.</w:t>
      </w:r>
      <w:r>
        <w:rPr>
          <w:rFonts w:cs="Times New Roman" w:ascii="Times New Roman" w:hAnsi="Times New Roman"/>
        </w:rPr>
        <w: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color w:val="000000"/>
          <w:sz w:val="20"/>
        </w:rPr>
        <w:t>Scene IV</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Scylla’s cabin and the area outside of the slave cabins.</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Night. Scylla sits in her cabin behind a crude table strewn with an assortment of bones, twisted roots, beads, and dried corncobs. Three candles light up her face from below. Augustus, in ankle chains, squats outside the slave cabins. In the distance can be heard the rhythmic ecstasy of the Sunday night “shout.” Phebe at the door with a small cloth bundle. She looks behind her.</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Come in, child. Si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sit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know your heart, Pheb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have made the spirits angry!</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never meant no harm—</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Sh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icks out a forked branch and arranges the candles in a half-circle around the branch.</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body moves through the worl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laces a round white stone in the fork of the branch.</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mind rests in the bod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prinkles green powder from a vial onto branch and ston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oul is br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a jewel, lighter than ai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Blows the powder away; the candles flare, Phebe cough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 is a curse on the la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net draws clos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have you brough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He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oves her bundle across the table. Scylla pulls out a pink ribbon and drapes it over the branch.</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Eshu Elewa ogo gbogbo . . .</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prinkling powder on the first candl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 . . oki kosi ey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candle flares and goes ou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have tried to make the ear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ive up her dead.</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Oh!</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xml:space="preserve"> (</w:t>
      </w:r>
      <w:r>
        <w:rPr>
          <w:rFonts w:cs="Times New Roman" w:ascii="Times New Roman" w:hAnsi="Times New Roman"/>
          <w:i/>
        </w:rPr>
        <w:t>Pulling out a shell necklace, draping it over the branch.</w:t>
      </w:r>
      <w:r>
        <w:rPr>
          <w:rFonts w:cs="Times New Roman" w:ascii="Times New Roman" w:hAnsi="Times New Roman"/>
        </w:rPr>
        <w:t>): “Kosi ey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kosi iku . . .</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prinkling powder on the second candl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 . . kosi an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econd candle goes out.</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Have mercy . . .</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You have tried to snatch wor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ack from the air. The wind is ang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ill take more than thes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Indicating Phebe’s offering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satisfy him.</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Pulls a white handkerchief out of her pocket.</w:t>
      </w:r>
      <w:r>
        <w:rPr>
          <w:rFonts w:cs="Times New Roman" w:ascii="Times New Roman" w:hAnsi="Times New Roman"/>
        </w:rPr>
        <w:t>): Here’s . . . a hankie from      my mam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s a little lace on it—se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cylla snatches the handkerchief, places it on the branch and repeats the procedure  with powder and incantation.</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Ni oru ko mi gbogb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monile fu kuiku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odupu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aba mi Elewa!”</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third candle flickers but stays li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h!</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at is i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Are you prepared to hea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the spirits have to say?</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Gathering courage.</w:t>
      </w:r>
      <w:r>
        <w:rPr>
          <w:rFonts w:cs="Times New Roman" w:ascii="Times New Roman" w:hAnsi="Times New Roman"/>
        </w:rPr>
        <w:t>): If there’s something I need to k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nt to know i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I give you two warn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e: guard your footstep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are your mark on the ear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a sharp stone or piece of gla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alls into the path you have walk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will go la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wo: guard your brea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 not throw with wor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ever the wind blow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your mouth is op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soul could be snatched aw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is all.</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Scylla . . .</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Go now!</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cylla mutters over the candles as Phebe hurries off, shuffling her feet to blur her footprints as she flees. On the way she passes Augustus. In the distance the slaves can be heard humming during the “shout.”</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Evening.</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Caught in the act of obliterating her steps; embarrassed.</w:t>
      </w:r>
      <w:r>
        <w:rPr>
          <w:rFonts w:cs="Times New Roman" w:ascii="Times New Roman" w:hAnsi="Times New Roman"/>
        </w:rPr>
        <w:t>): Evening.</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Back from the shou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Trying not to speak.</w:t>
      </w:r>
      <w:r>
        <w:rPr>
          <w:rFonts w:cs="Times New Roman" w:ascii="Times New Roman" w:hAnsi="Times New Roman"/>
        </w:rPr>
        <w:t>): Uh-u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at’s your hurry? Why do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keep me company for a spe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nless you’re scared of me, that i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Scared of you? Why shou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be scared of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can’t think of a reason in the wor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me on, rest yourself.</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sits down beside him carefully.</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ure is a fine nigh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nod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e trembling.</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a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laps her hand over her mouth.</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nd I don’t belie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s entirely my do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 says this in a mildly flirtatious manner, then looks off, unaware of the effect this has on Phebe, who has stopped thinking about Scylla and is now acutely aware of Augustus as a man. Augustus continues speaking, preoccupied once again with his hatre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ear! Fear eats out the hear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ll cause kings and field niggers alik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crawl in their own piss. List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hem s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kind of god preaches such miser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Gesturing in the direction of the “shou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ite-fearing nigg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eath-fearing slave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in’t you ever scare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Of what? White fol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re more afraid of me. Pa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y whipping’s got to come to an end.</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heard you’ve been whipp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many times, they lost coun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y think they can beat me to my sens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they look into my ey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ee I’m not afraid.</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t’d be something, not to be afrai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ou have to have a purpo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mething bigger than any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can do to you.</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Suppressing a shudder.</w:t>
      </w:r>
      <w:r>
        <w:rPr>
          <w:rFonts w:cs="Times New Roman" w:ascii="Times New Roman" w:hAnsi="Times New Roman"/>
        </w:rPr>
        <w:t>): And ain’t nobody ever tried to kill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Oh, yes. First ti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s hardly ali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ripped me from my m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night I was bor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rew me out like tras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didn’t walk until I was thre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Lord have merc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Mercy had nothing to do with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sy couldn’t stand the sight of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Just look at me! It’s an old sto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ve stopped trembl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why don’t you tell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made you quake that w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the first plac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shakes her hea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njuration, I imagi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umble-jumble from that hateful woman.</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Her name’s Scylla.</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omen like her, ha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get a chill one mor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ar an owl or two, and sna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ve received their “pow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they collect a few old bon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ry some herbs, and they’re in busines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She told me to watch my footstep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or you’d fall lam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nd to keep my mouth sh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the wind blowe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or else the wind spir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ould steal your soul.</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How’d you know?</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ou think she’s the only conjure-wo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the world? Why, your Scylla’s a bab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mpared to the voodoo chiefs in the islan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can kill you with a puff of smok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their pipes—if you believe in the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ake me: I’ve been cursed enough tim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bring down a whole fleet of ship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round me—but here I sit, high and d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I guess they must be saving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something specia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looks at Augustus in wonder; the lights dim as the other slaves slowly come on stage, singing as they take their places in the fields. The song sung during the “shout” has modulated into a percussive piece with no words—clapping, sighs, whispered exclamations and grunts punctuate what becomes a work song.</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No way out, gotta keep 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way but to see it through.</w:t>
      </w:r>
    </w:p>
    <w:p>
      <w:pPr>
        <w:pStyle w:val="READDLG2FIRST"/>
        <w:keepLines w:val="false"/>
        <w:widowControl w:val="false"/>
        <w:spacing w:lineRule="auto" w:line="480"/>
        <w:rPr/>
      </w:pPr>
      <w:r>
        <w:rPr>
          <w:rFonts w:cs="Times New Roman" w:ascii="Times New Roman" w:hAnsi="Times New Roman"/>
          <w:i/>
        </w:rPr>
        <w:t>Narrator:</w:t>
      </w:r>
      <w:r>
        <w:rPr>
          <w:rFonts w:cs="Times New Roman" w:ascii="Times New Roman" w:hAnsi="Times New Roman"/>
        </w:rPr>
        <w:t> Don’t sass, don’t f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ay low, grin bright!</w:t>
      </w:r>
    </w:p>
    <w:p>
      <w:pPr>
        <w:pStyle w:val="READDLG2FIRST"/>
        <w:keepLines w:val="false"/>
        <w:widowControl w:val="false"/>
        <w:spacing w:lineRule="auto" w:line="480"/>
        <w:rPr/>
      </w:pPr>
      <w:r>
        <w:rPr>
          <w:rFonts w:cs="Times New Roman" w:ascii="Times New Roman" w:hAnsi="Times New Roman"/>
          <w:i/>
        </w:rPr>
        <w:t>Narrator/Slaves:</w:t>
      </w:r>
      <w:r>
        <w:rPr>
          <w:rFonts w:cs="Times New Roman" w:ascii="Times New Roman" w:hAnsi="Times New Roman"/>
        </w:rPr>
        <w:t> No way but to see it through.</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V</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he cotton fields. The light brightens: high noon. Jones enters, looks at the sun and cracks his whip as he calls out.</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Noo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 exits, wiping his brow with a huge handkerchief. The slaves groan and sigh as they settle down with their provisions—cornpone and salt pork and gourds of wate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xml:space="preserve"> (</w:t>
      </w:r>
      <w:r>
        <w:rPr>
          <w:rFonts w:cs="Times New Roman" w:ascii="Times New Roman" w:hAnsi="Times New Roman"/>
          <w:i/>
        </w:rPr>
        <w:t>Making sure that Jones is out of earshot.</w:t>
      </w:r>
      <w:r>
        <w:rPr>
          <w:rFonts w:cs="Times New Roman" w:ascii="Times New Roman" w:hAnsi="Times New Roman"/>
        </w:rPr>
        <w:t>): I swear on all my yea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s nothing I hate so much as cott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icking, toting, weighing, tramp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work keeps coming.</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No end in sight, and that’s the trut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eans back, hands under hea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what I’d fancy is a life at se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un and sky and blue wa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just a sip of ru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y once in a whi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been to sea, August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s it lik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t ain’t the easy life.</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But what’s it like, 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closest I been to the se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as when the cotton gin came 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Charleston port. All those fi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lapping sails and tall mast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tton bales stacked to heaven . . .</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id you visit lots of strange place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e sailed the West Indies route.</w:t>
      </w:r>
    </w:p>
    <w:p>
      <w:pPr>
        <w:pStyle w:val="READDLG2FIRST"/>
        <w:keepLines w:val="false"/>
        <w:widowControl w:val="false"/>
        <w:spacing w:lineRule="auto" w:line="480"/>
        <w:ind w:left="360" w:right="360" w:hanging="0"/>
        <w:rPr>
          <w:rFonts w:ascii="Times New Roman" w:hAnsi="Times New Roman" w:cs="Times New Roman"/>
        </w:rPr>
      </w:pPr>
      <w:r>
        <w:rPr>
          <w:rFonts w:cs="Times New Roman" w:ascii="Times New Roman" w:hAnsi="Times New Roman"/>
        </w:rPr>
        <w:t>Stocked up rum, tobacco, beads—</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xml:space="preserve"> (</w:t>
      </w:r>
      <w:r>
        <w:rPr>
          <w:rFonts w:cs="Times New Roman" w:ascii="Times New Roman" w:hAnsi="Times New Roman"/>
          <w:i/>
        </w:rPr>
        <w:t>Scathingly.</w:t>
      </w:r>
      <w:r>
        <w:rPr>
          <w:rFonts w:cs="Times New Roman" w:ascii="Times New Roman" w:hAnsi="Times New Roman"/>
        </w:rPr>
        <w:t>): —and traded them for sla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id you have to ride cargo?</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With a sharp look, sarcastically.</w:t>
      </w:r>
      <w:r>
        <w:rPr>
          <w:rFonts w:cs="Times New Roman" w:ascii="Times New Roman" w:hAnsi="Times New Roman"/>
        </w:rPr>
        <w:t>): Cap’n Newcastle was a generous mast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Resuming his stor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those ports! Sand so whit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far off it looked lik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pilled cream. Palm trees tall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n our masts, loaded with coconuts.</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What’s a coconu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t’s a big brown gour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hair on it like a do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hen you break it op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weet milk pours out.</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What does it taste lik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t tastes like . . .</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just coconut. There’s nothing like i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Your stories stir up troub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ng ma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moves as if to stop him; he motions her back.</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eems you’re the only o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s riled up, Scylla.</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You’re what we call an uppity nigg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uppity niggers always trip themselves up.</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re you going to put a curse on me, to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cylla? Cross your ey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ave a few roots in the ai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ntil I fall on my knees?</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No need to curse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have been cursed alread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ou feed on ignoran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call it magic. What kind of proph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orks against her own peopl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murmur. Scylla stands up.</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Oh, you may dance 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you will fa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evil inside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ll cut you down to your kne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you will crawl—crawl in front of us al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ights dim, then grow mottled and swamp-green as all exit.</w:t>
      </w:r>
      <w:r>
        <w:rPr>
          <w:rFonts w:cs="Times New Roman" w:ascii="Times New Roman" w:hAnsi="Times New Roman"/>
        </w:rPr>
        <w: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b/>
          <w:color w:val="000000"/>
          <w:sz w:val="20"/>
        </w:rPr>
        <w:t>Scene VI</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he swamp. Lights remain mottled and swamp-green. Night sounds filter in as Hector enters.</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Easy, easy: don’t tell the coo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meat’s gone ba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lashes at the underbrush.</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 got to cut it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a! Ya!</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acks in rhythm for a momen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can smell it. Pa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niffs, then peer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there’s a rose in the gravy, oh y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rose shining through the mists, a red sme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ed and me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how sweet she smell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ttons and flow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lemons that bite ba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you touch them to the tongu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h! Don’t tell the coo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lack folks fiddle, the white folks sta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re is a bird call; Hector conceals himself. Augustus enters; he appears to be following the sound. He gives out a matching call, then bursts into a clearing in the swamp where a group of black men sit in a circle around a small fire, chanting softly. The Leader of the group rise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There you a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ve called two night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o are you?</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Patience, Augustus Newcast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h yes, we know all about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at do you want?</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Your courage has been a beacon—</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Amen! Sela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Conspirators surrounded the Leader; they react to his words in a call-and-response fashion; their movements are vaguely ritualistic and creepy, as if they were under a spell; this effect can be enhanced with dance and pantomime.  Augustus stands still as the Conspirators swarm around him, occasionally trying to pull him among the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and we need men willing to f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freedom! Tell me, Augustus Newcast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re you prepared to sign your na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the revolutionary force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First tell me who you are.</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So cautious? We expected a bit more dar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someone of your reputatio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am many things, but I’m not a fool.</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xml:space="preserve"> (</w:t>
      </w:r>
      <w:r>
        <w:rPr>
          <w:rFonts w:cs="Times New Roman" w:ascii="Times New Roman" w:hAnsi="Times New Roman"/>
          <w:i/>
        </w:rPr>
        <w:t>Laughs.</w:t>
      </w:r>
      <w:r>
        <w:rPr>
          <w:rFonts w:cs="Times New Roman" w:ascii="Times New Roman" w:hAnsi="Times New Roman"/>
        </w:rPr>
        <w:t>): Shall we show him, brothers?</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Selah!</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Each of us has been called for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a warrior of righteousn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ach wandered in darkn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ntil he found the light of brotherhoo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ake young Benjamin Skeen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Benjamin squares his shoulders as he steps forward; he is a trim young man who, judging from his clothes, must be either a house slave or a freeman.</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a skilled carpenter, he enjoy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fair amount of freedom.</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The boss man’s gl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can make his deliveries.</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So we’ve arranged a fe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eposits of our 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njamin, can you find a w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fasten this blade to a pole?</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Easy.</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Every man who can wield a sti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all have a bayonet!</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Selah!</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A few were more reluctant . . .</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r shall I say cautio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nry Blake, for instanc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nry, a dark middle-aged man, steps forward hesitant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ear had made him gratefu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every crumb his master dropped hi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two act out the following exchang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Henry:</w:t>
      </w:r>
      <w:r>
        <w:rPr>
          <w:rFonts w:cs="Times New Roman" w:ascii="Times New Roman" w:hAnsi="Times New Roman"/>
        </w:rPr>
        <w:t> I don’t want no part of this!</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You followed the sig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have been called!</w:t>
      </w:r>
    </w:p>
    <w:p>
      <w:pPr>
        <w:pStyle w:val="READDLG2FIRST"/>
        <w:keepLines w:val="false"/>
        <w:widowControl w:val="false"/>
        <w:spacing w:lineRule="auto" w:line="480"/>
        <w:rPr/>
      </w:pPr>
      <w:r>
        <w:rPr>
          <w:rFonts w:cs="Times New Roman" w:ascii="Times New Roman" w:hAnsi="Times New Roman"/>
          <w:i/>
        </w:rPr>
        <w:t>Henry:</w:t>
      </w:r>
      <w:r>
        <w:rPr>
          <w:rFonts w:cs="Times New Roman" w:ascii="Times New Roman" w:hAnsi="Times New Roman"/>
        </w:rPr>
        <w:t> Any fool knows a mockingbir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he hears one—and tha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ren’t no mockingbird!</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xml:space="preserve"> (</w:t>
      </w:r>
      <w:r>
        <w:rPr>
          <w:rFonts w:cs="Times New Roman" w:ascii="Times New Roman" w:hAnsi="Times New Roman"/>
          <w:i/>
        </w:rPr>
        <w:t>Threatening.</w:t>
      </w:r>
      <w:r>
        <w:rPr>
          <w:rFonts w:cs="Times New Roman" w:ascii="Times New Roman" w:hAnsi="Times New Roman"/>
        </w:rPr>
        <w:t>): Are you prepared to sl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ur oppressors, male and fema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it is deemed time, accord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he plans of insurrection drawn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approved by members present?</w:t>
      </w:r>
    </w:p>
    <w:p>
      <w:pPr>
        <w:pStyle w:val="READDLG2FIRST"/>
        <w:keepLines w:val="false"/>
        <w:widowControl w:val="false"/>
        <w:spacing w:lineRule="auto" w:line="480"/>
        <w:rPr/>
      </w:pPr>
      <w:r>
        <w:rPr>
          <w:rFonts w:cs="Times New Roman" w:ascii="Times New Roman" w:hAnsi="Times New Roman"/>
          <w:i/>
        </w:rPr>
        <w:t>Henry:</w:t>
      </w:r>
      <w:r>
        <w:rPr>
          <w:rFonts w:cs="Times New Roman" w:ascii="Times New Roman" w:hAnsi="Times New Roman"/>
        </w:rPr>
        <w:t> I’m against the white 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uch as all of you—but murd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ou shalt not kill,” saith th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mmandments.</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Who made your master?</w:t>
      </w:r>
    </w:p>
    <w:p>
      <w:pPr>
        <w:pStyle w:val="READDLG2FIRST"/>
        <w:keepLines w:val="false"/>
        <w:widowControl w:val="false"/>
        <w:spacing w:lineRule="auto" w:line="480"/>
        <w:rPr/>
      </w:pPr>
      <w:r>
        <w:rPr>
          <w:rFonts w:cs="Times New Roman" w:ascii="Times New Roman" w:hAnsi="Times New Roman"/>
          <w:i/>
        </w:rPr>
        <w:t>Henry:</w:t>
      </w:r>
      <w:r>
        <w:rPr>
          <w:rFonts w:cs="Times New Roman" w:ascii="Times New Roman" w:hAnsi="Times New Roman"/>
        </w:rPr>
        <w:t> God.</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And who made you?</w:t>
      </w:r>
    </w:p>
    <w:p>
      <w:pPr>
        <w:pStyle w:val="READDLG2FIRST"/>
        <w:keepLines w:val="false"/>
        <w:widowControl w:val="false"/>
        <w:spacing w:lineRule="auto" w:line="480"/>
        <w:rPr/>
      </w:pPr>
      <w:r>
        <w:rPr>
          <w:rFonts w:cs="Times New Roman" w:ascii="Times New Roman" w:hAnsi="Times New Roman"/>
          <w:i/>
        </w:rPr>
        <w:t>Henry:</w:t>
      </w:r>
      <w:r>
        <w:rPr>
          <w:rFonts w:cs="Times New Roman" w:ascii="Times New Roman" w:hAnsi="Times New Roman"/>
        </w:rPr>
        <w:t> God.</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Then aren’t you as good as your mas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God made you both?</w:t>
      </w:r>
    </w:p>
    <w:p>
      <w:pPr>
        <w:pStyle w:val="READDLG2FIRST"/>
        <w:keepLines w:val="false"/>
        <w:widowControl w:val="false"/>
        <w:spacing w:lineRule="auto" w:line="480"/>
        <w:rPr/>
      </w:pPr>
      <w:r>
        <w:rPr>
          <w:rFonts w:cs="Times New Roman" w:ascii="Times New Roman" w:hAnsi="Times New Roman"/>
          <w:i/>
        </w:rPr>
        <w:t>Henry:</w:t>
      </w:r>
      <w:r>
        <w:rPr>
          <w:rFonts w:cs="Times New Roman" w:ascii="Times New Roman" w:hAnsi="Times New Roman"/>
        </w:rPr>
        <w:t> I’m not a vengeful man.</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But our Lord is a vengeful Go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oever steals a man,” He say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ther he sells him 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 found in possession of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all be put to dea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is not with 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 against 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answered the ca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you turn back now . . .</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nry slowly lifts his head, squares his shoulders, and remains frozen in the spotlight while the Leader speaks to Augustu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He was brought to reason.</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Selah.</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So the one becomes man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e many, o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nce our passwor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May Fate be with you—</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And with us all!”</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Now I see who you are.</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Augustus Newcastle: are you prepar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slay our oppresso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le and fema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it is deemed time, accord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he plans of insurrec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rawn up and approved by members presen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am.</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Enter your name in the Book of Redemptio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signs the book.</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Selah! Sela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ell me what to do.</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You’ll need a second-in-comma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eport your choice to 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 will send out the sig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urning to the group.</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brothers, it is time to be fr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ps are being prepar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f the city and its surround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ong with the chief points of atta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llets wait in kegs under the do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estiny calls!</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Amen!</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There are barrels of gun powd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acked in a cave outside Dawson’s Plant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ur Toby has been bus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onspirators nod and laugh in consen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he cannot risk further expeditio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nry Blak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nry steps forwar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owner praised you in the marketpla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the most trustworthy nigg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ever had the fortune of ow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it is up to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put your master’s trust to the tes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nry bows his head in assent, steps back into the group.</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estiny calls us! The reckoning is nig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remember: trust no o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l those who are not with 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re against us, blacks as we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whites. Oh, do not fal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olster your heart with the memo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f the atrocities committed upon your m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ird your loins with vengean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rap on the shining sword of freedom!</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Selah!</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Brothers, are you with me?</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Right behind you!</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Then nothing can stop us now!</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Blurting out.</w:t>
      </w:r>
      <w:r>
        <w:rPr>
          <w:rFonts w:cs="Times New Roman" w:ascii="Times New Roman" w:hAnsi="Times New Roman"/>
        </w:rPr>
        <w:t>): My orders! What are my orders?</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xml:space="preserve"> (</w:t>
      </w:r>
      <w:r>
        <w:rPr>
          <w:rFonts w:cs="Times New Roman" w:ascii="Times New Roman" w:hAnsi="Times New Roman"/>
          <w:i/>
        </w:rPr>
        <w:t>A little taken aback, but decides on the role of the amused patriarch.</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atience, my son! Patience and cun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w discontent among your brethr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spire them to fur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can do more. Read maps, write passes—</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That is all for 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 that clea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trained silence; the Leader speaks reassuring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will recognize the signa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Conspirators begin humming “Steal Awa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 to your people and test their min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when the fires of redemp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ck the skies of Charlest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will rise up,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mighty arm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rching into battle!</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Steal away, steal aw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eal away to Jes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eal away, steal away ho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ain’t got long to stay he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Conspirators continue singing as they exchange farewells and slip off. Hector appears at the edge of the undergrowth, a dead snake in his outstretched arms.</w:t>
      </w:r>
      <w:r>
        <w:rPr>
          <w:rFonts w:cs="Times New Roman" w:ascii="Times New Roman" w:hAnsi="Times New Roman"/>
        </w:rPr>
        <w: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Blackout</w:t>
      </w:r>
    </w:p>
    <w:p>
      <w:pPr>
        <w:pStyle w:val="READDLG1CLOS"/>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Scene VII</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he cotton fields.</w:t>
      </w:r>
    </w:p>
    <w:p>
      <w:pPr>
        <w:pStyle w:val="READDLG2FIRST"/>
        <w:keepLines w:val="false"/>
        <w:widowControl w:val="false"/>
        <w:spacing w:lineRule="auto" w:line="480"/>
        <w:rPr/>
      </w:pPr>
      <w:r>
        <w:rPr>
          <w:rFonts w:cs="Times New Roman" w:ascii="Times New Roman" w:hAnsi="Times New Roman"/>
          <w:i/>
        </w:rPr>
        <w:t>Narrator:</w:t>
      </w:r>
      <w:r>
        <w:rPr>
          <w:rFonts w:cs="Times New Roman" w:ascii="Times New Roman" w:hAnsi="Times New Roman"/>
        </w:rPr>
        <w:t> A sniff of freedom’s all it tak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feel history’s st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s danger by-and-b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the slaves won’t s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Jones supervises the picking, which transpires without singing; the silence is eerie. Jones’s appearance is slovenly, as if he’s already been drinking.</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Move it, nigger! Fas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you glaring at? Fast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continue picking at the same rate. Jones looks at the sun, then cracks his whip.</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w, the hell with ya! Noo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 stumbles offstage. The slaves divide into two groups: some hum spirituals while the others gather around Augustu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Come on, Augustus, what els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Did you know there are sla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have set themselves free?</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xml:space="preserve"> (</w:t>
      </w:r>
      <w:r>
        <w:rPr>
          <w:rFonts w:cs="Times New Roman" w:ascii="Times New Roman" w:hAnsi="Times New Roman"/>
          <w:i/>
        </w:rPr>
        <w:t>Almost afraid to ask.</w:t>
      </w:r>
      <w:r>
        <w:rPr>
          <w:rFonts w:cs="Times New Roman" w:ascii="Times New Roman" w:hAnsi="Times New Roman"/>
        </w:rPr>
        <w:t>): How’d they do tha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anto Domingo, San Domingue, Hispaniol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ree names for an isla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ising like a fortr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the waters of the Caribbe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 island of sun and fores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ld fruit and mosquito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laves, many slaves—half a mill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laves to chop sugar, sla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pick coffee beans, slaves to d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ir French masters’ every bidd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our summer, news ca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the old country: Revolu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lantation owners broke into a swea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ir slaves served cool drin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ile the masters rocked on their veranda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iscussing each outrag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eople marching against the k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rowds pouring into the streets,</w:t>
      </w:r>
    </w:p>
    <w:p>
      <w:pPr>
        <w:pStyle w:val="READDLG2MID"/>
        <w:keepLines w:val="false"/>
        <w:widowControl w:val="false"/>
        <w:spacing w:lineRule="auto" w:line="480"/>
        <w:rPr/>
      </w:pPr>
      <w:r>
        <w:rPr>
          <w:rFonts w:cs="Times New Roman" w:ascii="Times New Roman" w:hAnsi="Times New Roman"/>
        </w:rPr>
        <w:t xml:space="preserve">shouting three words: </w:t>
      </w:r>
      <w:r>
        <w:rPr>
          <w:rFonts w:cs="Times New Roman" w:ascii="Times New Roman" w:hAnsi="Times New Roman"/>
          <w:i/>
        </w:rPr>
        <w:t>Liberté</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We shall be fre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t>
      </w:r>
      <w:r>
        <w:rPr>
          <w:rFonts w:cs="Times New Roman" w:ascii="Times New Roman" w:hAnsi="Times New Roman"/>
          <w:i/>
        </w:rPr>
        <w:t>Égalité</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Master and slav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t>
      </w:r>
      <w:r>
        <w:rPr>
          <w:rFonts w:cs="Times New Roman" w:ascii="Times New Roman" w:hAnsi="Times New Roman"/>
          <w:i/>
        </w:rPr>
        <w:t>Fraternité</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Brothers and sister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t>
      </w:r>
      <w:r>
        <w:rPr>
          <w:rFonts w:cs="Times New Roman" w:ascii="Times New Roman" w:hAnsi="Times New Roman"/>
          <w:i/>
        </w:rPr>
        <w:t>Liberté, Égalité, Fraternité</w:t>
      </w:r>
      <w:r>
        <w:rPr>
          <w:rFonts w:cs="Times New Roman" w:ascii="Times New Roman" w:hAnsi="Times New Roman"/>
        </w:rPr>
        <w:t>—three wor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re all the island masters talked ab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summer, while their sla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erved carefully and listened.</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w:t>
      </w:r>
      <w:r>
        <w:rPr>
          <w:rFonts w:cs="Times New Roman" w:ascii="Times New Roman" w:hAnsi="Times New Roman"/>
          <w:i/>
        </w:rPr>
        <w:t>Liberté, Égalité, Fraternité</w:t>
      </w:r>
      <w:r>
        <w:rPr>
          <w:rFonts w:cs="Times New Roman" w:ascii="Times New Roman" w:hAnsi="Times New Roman"/>
        </w:rPr>
        <w: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During the following speech, a smouldering growl among the slaves grows louder and louder, until it explodes in a shout.</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Black men meeting in the fores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ight days, they whisper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e’ll be free. For eight day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onfires flashed in the hill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quality. For eight day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m-toms spoke in the mountai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berty. For eight day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tom-toms sang: Brothers and sist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on the eighth day, swift as light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laves attacked.</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Ya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enters, unseen, and stands listening.</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y came down the mountai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he sound of tambourines and conch shell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torches they swept onto the plantatio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the long harvest kni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chopped white men d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sugar cane. For three wee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flames raged; then the su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roke through the smoke and sho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pon a new nation, a black n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iti!</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Haiti!</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Looking intently at the faces around him.</w:t>
      </w:r>
      <w:r>
        <w:rPr>
          <w:rFonts w:cs="Times New Roman" w:ascii="Times New Roman" w:hAnsi="Times New Roman"/>
        </w:rPr>
        <w:t>): Now do you s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y they’ve kept this from 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rothers and sister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A lovely speec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are horrified. Augustus stands impassiv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see you’re a po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well as a rebe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Jones rushes in.</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Anything wrong, Miss Jenning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Not a thing, Jones. Just pass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time of day with my happy flo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ich is more than I see you doing.</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But it’s noon, Miss Jenn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need nourishm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we’re going to get this crop in.</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t appears they’ve been gett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different sort of sustenance.</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xml:space="preserve"> (</w:t>
      </w:r>
      <w:r>
        <w:rPr>
          <w:rFonts w:cs="Times New Roman" w:ascii="Times New Roman" w:hAnsi="Times New Roman"/>
          <w:i/>
        </w:rPr>
        <w:t>Uncomprehending.</w:t>
      </w:r>
      <w:r>
        <w:rPr>
          <w:rFonts w:cs="Times New Roman" w:ascii="Times New Roman" w:hAnsi="Times New Roman"/>
        </w:rPr>
        <w:t>): Beg pardon, Ma’am?</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Impatient with Jones.</w:t>
      </w:r>
      <w:r>
        <w:rPr>
          <w:rFonts w:cs="Times New Roman" w:ascii="Times New Roman" w:hAnsi="Times New Roman"/>
        </w:rPr>
        <w:t>): See that they work an extra hour to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don’t care if they have to pick by moonligh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o Augustu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for you: I’ll see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p at the house. Come at suns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view over the fiel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 most enchanting the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strides off. Blackout.</w:t>
      </w:r>
      <w:r>
        <w:rPr>
          <w:rFonts w:cs="Times New Roman" w:ascii="Times New Roman" w:hAnsi="Times New Roman"/>
        </w:rPr>
        <w:t>)</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VIII</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he big house, Louis’s study and the parlor.</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wilight filters through the curtains; the frogs have started up in the swamp.</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Louis paces back and forth in his room, holding a chart; he stops to stare at it for  a moment, then waves it in disgust and paces once more.</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Something’s out there: I can feel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a discovery it would b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n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Grabs his brand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new coin shin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Louis LaFarg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mong the star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 stops at the window and stares out.</w:t>
      </w:r>
      <w:r>
        <w:rPr>
          <w:rFonts w:cs="Times New Roman" w:ascii="Times New Roman" w:hAnsi="Times New Roman"/>
        </w:rPr>
        <w: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sits in the parlor reading, a decanter of sherry and a tea service on the table next to the sofa. The evening song of the slaves floats in from the fields—a plaintive air with a compelling affirmation of life, a strange melody with no distinct beat or tune. Ticey, the old house slave, enter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Ticey:</w:t>
      </w:r>
      <w:r>
        <w:rPr>
          <w:rFonts w:cs="Times New Roman" w:ascii="Times New Roman" w:hAnsi="Times New Roman"/>
        </w:rPr>
        <w:t> Miss Amalia?</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Without turning.</w:t>
      </w:r>
      <w:r>
        <w:rPr>
          <w:rFonts w:cs="Times New Roman" w:ascii="Times New Roman" w:hAnsi="Times New Roman"/>
        </w:rPr>
        <w:t>): Yes?</w:t>
      </w:r>
    </w:p>
    <w:p>
      <w:pPr>
        <w:pStyle w:val="READDLG2FIRST"/>
        <w:keepLines w:val="false"/>
        <w:widowControl w:val="false"/>
        <w:spacing w:lineRule="auto" w:line="480"/>
        <w:rPr/>
      </w:pPr>
      <w:r>
        <w:rPr>
          <w:rFonts w:cs="Times New Roman" w:ascii="Times New Roman" w:hAnsi="Times New Roman"/>
          <w:i/>
        </w:rPr>
        <w:t>Ticey:</w:t>
      </w:r>
      <w:r>
        <w:rPr>
          <w:rFonts w:cs="Times New Roman" w:ascii="Times New Roman" w:hAnsi="Times New Roman"/>
        </w:rPr>
        <w:t> That new slave, Ma’a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s standing at the front porch!</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Amused.</w:t>
      </w:r>
      <w:r>
        <w:rPr>
          <w:rFonts w:cs="Times New Roman" w:ascii="Times New Roman" w:hAnsi="Times New Roman"/>
        </w:rPr>
        <w:t>): The front porch? Well, show him in, Tice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icey exits; Amalia rises and goes to the window. She is looking out toward the fields when Augustus appears in the doorway. Although she knows he is there, she does not turn aroun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hat are they singing?</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No words you’d understa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tune you’d recognis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And how is it they all sing together?</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t’s the sorrow so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don’t need a psalm book.</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Resumes her imperious manner.</w:t>
      </w:r>
      <w:r>
        <w:rPr>
          <w:rFonts w:cs="Times New Roman" w:ascii="Times New Roman" w:hAnsi="Times New Roman"/>
        </w:rPr>
        <w:t>): “Personal servant to Captain Newcast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f the schooner Victoria. Ports of ca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 Thomas, Tobago, St. Croix,</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rtinique”—in other words, a slave ship.</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e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And what did you lear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nder your captain’s tutelag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Reading. Writing. Figure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hat did you rea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Milton. The Bib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e Tales of the Greek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Thrusting the book she’s been reading at him.</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ee the blue ribbon sticking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may start the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turns the book over to read the title, then looks at her for a moment before returning. She snatches the book.</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oo difficult? No doubt you’d do bet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the Greek origina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ly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we are not that cultured a househol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ircling him.</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ondered could there be a nigger ali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mart as this one’s claimed to b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f course, if there were, he m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 smart enough to prete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wasn’t smart at all.</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No pretense. I’ve read that one alread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my opinion, the Gree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re a bit too predictabl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A slave has no opinio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Regaining her composur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could have you flogged to your bon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what you did toda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y didn’t you?</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stop singing.</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Daddy said a master knows his sla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tter than they know themsel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he never flogged a sla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said it was a poor business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damaged his own merchandis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Sarcastically.</w:t>
      </w:r>
      <w:r>
        <w:rPr>
          <w:rFonts w:cs="Times New Roman" w:ascii="Times New Roman" w:hAnsi="Times New Roman"/>
        </w:rPr>
        <w:t>): An enlightened man, your fathe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He let me run wild unti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as time to put on crinolin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playmates were sent to the fiel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I was sent to the parlor with needlewor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scented, dutiful daughter.</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Most men find intelligence troubl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a woman—even father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hen, off I went to finishing school: Miss Peet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cademy for Elocution and Deportm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e art of conversation,” she used to s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lease, sit down!—“is to mak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passing of time agreeabl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rranging her dress as she sits on the sofa.</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uitable subjects a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it down, I sai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ofter, but with an edg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e does not conduct convers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ile stand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indicates a chair, upholstered in champagne-colored tufted damask. Augustus moves toward it but swiftly and gracefully drops cross-legged to the floor, daringly close to Amalia’s slippered feet. She starts to pull away—then slowly extends her feet again.</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Suitable subjects f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enteel conversation a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icking them off on her finger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Nature. Travel. Histo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above all, cultu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ainting, music, and boo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ll, we’re done with boo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ell me, Mr. Newcast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as the weather in the Indi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very different from her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arme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s that all?</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re was always a breez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And an abundance of exotic</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ods, I’m sur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e had our share of papaya.</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start up a new song, more African in rhythm and harmonie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magine that. Subject number tw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ravel. So many port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aking her head charming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id Captain Newcast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low you to go asho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t St. Thomas, Tobago, Martiniqu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On guard.</w:t>
      </w:r>
      <w:r>
        <w:rPr>
          <w:rFonts w:cs="Times New Roman" w:ascii="Times New Roman" w:hAnsi="Times New Roman"/>
        </w:rPr>
        <w:t>): No.</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Charleston has welcomed a fai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are of immigrants to her shore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aughs delicate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 was that Haiti business around the ti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s born. Over five hundred French plantation own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led here. The whole city was in panic.</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y, my dear husband—hear him pac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p there, wearing out the floorboar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ttle Louis showed up in Charleston harbor</w:t>
      </w:r>
    </w:p>
    <w:p>
      <w:pPr>
        <w:pStyle w:val="READDLG2MID"/>
        <w:keepLines w:val="false"/>
        <w:widowControl w:val="false"/>
        <w:spacing w:lineRule="auto" w:line="480"/>
        <w:rPr/>
      </w:pPr>
      <w:r>
        <w:rPr>
          <w:rFonts w:cs="Times New Roman" w:ascii="Times New Roman" w:hAnsi="Times New Roman"/>
        </w:rPr>
        <w:t xml:space="preserve">that year, with his blue blood </w:t>
      </w:r>
      <w:r>
        <w:rPr>
          <w:rFonts w:cs="Times New Roman" w:ascii="Times New Roman" w:hAnsi="Times New Roman"/>
          <w:i/>
        </w:rPr>
        <w:t>maman</w:t>
      </w:r>
      <w:r>
        <w:rPr>
          <w:rFonts w:cs="Times New Roman" w:ascii="Times New Roman" w:hAnsi="Times New Roman"/>
        </w:rPr>
        <w:t xml:space="preserve"> and </w:t>
      </w:r>
      <w:r>
        <w:rPr>
          <w:rFonts w:cs="Times New Roman" w:ascii="Times New Roman" w:hAnsi="Times New Roman"/>
          <w:i/>
        </w:rPr>
        <w:t>papa</w:t>
      </w:r>
      <w:r>
        <w:rPr>
          <w:rFonts w:cs="Times New Roman" w:ascii="Times New Roman" w:hAnsi="Times New Roman"/>
        </w:rPr>
        <w:t>.</w:t>
      </w:r>
    </w:p>
    <w:p>
      <w:pPr>
        <w:pStyle w:val="READDLG2MID"/>
        <w:keepLines w:val="false"/>
        <w:widowControl w:val="false"/>
        <w:spacing w:lineRule="auto" w:line="480"/>
        <w:rPr/>
      </w:pPr>
      <w:r>
        <w:rPr>
          <w:rFonts w:cs="Times New Roman" w:ascii="Times New Roman" w:hAnsi="Times New Roman"/>
          <w:i/>
        </w:rPr>
        <w:t>Liberté, Égalité, Fraternité</w:t>
      </w:r>
      <w:r>
        <w:rPr>
          <w:rFonts w:cs="Times New Roman" w:ascii="Times New Roman" w:hAnsi="Times New Roman"/>
        </w:rPr>
        <w: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oking directly at Augustu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as a brilliant revolu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ve often wondered why our nigg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n’t revolt. I’ve said to mysel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malia, if you had been a sla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most certainly would have plott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 insurrection by now.”</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urns away from Augustu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we say all sorts of th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ourselves, don’t w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s no telling what we’d d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the moment were there for the tak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ights up on Louis, still staring out the window.</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You can’t hide forev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s a hole in the heave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you’re throbbing right behind i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Whisper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can feel you.</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Have you ever heard of the </w:t>
      </w:r>
      <w:r>
        <w:rPr>
          <w:rFonts w:cs="Times New Roman" w:ascii="Times New Roman" w:hAnsi="Times New Roman"/>
          <w:i/>
        </w:rPr>
        <w:t>Amista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y?</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The </w:t>
      </w:r>
      <w:r>
        <w:rPr>
          <w:rFonts w:cs="Times New Roman" w:ascii="Times New Roman" w:hAnsi="Times New Roman"/>
          <w:i/>
        </w:rPr>
        <w:t>Amistad</w:t>
      </w:r>
      <w:r>
        <w:rPr>
          <w:rFonts w:cs="Times New Roman" w:ascii="Times New Roman" w:hAnsi="Times New Roman"/>
        </w:rPr>
        <w:t>:° a slave shi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ree days off the port of Princip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Africans freed themsel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attacked with machetes and harpoo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inque, their leader, spared two sailo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steer them back to Afric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Cinque was unfamiliar with the sta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our hemisphere. Each mor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set course east by the su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ach night the sailors turned the shi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teered west—until they manag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land on our coast and deliv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inque and his followers to executio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 bit of a storybook ending, isn’t i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hat’s that supposed to mea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t’s just so perfect a lesson.</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You don’t believe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as in the newspaper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ignificant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followed your precious capta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ywhere; you were there wh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loaded slave cargo into the ho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r plotted a new cour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an admirable science, navig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must be terribly complicat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n for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Getting up from the floor.</w:t>
      </w:r>
      <w:r>
        <w:rPr>
          <w:rFonts w:cs="Times New Roman" w:ascii="Times New Roman" w:hAnsi="Times New Roman"/>
        </w:rPr>
        <w:t>): Now I have a story for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ce there was a preacher sla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nt by the name of Isaac.</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God called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was a boy, out hunting rice bir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Killing rice birds is eas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just pinch off their head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Indicating the sherr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y I?</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flinches, nods. He pours the sherry expert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one day, halfway up the tr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re a nest of babies chirp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voice called out: “Don’t do it, Isaac.”</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as an angel, shi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the crook of a branc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ssa let him preac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harm could it d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itting down in the damask chai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a slave uprising in Virgini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d all the white fol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atching their own nigg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signs of treache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more prayer meetings, Isaac!</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God would not wa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Isaac kept on preac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t night, in the woo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f course he was cau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ree of his congreg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re shot on the spot, three others brand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eir feet pierc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what to do about Isaac,</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entle Isaac who had turned traito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s there a point to thi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m just passing the time of eve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 . . conversatio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Upstairs, Louis positions his telescope at the window and searches the heaven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There it is . . . no, wa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n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akes his head in despai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metimes I catc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glimmer, a hot blue flas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it disappea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ow yourself, demo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In the parlor, Augustus takes a sip of sherry and continue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First they flogged him. Th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pickled the wounds with salt wa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hen they were nearly heal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was flogged again, and the woun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ickled again, and on and on for wee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ile Massa sold off Isaac’s childr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e by one. They took him to s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is wife on the auction blo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aby at her breas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week later it was his tur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is back had finally heal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as his new owner led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the auction blo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aac dropped down dea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ause; more to himself than to Amalia.</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couldn’t break his spir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they broke his hear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y stare at each other for a moment; then Amalia rises and walks to the window. It has gotten dark outsid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hey’re still sing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can they have songs lef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Joining her at the window.</w:t>
      </w:r>
      <w:r>
        <w:rPr>
          <w:rFonts w:cs="Times New Roman" w:ascii="Times New Roman" w:hAnsi="Times New Roman"/>
        </w:rPr>
        <w:t>): As many songs as sorrow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And you, Augustus? Were you ever happ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Happy? No.</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Never? Not even on the shi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the whole sea around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was a boy. I felt lucky, not happy.</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 was happy on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traded it for luck.</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Luck’s a dangerous maste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Half my life I spent dream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other half burying dream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Bitter laugh, turns to Augustu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unny, isn’t i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Turns away from her with difficulty, stares out the window.</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e soft spring 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the pear blossom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ast their pale fac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 the darker face of the ear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ssa stood up from the porch sw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aid to himself, “I thin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ll make me another bright-eyed pickaninn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he stretched and head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my mother’s cabin. And 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pickaninny, who started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more than the twinkle in a white man’s ey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e shame between his mama’s le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he stands in the parlor o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other massa, entertaining the pretty mistr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stories of whippings and heartbreak.</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Half to herself.</w:t>
      </w:r>
      <w:r>
        <w:rPr>
          <w:rFonts w:cs="Times New Roman" w:ascii="Times New Roman" w:hAnsi="Times New Roman"/>
        </w:rPr>
        <w:t>): Pretty? Am I prett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Answers in spite of himself.</w:t>
      </w:r>
      <w:r>
        <w:rPr>
          <w:rFonts w:cs="Times New Roman" w:ascii="Times New Roman" w:hAnsi="Times New Roman"/>
        </w:rPr>
        <w:t>): You can put a rose in a va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a bunch of other flow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when you walk into the roo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rose is the only thing you se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touches his wrist, then traces the vein up his arm, as if remembering.</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magine! A life without ev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smidgen of happiness . . .</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Wrestling with desire.</w:t>
      </w:r>
      <w:r>
        <w:rPr>
          <w:rFonts w:cs="Times New Roman" w:ascii="Times New Roman" w:hAnsi="Times New Roman"/>
        </w:rPr>
        <w:t>): I’m not one of your dream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No? Perhaps not. What a pit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touches his cheek; he holds her hand there. They lean towards each other slowly, as the slaves’ sorrow song surges—but before their lips touch, there is a blackout.</w:t>
      </w:r>
      <w:r>
        <w:rPr>
          <w:rFonts w:cs="Times New Roman" w:ascii="Times New Roman" w:hAnsi="Times New Roman"/>
        </w:rPr>
        <w:t>)</w:t>
      </w:r>
    </w:p>
    <w:p>
      <w:pPr>
        <w:pStyle w:val="READDLG2H1"/>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Act II</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I</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ream sequenc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Dimly lit, the light rather blue. Each group is in its appointed “place” on stage—Amalia in her parlor with Ticey standing impassively in the background; Louis above, in his study; most slaves going about their chores; Scylla isolated, with her herbs and potions. In the swamp, Hector searches for snakes; the Conspirators huddle, occasionally lifting a fist into the circle. Augustus stands front and center, back to the audience, gazing at Amalia. Mostly silhouettes are seen, except when a single voice rises out of the chanting which will grow to cacophony at the end of the sequence.</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They have bowed our hea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have bent our bac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ercy, merc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ord above, mercy.</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 slept, but my heart was awak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beautiful he is!</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Lord have merc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have bowed our heads . . .</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There’s a curse on the la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net draws closer.</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Under rocks, ’twixt reeds and roots . . .</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They have bent out bac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have snatched our songs . . .</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Singing.</w:t>
      </w:r>
      <w:r>
        <w:rPr>
          <w:rFonts w:cs="Times New Roman" w:ascii="Times New Roman" w:hAnsi="Times New Roman"/>
        </w:rPr>
        <w:t>): Sometimes I feel like a motherless child . . .</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xml:space="preserve"> (</w:t>
      </w:r>
      <w:r>
        <w:rPr>
          <w:rFonts w:cs="Times New Roman" w:ascii="Times New Roman" w:hAnsi="Times New Roman"/>
          <w:i/>
        </w:rPr>
        <w:t>Joining in.</w:t>
      </w:r>
      <w:r>
        <w:rPr>
          <w:rFonts w:cs="Times New Roman" w:ascii="Times New Roman" w:hAnsi="Times New Roman"/>
        </w:rPr>
        <w:t>): A motherless child, a motherless chi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metimes I feel like a motherless chil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ontinue humming through most of the scen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xml:space="preserve"> (</w:t>
      </w:r>
      <w:r>
        <w:rPr>
          <w:rFonts w:cs="Times New Roman" w:ascii="Times New Roman" w:hAnsi="Times New Roman"/>
          <w:i/>
        </w:rPr>
        <w:t>In a scientific voice, detached, as if recit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y night at the same hour, each star appea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lightly to the west of its previous posi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cientists calculate that the 12 houses of the zodiac</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ve shifted so radically since ancient tim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ir relation to each 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y now signify completely different portents.</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So many, so many.</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xml:space="preserve"> (</w:t>
      </w:r>
      <w:r>
        <w:rPr>
          <w:rFonts w:cs="Times New Roman" w:ascii="Times New Roman" w:hAnsi="Times New Roman"/>
          <w:i/>
        </w:rPr>
        <w:t>Singing.</w:t>
      </w:r>
      <w:r>
        <w:rPr>
          <w:rFonts w:cs="Times New Roman" w:ascii="Times New Roman" w:hAnsi="Times New Roman"/>
        </w:rPr>
        <w:t>): A long way from hom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One soft night, Massa stood up—</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Sela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nd laughed to himself.</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It is time.</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The net draws tighter.</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Sela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One darkening evening, I stood up—</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laves humming, Conspirators chanting “Selah” in a barely audible whispe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nd she was mi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ne all night, unti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day breathed fi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e shadows fled.</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Look, how beautiful he is!</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Rise up!</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xml:space="preserve"> (</w:t>
      </w:r>
      <w:r>
        <w:rPr>
          <w:rFonts w:cs="Times New Roman" w:ascii="Times New Roman" w:hAnsi="Times New Roman"/>
          <w:i/>
        </w:rPr>
        <w:t>Simultaneously.</w:t>
      </w:r>
      <w:r>
        <w:rPr>
          <w:rFonts w:cs="Times New Roman" w:ascii="Times New Roman" w:hAnsi="Times New Roman"/>
        </w:rPr>
        <w:t>): Mercy, mercy.</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His eyes, his brow, his cheeks—</w:t>
      </w:r>
    </w:p>
    <w:p>
      <w:pPr>
        <w:pStyle w:val="READDLG2FIRST"/>
        <w:keepLines w:val="false"/>
        <w:widowControl w:val="false"/>
        <w:spacing w:lineRule="auto" w:line="480"/>
        <w:rPr/>
      </w:pPr>
      <w:r>
        <w:rPr>
          <w:rFonts w:cs="Times New Roman" w:ascii="Times New Roman" w:hAnsi="Times New Roman"/>
          <w:i/>
        </w:rPr>
        <w:t>Conspirators:</w:t>
      </w:r>
      <w:r>
        <w:rPr>
          <w:rFonts w:cs="Times New Roman" w:ascii="Times New Roman" w:hAnsi="Times New Roman"/>
        </w:rPr>
        <w:t> Rise up!</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his lips . . .</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 . . until the day breathed fire . . .</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Eshu Elewa . . . ogo . . . gbogbo.</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They have bowed our hea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have bent our backs.</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Closer .  . .</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dashes to center-stage, hands outstretched as if to hold back a floo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Stop it! Stop!!!</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Everyone freezes.</w:t>
      </w:r>
      <w:r>
        <w:rPr>
          <w:rFonts w:cs="Times New Roman" w:ascii="Times New Roman" w:hAnsi="Times New Roman"/>
        </w:rPr>
        <w:t>)</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II</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he tableau remains.</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Phebe drops her arms and moves slightly stage-left. Augustus, with his back still to the audience, backs downstage, towards the slave cabins, looking alternately at Amalia and the Conspirators until the tableau disintegrates. Phebe taps him on the shoulder, and he whirls around.</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Eveni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Oh! Phebe. Evening.</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You’re trembling.</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a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augh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ld spell coming on, I imagin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No, that’s what you said to m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looks at her, uncomprehend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time I was coming back from Scylla’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cared to open my mouth, you sai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at’s your hurry?” And then you sai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You’re trembling,” and I said, “I a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just like you did now.</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Oh.</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at’s your hur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ading up to the House agai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got a momen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Sit yourself down, th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est a spel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y sit side by side; Phebe embarrassed, Augustus nervou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You sure be up there a long ti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t the Big House, I mea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Tersely.</w:t>
      </w:r>
      <w:r>
        <w:rPr>
          <w:rFonts w:cs="Times New Roman" w:ascii="Times New Roman" w:hAnsi="Times New Roman"/>
        </w:rPr>
        <w:t>): Missy’s order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at else she have you doing?</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e practice the fine art of conversation.</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Quit fooling!</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Oh, yes, we talk about every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ather and the science of navig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ecent history and ancient literatur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at’s that she-fox up to now?</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t’s simple: she wants to tame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if I get better treatm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n the rest of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l my talk about Haiti</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on’t hold much water.</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So she think she can get 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fighting amongst ourselve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eems plenty folks want th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just the way they a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exander keeps his distance, lately.</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lexander’s seen his share of sorr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just wants to live in peac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nd die in peac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Not catching his drift.</w:t>
      </w:r>
      <w:r>
        <w:rPr>
          <w:rFonts w:cs="Times New Roman" w:ascii="Times New Roman" w:hAnsi="Times New Roman"/>
        </w:rPr>
        <w:t>): I ’spect so. Who does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h, that’s r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and Death gonna walk outta he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nd in han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laughs; Augustus is spooke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exander don’t mean you no spit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cipio—Scipio s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his man, any time, any pla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shoulda seen him the other d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utting voodoo spells on the chicke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he pick up the milk buck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pranced around, serving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evolution lemonade! Now ther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body need of some occupatio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Aside.</w:t>
      </w:r>
      <w:r>
        <w:rPr>
          <w:rFonts w:cs="Times New Roman" w:ascii="Times New Roman" w:hAnsi="Times New Roman"/>
        </w:rPr>
        <w:t>): Maybe I can help him find i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Course, you got Diana’s hear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thinks the sun and the mo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et in your fac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n there’s Scylla.</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Hmmpf! Woman had me nearly craz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lamping my mouth and wiping m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otstep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I ended up getting nowhe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far as I’m concern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cylla can roll her eye and talk conjur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ill the summer go cold and the cotton pick itself!</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Now, that’s the fire I saw!</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Hu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 first time I saw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thought to mysel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That’s not the spirit of a sla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s a pure flam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tucks her hea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Flattered.</w:t>
      </w:r>
      <w:r>
        <w:rPr>
          <w:rFonts w:cs="Times New Roman" w:ascii="Times New Roman" w:hAnsi="Times New Roman"/>
        </w:rPr>
        <w:t>): Go o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ell me—how did you la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 the Jennings Plantation?</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didn’t land at all. I was borned her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o this is your hom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Much as any of us go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home on this eart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nd your folk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My father was sold before I was born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ma . . . it’s a long stor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got tim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stares down at the ground as if she’s conjuring the memory out of the dust; then she begin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Mama worked in the kitchen unti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s about five; that’s wh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ever broke out in the quart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used to set table scraps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the field hands, and I</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uck wildflowers in the basket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pretty ’em up. Mama sai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never know what a flower can me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somebody in mise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fever tore through the cabins like wildfi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ssa Jennings said the field han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pread contamination and forbid the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come up to the house, b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ma couldn’t stand watching the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just wasting away—so she start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neaking food to the quarters at 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the fever caught her to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couldn’t hide it lo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Massa Jennings found ou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Gulps a deep breath for strength, reliving the scen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ma started wailing right there at the sto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dn’t she been a good serva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stayed up three nights stra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keep Massa’s baby girl among the liv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her own mother done left this wor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did he call when the fi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eeded lighting? Who mended the pinafor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s Amalia was forever snagging on bush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ma dropped to her kne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tretched out her arms along the flo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didn’t have nowheres to g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d always been at the Big Hou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re am I gonna l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poor sick head?” she ask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stood there, star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she was a rut in the ro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he was trying to figure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to get round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n he straightened his waistcoa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aid: “You have put me and my chi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the path of mortal dang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you dare ask me what to d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your nappy black he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didn’t even look at 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just spoke off into the ai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she was already a ghos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Wooden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died soon aft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takes Phebe into his arm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A bit helplessly.</w:t>
      </w:r>
      <w:r>
        <w:rPr>
          <w:rFonts w:cs="Times New Roman" w:ascii="Times New Roman" w:hAnsi="Times New Roman"/>
        </w:rPr>
        <w:t>): Lord have mercy.</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Mercy had nothing to do with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in’t that what you sai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Phebe, how far would you g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avenge your mother’s death?</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There you go aga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your revolution talk.</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How far?</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e ain’t got no tom-tom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them slaves in Haiti!</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ou don’t need tom-tom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Just a bird cal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looks at him, uncomprehending. Augustus stares off.</w:t>
      </w:r>
      <w:r>
        <w:rPr>
          <w:rFonts w:cs="Times New Roman" w:ascii="Times New Roman" w:hAnsi="Times New Roman"/>
        </w:rPr>
        <w: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tage dims to black: a single spot on the Narrato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Narrator:</w:t>
      </w:r>
      <w:r>
        <w:rPr>
          <w:rFonts w:cs="Times New Roman" w:ascii="Times New Roman" w:hAnsi="Times New Roman"/>
        </w:rPr>
        <w:t> What is it about him, gir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book-learning, his acquaintance with the wor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can stand up to a gla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he doesn’t know his hear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ook around you, child: It’s growing dark.</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III</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he cotton house.</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Almost sundown: Jones is in the field supervising the bringing in of the cotton, which has been weighed and now must be tramped down in order to be stored. There is the steady beat of stomping feet throughout the scene. Phebe and Augustus are outside the cotton hous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ny new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expect another signa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y day now. Then I’ll know mor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at are they waiting f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reckon something’s gone wrong—</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Calming her.</w:t>
      </w:r>
      <w:r>
        <w:rPr>
          <w:rFonts w:cs="Times New Roman" w:ascii="Times New Roman" w:hAnsi="Times New Roman"/>
        </w:rPr>
        <w:t>): Shh. They have their reaso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atienc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catches him looking at the sky.</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With a mixture of jealousy and trepidation.</w:t>
      </w:r>
      <w:r>
        <w:rPr>
          <w:rFonts w:cs="Times New Roman" w:ascii="Times New Roman" w:hAnsi="Times New Roman"/>
        </w:rPr>
        <w:t>): You better get on up the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un’s almost touch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scoots inside the cotton house. Augustus studies the horizon, his expression inexplicable, then exits as Jones enters from the fields, urging along the next group bearing cotton. The slaves are sweaty and tired. Jones looks after Augustus; it’s clear he’s been told not to interfer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Keep it mov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n’t be looking at the su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got a whole long whi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fore your day is ov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Jones exits. The scene opens to the inside of the cotton house; Scipio dumps the sacks of cotton onto the floor while the other slaves tramp it down. The dull thud of stomping feet punctuates the dialogue; changes in pace and rhythm signal changes in mood and tension. On his way for the next sack of cotton, Scipio looks out the one small window.</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There he goes.</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Every evening, same time.</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It’s the devil’s work afoot, for sure.</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xml:space="preserve"> It </w:t>
      </w:r>
      <w:r>
        <w:rPr>
          <w:rFonts w:cs="Times New Roman" w:ascii="Times New Roman" w:hAnsi="Times New Roman"/>
          <w:i/>
        </w:rPr>
        <w:t>is</w:t>
      </w:r>
      <w:r>
        <w:rPr>
          <w:rFonts w:cs="Times New Roman" w:ascii="Times New Roman" w:hAnsi="Times New Roman"/>
        </w:rPr>
        <w:t xml:space="preserve"> peculiar! I wonder—</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t ain’t your task to wonder.</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What’s the matter with you, ga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ost times you’re the one speculat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bout other folks’ do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ybe you’re sweet on hi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General laughte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f you ain’t finding fault with someo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all laughing at them! We all be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alled up to the house one time or an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in’t nothing special in tha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For weeks on end? As soon a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un eases into the sycamor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 ain’t a hair of his to be se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ill dayligh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ignificant paus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xcept maybe on his lady’s pillow.</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at are you trying to say, Scylla?</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xml:space="preserve"> I ain’t </w:t>
      </w:r>
      <w:r>
        <w:rPr>
          <w:rFonts w:cs="Times New Roman" w:ascii="Times New Roman" w:hAnsi="Times New Roman"/>
          <w:i/>
        </w:rPr>
        <w:t>trying</w:t>
      </w:r>
      <w:r>
        <w:rPr>
          <w:rFonts w:cs="Times New Roman" w:ascii="Times New Roman" w:hAnsi="Times New Roman"/>
        </w:rPr>
        <w:t xml:space="preserve"> to say nothing.</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He’s certainly the boldest nigg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ve ever seen.</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xml:space="preserve"> (</w:t>
      </w:r>
      <w:r>
        <w:rPr>
          <w:rFonts w:cs="Times New Roman" w:ascii="Times New Roman" w:hAnsi="Times New Roman"/>
          <w:i/>
        </w:rPr>
        <w:t>Shaking his head in admiration.</w:t>
      </w:r>
      <w:r>
        <w:rPr>
          <w:rFonts w:cs="Times New Roman" w:ascii="Times New Roman" w:hAnsi="Times New Roman"/>
        </w:rPr>
        <w:t>): That’s the truth the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way he handles Massa Jon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bowing or scraping for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eye of his could c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rough stone. Jones don’t k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to do with that nigg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s plain scared, and that’s a fac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Maybe they’re just talking.</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Augustus is nice.</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Nice as the devil was to Eve.</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A slave and his miss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in’t got nothing to talk ab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h, he might have bold idea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he’ll never put them to wor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ll see to tha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at do you mean?</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That first master of his kept him in sty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s why he ran away so much afterwar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ain’t used to being treated like a regular sla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whip can’t make him beha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s Amalia knows tha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she’s trying another w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it appears to be working.</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Well, I’ll be.</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What ’pears to be working?</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What’s the only 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ite folks thin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nigger buck’s good f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ouldn’t be the first time.</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xml:space="preserve"> (</w:t>
      </w:r>
      <w:r>
        <w:rPr>
          <w:rFonts w:cs="Times New Roman" w:ascii="Times New Roman" w:hAnsi="Times New Roman"/>
          <w:i/>
        </w:rPr>
        <w:t>Slowly.</w:t>
      </w:r>
      <w:r>
        <w:rPr>
          <w:rFonts w:cs="Times New Roman" w:ascii="Times New Roman" w:hAnsi="Times New Roman"/>
        </w:rPr>
        <w:t>): If that’s what he’s do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s headed for big troubl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don’t believe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even if it’s true, it’s ’cau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ain’t got no choice!</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You been mighty contrary lately, Pheb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ain’t afraid of every shadow!</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xml:space="preserve"> (</w:t>
      </w:r>
      <w:r>
        <w:rPr>
          <w:rFonts w:cs="Times New Roman" w:ascii="Times New Roman" w:hAnsi="Times New Roman"/>
          <w:i/>
        </w:rPr>
        <w:t>Trying to avert disaster.</w:t>
      </w:r>
      <w:r>
        <w:rPr>
          <w:rFonts w:cs="Times New Roman" w:ascii="Times New Roman" w:hAnsi="Times New Roman"/>
        </w:rPr>
        <w:t>): Scylla, don’t mind 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s feeling the weather.</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I’m warning you, Pheb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already got a pack of curs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 my head. A few more won’t hurt.</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Phebe! Don’t talk to Scylla like tha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Should have done it a long time ag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oman had me nearly craz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anyone around here’s putt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arp stones in my pa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ain’t no earth spir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there’s a curse he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cylla, it’s you.</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Everyone stops stamping.</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Diana:</w:t>
      </w:r>
      <w:r>
        <w:rPr>
          <w:rFonts w:cs="Times New Roman" w:ascii="Times New Roman" w:hAnsi="Times New Roman"/>
        </w:rPr>
        <w:t> Phebe . . .</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Yes, Scylla, you’re the cur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all your roots and potio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ell me: How come you never put a spe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 Miss Amalia? Why didn’t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prinkle some powder over a cand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make her house go up in flam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e night? That would have been some magic.</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imid murmurs from the other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I do what the spirits tell m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Then those slaves in Haiti</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ust have known some better spirits.</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Some nigger comes in here wi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few pretty stori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you think he’s the Savior!</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Dear Lord!</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The Savior was nev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your liking, Scyll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took too much atten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way from you.</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Have mercy!</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xml:space="preserve"> (</w:t>
      </w:r>
      <w:r>
        <w:rPr>
          <w:rFonts w:cs="Times New Roman" w:ascii="Times New Roman" w:hAnsi="Times New Roman"/>
          <w:i/>
        </w:rPr>
        <w:t>Drawing herself into her full “conjurer” postur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s a vine in the woo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a leaf like a saw blad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e side of the leaf is shiny dar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pocked like sk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other side is dusty gr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uch the gray side to a wou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ore will shut and hea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touch it with the shiny sid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e wound will boil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burst open.</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lways talking in riddl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y don’t you come right out a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ay what you mean for a chang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greeing murmurs; Scylla looks darkly around until everyone grows silent.</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Alright, I’ll tell you direc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Augustus is pretty clev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en lots of places and know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meanings of words and things like tha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something’s foul in his bloo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hat’s festering inside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thing this side of the liv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an heal. A body hurting that b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ll do anything to get relief—anyth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oking around at all of them.</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keep talking about Haiti</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harpening your stic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know one 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nigger’s headed for destruc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you’re all headed there with hi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y stare at her as the lights dim to blackout.</w:t>
      </w:r>
      <w:r>
        <w:rPr>
          <w:rFonts w:cs="Times New Roman" w:ascii="Times New Roman" w:hAnsi="Times New Roman"/>
        </w:rPr>
        <w:t>)</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IV</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he swamp.</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Night: mottled light. Strangely twisted branches, replete with Spanish moss and vines; huge gnarled roots slick with wet. The whole resembles abstract gargoyles in a gothic cathedral. There’s a gigantic tree trunk. At some remove—in front of the proscenium, or silhouetted against the backdrop—the slaves pantomime the motions of evening chores: mending tools, shelling beans, stirring the stew.</w:t>
      </w:r>
    </w:p>
    <w:p>
      <w:pPr>
        <w:pStyle w:val="READINTROMID"/>
        <w:keepLines w:val="false"/>
        <w:widowControl w:val="false"/>
        <w:spacing w:lineRule="auto" w:line="480" w:before="0" w:after="0"/>
        <w:rPr>
          <w:rFonts w:ascii="Times New Roman" w:hAnsi="Times New Roman" w:cs="Times New Roman"/>
          <w:i/>
          <w:i/>
        </w:rPr>
      </w:pPr>
      <w:r>
        <w:rPr>
          <w:rFonts w:cs="Times New Roman" w:ascii="Times New Roman" w:hAnsi="Times New Roman"/>
          <w:i/>
        </w:rPr>
        <w:t>When the lights come up, Hector is puttering around the perimeter of the swamp, muttering to himself; he finds a snake and lifts it up triumphantly before whacking off the head.</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Hah! So many—under rocks, ’twixt ree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lie and breed, breed, bre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wicked never res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tops, listen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s that? Someone com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 scrambles for cover as Henry and Augustus enter, stop, and shake hand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Henry:</w:t>
      </w:r>
      <w:r>
        <w:rPr>
          <w:rFonts w:cs="Times New Roman" w:ascii="Times New Roman" w:hAnsi="Times New Roman"/>
        </w:rPr>
        <w:t> Good night, frie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 will be victoriou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May Fate be with us, brother.</w:t>
      </w:r>
    </w:p>
    <w:p>
      <w:pPr>
        <w:pStyle w:val="READDLG2FIRST"/>
        <w:keepLines w:val="false"/>
        <w:widowControl w:val="false"/>
        <w:spacing w:lineRule="auto" w:line="480"/>
        <w:rPr/>
      </w:pPr>
      <w:r>
        <w:rPr>
          <w:rFonts w:cs="Times New Roman" w:ascii="Times New Roman" w:hAnsi="Times New Roman"/>
          <w:i/>
        </w:rPr>
        <w:t>Henry:</w:t>
      </w:r>
      <w:r>
        <w:rPr>
          <w:rFonts w:cs="Times New Roman" w:ascii="Times New Roman" w:hAnsi="Times New Roman"/>
        </w:rPr>
        <w:t> Oh she is, brother, she i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as a golden d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Fate brought you to u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y exchange the secret handshake; Henry exits. Augustus looks after him; then, as soon as he thinks he’s alone, he sinks down on a fallen log, burying his face in his hands. Hector—well hidden from Augustus but visible to the audience—looks on with keen interest; he recognizes this kind of despair. Augustus’s soliloquy is more an agitated outpouring than a reflective speech.</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Compass and sextant. Ropes thick as my wris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oiled like greased snakes. A cutla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rough caress of the anchor line slither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tween my boy palms. The hourglass tipp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urrendering sand in a thin stream of sigh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louded belly of the oil lamp dangling from a cha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everything rocking, rock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ums a lullab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ark green pillows, salve for my woun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o did this to you, bo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 was the sun, Father; see its spok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hild of midnight, the sun can’t hurt you!”</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ings soft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Jesus Savior pilot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ver life’s tempestuous sea . . .”</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peak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hen she looks at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uch a cool sweet loo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ach scar weeps like an open woun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ofte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fear eats out the hear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does love d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ctor springs out of hiding; Augustus jumps up.</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You! I’ve seen you befor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Relieved.</w:t>
      </w:r>
      <w:r>
        <w:rPr>
          <w:rFonts w:cs="Times New Roman" w:ascii="Times New Roman" w:hAnsi="Times New Roman"/>
        </w:rPr>
        <w:t>): That you have, my frie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m from the Jennings Plantation, like you.</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xml:space="preserve"> (</w:t>
      </w:r>
      <w:r>
        <w:rPr>
          <w:rFonts w:cs="Times New Roman" w:ascii="Times New Roman" w:hAnsi="Times New Roman"/>
          <w:i/>
        </w:rPr>
        <w:t>Stares at him suspiciously.</w:t>
      </w:r>
      <w:r>
        <w:rPr>
          <w:rFonts w:cs="Times New Roman" w:ascii="Times New Roman" w:hAnsi="Times New Roman"/>
        </w:rPr>
        <w:t>): Like me? Like me you s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ll see about tha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ircles him, inspect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are you doing in my swamp?</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aking a walk. Breathing the night air.</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Wrong! You were with someo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saw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Just a friend, Hector. Don’t you have friends?</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I saw you. I heard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do you know my nam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e met before, don’t you rememb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m the new slave on the Jennings Plantation.</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You’re the one who came in leg iro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ong the roa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ircling him very closely, so that Augustus must back up.</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never heard of leg irons on this plantation befo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rowds Augustus, who trips on a root and fall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must be dangerou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was sold in chains and spent my first 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the barn. The overse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idn’t have enough sense to take them of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ntil Amalia gave the order—</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Amalia? Amali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are plotting some evil.</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ou’ve got swamp fever, old 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plan no evil.</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I heard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en come and go in wago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whisper and shake han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come out at 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the innocent sleep.</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se men—what do they look like?</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They have the devil’s ey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re they black men, or white?</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You are one of them!</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f they are black, black lik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e and you, how can they be evil?</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xml:space="preserve"> (</w:t>
      </w:r>
      <w:r>
        <w:rPr>
          <w:rFonts w:cs="Times New Roman" w:ascii="Times New Roman" w:hAnsi="Times New Roman"/>
          <w:i/>
        </w:rPr>
        <w:t>Vehemently.</w:t>
      </w:r>
      <w:r>
        <w:rPr>
          <w:rFonts w:cs="Times New Roman" w:ascii="Times New Roman" w:hAnsi="Times New Roman"/>
        </w:rPr>
        <w:t>): No, no—the world’s not right, don’t you s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took the curse as far away as I coul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re is no curse!</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xml:space="preserve"> (</w:t>
      </w:r>
      <w:r>
        <w:rPr>
          <w:rFonts w:cs="Times New Roman" w:ascii="Times New Roman" w:hAnsi="Times New Roman"/>
          <w:i/>
        </w:rPr>
        <w:t>Draping moss and vines over the tree trunk to make a “thron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h, but the little mother’s go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I came here where evi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bbles out of the grou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ce I didn’t watch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got lost in the smell of a ro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nap!—the snake bit d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ttle mother was mother no mor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m no snake, Hector.</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Evil isn’t the snake, little 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il is what grows the snak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Gazing into the distanc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uch a cool sweet look . . .</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uts a piercing glance at Augustus, who recognizes his own words and is on guard—though against what, he’s not sur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You </w:t>
      </w:r>
      <w:r>
        <w:rPr>
          <w:rFonts w:cs="Times New Roman" w:ascii="Times New Roman" w:hAnsi="Times New Roman"/>
          <w:i/>
        </w:rPr>
        <w:t>are</w:t>
      </w:r>
      <w:r>
        <w:rPr>
          <w:rFonts w:cs="Times New Roman" w:ascii="Times New Roman" w:hAnsi="Times New Roman"/>
        </w:rPr>
        <w:t xml:space="preserve"> crazy.</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Once we had a garden to hide 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we were childre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aking his seat on the throne; with a full sweep of his arm.</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is is my home 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am king he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Regarding him suspicious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y man has his plac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nd you are fortunate to have found you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ve left you in pea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what of your brothers and sist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cry out in their bondag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have no place in this wor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lay their heads.</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xml:space="preserve"> (</w:t>
      </w:r>
      <w:r>
        <w:rPr>
          <w:rFonts w:cs="Times New Roman" w:ascii="Times New Roman" w:hAnsi="Times New Roman"/>
          <w:i/>
        </w:rPr>
        <w:t>In a low growl.</w:t>
      </w:r>
      <w:r>
        <w:rPr>
          <w:rFonts w:cs="Times New Roman" w:ascii="Times New Roman" w:hAnsi="Times New Roman"/>
        </w:rPr>
        <w:t>): You are planning a great evi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come out at 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the innocent sleep—</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Raising his voic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I won’t let you harm her!</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hh! Someone might hear.</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I won’t let you harm h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cream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anger! Wake up, childre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wake up and stumble out of their cabins, in a bewildered pantomime. The Conspirators also appear and consult each othe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Grabbing Hector to silence him.</w:t>
      </w:r>
      <w:r>
        <w:rPr>
          <w:rFonts w:cs="Times New Roman" w:ascii="Times New Roman" w:hAnsi="Times New Roman"/>
        </w:rPr>
        <w:t>): Quiet! Do you want to br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whole pack down on us?</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xml:space="preserve"> (</w:t>
      </w:r>
      <w:r>
        <w:rPr>
          <w:rFonts w:cs="Times New Roman" w:ascii="Times New Roman" w:hAnsi="Times New Roman"/>
          <w:i/>
        </w:rPr>
        <w:t>Hits Augustus in the chest; crazed.</w:t>
      </w:r>
      <w:r>
        <w:rPr>
          <w:rFonts w:cs="Times New Roman" w:ascii="Times New Roman" w:hAnsi="Times New Roman"/>
        </w:rPr>
        <w:t>): Wake up! Wake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other, Fa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re coming for u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ctor tries to run out of the swamp. Augustus tackles him from behin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Crazy fool! You’ll spoil every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ve . . . come . . . to . . . save you!</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 fierce struggle ensue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Hector</w:t>
      </w:r>
      <w:r>
        <w:rPr>
          <w:rFonts w:cs="Times New Roman" w:ascii="Times New Roman" w:hAnsi="Times New Roman"/>
        </w:rPr>
        <w:t xml:space="preserve"> (</w:t>
      </w:r>
      <w:r>
        <w:rPr>
          <w:rFonts w:cs="Times New Roman" w:ascii="Times New Roman" w:hAnsi="Times New Roman"/>
          <w:i/>
        </w:rPr>
        <w:t>In a vision from his childhood in Africa.</w:t>
      </w:r>
      <w:r>
        <w:rPr>
          <w:rFonts w:cs="Times New Roman" w:ascii="Times New Roman" w:hAnsi="Times New Roman"/>
        </w:rPr>
        <w:t>): Fire! Fi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huts . . . the boats . . .</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lood in the wa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un, children, ru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gains control and kneels over Hector, choking him; Hector gasps and is finally still. When Augustus realizes Hector is dead, he collapses on the lifeless body.</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Damn you, old man! I came to save you.</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fter a moment, he collects himself and stands up, his voice breaking, more pitiful than angr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is not with us, is against us.</w:t>
      </w:r>
    </w:p>
    <w:p>
      <w:pPr>
        <w:pStyle w:val="READDLG2FIRST"/>
        <w:keepLines w:val="false"/>
        <w:widowControl w:val="false"/>
        <w:spacing w:lineRule="auto" w:line="480"/>
        <w:rPr/>
      </w:pPr>
      <w:r>
        <w:rPr>
          <w:rFonts w:cs="Times New Roman" w:ascii="Times New Roman" w:hAnsi="Times New Roman"/>
          <w:i/>
        </w:rPr>
        <w:t>Henry:</w:t>
      </w:r>
      <w:r>
        <w:rPr>
          <w:rFonts w:cs="Times New Roman" w:ascii="Times New Roman" w:hAnsi="Times New Roman"/>
        </w:rPr>
        <w:t> Sela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begin humming as Augustus kneels and wraps the body in vines, then rolls it under a clump of moss and exposed root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Let these vines be your shrou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is moss a pillow for your he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se roots will be your coff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is dark water your grave.</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Sela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leep, Hector. Sleep and be fre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look at Scylla, who lifts her hand slowly.</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Eshu Elewa ogo gbogbo.</w:t>
      </w:r>
    </w:p>
    <w:p>
      <w:pPr>
        <w:pStyle w:val="READDLG1CLOS"/>
        <w:keepNext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spacing w:val="0"/>
          <w:sz w:val="20"/>
        </w:rPr>
        <w:t>Blackout</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V</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Lights rise on the Narrator.</w:t>
      </w:r>
    </w:p>
    <w:p>
      <w:pPr>
        <w:pStyle w:val="READDLG2FIRST"/>
        <w:keepLines w:val="false"/>
        <w:widowControl w:val="false"/>
        <w:spacing w:lineRule="auto" w:line="480"/>
        <w:rPr/>
      </w:pPr>
      <w:r>
        <w:rPr>
          <w:rFonts w:cs="Times New Roman" w:ascii="Times New Roman" w:hAnsi="Times New Roman"/>
          <w:i/>
        </w:rPr>
        <w:t>Narrator:</w:t>
      </w:r>
      <w:r>
        <w:rPr>
          <w:rFonts w:cs="Times New Roman" w:ascii="Times New Roman" w:hAnsi="Times New Roman"/>
        </w:rPr>
        <w:t> Sweet whispers can leave a bitter tast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a body’s supposed to be freedom bou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y day as the sun comes easing d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ur man climbs the stairs to sherry and lace.</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ights rise on the big house, Louis’s study and the parlor.</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Early evening. Louis sits hunched over his charts. He is excited.</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Nothing in the book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mpty sky in all the chart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yet I’ve seen it, with my own ey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ast night it was the brightes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Draws a few lines with his compass, looks up wistful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once was a voi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ills with feverish matt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uis continues to fiddle with his papers throughout the scene, occasionally jumping up to peer through the telescope.</w:t>
      </w:r>
      <w:r>
        <w:rPr>
          <w:rFonts w:cs="Times New Roman" w:ascii="Times New Roman" w:hAnsi="Times New Roman"/>
        </w:rPr>
        <w: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stands by the fireplace, reading aloud from a book.</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he princess said to her father, “Bring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rawberries, I am hungry for strawberrie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shuts the book.</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came back with a husband instea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Kneels before the fireplace, trying to start i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m getting too old to tend the gard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king said. “Here is a husband for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will fetch your strawberri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princess stomped her foot and repli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she must have a husba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would rather marry the fox,</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at least knew where the sweetest berries gre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o she ran out of the pala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into the woods, on and 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ntil a pebble in her shoe forced her to sto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it was not a pebble at a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as the king’s head, shrunk to the siz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f a pe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ut me in your pock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king pleaded, “and take me away with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rrified, the princess threw the king’s head d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ran on. But she had not gone fa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fore she had to stop agai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is time when she shook out her sho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as the head of her husband that sai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Please put me in your pock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that I may love you wherever you g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princess threw his head down, to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ran faster; but before long her shoe stopped 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the third time. And this ti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as her own head she held in her hand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burns her hand, curses softly. There is a knock at the door. An agitated Jones steps into the room, leaving the door open.</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Beg pardon for the disturbance, Ma’am,</w:t>
      </w:r>
    </w:p>
    <w:p>
      <w:pPr>
        <w:pStyle w:val="READDLG2FIRST"/>
        <w:keepLines w:val="false"/>
        <w:widowControl w:val="false"/>
        <w:spacing w:lineRule="auto" w:line="480"/>
        <w:ind w:left="360" w:right="360" w:hanging="0"/>
        <w:rPr>
          <w:rFonts w:ascii="Times New Roman" w:hAnsi="Times New Roman" w:cs="Times New Roman"/>
        </w:rPr>
      </w:pPr>
      <w:r>
        <w:rPr>
          <w:rFonts w:cs="Times New Roman" w:ascii="Times New Roman" w:hAnsi="Times New Roman"/>
        </w:rPr>
        <w:t>but the matter’s urgen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rises, pulling her shawl tighter in exasperation, and takes a seat behind the desk, glaring.</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Since you’ve barged in, Mr. Jon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least you can do is close the do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s a chill; I believe I’ve caught it.</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xml:space="preserve"> (</w:t>
      </w:r>
      <w:r>
        <w:rPr>
          <w:rFonts w:cs="Times New Roman" w:ascii="Times New Roman" w:hAnsi="Times New Roman"/>
          <w:i/>
        </w:rPr>
        <w:t>Closes the door, steps up to the desk.</w:t>
      </w:r>
      <w:r>
        <w:rPr>
          <w:rFonts w:cs="Times New Roman" w:ascii="Times New Roman" w:hAnsi="Times New Roman"/>
        </w:rPr>
        <w:t>): Just what I wanted to talk to you ab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s Jennings. This cold spe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ll kill the last of the crop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f we don’t get them in soo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doesn’t respon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am, you let the nigg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eave the fields early.</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 thought you’d be happy, Mr. Jon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ren’t such measures part o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economic philosophy?</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Not when there’s cotton to be picked.</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An hour more or less can hardly mat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this cold spell is unusua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not as threate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you make it out to be.</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Well, the niggers sure are spook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re just sitting around or looking of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 the sky. Matter of fact, they ain’t ev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en tending their own garden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his late in the seas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don’t imagine there’s much left to tend.</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And that crazy slave, the on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t the shack out in the swamp—</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Hector?</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Yes’m, that’s the one I me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one’s seen hide nor hair of him.</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Hector’s in the habit of appear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ever he has snakes to parade.</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But it’s been three days, Ma’am!</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Cold weather makes the snakes scar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 that all, Jones?</w:t>
      </w:r>
    </w:p>
    <w:p>
      <w:pPr>
        <w:pStyle w:val="READDLG2FIRST"/>
        <w:keepLines w:val="false"/>
        <w:widowControl w:val="false"/>
        <w:spacing w:lineRule="auto" w:line="480"/>
        <w:rPr/>
      </w:pPr>
      <w:r>
        <w:rPr>
          <w:rFonts w:cs="Times New Roman" w:ascii="Times New Roman" w:hAnsi="Times New Roman"/>
          <w:i/>
        </w:rPr>
        <w:t>Jones:</w:t>
      </w:r>
      <w:r>
        <w:rPr>
          <w:rFonts w:cs="Times New Roman" w:ascii="Times New Roman" w:hAnsi="Times New Roman"/>
        </w:rPr>
        <w:t> Yes, Ma’am, as you plea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od evening, Miss Jenning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Jones exits, closing the door behind him. Amalia shakes herself once, briskly, as if trying to restore some measure of reason or cal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He’s just waiting till the cold clea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ll be alrigh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tarts toward the window, stops to look in the mirro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looked down at her own he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radling it in her cupped palm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cried and cried herself to slee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neath a giant oak tr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one heard her. No one ca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o she perish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her body was never fou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n to this da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isten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ugustu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enters, looking worn and preoccupied. Amalia runs to embrace him.</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you’ve come after al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Reaching out to stroke his ches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look tire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Uncomfortable.</w:t>
      </w:r>
      <w:r>
        <w:rPr>
          <w:rFonts w:cs="Times New Roman" w:ascii="Times New Roman" w:hAnsi="Times New Roman"/>
        </w:rPr>
        <w:t>): I nearly collided with Jon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arrelling full steam across the porch.</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Did he see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hadows are kind to nigger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You’re not a nigger!</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Catching her hand by the wrist.</w:t>
      </w:r>
      <w:r>
        <w:rPr>
          <w:rFonts w:cs="Times New Roman" w:ascii="Times New Roman" w:hAnsi="Times New Roman"/>
        </w:rPr>
        <w:t>): Yes I am, Amali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st not forget tha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Leading him to the fire.</w:t>
      </w:r>
      <w:r>
        <w:rPr>
          <w:rFonts w:cs="Times New Roman" w:ascii="Times New Roman" w:hAnsi="Times New Roman"/>
        </w:rPr>
        <w:t>): Come and get warm.</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Hanging back.</w:t>
      </w:r>
      <w:r>
        <w:rPr>
          <w:rFonts w:cs="Times New Roman" w:ascii="Times New Roman" w:hAnsi="Times New Roman"/>
        </w:rPr>
        <w:t>): What did Jones wan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Oh, he was complaining about the weather.</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 cold’s hard on the crop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should be picked fas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Lightly.</w:t>
      </w:r>
      <w:r>
        <w:rPr>
          <w:rFonts w:cs="Times New Roman" w:ascii="Times New Roman" w:hAnsi="Times New Roman"/>
        </w:rPr>
        <w:t>): Scylla says the weather will break tomorrow.</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ince when have you taken to consulting Scylla?</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 didn’t “consult” 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came up today and sai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f it please the Mistr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cold has run its cour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orn will break warm, no worr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y should you risk your prof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 Scylla’s word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Look at us, squabbling about agricultu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get about the wea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cares what happens out ther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omeone’s got to care, Missy.</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Don’t call me tha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at’s what you are. And I’m your sla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thing has changed tha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Putting her hand to his mouth; Augustus withdraws, but only slightly.</w:t>
      </w:r>
      <w:r>
        <w:rPr>
          <w:rFonts w:cs="Times New Roman" w:ascii="Times New Roman" w:hAnsi="Times New Roman"/>
        </w:rPr>
        <w:t>):</w:t>
      </w:r>
    </w:p>
    <w:p>
      <w:pPr>
        <w:pStyle w:val="READDLG2FIRST"/>
        <w:keepLines w:val="false"/>
        <w:widowControl w:val="false"/>
        <w:spacing w:lineRule="auto" w:line="480"/>
        <w:ind w:left="360" w:right="360" w:hanging="0"/>
        <w:rPr>
          <w:rFonts w:ascii="Times New Roman" w:hAnsi="Times New Roman" w:cs="Times New Roman"/>
        </w:rPr>
      </w:pPr>
      <w:r>
        <w:rPr>
          <w:rFonts w:cs="Times New Roman" w:ascii="Times New Roman" w:hAnsi="Times New Roman"/>
        </w:rPr>
        <w:t>Shh! If this is all the world they’ve left us, then it’s ours to make ov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rom time to time we can step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show ourselves to the peop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they will have someone to blam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t’s too lat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Don’t you think I see the suffer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n’t you think I know I’m the caus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With sarcasm and self-loath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a master cannot allow himsel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privilege of sorrow. A mas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ust rule, or di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Pained, thinking of Hector.</w:t>
      </w:r>
      <w:r>
        <w:rPr>
          <w:rFonts w:cs="Times New Roman" w:ascii="Times New Roman" w:hAnsi="Times New Roman"/>
        </w:rPr>
        <w:t>): Dying used to be suc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simple business. Eas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aresses her neck.</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long as there wa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thing to live fo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ightening his grip; Amalia shows no fea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murder simply a matter of be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 the right side of the knif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Caressing him, pulling his shirt up.</w:t>
      </w:r>
      <w:r>
        <w:rPr>
          <w:rFonts w:cs="Times New Roman" w:ascii="Times New Roman" w:hAnsi="Times New Roman"/>
        </w:rPr>
        <w:t>): Have you ever used a knif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ve you ever killed someon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Haunted, evasive.</w:t>
      </w:r>
      <w:r>
        <w:rPr>
          <w:rFonts w:cs="Times New Roman" w:ascii="Times New Roman" w:hAnsi="Times New Roman"/>
        </w:rPr>
        <w:t>): Now where would I get a knif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urns abruptly away; from outside, barely audible, come the opening strains of “Steal Away.”</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Touching each scar on his back as she talks.</w:t>
      </w:r>
      <w:r>
        <w:rPr>
          <w:rFonts w:cs="Times New Roman" w:ascii="Times New Roman" w:hAnsi="Times New Roman"/>
        </w:rPr>
        <w:t>): Your back is like a boo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one can bear to read to the e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ach angry gash, each proud welt . . .</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these scars on your side are differen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ouching them gent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couldn’t have come from a whipp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re more like—more lik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rkings that turn up in fairy tal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f princes and paupers exchanged at birt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ve had them since birth.</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Caressing him.</w:t>
      </w:r>
      <w:r>
        <w:rPr>
          <w:rFonts w:cs="Times New Roman" w:ascii="Times New Roman" w:hAnsi="Times New Roman"/>
        </w:rPr>
        <w:t>): So they are magical!</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Hardly—unless the art of surviva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 in your magician’s bag of trick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begins to return Amalia’s attention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hey even look like crow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r suns—exploding su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ow did you come by them?</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Abrupt.</w:t>
      </w:r>
      <w:r>
        <w:rPr>
          <w:rFonts w:cs="Times New Roman" w:ascii="Times New Roman" w:hAnsi="Times New Roman"/>
        </w:rPr>
        <w:t>): No more storie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Pleas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nother ti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re’s enough sorrow on earth tonigh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i/>
        </w:rPr>
        <w:t>(Embracing he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hat’s the harm in borrow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little happines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ake this, the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Kisses him.</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i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 pulls her down on the sofa as the strains of “Steal Away” grow ever more urgent. Augustus appears not to hear. He and Amalia embrace passionately as the light dims.</w:t>
      </w:r>
      <w:r>
        <w:rPr>
          <w:rFonts w:cs="Times New Roman" w:ascii="Times New Roman" w:hAnsi="Times New Roman"/>
        </w:rPr>
        <w:t>)</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VI</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In the slave cemetery.</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Hector’s funeral. Hector’s body is lying in state on a crude platform, covered with a rough blanket. The slaves march around the bier as they sing. After a little while Jones enters and stands uncertainly in the background; Amalia watches from her bedroom window.</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Louis sits at his window but has turned his back. He stares into nothingness, brandy glass in hand.</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Oh Deat’ him is a little 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him goes from do’ to d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im kill some souls and him cripple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him lef’ some souls to pr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 Lord, remember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 Lord, remember m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cry to the Lord as de year roll arou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ord, remember me.</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No children, and his kinfol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cattered around this world.</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e were all his friends, Alexander.</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But his youngest chil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t to pass over and und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s going to do i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Every child on this plant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as like his child, Alexand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n’t you worry.</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xml:space="preserve"> (</w:t>
      </w:r>
      <w:r>
        <w:rPr>
          <w:rFonts w:cs="Times New Roman" w:ascii="Times New Roman" w:hAnsi="Times New Roman"/>
          <w:i/>
        </w:rPr>
        <w:t>Breaking down.</w:t>
      </w:r>
      <w:r>
        <w:rPr>
          <w:rFonts w:cs="Times New Roman" w:ascii="Times New Roman" w:hAnsi="Times New Roman"/>
        </w:rPr>
        <w:t>): To die like that, swoll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burst open like a—</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He’s at rest now. He don’t feel i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stop marching to prepare for the ritual of the “passing.” In this rite, the youngest child of the deceased is passed under and over the coffin to signify the continuity of lif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My fader’s done wid de trouble o’ de wor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d de trouble o’ de wor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d de trouble o’ de wor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fader’s done wid de trouble o’ de wor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utshine de su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appears and he stands at a distance; Phebe goes over to hi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Here he come, stopping b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he’s good and read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o busy to pay proper respect to the dead.</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Each soul grieves in its own way.</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Where were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came as soon as I heard—</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Secretive.</w:t>
      </w:r>
      <w:r>
        <w:rPr>
          <w:rFonts w:cs="Times New Roman" w:ascii="Times New Roman" w:hAnsi="Times New Roman"/>
        </w:rPr>
        <w:t>): Not here, man. The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Gestures toward the swamp.</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were calling for you last 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idn’t you hear that “Steal Aw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sang till I thought the de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ould rise out of their graves and foll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s crazy with wor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inally I went and told the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couldn’t get awa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glances up at the house, locks gazes with Amalia.</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 the way back I tripp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ver what I thought was an old roo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ere he wa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t>
      </w:r>
      <w:r>
        <w:rPr>
          <w:rFonts w:cs="Times New Roman" w:ascii="Times New Roman" w:hAnsi="Times New Roman"/>
          <w:i/>
        </w:rPr>
        <w:t xml:space="preserve">You </w:t>
      </w:r>
      <w:r>
        <w:rPr>
          <w:rFonts w:cs="Times New Roman" w:ascii="Times New Roman" w:hAnsi="Times New Roman"/>
        </w:rPr>
        <w:t>found him?</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Under the crook of a mangro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rapped in vines. Poor Hect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ll those years folks thought he was craz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oking up at Amalia’s window.</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he was just sick at heart.</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Hector took a liking to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iana. You should be the on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joins the mourners as Alexander and Scipio pass Diana under and over the coffin.</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Lift him high, Lor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ake him by the ar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rap him in glo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ip him in bal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kneels wearily. Scylla, ravaged with grief and more stooped than ever, approache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He thought evil could be caugh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es.</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But evil breeds inside, in the dar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can smell its sour breat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Don’t come around me, then.</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You believe you can cure the spir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just by riling it. What wi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se people do with your hat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fter you free them—as you promis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got better things to d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n argue with you, Scylla.</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Oh yes, you’re a busy ma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got to watch for people wait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rip you up; you thin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anger’s on the outsid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do you know what’s insid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Augustus Newcast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eeds of the future; they’ll have their w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can’t escap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are in your skin wherever you g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urns to the mourners, who have just completed the ritual of the passing and calls ou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shu Elewa ogo gbogbo!</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He’s gone over. He’s flown on the wind.</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He came with no mother to soothe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came with no father to teach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came with no names for his god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No way but to see it through.</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Who can I talk to about his journe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stood tall, so they bent his ba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 found love, so they ate his hear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shu Elewa ogo gbogbo!</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This is what a man comes to.</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Who will remember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out a father, without a mother?</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Poor people, you’ve lost your wings.</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Eshu Elewa ogo gbogb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re are the old words n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cattered by the wind.</w:t>
      </w:r>
    </w:p>
    <w:p>
      <w:pPr>
        <w:pStyle w:val="READDLG2FIRST"/>
        <w:keepLines w:val="false"/>
        <w:widowControl w:val="false"/>
        <w:spacing w:lineRule="auto" w:line="480"/>
        <w:rPr/>
      </w:pPr>
      <w:r>
        <w:rPr>
          <w:rFonts w:cs="Times New Roman" w:ascii="Times New Roman" w:hAnsi="Times New Roman"/>
          <w:i/>
        </w:rPr>
        <w:t>Alexander:</w:t>
      </w:r>
      <w:r>
        <w:rPr>
          <w:rFonts w:cs="Times New Roman" w:ascii="Times New Roman" w:hAnsi="Times New Roman"/>
        </w:rPr>
        <w:t> The body a feather, the spirit a flame.</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And now the su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s come out to warm him.</w:t>
      </w:r>
    </w:p>
    <w:p>
      <w:pPr>
        <w:pStyle w:val="READDLG2FIRST"/>
        <w:keepLines w:val="false"/>
        <w:widowControl w:val="false"/>
        <w:spacing w:lineRule="auto" w:line="480"/>
        <w:rPr/>
      </w:pPr>
      <w:r>
        <w:rPr>
          <w:rFonts w:cs="Times New Roman" w:ascii="Times New Roman" w:hAnsi="Times New Roman"/>
          <w:i/>
        </w:rPr>
        <w:t>Scipio:</w:t>
      </w:r>
      <w:r>
        <w:rPr>
          <w:rFonts w:cs="Times New Roman" w:ascii="Times New Roman" w:hAnsi="Times New Roman"/>
        </w:rPr>
        <w:t> Too late! He’s flown.</w:t>
      </w:r>
    </w:p>
    <w:p>
      <w:pPr>
        <w:pStyle w:val="READDLG2FIRST"/>
        <w:keepLines w:val="false"/>
        <w:widowControl w:val="false"/>
        <w:spacing w:lineRule="auto" w:line="480"/>
        <w:rPr/>
      </w:pPr>
      <w:r>
        <w:rPr>
          <w:rFonts w:cs="Times New Roman" w:ascii="Times New Roman" w:hAnsi="Times New Roman"/>
          <w:i/>
        </w:rPr>
        <w:t>Scylla:</w:t>
      </w:r>
      <w:r>
        <w:rPr>
          <w:rFonts w:cs="Times New Roman" w:ascii="Times New Roman" w:hAnsi="Times New Roman"/>
        </w:rPr>
        <w:t> But the wind won’t carry m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hum and chant as they disperse, their song becoming gradually less mournful and more urgent as we segue into the next scen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Narrator:</w:t>
      </w:r>
      <w:r>
        <w:rPr>
          <w:rFonts w:cs="Times New Roman" w:ascii="Times New Roman" w:hAnsi="Times New Roman"/>
        </w:rPr>
        <w:t> Sunday eve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ew moon, skies clea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wheel’s stopped tur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edemption’s here.</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VII</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Near the slave cabins.</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Early evening shortly before sunset: Phebe and Augustus come from the shadows. In the background the slaves go about evening chores while singing a mixture of militant spirituals and African chants with whispered phrases such as “Rise up!” or “Mean to be free!” occasionally audibl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Everything’s ready.</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Ye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e’ve been careful.</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Oh, ye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Pacing.</w:t>
      </w:r>
      <w:r>
        <w:rPr>
          <w:rFonts w:cs="Times New Roman" w:ascii="Times New Roman" w:hAnsi="Times New Roman"/>
        </w:rPr>
        <w:t>): Any day now. Any tim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t’s been three days, August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ree days since you heard the ca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didn’t answer.</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onight’s new moon; skies are clea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estiny call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re you sure it’s not just your destin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at do you mean?</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Every time you talk ab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victory and vengean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s as if you’re say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victory, my vengean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 if you didn’t care ab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yone’s pain but your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re you with us, or against u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in’t nothing wrong with feeling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ugustus—just where they lead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when it comes to hat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and Miss Amalia are a lot alik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whirls, but she stands her groun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used to be different—high-mind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always ready to laug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she married Massa Loui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began to sou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eemed like disappointment killed h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Hesitates, then hurries through.</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now you’ve brought her back to lif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wonder you’re mixed up!</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y are you telling me thi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Because I care what happens to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ore than revolution or freedo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ose may be traitor’s words, b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don’t care. ’Cause mayb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ybe if you hadn’t let hat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ake over your life, you might ha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d some love left over for m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runs off. Augustus slowly sits down, as if a new and treacherous path had opened before him. Benjamin and Henry enter unseen. Augustus buries his face in his hand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xml:space="preserve"> (</w:t>
      </w:r>
      <w:r>
        <w:rPr>
          <w:rFonts w:cs="Times New Roman" w:ascii="Times New Roman" w:hAnsi="Times New Roman"/>
          <w:i/>
        </w:rPr>
        <w:t>Whispering.</w:t>
      </w:r>
      <w:r>
        <w:rPr>
          <w:rFonts w:cs="Times New Roman" w:ascii="Times New Roman" w:hAnsi="Times New Roman"/>
        </w:rPr>
        <w:t>): There he is. Don’t loo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fearful now, does h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Makes a bird call.</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o’s the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i/>
        </w:rPr>
        <w:t>(He leaps to his feet; the Conspirators approach.</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May Fate be with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ou’ve brought news?</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Most of the news is old, brother.</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t couldn’t be help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s under constant guard.</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Constant guard? Constant companionshi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ould be closer to the trut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alk straight!</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Straight as a bullet, br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sent word that you were “being watch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aturally, we sent someone to see ab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difficulties. What a surpri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find out who your guard wa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how tenderl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watched over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Missy needed a buck—what of it?</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Sound mighty proud, buck.</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Just the facts, brother, just the fact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ould I knock her hand aw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prove my loyalty to the cau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y not charm her instead?</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That never used to be your styl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ve never been so close to freedom.</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All the more reason to s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don’t spoil i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oks skywar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night’s perfec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lear skies, new moo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onight? I knew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ll assemble my forces.</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Hold on. You’ll be coming with u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But—</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You told us what you wanted us to believ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ve got orders to bring you to headquart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ll decide what’s to be don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can’t leave. My people need me!</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This is death’s business, br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an a nigger as famous as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an’t be given the benefit of the doub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second-in-comman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Phebe?</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will organize things her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akes Augustus by the arm.</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nry will deliver her ord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ll wait in the wagon. Come o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ll exit; blackout. The chanting of the slaves grows louder, with snatches of spirituals in high descant, but the lyrics of the spirituals are volatile. The percussive, more African-based chants prevail, with key phrases like “Freedom, children, freedom!” emerging ever stronger through the next scene.</w:t>
      </w:r>
      <w:r>
        <w:rPr>
          <w:rFonts w:cs="Times New Roman" w:ascii="Times New Roman" w:hAnsi="Times New Roman"/>
        </w:rPr>
        <w:t>)</w:t>
      </w:r>
    </w:p>
    <w:p>
      <w:pPr>
        <w:pStyle w:val="READDLG2H2"/>
        <w:keepNext w:val="false"/>
        <w:widowControl w:val="false"/>
        <w:spacing w:lineRule="auto" w:line="480" w:before="0" w:after="0"/>
        <w:jc w:val="both"/>
        <w:rPr>
          <w:rFonts w:ascii="Times New Roman" w:hAnsi="Times New Roman" w:cs="Times New Roman"/>
          <w:b/>
          <w:b/>
          <w:sz w:val="20"/>
        </w:rPr>
      </w:pPr>
      <w:r>
        <w:rPr>
          <w:rFonts w:cs="Times New Roman" w:ascii="Times New Roman" w:hAnsi="Times New Roman"/>
          <w:b/>
          <w:sz w:val="20"/>
        </w:rPr>
        <w:t>Scene VIII</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The big house: Amalia’s bedroom, Louis’s study and the hallway.</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Evening: Louis stands at the open window of his study, looking throught the telescope, alternately at the night sky and down over the plantation grounds.</w:t>
      </w:r>
    </w:p>
    <w:p>
      <w:pPr>
        <w:pStyle w:val="READINTROONLY"/>
        <w:keepLines w:val="false"/>
        <w:widowControl w:val="false"/>
        <w:spacing w:lineRule="auto" w:line="480" w:before="0" w:after="0"/>
        <w:rPr>
          <w:rFonts w:ascii="Times New Roman" w:hAnsi="Times New Roman" w:cs="Times New Roman"/>
          <w:i/>
          <w:i/>
        </w:rPr>
      </w:pPr>
      <w:r>
        <w:rPr>
          <w:rFonts w:cs="Times New Roman" w:ascii="Times New Roman" w:hAnsi="Times New Roman"/>
          <w:i/>
        </w:rPr>
        <w:t>Amalia sits on the window seat in her bedroom. Phebe enter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You wanted me, Ma’am?</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Good evening, Pheb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s sitting at the wind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atching the last rays of sunl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I happened to see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arting from group to gro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alking to this slave and tha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I said to myself: “Perhap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hebe would like to talk to me, too.”</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On her guard.</w:t>
      </w:r>
      <w:r>
        <w:rPr>
          <w:rFonts w:cs="Times New Roman" w:ascii="Times New Roman" w:hAnsi="Times New Roman"/>
        </w:rPr>
        <w:t>): I’m pleased to talk convers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ever you like, Miss Amalia.</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Slightly sarcastic.</w:t>
      </w:r>
      <w:r>
        <w:rPr>
          <w:rFonts w:cs="Times New Roman" w:ascii="Times New Roman" w:hAnsi="Times New Roman"/>
        </w:rPr>
        <w:t>): It seems you’re mighty pleas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other people’s conversation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se day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don’t follow your meaning, Ma’am.</w:t>
      </w:r>
    </w:p>
    <w:p>
      <w:pPr>
        <w:pStyle w:val="READDLG2FIRST"/>
        <w:keepLines w:val="false"/>
        <w:widowControl w:val="false"/>
        <w:spacing w:lineRule="auto" w:line="480"/>
        <w:rPr/>
      </w:pPr>
      <w:r>
        <w:rPr>
          <w:rFonts w:cs="Times New Roman" w:ascii="Times New Roman" w:hAnsi="Times New Roman"/>
          <w:i/>
        </w:rPr>
        <w:t>Amalla:</w:t>
      </w:r>
      <w:r>
        <w:rPr>
          <w:rFonts w:cs="Times New Roman" w:ascii="Times New Roman" w:hAnsi="Times New Roman"/>
        </w:rPr>
        <w:t> Oh, really? I noti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and Augustus have no proble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llowing each other’s meaning.</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ugustus ain’t no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a friend, Ma’a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don’t recollect talking to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y more than anyone els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aughs nervous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e and my big mouth always b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akking at somebody or anothe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Don’t talk yoursel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to trouble, Pheb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Beg pardon, Ma’a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didn’t mean nothing by i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Everyone can s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e making a fool of yoursel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ver him! Have you spok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Augustus today?</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can’t rightly say, Ma’a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t a warning look from Amalia.</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is—I talked to a lot of peopl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he was amongst them, b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 didn’t say more than a how-de-do.</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Tell Augustus I want to see him.</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Thrown into panic.</w:t>
      </w:r>
      <w:r>
        <w:rPr>
          <w:rFonts w:cs="Times New Roman" w:ascii="Times New Roman" w:hAnsi="Times New Roman"/>
        </w:rPr>
        <w:t>): I don’t know—I mean—</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hat’s the matter, Pheb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Nothing, Ma’a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might take a while, is all.</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Sarcastic.</w:t>
      </w:r>
      <w:r>
        <w:rPr>
          <w:rFonts w:cs="Times New Roman" w:ascii="Times New Roman" w:hAnsi="Times New Roman"/>
        </w:rPr>
        <w:t>): And why is tha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t’s just—well, Augustus been keep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himself lately. I seen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oing off in the direction of the swam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s got some crazy ide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bout fixing up Hector’s shack.</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Haunted.</w:t>
      </w:r>
      <w:r>
        <w:rPr>
          <w:rFonts w:cs="Times New Roman" w:ascii="Times New Roman" w:hAnsi="Times New Roman"/>
        </w:rPr>
        <w:t>): O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he returns, send him up.</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Yes, Ma’am.</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exits. In the hallway she runs into Augustus. He is very agitate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Whispering.</w:t>
      </w:r>
      <w:r>
        <w:rPr>
          <w:rFonts w:cs="Times New Roman" w:ascii="Times New Roman" w:hAnsi="Times New Roman"/>
        </w:rPr>
        <w:t>): You! Her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es. They sent me back.</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 thought for sure they was going to d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mething awful to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 sun travels its appointed trac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knot of fire, day in day ou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could be more awful?</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ugustus, what is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an I help?</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is job I do alon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But surely you can take a minut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go in there and smoo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she-hawk’s feathers d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s the rest of us ca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malia steps out and peers into the dim hall. Augustus shrinks into the shadow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s that you, Pheb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Yes’m. I was just on my way downstair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 heard voice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That was me, Ma’a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twisted my foot in the dar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guess I was talking to i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aughs nervously.</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mama used to say it help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alk the hurt ou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ell, do your talk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lsewhere. Go on!</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hesitates, then exits. Amalia stands looking into the darkness for a  moment, then goes back into her room. Augustus steps out of hiding, holding a knife. The Conspirators can be heard in the background.</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eader:</w:t>
      </w:r>
      <w:r>
        <w:rPr>
          <w:rFonts w:cs="Times New Roman" w:ascii="Times New Roman" w:hAnsi="Times New Roman"/>
        </w:rPr>
        <w:t> Prove you haven’t betrayed the cause!</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Kill them both—</w:t>
      </w:r>
    </w:p>
    <w:p>
      <w:pPr>
        <w:pStyle w:val="READDLG2FIRST"/>
        <w:keepLines w:val="false"/>
        <w:widowControl w:val="false"/>
        <w:spacing w:lineRule="auto" w:line="480"/>
        <w:rPr/>
      </w:pPr>
      <w:r>
        <w:rPr>
          <w:rFonts w:cs="Times New Roman" w:ascii="Times New Roman" w:hAnsi="Times New Roman"/>
          <w:i/>
        </w:rPr>
        <w:t>Henry:</w:t>
      </w:r>
      <w:r>
        <w:rPr>
          <w:rFonts w:cs="Times New Roman" w:ascii="Times New Roman" w:hAnsi="Times New Roman"/>
        </w:rPr>
        <w:t> —your mistre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her foolish husban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at’s fate for you, Amalia</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Looks at the knif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white throat, bared for kisses . . .</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e quick pass, and it will fl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edder than a thousand ros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ything was so simple befo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ate and be hat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this—love or freedo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s the devil’s choic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teeling himself, he heads for Louis’s room. Lights up on Louis, who is sitting with his right hand tucked nervously in the lap of his dressing grown. His back is to Augustus, who enters stealthily.</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xml:space="preserve"> (</w:t>
      </w:r>
      <w:r>
        <w:rPr>
          <w:rFonts w:cs="Times New Roman" w:ascii="Times New Roman" w:hAnsi="Times New Roman"/>
          <w:i/>
        </w:rPr>
        <w:t>Startling Augustus, who stops in his track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 one has come through that doo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for years. You’re the new one, aren’t you?</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Unseen by Augustus, be pulls a pistol out of his lap.</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wild nigger, I hear. Amalia’s latest indulgenc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o this is the great white mast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rembling in his dressing gown!</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Beware of the Moon in the house of Mar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tands up and turns, hiding the pistol as he and Augustus face off.</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tars can tell you every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ar and pestilence, love and betrayal.</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ar? Yes, this is war. Say your pray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ssa—you have a hard ride ahead of you.</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A hard ride, me? I don’t think s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ims his pistol at Augustu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man should be able to ki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n he has to, don’t you agre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tartled by this unexpected turn of events, Augustus freezes. Louis reaches for the bottle on the table with his other han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erhaps you’d care for a bit of bourb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warm your wa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Trying to compose himself.</w:t>
      </w:r>
      <w:r>
        <w:rPr>
          <w:rFonts w:cs="Times New Roman" w:ascii="Times New Roman" w:hAnsi="Times New Roman"/>
        </w:rPr>
        <w:t>): You can’t stop what’s com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ver the hill.</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xml:space="preserve"> (</w:t>
      </w:r>
      <w:r>
        <w:rPr>
          <w:rFonts w:cs="Times New Roman" w:ascii="Times New Roman" w:hAnsi="Times New Roman"/>
          <w:i/>
        </w:rPr>
        <w:t>Shakes his pistol at Augustus, shouting.</w:t>
      </w:r>
      <w:r>
        <w:rPr>
          <w:rFonts w:cs="Times New Roman" w:ascii="Times New Roman" w:hAnsi="Times New Roman"/>
        </w:rPr>
        <w:t>):</w:t>
      </w:r>
    </w:p>
    <w:p>
      <w:pPr>
        <w:pStyle w:val="READDLG2FIRST"/>
        <w:keepLines w:val="false"/>
        <w:widowControl w:val="false"/>
        <w:spacing w:lineRule="auto" w:line="480"/>
        <w:ind w:left="360" w:right="360" w:hanging="0"/>
        <w:rPr>
          <w:rFonts w:ascii="Times New Roman" w:hAnsi="Times New Roman" w:cs="Times New Roman"/>
        </w:rPr>
      </w:pPr>
      <w:r>
        <w:rPr>
          <w:rFonts w:cs="Times New Roman" w:ascii="Times New Roman" w:hAnsi="Times New Roman"/>
        </w:rPr>
        <w:t>This time I won’t leave things up to chanc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Mutter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a fool I wa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should have smothered the bastar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ight there in the bask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s the man’s wa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Basket? What baske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Amalia’s of course. Amalia’s bask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t wa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light pause; distracte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doctor refused to kill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else was there to d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lunges, knocking the gun from Louis’s hand and overpowering him.</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re goes your last chance, fool!</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Drags Louis by the collar toward center-stage.</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is basket—what did it look like?</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What do you car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Holds the knife to Louis’s throat.</w:t>
      </w:r>
      <w:r>
        <w:rPr>
          <w:rFonts w:cs="Times New Roman" w:ascii="Times New Roman" w:hAnsi="Times New Roman"/>
        </w:rPr>
        <w:t>): Enough to slit your throa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xml:space="preserve"> (</w:t>
      </w:r>
      <w:r>
        <w:rPr>
          <w:rFonts w:cs="Times New Roman" w:ascii="Times New Roman" w:hAnsi="Times New Roman"/>
          <w:i/>
        </w:rPr>
        <w:t>Whimpering.</w:t>
      </w:r>
      <w:r>
        <w:rPr>
          <w:rFonts w:cs="Times New Roman" w:ascii="Times New Roman" w:hAnsi="Times New Roman"/>
        </w:rPr>
        <w:t>): Oh, it was beautiful! White wick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ned in blue satin, tiny red rosett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arching along the rim . . .</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Slowly lets go of Louis’s collar.</w:t>
      </w:r>
      <w:r>
        <w:rPr>
          <w:rFonts w:cs="Times New Roman" w:ascii="Times New Roman" w:hAnsi="Times New Roman"/>
        </w:rPr>
        <w:t>): And your spurs slipped right inside.</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Amalia’s Christmas pres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h, was the good doctor reliev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t’s a miracle,” he sai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but the child’s still aliv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nd still lives to this d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purs bite into a horse’s bell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ink what they can do</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a newborn child!</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Rips open his shirt.</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ll my life I tried to imagi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you would look lik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ould you be tall or stooped ov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lue eyes, or brow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ould you dress in white lin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r dash around in a dusty greatcoa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think that your blood flow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rough my veins—</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dvances on Louis, who staggers back into the chai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My bloo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en I think of you forc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wretched seed into my m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want to rip you—</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Me, your fa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think I’m your father?</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heard it from your own lips.</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xml:space="preserve"> (</w:t>
      </w:r>
      <w:r>
        <w:rPr>
          <w:rFonts w:cs="Times New Roman" w:ascii="Times New Roman" w:hAnsi="Times New Roman"/>
          <w:i/>
        </w:rPr>
        <w:t>Bursts into laughter.</w:t>
      </w:r>
      <w:r>
        <w:rPr>
          <w:rFonts w:cs="Times New Roman" w:ascii="Times New Roman" w:hAnsi="Times New Roman"/>
        </w:rPr>
        <w:t>): Of course! Of cour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tars said it a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is born into violen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all live to fulfill 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shuns violen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ll die by the swor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Pulls Louis from the chair, knife at his throat.</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happened to my m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did you do to her?</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xml:space="preserve"> (</w:t>
      </w:r>
      <w:r>
        <w:rPr>
          <w:rFonts w:cs="Times New Roman" w:ascii="Times New Roman" w:hAnsi="Times New Roman"/>
          <w:i/>
        </w:rPr>
        <w:t>In a crafty voice.</w:t>
      </w:r>
      <w:r>
        <w:rPr>
          <w:rFonts w:cs="Times New Roman" w:ascii="Times New Roman" w:hAnsi="Times New Roman"/>
        </w:rPr>
        <w:t>): I haven’t touched her sinc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sk Amalia—</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runs this plant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he knows your mother better than anyon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malia? Of cours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issy wanted the bastard child de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I understand: It’s an old story.</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You understand noth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 sudden shout outside, the revolt has begun. Both men freeze, listening.</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t’s tim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tabs Louis as the sounds of the revolt grow.</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Louis:</w:t>
      </w:r>
      <w:r>
        <w:rPr>
          <w:rFonts w:cs="Times New Roman" w:ascii="Times New Roman" w:hAnsi="Times New Roman"/>
        </w:rPr>
        <w:t> You were there . . . all along . . .</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Letting Louis’s body drop.</w:t>
      </w:r>
      <w:r>
        <w:rPr>
          <w:rFonts w:cs="Times New Roman" w:ascii="Times New Roman" w:hAnsi="Times New Roman"/>
        </w:rPr>
        <w:t>): So, Amalia—and to think</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tried to bargain for your life!</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Freedom! Freedom! Selah! Selah!</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heads for Amalia’s room; lights come up on Amalia, who has stepped into the hall.</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Augustus, there you are! What’s happe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called Ticey, but she won’t com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Backing her into the room</w:t>
      </w:r>
      <w:r>
        <w:rPr>
          <w:rFonts w:cs="Times New Roman" w:ascii="Times New Roman" w:hAnsi="Times New Roman"/>
        </w:rPr>
        <w:t>.): I thought you didn’t ca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happened out ther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hy are they shout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y doesn’t Jones make them stop?</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 reckon the dead don’t make good overse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r slaves are rebelling, Missy.</w:t>
      </w:r>
    </w:p>
    <w:p>
      <w:pPr>
        <w:pStyle w:val="READDLG2MID"/>
        <w:keepLines w:val="false"/>
        <w:widowControl w:val="false"/>
        <w:spacing w:lineRule="auto" w:line="480"/>
        <w:rPr/>
      </w:pPr>
      <w:r>
        <w:rPr>
          <w:rFonts w:cs="Times New Roman" w:ascii="Times New Roman" w:hAnsi="Times New Roman"/>
          <w:i/>
        </w:rPr>
        <w:t>Liberté, Égalité, Fraternité</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Stares at him uncomprehendingly, then runs to the window.</w:t>
      </w:r>
      <w:r>
        <w:rPr>
          <w:rFonts w:cs="Times New Roman" w:ascii="Times New Roman" w:hAnsi="Times New Roman"/>
        </w:rPr>
        <w:t>):</w:t>
      </w:r>
    </w:p>
    <w:p>
      <w:pPr>
        <w:pStyle w:val="READDLG2FIRST"/>
        <w:keepLines w:val="false"/>
        <w:widowControl w:val="false"/>
        <w:spacing w:lineRule="auto" w:line="480"/>
        <w:ind w:left="360" w:right="360" w:hanging="0"/>
        <w:rPr>
          <w:rFonts w:ascii="Times New Roman" w:hAnsi="Times New Roman" w:cs="Times New Roman"/>
        </w:rPr>
      </w:pPr>
      <w:r>
        <w:rPr>
          <w:rFonts w:cs="Times New Roman" w:ascii="Times New Roman" w:hAnsi="Times New Roman"/>
        </w:rPr>
        <w:t>Rebelling? My slav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ugustus, make them sto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ll listen to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Like I listened to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led me into your parlou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a dog on a leash. Sit, do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el! Care for a sherry? A fairy tal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No, you were differ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wer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Grabs her.</w:t>
      </w:r>
      <w:r>
        <w:rPr>
          <w:rFonts w:cs="Times New Roman" w:ascii="Times New Roman" w:hAnsi="Times New Roman"/>
        </w:rPr>
        <w:t>): No more conversati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ere is my mothe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Your mother? How would I know a thing like tha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our husband confessed.</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Aware of danger on all sides, seeking escape.</w:t>
      </w:r>
      <w:r>
        <w:rPr>
          <w:rFonts w:cs="Times New Roman" w:ascii="Times New Roman" w:hAnsi="Times New Roman"/>
        </w:rPr>
        <w:t>): What could Louis have to confes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 shrewd piece of plann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destroy him with his own s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fter you had failed to destro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on himself!</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you had to be pati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wenty years you had to wai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efore you could buy me back.</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Louis, your father? You must be joking!</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hall I help you rememb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supplied the basket yourself—</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Baske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lined in blue satin, trimmed with rosette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w:t>
      </w:r>
      <w:r>
        <w:rPr>
          <w:rFonts w:cs="Times New Roman" w:ascii="Times New Roman" w:hAnsi="Times New Roman"/>
          <w:i/>
        </w:rPr>
        <w:t xml:space="preserve">Red </w:t>
      </w:r>
      <w:r>
        <w:rPr>
          <w:rFonts w:cs="Times New Roman" w:ascii="Times New Roman" w:hAnsi="Times New Roman"/>
        </w:rPr>
        <w:t>rosette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Monsieur LaFarge agre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o sell his own baby—but that wasn’t enoug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as it? You wanted the child dea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you slipped a pair of riding spu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nto the sewing bask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you know the kind of sca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purs leave, Missy. Like crowns . . .</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r exploding suns.</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My Go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he woman who patched me up</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kept that basket as a reminde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No . . .</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Shakes her.</w:t>
      </w:r>
      <w:r>
        <w:rPr>
          <w:rFonts w:cs="Times New Roman" w:ascii="Times New Roman" w:hAnsi="Times New Roman"/>
        </w:rPr>
        <w:t>): What did you do with my m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o is sh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laps her.</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ell m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Wrenches free to face him; her voice trembling.</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you want to know who your mother i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think, if I tell you,</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 sad tale of your lif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ll find its storybook end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ll then, this will be my last stor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hen I have finishe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will wish you had nev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troked my hair or kissed my mout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will wish you had no eyes to se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r ears to hear. You will wis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had never been born.</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I’ve heard grown men screa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atched as the branding ir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ank into their flesh. I’ve see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pregnant women slit open like mel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unaways staked to the groun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whipped unti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floated in their own blood and pis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Don’t think you can frighten me, Miss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thing your lips can tell</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can be worse than wha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se eyes have seen.</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Bravo! What a speec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you’ve seen nothing.</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Backs up to appraise him, smiling, slightly deliriou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same expression! How could I forg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lover then stood as tall as you now.</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Your lov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bursts in.</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They’re coming, August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re coming to see if you di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hat you were told! Oh, Augustu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were supposed to kill her!</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Shaking himself into action, threatening Amalia.</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mother, who is my mother?</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ut with i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Phebe, you tell hi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were the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veryone was the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under my window,</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aiting for news . . .</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That . . . was the ni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e all came to wait out the birt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at birth?</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Hector on the porch.</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What about Hecto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More shouts outside; compelled by the urgency of the growing revolution, Phebe tries to distract Augustu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There’s no time!</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Grabs Amalia as if to slit her throat.</w:t>
      </w:r>
      <w:r>
        <w:rPr>
          <w:rFonts w:cs="Times New Roman" w:ascii="Times New Roman" w:hAnsi="Times New Roman"/>
        </w:rPr>
        <w:t>): What about Hecto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Chick in a basket, going to marke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ey said you died, poor thin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s why Hector went to the swamp.</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ugustus stares desperately at her. Phebe turns, thunderstruck.</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Hecto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But you didn’t die. You’re here . . .</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Reaches for him; he draws back.</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w:t>
      </w:r>
      <w:r>
        <w:rPr>
          <w:rFonts w:cs="Times New Roman" w:ascii="Times New Roman" w:hAnsi="Times New Roman"/>
          <w:i/>
        </w:rPr>
        <w:t>Looks from Amalia to Augustus, horror growing, recites tonelessly.</w:t>
      </w:r>
      <w:r>
        <w:rPr>
          <w:rFonts w:cs="Times New Roman" w:ascii="Times New Roman" w:hAnsi="Times New Roman"/>
        </w:rPr>
        <w:t>):</w:t>
      </w:r>
    </w:p>
    <w:p>
      <w:pPr>
        <w:pStyle w:val="READDLG2FIRST"/>
        <w:keepLines w:val="false"/>
        <w:widowControl w:val="false"/>
        <w:spacing w:lineRule="auto" w:line="480"/>
        <w:ind w:left="360" w:right="360" w:hanging="0"/>
        <w:rPr>
          <w:rFonts w:ascii="Times New Roman" w:hAnsi="Times New Roman" w:cs="Times New Roman"/>
        </w:rPr>
      </w:pPr>
      <w:r>
        <w:rPr>
          <w:rFonts w:cs="Times New Roman" w:ascii="Times New Roman" w:hAnsi="Times New Roman"/>
        </w:rPr>
        <w:t>Stepped on a pin, the pin ben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that’s the way the story wen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Sadly, in a small voice.</w:t>
      </w:r>
      <w:r>
        <w:rPr>
          <w:rFonts w:cs="Times New Roman" w:ascii="Times New Roman" w:hAnsi="Times New Roman"/>
        </w:rPr>
        <w:t>): Silk for my prince, and a canopy of ros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were so tiny—so sweet and tin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didn’t know about the spurs.</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You sold your own child.</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ctor’s child.</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Hecto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knife slips from his finger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I was trying to save you!</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ave m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Extremely agitated.</w:t>
      </w:r>
      <w:r>
        <w:rPr>
          <w:rFonts w:cs="Times New Roman" w:ascii="Times New Roman" w:hAnsi="Times New Roman"/>
        </w:rPr>
        <w:t>): I felt like they had hacked out my hear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I wouldn’t let them see me cry.</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Wrestling with the horror</w:t>
      </w:r>
      <w:r>
        <w:rPr>
          <w:rFonts w:cs="Times New Roman" w:ascii="Times New Roman" w:hAnsi="Times New Roman"/>
        </w:rPr>
        <w:t>.): You? My mother?</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xml:space="preserve"> (</w:t>
      </w:r>
      <w:r>
        <w:rPr>
          <w:rFonts w:cs="Times New Roman" w:ascii="Times New Roman" w:hAnsi="Times New Roman"/>
          <w:i/>
        </w:rPr>
        <w:t>Clutching herself.</w:t>
      </w:r>
      <w:r>
        <w:rPr>
          <w:rFonts w:cs="Times New Roman" w:ascii="Times New Roman" w:hAnsi="Times New Roman"/>
        </w:rPr>
        <w:t>): It was like missing an arm or a leg</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pains and throbs, even though</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you can look right where it wa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see there’s nothing lef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She stops abruptly.</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My own mother gave me away.</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But I found my way back . . .</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 worm crawling into its hol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For weeks afterwar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my breasts ached with milk.</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Sinking to his knees.</w:t>
      </w:r>
      <w:r>
        <w:rPr>
          <w:rFonts w:cs="Times New Roman" w:ascii="Times New Roman" w:hAnsi="Times New Roman"/>
        </w:rPr>
        <w:t>): Better I had bled to death in that basket.</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A great shout goes up as the insurrectionists gain entry to the main house. Amalia takes advantage of the ensuing distraction to pick up the knif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Augustu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Passive.</w:t>
      </w:r>
      <w:r>
        <w:rPr>
          <w:rFonts w:cs="Times New Roman" w:ascii="Times New Roman" w:hAnsi="Times New Roman"/>
        </w:rPr>
        <w:t>): The Day of Redemption is her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They’ll kill you, Augustu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Time to be free.</w:t>
      </w:r>
    </w:p>
    <w:p>
      <w:pPr>
        <w:pStyle w:val="READDLG2FIRST"/>
        <w:keepLines w:val="false"/>
        <w:widowControl w:val="false"/>
        <w:spacing w:lineRule="auto" w:line="480"/>
        <w:rPr/>
      </w:pPr>
      <w:r>
        <w:rPr>
          <w:rFonts w:cs="Times New Roman" w:ascii="Times New Roman" w:hAnsi="Times New Roman"/>
          <w:i/>
        </w:rPr>
        <w:t>Amalia:</w:t>
      </w:r>
      <w:r>
        <w:rPr>
          <w:rFonts w:cs="Times New Roman" w:ascii="Times New Roman" w:hAnsi="Times New Roman"/>
        </w:rPr>
        <w:t> Poor baby! I though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I could keep you from harm—</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and here you ar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right in harm’s way.</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gasps; Amalia stabs herself as Augustus, alerted by Phebe’s gasp, jumps up, too late to stop her. The room turns red as the outbuildings go up in flame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Amalia!</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atching her as she falls.</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Calling out in anguish.</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Eshu Elewa ogo gbogbo!</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chanting of the rebelling slaves grows louder.</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xml:space="preserve"> Oh, Augustus. </w:t>
      </w: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Lays Amalia’s body down, gently.</w:t>
      </w:r>
      <w:r>
        <w:rPr>
          <w:rFonts w:cs="Times New Roman" w:ascii="Times New Roman" w:hAnsi="Times New Roman"/>
        </w:rPr>
        <w:t>): I had the sun and the moon</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ce. And the sta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with their cool gaz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Now it’s dark.</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It’s alright. You’ll be alright now.</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Staring as if trying to make out something in the distance.</w:t>
      </w:r>
      <w:r>
        <w:rPr>
          <w:rFonts w:cs="Times New Roman" w:ascii="Times New Roman" w:hAnsi="Times New Roman"/>
        </w:rPr>
        <w:t>):</w:t>
      </w:r>
    </w:p>
    <w:p>
      <w:pPr>
        <w:pStyle w:val="READDLG2FIRST"/>
        <w:keepLines w:val="false"/>
        <w:widowControl w:val="false"/>
        <w:spacing w:lineRule="auto" w:line="480"/>
        <w:ind w:left="360" w:right="360" w:hanging="0"/>
        <w:rPr>
          <w:rFonts w:ascii="Times New Roman" w:hAnsi="Times New Roman" w:cs="Times New Roman"/>
        </w:rPr>
      </w:pPr>
      <w:r>
        <w:rPr>
          <w:rFonts w:cs="Times New Roman" w:ascii="Times New Roman" w:hAnsi="Times New Roman"/>
        </w:rPr>
        <w:t>Who’s there? How she stare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ike a cat at midnigh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Nobody’s there, Augustu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Don’t you see her?</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Phebe shakes her head, terrified.</w:t>
      </w:r>
      <w:r>
        <w:rPr>
          <w:rFonts w:cs="Times New Roman" w:ascii="Times New Roman" w:hAnsi="Times New Roman"/>
        </w:rPr>
        <w:t>)</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Look, she’s hidden behind a tree.</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Oh, Augus—</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Shh! You’ll frighten her. There’s another o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he’s been flogged and pickled in brine.</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That skinny boy ate dirt; that’s why he stagger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So many of them, limping, with brands</w:t>
      </w:r>
    </w:p>
    <w:p>
      <w:pPr>
        <w:pStyle w:val="READDLG2MID"/>
        <w:keepLines w:val="false"/>
        <w:widowControl w:val="false"/>
        <w:spacing w:lineRule="auto" w:line="480"/>
        <w:rPr>
          <w:rFonts w:ascii="Times New Roman" w:hAnsi="Times New Roman" w:cs="Times New Roman"/>
        </w:rPr>
      </w:pPr>
      <w:r>
        <w:rPr>
          <w:rFonts w:cs="Times New Roman" w:ascii="Times New Roman" w:hAnsi="Times New Roman"/>
        </w:rPr>
        <w:t>on their cheeks! Oh, I can’t bear it!</w:t>
      </w:r>
    </w:p>
    <w:p>
      <w:pPr>
        <w:pStyle w:val="READDLG2FIRST"/>
        <w:keepLines w:val="false"/>
        <w:widowControl w:val="false"/>
        <w:spacing w:lineRule="auto" w:line="480"/>
        <w:rPr/>
      </w:pPr>
      <w:r>
        <w:rPr>
          <w:rFonts w:cs="Times New Roman" w:ascii="Times New Roman" w:hAnsi="Times New Roman"/>
          <w:i/>
        </w:rPr>
        <w:t>Phebe:</w:t>
      </w:r>
      <w:r>
        <w:rPr>
          <w:rFonts w:cs="Times New Roman" w:ascii="Times New Roman" w:hAnsi="Times New Roman"/>
        </w:rPr>
        <w:t> Come along, now.</w:t>
      </w:r>
    </w:p>
    <w:p>
      <w:pPr>
        <w:pStyle w:val="READDLG2FIRST"/>
        <w:keepLines w:val="false"/>
        <w:widowControl w:val="false"/>
        <w:spacing w:lineRule="auto" w:line="480"/>
        <w:rPr/>
      </w:pPr>
      <w:r>
        <w:rPr>
          <w:rFonts w:cs="Times New Roman" w:ascii="Times New Roman" w:hAnsi="Times New Roman"/>
          <w:i/>
        </w:rPr>
        <w:t>Augustus</w:t>
      </w:r>
      <w:r>
        <w:rPr>
          <w:rFonts w:cs="Times New Roman" w:ascii="Times New Roman" w:hAnsi="Times New Roman"/>
        </w:rPr>
        <w:t xml:space="preserve"> (</w:t>
      </w:r>
      <w:r>
        <w:rPr>
          <w:rFonts w:cs="Times New Roman" w:ascii="Times New Roman" w:hAnsi="Times New Roman"/>
          <w:i/>
        </w:rPr>
        <w:t>Calling out to the</w:t>
      </w:r>
      <w:r>
        <w:rPr>
          <w:rFonts w:cs="Times New Roman" w:ascii="Times New Roman" w:hAnsi="Times New Roman"/>
        </w:rPr>
        <w:t xml:space="preserve"> “</w:t>
      </w:r>
      <w:r>
        <w:rPr>
          <w:rFonts w:cs="Times New Roman" w:ascii="Times New Roman" w:hAnsi="Times New Roman"/>
          <w:i/>
        </w:rPr>
        <w:t>ghosts</w:t>
      </w:r>
      <w:r>
        <w:rPr>
          <w:rFonts w:cs="Times New Roman" w:ascii="Times New Roman" w:hAnsi="Times New Roman"/>
        </w:rPr>
        <w:t>.”): I came to save you!</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burst in, brandishing bayonets and torches.</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Benjamin:</w:t>
      </w:r>
      <w:r>
        <w:rPr>
          <w:rFonts w:cs="Times New Roman" w:ascii="Times New Roman" w:hAnsi="Times New Roman"/>
        </w:rPr>
        <w:t> He did it.</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Selah! We’re free!</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slaves lift Augustus onto their shoulders. The Slave woman/Narrator stands at the door, holding a torch, taking in the scene.</w:t>
      </w:r>
      <w:r>
        <w:rPr>
          <w:rFonts w:cs="Times New Roman" w:ascii="Times New Roman" w:hAnsi="Times New Roman"/>
        </w:rPr>
        <w:t>)</w:t>
      </w:r>
    </w:p>
    <w:p>
      <w:pPr>
        <w:pStyle w:val="READDLG2FIRST"/>
        <w:keepLines w:val="false"/>
        <w:widowControl w:val="false"/>
        <w:spacing w:lineRule="auto" w:line="480"/>
        <w:rPr/>
      </w:pPr>
      <w:r>
        <w:rPr>
          <w:rFonts w:cs="Times New Roman" w:ascii="Times New Roman" w:hAnsi="Times New Roman"/>
          <w:i/>
        </w:rPr>
        <w:t>Slaves:</w:t>
      </w:r>
      <w:r>
        <w:rPr>
          <w:rFonts w:cs="Times New Roman" w:ascii="Times New Roman" w:hAnsi="Times New Roman"/>
        </w:rPr>
        <w:t xml:space="preserve"> Freedom, freedom, freedom . . . </w:t>
      </w:r>
    </w:p>
    <w:p>
      <w:pPr>
        <w:pStyle w:val="READDLG2DIR"/>
        <w:keepLines w:val="false"/>
        <w:widowControl w:val="false"/>
        <w:spacing w:lineRule="auto" w:line="480" w:before="0" w:after="0"/>
        <w:rPr>
          <w:rFonts w:ascii="Times New Roman" w:hAnsi="Times New Roman" w:cs="Times New Roman"/>
          <w:i/>
          <w:i/>
        </w:rPr>
      </w:pPr>
      <w:r>
        <w:rPr>
          <w:rFonts w:cs="Times New Roman" w:ascii="Times New Roman" w:hAnsi="Times New Roman"/>
        </w:rPr>
        <w:t>(</w:t>
      </w:r>
      <w:r>
        <w:rPr>
          <w:rFonts w:cs="Times New Roman" w:ascii="Times New Roman" w:hAnsi="Times New Roman"/>
          <w:i/>
        </w:rPr>
        <w:t>The “Freedom!” chant grows louder and more persistent as the slaves parade out of the room, Augustus on their shoulders; Phebe follows them, sobbing. Scylla takes the torch from the Slave woman/Narrator and sets fire to the window’s billowing curtains as she slowly straightens up to her full height.</w:t>
      </w:r>
      <w:r>
        <w:rPr>
          <w:rFonts w:cs="Times New Roman" w:ascii="Times New Roman" w:hAnsi="Times New Roman"/>
        </w:rPr>
        <w:t>)</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spacing w:val="0"/>
          <w:sz w:val="20"/>
        </w:rPr>
        <w:t>Blackout</w:t>
      </w:r>
      <w:r>
        <w:rPr>
          <w:rFonts w:cs="Times New Roman" w:ascii="Times New Roman" w:hAnsi="Times New Roman"/>
          <w:caps w:val="false"/>
          <w:smallCaps w:val="false"/>
          <w:spacing w:val="0"/>
          <w:sz w:val="20"/>
        </w:rPr>
        <w:t xml:space="preserve"> </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Prologue</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Prologue</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Prologue</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Prologue</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Prologue</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IV</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IV</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V</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V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V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V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V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V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V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Amistad</w:t>
      </w:r>
      <w:r>
        <w:rPr>
          <w:rFonts w:cs="Times New Roman" w:ascii="Times New Roman" w:hAnsi="Times New Roman"/>
          <w:caps w:val="false"/>
          <w:smallCaps w:val="false"/>
          <w:spacing w:val="0"/>
          <w:sz w:val="20"/>
        </w:rPr>
        <w:t xml:space="preserve">: On July 2, 1839, a group of enslaved Africans being transported on the Spanish schooner </w:t>
      </w:r>
      <w:r>
        <w:rPr>
          <w:rFonts w:cs="Times New Roman" w:ascii="Times New Roman" w:hAnsi="Times New Roman"/>
          <w:i/>
          <w:caps w:val="false"/>
          <w:smallCaps w:val="false"/>
          <w:spacing w:val="0"/>
          <w:sz w:val="20"/>
        </w:rPr>
        <w:t>Amistad</w:t>
      </w:r>
      <w:r>
        <w:rPr>
          <w:rFonts w:cs="Times New Roman" w:ascii="Times New Roman" w:hAnsi="Times New Roman"/>
          <w:caps w:val="false"/>
          <w:smallCaps w:val="false"/>
          <w:spacing w:val="0"/>
          <w:sz w:val="20"/>
        </w:rPr>
        <w:t xml:space="preserve"> rose up against their captors. Arrested when the ship drifted into Long Island Sound, they were tried on charges of piracy and murder. The outcome of the case is quite different from Amalia’s version above. The case reached the Supreme Court, which in 1841 upheld their petition for their freedom, whereupon the survivors were released and returned to Afric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 Scene V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IV</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IV</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V</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V</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V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V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V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V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V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V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V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New Voices in American Drama</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i/>
          <w:caps w:val="false"/>
          <w:smallCaps w:val="false"/>
          <w:spacing w:val="0"/>
          <w:sz w:val="20"/>
        </w:rPr>
        <w:t>The Darker Face of the Earth:</w:t>
      </w:r>
      <w:r>
        <w:rPr>
          <w:rFonts w:cs="Times New Roman" w:ascii="Times New Roman" w:hAnsi="Times New Roman"/>
          <w:caps w:val="false"/>
          <w:smallCaps w:val="false"/>
          <w:spacing w:val="0"/>
          <w:sz w:val="20"/>
        </w:rPr>
        <w:t xml:space="preserve"> Act II Scene VIII</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Fonts w:cs="Times New Roman" w:ascii="Times New Roman" w:hAnsi="Times New Roman"/>
          <w:caps w:val="false"/>
          <w:smallCaps w:val="false"/>
          <w:spacing w:val="0"/>
          <w:sz w:val="20"/>
        </w:rPr>
        <w:t xml:space="preserve">Guthrie Theater's 2000 production of </w:t>
      </w:r>
      <w:r>
        <w:rPr>
          <w:rFonts w:cs="Times New Roman" w:ascii="Times New Roman" w:hAnsi="Times New Roman"/>
          <w:i/>
          <w:caps w:val="false"/>
          <w:smallCaps w:val="false"/>
          <w:spacing w:val="0"/>
          <w:sz w:val="20"/>
        </w:rPr>
        <w:t>The</w:t>
      </w:r>
      <w:r>
        <w:rPr>
          <w:rFonts w:cs="Times New Roman" w:ascii="Times New Roman" w:hAnsi="Times New Roman"/>
          <w:caps w:val="false"/>
          <w:smallCaps w:val="false"/>
          <w:spacing w:val="0"/>
          <w:sz w:val="20"/>
        </w:rPr>
        <w:t xml:space="preserve"> </w:t>
      </w:r>
      <w:r>
        <w:rPr>
          <w:rFonts w:cs="Times New Roman" w:ascii="Times New Roman" w:hAnsi="Times New Roman"/>
          <w:i/>
          <w:caps w:val="false"/>
          <w:smallCaps w:val="false"/>
          <w:spacing w:val="0"/>
          <w:sz w:val="20"/>
        </w:rPr>
        <w:t>Darker Face of the Earth</w:t>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p>
      <w:pPr>
        <w:pStyle w:val="READDLG1CLOS"/>
        <w:keepNext w:val="false"/>
        <w:widowControl w:val="false"/>
        <w:spacing w:lineRule="auto" w:line="480" w:before="0" w:after="0"/>
        <w:jc w:val="both"/>
        <w:rPr>
          <w:rStyle w:val="Normal1"/>
          <w:rFonts w:ascii="Times New Roman" w:hAnsi="Times New Roman" w:cs="Times New Roman"/>
          <w:caps/>
          <w:color w:val="000000"/>
          <w:spacing w:val="0"/>
          <w:sz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H Light">
    <w:charset w:val="00"/>
    <w:family w:val="auto"/>
    <w:pitch w:val="default"/>
  </w:font>
  <w:font w:name="Goudy">
    <w:altName w:val="Times New Roman"/>
    <w:charset w:val="00"/>
    <w:family w:val="roman"/>
    <w:pitch w:val="variable"/>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 w:name="B Goudy Bold">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FF00FF"/>
      <w:sz w:val="16"/>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READDA">
    <w:name w:val="READ_DA"/>
    <w:qFormat/>
    <w:rPr>
      <w:rFonts w:ascii="Vectora LH Light" w:hAnsi="Vectora LH Light" w:cs="Vectora LH Light"/>
      <w:sz w:val="18"/>
    </w:rPr>
  </w:style>
  <w:style w:type="character" w:styleId="READDLG1INTROHD">
    <w:name w:val="READ_DLG1_INTRO_HD"/>
    <w:qFormat/>
    <w:rPr>
      <w:rFonts w:ascii="Goudy;Times New Roman" w:hAnsi="Goudy;Times New Roman" w:cs="Goudy;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overflowPunct w:val="false"/>
      <w:autoSpaceDE w:val="false"/>
      <w:bidi w:val="0"/>
      <w:spacing w:lineRule="exact" w:line="520" w:before="120" w:after="880"/>
      <w:ind w:left="360" w:right="360" w:hanging="0"/>
      <w:jc w:val="center"/>
      <w:textAlignment w:val="baseline"/>
    </w:pPr>
    <w:rPr>
      <w:rFonts w:ascii="Vectora LH Roman" w:hAnsi="Vectora LH Roman" w:eastAsia="Times New Roman" w:cs="Vectora LH Roman"/>
      <w:color w:val="auto"/>
      <w:sz w:val="48"/>
      <w:szCs w:val="20"/>
      <w:lang w:val="en-US" w:eastAsia="en-US" w:bidi="ar-SA"/>
    </w:rPr>
  </w:style>
  <w:style w:type="paragraph" w:styleId="CFEPG">
    <w:name w:val="CF_EPG"/>
    <w:qFormat/>
    <w:pPr>
      <w:keepLines/>
      <w:widowControl/>
      <w:overflowPunct w:val="false"/>
      <w:autoSpaceDE w:val="false"/>
      <w:bidi w:val="0"/>
      <w:spacing w:lineRule="exact" w:line="220"/>
      <w:ind w:left="840" w:right="360" w:hanging="0"/>
      <w:jc w:val="right"/>
      <w:textAlignment w:val="baseline"/>
    </w:pPr>
    <w:rPr>
      <w:rFonts w:ascii="I Goudy Italic" w:hAnsi="I Goudy Italic" w:eastAsia="Times New Roman" w:cs="I Goudy Italic"/>
      <w:color w:val="auto"/>
      <w:sz w:val="20"/>
      <w:szCs w:val="20"/>
      <w:lang w:val="en-US" w:eastAsia="en-US" w:bidi="ar-SA"/>
    </w:rPr>
  </w:style>
  <w:style w:type="paragraph" w:styleId="CFEPGCRED">
    <w:name w:val="CF_EPG_CRED"/>
    <w:qFormat/>
    <w:pPr>
      <w:keepLines/>
      <w:widowControl/>
      <w:overflowPunct w:val="false"/>
      <w:autoSpaceDE w:val="false"/>
      <w:bidi w:val="0"/>
      <w:spacing w:lineRule="exact" w:line="200" w:before="40" w:after="1360"/>
      <w:ind w:right="360" w:hanging="0"/>
      <w:jc w:val="right"/>
      <w:textAlignment w:val="baseline"/>
    </w:pPr>
    <w:rPr>
      <w:rFonts w:ascii="Vectora LH Roman" w:hAnsi="Vectora LH Roman" w:eastAsia="Times New Roman" w:cs="Vectora LH Roman"/>
      <w:caps/>
      <w:color w:val="auto"/>
      <w:spacing w:val="100"/>
      <w:sz w:val="12"/>
      <w:szCs w:val="20"/>
      <w:lang w:val="en-US" w:eastAsia="en-US" w:bidi="ar-SA"/>
    </w:rPr>
  </w:style>
  <w:style w:type="paragraph" w:styleId="READAUNA">
    <w:name w:val="READ_AU_NA"/>
    <w:qFormat/>
    <w:pPr>
      <w:widowControl/>
      <w:tabs>
        <w:tab w:val="clear" w:pos="720"/>
        <w:tab w:val="decimal" w:pos="194" w:leader="none"/>
      </w:tabs>
      <w:overflowPunct w:val="false"/>
      <w:autoSpaceDE w:val="false"/>
      <w:bidi w:val="0"/>
      <w:spacing w:lineRule="exact" w:line="220" w:before="420" w:after="0"/>
      <w:textAlignment w:val="baseline"/>
    </w:pPr>
    <w:rPr>
      <w:rFonts w:ascii="Vectora LH Bold" w:hAnsi="Vectora LH Bold" w:eastAsia="Times New Roman" w:cs="Vectora LH Bold"/>
      <w:color w:val="auto"/>
      <w:sz w:val="22"/>
      <w:szCs w:val="20"/>
      <w:lang w:val="en-US" w:eastAsia="en-US" w:bidi="ar-SA"/>
    </w:rPr>
  </w:style>
  <w:style w:type="paragraph" w:styleId="READTTL">
    <w:name w:val="READ_TTL"/>
    <w:qFormat/>
    <w:pPr>
      <w:widowControl/>
      <w:tabs>
        <w:tab w:val="clear" w:pos="720"/>
        <w:tab w:val="right" w:pos="6840" w:leader="none"/>
      </w:tabs>
      <w:overflowPunct w:val="false"/>
      <w:autoSpaceDE w:val="false"/>
      <w:bidi w:val="0"/>
      <w:spacing w:lineRule="exact" w:line="220" w:before="250" w:after="120"/>
      <w:textAlignment w:val="baseline"/>
    </w:pPr>
    <w:rPr>
      <w:rFonts w:ascii="Vectora LH Roman" w:hAnsi="Vectora LH Roman" w:eastAsia="Times New Roman" w:cs="Vectora LH Roman"/>
      <w:color w:val="auto"/>
      <w:sz w:val="22"/>
      <w:szCs w:val="20"/>
      <w:lang w:val="en-US" w:eastAsia="en-US" w:bidi="ar-SA"/>
    </w:rPr>
  </w:style>
  <w:style w:type="paragraph" w:styleId="CHAPBM">
    <w:name w:val="CHAP_BM"/>
    <w:qFormat/>
    <w:pPr>
      <w:keepLines/>
      <w:widowControl/>
      <w:overflowPunct w:val="false"/>
      <w:autoSpaceDE w:val="false"/>
      <w:bidi w:val="0"/>
      <w:spacing w:lineRule="exact" w:line="220"/>
      <w:ind w:firstLine="360"/>
      <w:jc w:val="both"/>
      <w:textAlignment w:val="baseline"/>
    </w:pPr>
    <w:rPr>
      <w:rFonts w:ascii="Goudy;Times New Roman" w:hAnsi="Goudy;Times New Roman" w:eastAsia="Times New Roman" w:cs="Goudy;Times New Roman"/>
      <w:color w:val="auto"/>
      <w:sz w:val="20"/>
      <w:szCs w:val="20"/>
      <w:lang w:val="en-US" w:eastAsia="en-US" w:bidi="ar-SA"/>
    </w:rPr>
  </w:style>
  <w:style w:type="paragraph" w:styleId="READ">
    <w:name w:val="READ"/>
    <w:basedOn w:val="CHAPBM"/>
    <w:qFormat/>
    <w:pPr>
      <w:tabs>
        <w:tab w:val="left" w:pos="720" w:leader="none"/>
      </w:tabs>
    </w:pPr>
    <w:rPr/>
  </w:style>
  <w:style w:type="paragraph" w:styleId="READABAONLY">
    <w:name w:val="READ_ABA_ONLY"/>
    <w:basedOn w:val="READ"/>
    <w:qFormat/>
    <w:pPr>
      <w:spacing w:before="0" w:after="230"/>
      <w:ind w:hanging="0"/>
    </w:pPr>
    <w:rPr>
      <w:rFonts w:ascii="I Goudy Italic" w:hAnsi="I Goudy Italic" w:cs="I Goudy Italic"/>
    </w:rPr>
  </w:style>
  <w:style w:type="paragraph" w:styleId="READHD">
    <w:name w:val="READ_HD"/>
    <w:qFormat/>
    <w:pPr>
      <w:keepNext w:val="true"/>
      <w:widowControl/>
      <w:overflowPunct w:val="false"/>
      <w:autoSpaceDE w:val="false"/>
      <w:bidi w:val="0"/>
      <w:spacing w:lineRule="exact" w:line="220" w:before="230" w:after="70"/>
      <w:ind w:left="360" w:hanging="0"/>
      <w:textAlignment w:val="baseline"/>
    </w:pPr>
    <w:rPr>
      <w:rFonts w:ascii="Goudy;Times New Roman" w:hAnsi="Goudy;Times New Roman" w:eastAsia="Times New Roman" w:cs="Goudy;Times New Roman"/>
      <w:color w:val="auto"/>
      <w:sz w:val="24"/>
      <w:szCs w:val="20"/>
      <w:lang w:val="en-US" w:eastAsia="en-US" w:bidi="ar-SA"/>
    </w:rPr>
  </w:style>
  <w:style w:type="paragraph" w:styleId="READDLG2FIRST">
    <w:name w:val="READ_DLG2_FIRST"/>
    <w:qFormat/>
    <w:pPr>
      <w:keepLines/>
      <w:widowControl/>
      <w:tabs>
        <w:tab w:val="clear" w:pos="720"/>
        <w:tab w:val="right" w:pos="6480" w:leader="none"/>
      </w:tabs>
      <w:overflowPunct w:val="false"/>
      <w:autoSpaceDE w:val="false"/>
      <w:bidi w:val="0"/>
      <w:spacing w:lineRule="exact" w:line="220"/>
      <w:ind w:left="360" w:right="360" w:hanging="360"/>
      <w:jc w:val="both"/>
      <w:textAlignment w:val="baseline"/>
    </w:pPr>
    <w:rPr>
      <w:rFonts w:ascii="Goudy;Times New Roman" w:hAnsi="Goudy;Times New Roman" w:eastAsia="Times New Roman" w:cs="Goudy;Times New Roman"/>
      <w:color w:val="auto"/>
      <w:sz w:val="20"/>
      <w:szCs w:val="20"/>
      <w:lang w:val="en-US" w:eastAsia="en-US" w:bidi="ar-SA"/>
    </w:rPr>
  </w:style>
  <w:style w:type="paragraph" w:styleId="READINTROFIRST">
    <w:name w:val="READ_INTRO_FIRST"/>
    <w:basedOn w:val="CHAPBM"/>
    <w:qFormat/>
    <w:pPr>
      <w:spacing w:before="130" w:after="0"/>
      <w:ind w:right="360" w:hanging="0"/>
    </w:pPr>
    <w:rPr>
      <w:rFonts w:ascii="I Goudy Italic" w:hAnsi="I Goudy Italic" w:cs="I Goudy Italic"/>
    </w:rPr>
  </w:style>
  <w:style w:type="paragraph" w:styleId="READINTROONLY">
    <w:name w:val="READ_INTRO_ONLY"/>
    <w:basedOn w:val="READINTROFIRST"/>
    <w:next w:val="Normal"/>
    <w:qFormat/>
    <w:pPr>
      <w:spacing w:before="130" w:after="230"/>
    </w:pPr>
    <w:rPr/>
  </w:style>
  <w:style w:type="paragraph" w:styleId="READDLG1H1">
    <w:name w:val="READ_DLG1_H1"/>
    <w:qFormat/>
    <w:pPr>
      <w:keepNext w:val="true"/>
      <w:widowControl/>
      <w:overflowPunct w:val="false"/>
      <w:autoSpaceDE w:val="false"/>
      <w:bidi w:val="0"/>
      <w:spacing w:lineRule="exact" w:line="220" w:before="230" w:after="130"/>
      <w:ind w:right="360" w:hanging="0"/>
      <w:jc w:val="center"/>
      <w:textAlignment w:val="baseline"/>
    </w:pPr>
    <w:rPr>
      <w:rFonts w:ascii="Vectora LH Bold" w:hAnsi="Vectora LH Bold" w:eastAsia="Times New Roman" w:cs="Vectora LH Bold"/>
      <w:caps/>
      <w:color w:val="auto"/>
      <w:spacing w:val="800"/>
      <w:sz w:val="18"/>
      <w:szCs w:val="20"/>
      <w:lang w:val="en-US" w:eastAsia="en-US" w:bidi="ar-SA"/>
    </w:rPr>
  </w:style>
  <w:style w:type="paragraph" w:styleId="READDLG2H1">
    <w:name w:val="READ_DLG2_H1"/>
    <w:qFormat/>
    <w:pPr>
      <w:keepNext w:val="true"/>
      <w:widowControl/>
      <w:overflowPunct w:val="false"/>
      <w:autoSpaceDE w:val="false"/>
      <w:bidi w:val="0"/>
      <w:spacing w:lineRule="exact" w:line="220" w:before="230" w:after="130"/>
      <w:ind w:right="360" w:hanging="0"/>
      <w:jc w:val="center"/>
      <w:textAlignment w:val="baseline"/>
    </w:pPr>
    <w:rPr>
      <w:rFonts w:ascii="Vectora LH Bold" w:hAnsi="Vectora LH Bold" w:eastAsia="Times New Roman" w:cs="Vectora LH Bold"/>
      <w:caps/>
      <w:color w:val="auto"/>
      <w:spacing w:val="800"/>
      <w:sz w:val="18"/>
      <w:szCs w:val="20"/>
      <w:lang w:val="en-US" w:eastAsia="en-US" w:bidi="ar-SA"/>
    </w:rPr>
  </w:style>
  <w:style w:type="paragraph" w:styleId="READDLG2MID">
    <w:name w:val="READ_DLG2_MID"/>
    <w:qFormat/>
    <w:pPr>
      <w:keepLines/>
      <w:widowControl/>
      <w:tabs>
        <w:tab w:val="clear" w:pos="720"/>
        <w:tab w:val="right" w:pos="6360" w:leader="none"/>
      </w:tabs>
      <w:overflowPunct w:val="false"/>
      <w:autoSpaceDE w:val="false"/>
      <w:bidi w:val="0"/>
      <w:spacing w:lineRule="exact" w:line="220"/>
      <w:ind w:left="360" w:right="360" w:hanging="0"/>
      <w:jc w:val="both"/>
      <w:textAlignment w:val="baseline"/>
    </w:pPr>
    <w:rPr>
      <w:rFonts w:ascii="Goudy;Times New Roman" w:hAnsi="Goudy;Times New Roman" w:eastAsia="Times New Roman" w:cs="Goudy;Times New Roman"/>
      <w:color w:val="auto"/>
      <w:sz w:val="20"/>
      <w:szCs w:val="20"/>
      <w:lang w:val="en-US" w:eastAsia="en-US" w:bidi="ar-SA"/>
    </w:rPr>
  </w:style>
  <w:style w:type="paragraph" w:styleId="READDLG2DIR">
    <w:name w:val="READ_DLG2_DIR"/>
    <w:basedOn w:val="CHAPBM"/>
    <w:qFormat/>
    <w:pPr>
      <w:spacing w:before="130" w:after="130"/>
      <w:ind w:left="360" w:right="360" w:hanging="0"/>
    </w:pPr>
    <w:rPr>
      <w:rFonts w:ascii="I Goudy Italic" w:hAnsi="I Goudy Italic" w:cs="I Goudy Italic"/>
    </w:rPr>
  </w:style>
  <w:style w:type="paragraph" w:styleId="READDLG2H2">
    <w:name w:val="READ_DLG2_H2"/>
    <w:qFormat/>
    <w:pPr>
      <w:keepNext w:val="true"/>
      <w:widowControl/>
      <w:overflowPunct w:val="false"/>
      <w:autoSpaceDE w:val="false"/>
      <w:bidi w:val="0"/>
      <w:spacing w:lineRule="exact" w:line="220" w:before="230" w:after="130"/>
      <w:ind w:right="360" w:hanging="0"/>
      <w:textAlignment w:val="baseline"/>
    </w:pPr>
    <w:rPr>
      <w:rFonts w:ascii="B Goudy Bold" w:hAnsi="B Goudy Bold" w:eastAsia="Times New Roman" w:cs="B Goudy Bold"/>
      <w:caps/>
      <w:color w:val="auto"/>
      <w:sz w:val="16"/>
      <w:szCs w:val="20"/>
      <w:lang w:val="en-US" w:eastAsia="en-US" w:bidi="ar-SA"/>
    </w:rPr>
  </w:style>
  <w:style w:type="paragraph" w:styleId="READDLG1CLOS">
    <w:name w:val="READ_DLG1_CLOS"/>
    <w:qFormat/>
    <w:pPr>
      <w:keepNext w:val="true"/>
      <w:widowControl/>
      <w:overflowPunct w:val="false"/>
      <w:autoSpaceDE w:val="false"/>
      <w:bidi w:val="0"/>
      <w:spacing w:lineRule="exact" w:line="220" w:before="130" w:after="0"/>
      <w:ind w:right="360" w:hanging="0"/>
      <w:jc w:val="center"/>
      <w:textAlignment w:val="baseline"/>
    </w:pPr>
    <w:rPr>
      <w:rFonts w:ascii="Vectora LH Roman" w:hAnsi="Vectora LH Roman" w:eastAsia="Times New Roman" w:cs="Vectora LH Roman"/>
      <w:caps/>
      <w:color w:val="auto"/>
      <w:spacing w:val="800"/>
      <w:sz w:val="18"/>
      <w:szCs w:val="20"/>
      <w:lang w:val="en-US" w:eastAsia="en-US" w:bidi="ar-SA"/>
    </w:rPr>
  </w:style>
  <w:style w:type="paragraph" w:styleId="READINTROMID">
    <w:name w:val="READ_INTRO_MID"/>
    <w:qFormat/>
    <w:pPr>
      <w:keepLines/>
      <w:widowControl/>
      <w:overflowPunct w:val="false"/>
      <w:autoSpaceDE w:val="false"/>
      <w:bidi w:val="0"/>
      <w:spacing w:lineRule="exact" w:line="220" w:before="130" w:after="0"/>
      <w:ind w:right="360" w:hanging="0"/>
      <w:jc w:val="both"/>
      <w:textAlignment w:val="baseline"/>
    </w:pPr>
    <w:rPr>
      <w:rFonts w:ascii="I Goudy Italic" w:hAnsi="I Goudy Italic" w:eastAsia="Times New Roman" w:cs="I Goudy Italic"/>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5:00Z</dcterms:created>
  <dc:creator>ARUN</dc:creator>
  <dc:description/>
  <cp:keywords/>
  <dc:language>en-US</dc:language>
  <cp:lastModifiedBy>David  Nickol</cp:lastModifiedBy>
  <dcterms:modified xsi:type="dcterms:W3CDTF">2007-01-05T20:46:00Z</dcterms:modified>
  <cp:revision>7</cp:revision>
  <dc:subject/>
  <dc:title>&lt;[{&lt;CHAP NUM="42"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