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8</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as Discovery: Keeping a Journal</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I have all my life regretted</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that I did not keep a regular journal.</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Sir Walter Scott</w:t>
      </w:r>
    </w:p>
    <w:p>
      <w:pPr>
        <w:pStyle w:val="CHAPBM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How do I know what I think until I see what I say?” the novelist E. M. Forster once remarked. Few writers know precisely what they are going to say before they begin. Writing isn’t simply a way to communicate ideas; it is also a way to formulate them, to try out new thoughts and hash them through. It is also a wonderful way to explore ideas that may eventually grow into longer pieces of formal writing.</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he Rewards of Keeping a Journal</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any instructors ask students to respond to reading in a journal—a day-to-day  account of what they read and how they react to it. One great advantage of a journal is that it allows you to express your thoughts and feelings immediately, in your own words, before they grow cold. You can set down all your miscellaneous reactions to the reading, whether or not they fit into a paper topic. (If you have to write a paper later on, your journal just might suggest topics galore.) Journals are a useful place for collecting impressions, working through your ideas, and trying out false starts until you find the one that leads you someplace interesting for both you and your reader.</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Journals can be useful study tools, too. If your course includes a midterm or final examination, you may well find that rereading your journal will help you to remember details of the works you read earlier in the term.</w:t>
      </w:r>
    </w:p>
    <w:p>
      <w:pPr>
        <w:pStyle w:val="CHAPBM"/>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While some instructors give directives for journal entries, assigning essay questions or particular topics to address, others will give a more open-ended assignment, asking only that students respond in a way that shows they are interacting with the material. Either way, to get the most out of the experience, you might consider a few tips:</w:t>
      </w:r>
    </w:p>
    <w:p>
      <w:pPr>
        <w:pStyle w:val="BLFIR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Capture your first reaction. </w:t>
      </w:r>
      <w:r>
        <w:rPr>
          <w:rFonts w:cs="Times New Roman" w:ascii="Times New Roman" w:hAnsi="Times New Roman"/>
          <w:color w:val="000000"/>
        </w:rPr>
        <w:t>Read with pen in hand, jotting down anything you wish to remember. Write about anything that catches your attention or defies your interpretation. Does a line of dialogue surprise you? Make a note of it. Does a particular sentence seem significant? Comment on it. Does something in the story not make sense? Record your bewilderment. Better still, try to push past it into understanding. If you’re at first puzzled by a character’s motivation or by a line of poetry that resists interpretation, try to work through your puzzlement. A snippet from a journal entry on Denise Levertov’s poem “Ancient Stairway” (see page 873) might be as unprocessed as thi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hat does this poem mean? I’m on the first line, and I’m already confused. What does she mean by the line “Footsteps like water hollow?” How can water be hollow? Oh, wait . . . maybe hollow really goes with the line after it . . . so the footsteps hollow the “broad curves of stone” which I guess means the steps. But why didn’t she break the lines to make the poem easier to read, I wonder. Why not break the line after water instead of hollow? But I like how the next line is just two words “ascending, descending.” I guess this means the stairs go both ways like all stairs.</w:t>
      </w:r>
    </w:p>
    <w:p>
      <w:pPr>
        <w:pStyle w:val="BLMID"/>
        <w:keepLines w:val="false"/>
        <w:widowControl w:val="false"/>
        <w:spacing w:lineRule="auto" w:line="480" w:before="0" w:after="0"/>
        <w:ind w:left="360" w:hanging="0"/>
        <w:rPr>
          <w:rFonts w:ascii="Times New Roman" w:hAnsi="Times New Roman" w:cs="Times New Roman"/>
          <w:color w:val="000000"/>
        </w:rPr>
      </w:pPr>
      <w:r>
        <w:rPr>
          <w:rFonts w:cs="Times New Roman" w:ascii="Times New Roman" w:hAnsi="Times New Roman"/>
          <w:color w:val="000000"/>
        </w:rPr>
        <w:t>Writing as you read can help you to begin to get a handle on difficult passages. It can also focus your mind. If your thoughts tend to meander away from the pages before you, or if you find yourself tempted to skim instead of paying close attention, writing in your journal can keep you involved and alert.</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Just get it down. </w:t>
      </w:r>
      <w:r>
        <w:rPr>
          <w:rFonts w:cs="Times New Roman" w:ascii="Times New Roman" w:hAnsi="Times New Roman"/>
          <w:color w:val="000000"/>
        </w:rPr>
        <w:t>In keeping a journal, you are writing primarily for yourself. You aren’t obliged to polish your prose. It isn’t necessary to develop your ideas. Just jot them down. Your aim is to store information without delay, to record your observations and impressions. Although your instructor may read your journal, he or she is unlikely to be looking there for fully processed ideas; those will come in more formal pieces of writing. Your teacher will most likely be reading your journal to ascertain that you are thinking your way through about the work and the issues it raises. To be safe, though, ask your professor how formal or  informal the journal needs to b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Get personal. </w:t>
      </w:r>
      <w:r>
        <w:rPr>
          <w:rFonts w:cs="Times New Roman" w:ascii="Times New Roman" w:hAnsi="Times New Roman"/>
          <w:color w:val="000000"/>
        </w:rPr>
        <w:t>Your journal is a place in which to sound off and express gut reactions. Don’t just copy your class notes into it. Don’t simply record plot details: first X happened, then Y happened, then Z. Instead, note your own emotional responses to a piece of literature, and consider what about the work is causing you to react. Your first reactions can provide a jumping-off point for further  exploration.</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Keep writing after you’ve said it all. </w:t>
      </w:r>
      <w:r>
        <w:rPr>
          <w:rFonts w:cs="Times New Roman" w:ascii="Times New Roman" w:hAnsi="Times New Roman"/>
          <w:color w:val="000000"/>
        </w:rPr>
        <w:t>You may think you’ve said everything you have to say after you’ve written for five minutes or covered half a page. Keep writing, working quickly, without agonizing over where your words are taking you. Sometimes when we write beyond the point where we’d rather stop, we  surprise ourselves with new ideas and insights. This is why many instructors will assign a certain length to journal entries or ask students to write for a particular amount of tim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Read closely. </w:t>
      </w:r>
      <w:r>
        <w:rPr>
          <w:rFonts w:cs="Times New Roman" w:ascii="Times New Roman" w:hAnsi="Times New Roman"/>
          <w:color w:val="000000"/>
        </w:rPr>
        <w:t>It can be tempting to paint your journal entries with a broad brush, writing about a poem’s central theme or a story’s plot. Don’t forget the value of reading closely. Examine a paragraph, or a sentence, or even a particularly significant word. Like our DNA, which encodes genetic information about our whole selves, sometimes a small part of a poem, story, or play can reveal much about the work as a whole.</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Stick with the text. </w:t>
      </w:r>
      <w:r>
        <w:rPr>
          <w:rFonts w:cs="Times New Roman" w:ascii="Times New Roman" w:hAnsi="Times New Roman"/>
          <w:color w:val="000000"/>
        </w:rPr>
        <w:t>A moment in a story might remind you of something in your own past. Connie’s encounter with Arnold Friend in “Where Are You Going, Where Have You Been?,” for example, may cause you to hearken back to your own brush with a creepy character. It might be tempting to leave the story behind and write about your own experience, but doing so won’t teach you much about the story. You will learn more by giving the literary work itself your full  attention.</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Try out risky ideas. </w:t>
      </w:r>
      <w:r>
        <w:rPr>
          <w:rFonts w:cs="Times New Roman" w:ascii="Times New Roman" w:hAnsi="Times New Roman"/>
          <w:color w:val="000000"/>
        </w:rPr>
        <w:t>A journal is no place to play it safe. Try for new insights—go out on a limb. You can try on new ideas and discard the ones that don’t fit. By taking some risks, you may come up with a more provocative thesis than you otherwise would have, one that eventually will lead you to write a more dynamic term paper.</w:t>
      </w:r>
    </w:p>
    <w:p>
      <w:pPr>
        <w:pStyle w:val="BLMID"/>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Follow your interests. </w:t>
      </w:r>
      <w:r>
        <w:rPr>
          <w:rFonts w:cs="Times New Roman" w:ascii="Times New Roman" w:hAnsi="Times New Roman"/>
          <w:color w:val="000000"/>
        </w:rPr>
        <w:t>If you aren’t given a specific topic to treat in your journal, attack the aspects of a literary work that most intrigue you. This will make your journaling more interesting—both for you and for your reader. If you should find yourself stumped, you can always turn to any of the “Topics for Writing” that appear at the end of the chapter in which your subject appears. These can provide a good starting point for a journal entry.</w:t>
      </w:r>
    </w:p>
    <w:p>
      <w:pPr>
        <w:pStyle w:val="BLLAST"/>
        <w:keepLines w:val="false"/>
        <w:widowControl w:val="false"/>
        <w:spacing w:lineRule="auto" w:line="480" w:before="0" w:after="0"/>
        <w:rPr/>
      </w:pPr>
      <w:r>
        <w:rPr>
          <w:rStyle w:val="BLHD"/>
          <w:rFonts w:cs="Times New Roman" w:ascii="Times New Roman" w:hAnsi="Times New Roman"/>
          <w:b/>
          <w:color w:val="000000"/>
        </w:rPr>
        <w:tab/>
      </w:r>
      <w:r>
        <w:rPr>
          <w:rStyle w:val="BULLET"/>
          <w:rFonts w:cs="Times New Roman" w:ascii="Times New Roman" w:hAnsi="Times New Roman"/>
          <w:color w:val="000000"/>
          <w:sz w:val="20"/>
        </w:rPr>
        <w:t>¦</w:t>
      </w:r>
      <w:r>
        <w:rPr>
          <w:rStyle w:val="BLHD"/>
          <w:rFonts w:cs="Times New Roman" w:ascii="Times New Roman" w:hAnsi="Times New Roman"/>
          <w:b/>
          <w:color w:val="000000"/>
        </w:rPr>
        <w:tab/>
        <w:t>Write often. </w:t>
      </w:r>
      <w:r>
        <w:rPr>
          <w:rFonts w:cs="Times New Roman" w:ascii="Times New Roman" w:hAnsi="Times New Roman"/>
          <w:color w:val="000000"/>
        </w:rPr>
        <w:t>Journals are useful only if you keep them up to date. Jot down your insights while you still have a story, poem, or play freshly in mind. Get weeks behind, and you will have to grind out a journal from scratch, the night before it is due, and the whole project will decay into meaningless drudgery. Instead, if you faithfully do a little reading and writing every day or so, you will find yourself keeping track of the life of your mind. You will have a lively record not only of the literature you have read, but also of your personal involvement with i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ample Journal Entry</w:t>
      </w:r>
    </w:p>
    <w:p>
      <w:pPr>
        <w:pStyle w:val="HEADFIRST"/>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following journal entry was written by Virginia Andros, a student at Saint Joseph’s University in Philadelphia. Her subject was the opening of T. S. Eliot’s “The Love Song of J. Alfred Prufrock,” which can be found on page 1051. She wrote these entries in long hand, in a notebook. (Some instructors will accept journals composed on and printed out from a computer; if unsure, have your professor clarify his or her preference.)</w:t>
      </w:r>
    </w:p>
    <w:p>
      <w:pPr>
        <w:pStyle w:val="TW2HD"/>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Prufrock” Reflections</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This poem begins with six lines written in a language I don’t speak, Spanish, maybe, or Italian. I’m going to ignore those lines for now--they don’t seem to be part of the poem itself. For now I’ll worry about the actual poem. I like the first line: “Let us go then, you and I” because it feels like an invitation--like the lines are being spoken directly to me. I can picture the speaker stretching out his hand for me. The next lines are strange, though: “When the evening is spread out against the sky / Like a patient etherized upon a table.” The part about the sky is beautiful, but the image that follows it is creepy. Already I’m wondering what kind of trip this is going to be, and if I should trust my guid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So where are we going? We’re traveling “through certain half-deserted streets” to get to “one-night cheap hotels / And sawdust restaurants with oyster-shells.” What’s a sawdust restaurant? Maybe the food tastes like sawdust? Or maybe the place is messy, with sawdust on the floor. It’s interesting that the poem mentions “oyster shells” and not the oysters themselves. It’s like we’re concentrating on the garbage left over after the meal is done. The phrase “muttering retreats” is odd too . . . again, it sounds pretty negative. What’s muttering? A crowd of people in the hotel lobby or the restaurant? They’re not laughing or having pleasant conversation. The word “muttering” even sounds nasty . . . as though the people are complaining under their breath about the bad décor and lousy servic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re’s the next two lines. “Streets that follow like a tedious argument / Of insidious intent.” How can streets be like a tedious argument? Confusion! But I picture cramped streets, in the center of a city. Maybe one leads to the next, which leads to the next, and the next . . . the way in a tedious argument one line of reasoning leads you to the next and pretty soon you’ve forgotten what you were arguing about in the first place, because you’re bickering about something else entirely. I had to look up “insidious”: it means slowly destructive. Is it the streets that have insidious intent, or the argument? I think maybe it’s the argument . . . but maybe the streets do too in some way. The streets are slowly destructive? To whom? Okay, my head’s starting to hurt. Maybe the streets are destructive to me, the person the speaker is speaking to.</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Now the speaker talks to me (or at least to someone) directly again: “Oh, do not ask, “What is it?” / Let us go and make our visit.” I like these lines! I notice that they rhyme, so now I’m looking back to see if the other lines I’ve already read do too. Some do, but I hadn’t noticed. Anyway, these lines make me wonder, who is the speaker? Is it J. Alfred Prufrock? And how is this a love poem? Maybe the “you” in the poem is a girlfriend? If so, this isn’t much of a date.</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New stanza: “In the room the women come and go / Talking of Michelangelo.” Maybe we’re in a museum?</w:t>
      </w:r>
    </w:p>
    <w:p>
      <w:pPr>
        <w:pStyle w:val="TW1ONLY"/>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Here comes more description of a sad, dirty city. The fog is “yellow” and there’s chimney soot. If I’m right, and the speaker is taking his girlfriend around the city, he’s sort of a loser. Why isn’t he taking her someplace beautiful . . . to a nice restaurant, or out dancing? Why is he making her walk down a dirty street? Why is this poem so unromantic? If I were the girlfriend, there wouldn’t be a second date.</w:t>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 xml:space="preserve">This journal entry examines its subject closely, using key words and phrases to begin to get at the poem’s meaning. Its author freely admits her confusion over certain challenging lines, but isn’t content to rest on first impressions. By puzzling her way line by line through part of the poem, she begins to get at issues central to the entire poem: its speaker, its tone, its form, and its literal meaning. Doing your thinking on the page can be a crucial step in the writing—and reading—process. Even if keeping a journal isn’t one of your course assignments, you might profitably apply these techniques to taking notes as you read through a poem, short story, or play. When it comes time to write a more formal paper, you’re likely to be glad you’ve been actively thinking the material through all along. </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The Rewards of Keeping a Journal</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Writing as Discovery: Keeping a Journal</w:t>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Sample Journal Entry</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Writing as Discovery: Keeping a Journal</w:t>
      </w:r>
    </w:p>
    <w:p>
      <w:pPr>
        <w:pStyle w:val="CHAPBM"/>
        <w:keepLines w:val="false"/>
        <w:widowControl w:val="false"/>
        <w:spacing w:lineRule="auto" w:line="480"/>
        <w:rPr>
          <w:rStyle w:val="Normal1"/>
          <w:rFonts w:ascii="Times New Roman" w:hAnsi="Times New Roman" w:cs="Times New Roman"/>
          <w:color w:val="000000"/>
          <w:sz w:val="24"/>
        </w:rPr>
      </w:pPr>
      <w:r>
        <w:rPr>
          <w:rFonts w:cs="Times New Roman" w:ascii="Times New Roman" w:hAnsi="Times New Roman"/>
          <w:color w:val="000000"/>
        </w:rPr>
        <w:t>Sample Journal Entry</w:t>
      </w:r>
    </w:p>
    <w:p>
      <w:pPr>
        <w:pStyle w:val="CHAPBM"/>
        <w:keepLines w:val="false"/>
        <w:widowControl w:val="false"/>
        <w:spacing w:lineRule="auto" w:line="480"/>
        <w:rPr>
          <w:rStyle w:val="Normal1"/>
          <w:rFonts w:ascii="Times New Roman" w:hAnsi="Times New Roman" w:cs="Times New Roman"/>
          <w:color w:val="000000"/>
          <w:sz w:val="24"/>
        </w:rPr>
      </w:pPr>
      <w:r>
        <w:rPr/>
      </w:r>
    </w:p>
    <w:p>
      <w:pPr>
        <w:pStyle w:val="CHAPBM"/>
        <w:keepLines w:val="false"/>
        <w:widowControl w:val="false"/>
        <w:spacing w:lineRule="auto" w:line="480"/>
        <w:rPr>
          <w:rStyle w:val="Normal1"/>
          <w:rFonts w:ascii="Times New Roman" w:hAnsi="Times New Roman" w:cs="Times New Roman"/>
          <w:color w:val="00000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XB Goudy ExtraBold">
    <w:charset w:val="00"/>
    <w:family w:val="auto"/>
    <w:pitch w:val="default"/>
  </w:font>
  <w:font w:name="Zapf Dingbats">
    <w:charset w:val="02"/>
    <w:family w:val="auto"/>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Goudy">
    <w:altName w:val="Times New Roman"/>
    <w:charset w:val="00"/>
    <w:family w:val="roman"/>
    <w:pitch w:val="variable"/>
  </w:font>
  <w:font w:name="Vectora LH Bold">
    <w:charset w:val="00"/>
    <w:family w:val="auto"/>
    <w:pitch w:val="default"/>
  </w:font>
  <w:font w:name="CourierlowerULMedium">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BLHD">
    <w:name w:val="BL_HD"/>
    <w:qFormat/>
    <w:rPr>
      <w:rFonts w:ascii="XB Goudy ExtraBold" w:hAnsi="XB Goudy ExtraBold" w:cs="XB Goudy ExtraBold"/>
    </w:rPr>
  </w:style>
  <w:style w:type="character" w:styleId="BULLET">
    <w:name w:val="BULLET"/>
    <w:qFormat/>
    <w:rPr>
      <w:rFonts w:ascii="Zapf Dingbats" w:hAnsi="Zapf Dingbats" w:cs="Zapf Dingbats"/>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CHAPBMFIRST">
    <w:name w:val="CHAP_BM_FIRST"/>
    <w:basedOn w:val="CHAPBM"/>
    <w:qFormat/>
    <w:pPr>
      <w:ind w:hanging="0"/>
    </w:pPr>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HEADFIRST">
    <w:name w:val="HEADFIRST"/>
    <w:basedOn w:val="CHAPBMFIRST"/>
    <w:next w:val="Normal"/>
    <w:qFormat/>
    <w:pPr/>
    <w:rPr/>
  </w:style>
  <w:style w:type="paragraph" w:styleId="BLFIRST">
    <w:name w:val="BL_FIRST"/>
    <w:qFormat/>
    <w:pPr>
      <w:keepLines/>
      <w:widowControl/>
      <w:tabs>
        <w:tab w:val="clear" w:pos="720"/>
        <w:tab w:val="right" w:pos="260" w:leader="none"/>
        <w:tab w:val="left" w:pos="360" w:leader="none"/>
      </w:tabs>
      <w:bidi w:val="0"/>
      <w:spacing w:lineRule="exact" w:line="220" w:before="13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1ONLY">
    <w:name w:val="TW1_ONLY"/>
    <w:qFormat/>
    <w:pPr>
      <w:keepLines/>
      <w:widowControl/>
      <w:tabs>
        <w:tab w:val="clear" w:pos="720"/>
        <w:tab w:val="left" w:pos="860" w:leader="none"/>
      </w:tabs>
      <w:bidi w:val="0"/>
      <w:spacing w:lineRule="exact" w:line="280" w:before="80" w:after="130"/>
      <w:ind w:left="720" w:right="720" w:hanging="0"/>
    </w:pPr>
    <w:rPr>
      <w:rFonts w:ascii="CourierlowerULMedium" w:hAnsi="CourierlowerULMedium" w:eastAsia="Times New Roman" w:cs="CourierlowerULMedium"/>
      <w:color w:val="auto"/>
      <w:sz w:val="16"/>
      <w:szCs w:val="20"/>
      <w:lang w:val="en-US" w:eastAsia="en-US" w:bidi="hi-IN"/>
    </w:rPr>
  </w:style>
  <w:style w:type="paragraph" w:styleId="BLMID">
    <w:name w:val="BL_MID"/>
    <w:qFormat/>
    <w:pPr>
      <w:keepLines/>
      <w:widowControl/>
      <w:tabs>
        <w:tab w:val="clear" w:pos="720"/>
        <w:tab w:val="right" w:pos="260" w:leader="none"/>
        <w:tab w:val="left" w:pos="360" w:leader="none"/>
      </w:tabs>
      <w:bidi w:val="0"/>
      <w:spacing w:lineRule="exact" w:line="220" w:before="70" w:after="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BLLAST">
    <w:name w:val="BL_LAST"/>
    <w:qFormat/>
    <w:pPr>
      <w:keepLines/>
      <w:widowControl/>
      <w:tabs>
        <w:tab w:val="clear" w:pos="720"/>
        <w:tab w:val="right" w:pos="260" w:leader="none"/>
        <w:tab w:val="left" w:pos="360" w:leader="none"/>
      </w:tabs>
      <w:bidi w:val="0"/>
      <w:spacing w:lineRule="exact" w:line="220" w:before="70" w:after="130"/>
      <w:ind w:left="360" w:hanging="360"/>
      <w:jc w:val="both"/>
    </w:pPr>
    <w:rPr>
      <w:rFonts w:ascii="Goudy;Times New Roman" w:hAnsi="Goudy;Times New Roman" w:eastAsia="Times New Roman" w:cs="Goudy;Times New Roman"/>
      <w:color w:val="auto"/>
      <w:sz w:val="20"/>
      <w:szCs w:val="20"/>
      <w:lang w:val="en-US" w:eastAsia="en-US" w:bidi="hi-IN"/>
    </w:rPr>
  </w:style>
  <w:style w:type="paragraph" w:styleId="TW3">
    <w:name w:val="TW3"/>
    <w:qFormat/>
    <w:pPr>
      <w:keepLines/>
      <w:widowControl/>
      <w:tabs>
        <w:tab w:val="clear" w:pos="720"/>
        <w:tab w:val="left" w:pos="500" w:leader="none"/>
      </w:tabs>
      <w:bidi w:val="0"/>
      <w:spacing w:lineRule="exact" w:line="280"/>
      <w:ind w:firstLine="500"/>
    </w:pPr>
    <w:rPr>
      <w:rFonts w:ascii="CourierlowerULMedium" w:hAnsi="CourierlowerULMedium" w:eastAsia="Times New Roman" w:cs="CourierlowerULMedium"/>
      <w:color w:val="auto"/>
      <w:sz w:val="16"/>
      <w:szCs w:val="20"/>
      <w:lang w:val="en-US" w:eastAsia="en-US" w:bidi="hi-IN"/>
    </w:rPr>
  </w:style>
  <w:style w:type="paragraph" w:styleId="TW2HD">
    <w:name w:val="TW2_HD"/>
    <w:basedOn w:val="TW3"/>
    <w:next w:val="Normal"/>
    <w:qFormat/>
    <w:pPr>
      <w:spacing w:before="120" w:after="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5:00Z</dcterms:created>
  <dc:creator>manoj</dc:creator>
  <dc:description/>
  <cp:keywords/>
  <dc:language>en-US</dc:language>
  <cp:lastModifiedBy>David  Nickol</cp:lastModifiedBy>
  <dcterms:modified xsi:type="dcterms:W3CDTF">2007-01-05T20:46:00Z</dcterms:modified>
  <cp:revision>3</cp:revision>
  <dc:subject/>
  <dc:title>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