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50</w:t>
      </w:r>
    </w:p>
    <w:p>
      <w:pPr>
        <w:pStyle w:val="C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Critical Approaches to Literature</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Literary criticism should arise out of a debt of love.</w:t>
      </w:r>
    </w:p>
    <w:p>
      <w:pPr>
        <w:pStyle w:val="CFEPGCRED"/>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t>
      </w:r>
      <w:r>
        <w:rPr>
          <w:rFonts w:cs="Times New Roman" w:ascii="Times New Roman" w:hAnsi="Times New Roman"/>
          <w:color w:val="000000"/>
          <w:spacing w:val="0"/>
          <w:sz w:val="20"/>
        </w:rPr>
        <w:t>George Steiner</w:t>
      </w:r>
    </w:p>
    <w:p>
      <w:pPr>
        <w:pStyle w:val="CHAPBMFIRST"/>
        <w:keepLines w:val="false"/>
        <w:widowControl w:val="false"/>
        <w:spacing w:lineRule="auto" w:line="480"/>
        <w:rPr/>
      </w:pPr>
      <w:r>
        <w:rPr>
          <w:rFonts w:cs="Times New Roman" w:ascii="Times New Roman" w:hAnsi="Times New Roman"/>
          <w:color w:val="000000"/>
        </w:rPr>
        <w:t xml:space="preserve">Literary criticism is not an abstract, intellectual exercise; it is a natural human response to literature. If a friend informs you she is reading a book you have just finished, it would be odd indeed if you did not begin swapping opinions. Literary criticism is nothing more than discourse—spoken or written—about literature. A student who sits quietly in a morning English class, intimidated by the notion of literary criticism, will spend an hour that evening talking animatedly about the meaning of rock lyrics or comparing the relative merits of the </w:t>
      </w:r>
      <w:r>
        <w:rPr>
          <w:rFonts w:cs="Times New Roman" w:ascii="Times New Roman" w:hAnsi="Times New Roman"/>
          <w:i/>
          <w:color w:val="000000"/>
        </w:rPr>
        <w:t>Star Wars</w:t>
      </w:r>
      <w:r>
        <w:rPr>
          <w:rFonts w:cs="Times New Roman" w:ascii="Times New Roman" w:hAnsi="Times New Roman"/>
          <w:color w:val="000000"/>
        </w:rPr>
        <w:t xml:space="preserve"> trilogies. It is inevitable that people will ponder, discuss, and analyze the works of art that interest them.</w:t>
      </w:r>
    </w:p>
    <w:p>
      <w:pPr>
        <w:pStyle w:val="CHAPBM"/>
        <w:keepLines w:val="false"/>
        <w:widowControl w:val="false"/>
        <w:spacing w:lineRule="auto" w:line="480"/>
        <w:rPr/>
      </w:pPr>
      <w:r>
        <w:rPr>
          <w:rFonts w:cs="Times New Roman" w:ascii="Times New Roman" w:hAnsi="Times New Roman"/>
          <w:color w:val="000000"/>
        </w:rPr>
        <w:t xml:space="preserve">The informal criticism of friends talking about literature tends to be casual, unorganized, and subjective. Since Aristotle, however, philosophers, scholars, and writers have tried to create more precise and disciplined ways of discussing literature. Literary critics have borrowed concepts from other disciplines, such as philosophy, history, linguistics, psychology, and anthropology, to analyze imaginative literature more perceptively. Some critics have found it useful to work in the abstract area of </w:t>
      </w:r>
      <w:r>
        <w:rPr>
          <w:rFonts w:cs="Times New Roman" w:ascii="Times New Roman" w:hAnsi="Times New Roman"/>
          <w:b/>
          <w:color w:val="000000"/>
        </w:rPr>
        <w:t>literary theory</w:t>
      </w:r>
      <w:r>
        <w:rPr>
          <w:rFonts w:cs="Times New Roman" w:ascii="Times New Roman" w:hAnsi="Times New Roman"/>
          <w:color w:val="000000"/>
        </w:rPr>
        <w:t xml:space="preserve">, criticism that tries to formulate general principles rather than discuss specific texts. Mass media critics, such as newspaper reviewers, usually spend their time evaluating works—telling us which books are worth reading, which plays not  to bother seeing. But most serious literary criticism is not primarily evaluative; it  assumes we know that </w:t>
      </w:r>
      <w:r>
        <w:rPr>
          <w:rFonts w:cs="Times New Roman" w:ascii="Times New Roman" w:hAnsi="Times New Roman"/>
          <w:i/>
          <w:color w:val="000000"/>
        </w:rPr>
        <w:t>Othello</w:t>
      </w:r>
      <w:r>
        <w:rPr>
          <w:rFonts w:cs="Times New Roman" w:ascii="Times New Roman" w:hAnsi="Times New Roman"/>
          <w:color w:val="000000"/>
        </w:rPr>
        <w:t xml:space="preserve"> or </w:t>
      </w:r>
      <w:r>
        <w:rPr>
          <w:rFonts w:cs="Times New Roman" w:ascii="Times New Roman" w:hAnsi="Times New Roman"/>
          <w:i/>
          <w:color w:val="000000"/>
        </w:rPr>
        <w:t>The Metamorphosis</w:t>
      </w:r>
      <w:r>
        <w:rPr>
          <w:rFonts w:cs="Times New Roman" w:ascii="Times New Roman" w:hAnsi="Times New Roman"/>
          <w:color w:val="000000"/>
        </w:rPr>
        <w:t xml:space="preserve"> is worth reading. Instead, such criticism is analytic; it tries to help us better understand a literary work.</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e following pages you will find overviews of ten critical approaches to literature. While these ten methods do not exhaust the total possibilities of literary  criticism, they represent the most widely used contemporary approaches. Although presented separately, the approaches are not necessarily mutually exclusive; many critics mix methods to suit their needs and interests. For example, a historical critic may use formalist techniques to analyze a poem; a biographical critic will frequently use psychological theories to analyze an author. The summaries neither try to provide a history of each approach, nor do they try to present the latest trends in each school. Their purpose is to give you a practical introduction to each critical method and then provide representative examples of it. If one of these critical methods interests you, why not try to write a class paper using the approach?</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Formalist Criticism</w:t>
      </w:r>
    </w:p>
    <w:p>
      <w:pPr>
        <w:pStyle w:val="HEADFIRST"/>
        <w:keepLines w:val="false"/>
        <w:widowControl w:val="false"/>
        <w:spacing w:lineRule="auto" w:line="480"/>
        <w:rPr/>
      </w:pPr>
      <w:r>
        <w:rPr>
          <w:rFonts w:cs="Times New Roman" w:ascii="Times New Roman" w:hAnsi="Times New Roman"/>
          <w:b/>
          <w:color w:val="000000"/>
        </w:rPr>
        <w:t>Formalist criticism</w:t>
      </w:r>
      <w:r>
        <w:rPr>
          <w:rFonts w:cs="Times New Roman" w:ascii="Times New Roman" w:hAnsi="Times New Roman"/>
          <w:color w:val="000000"/>
        </w:rPr>
        <w:t xml:space="preserve"> regards literature as a unique form of human knowledge that needs to be examined on its own terms. “The natural and sensible starting point for work in literary scholarship,” René Wellek and Austin Warren wrote in their influential </w:t>
      </w:r>
      <w:r>
        <w:rPr>
          <w:rFonts w:cs="Times New Roman" w:ascii="Times New Roman" w:hAnsi="Times New Roman"/>
          <w:i/>
          <w:color w:val="000000"/>
        </w:rPr>
        <w:t>Theory of Literature,</w:t>
      </w:r>
      <w:r>
        <w:rPr>
          <w:rFonts w:cs="Times New Roman" w:ascii="Times New Roman" w:hAnsi="Times New Roman"/>
          <w:color w:val="000000"/>
        </w:rPr>
        <w:t xml:space="preserve"> “is the interpretation and analysis of the works of literature themselves.” To a formalist, a poem or story is not primarily a social, historical, or biographical document; it is a literary work that can be understood only by reference to its intrinsic literary features—that is, those elements found in the text itself. To analyze a poem or story, therefore, the formalist critic focuses on the words of the text rather than facts about the author’s life or the historical milieu in which it was written. The critic would pay special attention to the formal features of the text—the style, structure, imagery, tone, and genre. These features, however, are usually not examined in isolation, because formalist critics believe that what gives a literary text its special status as art is how all its elements work together to create the reader’s total experience. As Robert Penn Warren commented, “Poetry does not inhere in any particular element but  depends upon the set of relationships, the structure, which we call the poem.”</w:t>
      </w:r>
    </w:p>
    <w:p>
      <w:pPr>
        <w:pStyle w:val="CHAPBM"/>
        <w:keepLines w:val="false"/>
        <w:widowControl w:val="false"/>
        <w:spacing w:lineRule="auto" w:line="480"/>
        <w:rPr/>
      </w:pPr>
      <w:r>
        <w:rPr>
          <w:rFonts w:cs="Times New Roman" w:ascii="Times New Roman" w:hAnsi="Times New Roman"/>
          <w:color w:val="000000"/>
        </w:rPr>
        <w:t xml:space="preserve">A key method that formalists use to explore the intense relationships within a poem is </w:t>
      </w:r>
      <w:r>
        <w:rPr>
          <w:rFonts w:cs="Times New Roman" w:ascii="Times New Roman" w:hAnsi="Times New Roman"/>
          <w:b/>
          <w:color w:val="000000"/>
        </w:rPr>
        <w:t>close reading</w:t>
      </w:r>
      <w:r>
        <w:rPr>
          <w:rFonts w:cs="Times New Roman" w:ascii="Times New Roman" w:hAnsi="Times New Roman"/>
          <w:color w:val="000000"/>
        </w:rPr>
        <w:t>, a careful step-by-step analysis and explication of a text. The purpose of close reading is to understand how various elements in a literary text work together to shape its effects on the reader. Since formalists believe that the various stylistic and thematic elements of literary work influence each other, these critics insist that form and content cannot be meaningfully separated. The complete interdependence of form and content is what makes a text literary. When we extract a work’s theme or paraphrase its meaning, we destroy the aesthetic experience of the work.</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en Robert Langbaum examines Robert Browning’s “My Last Duchess,” he uses several techniques of formalist criticism. First, he places the poem in relation to its literary form, the dramatic monologue. Second, he discusses the dramatic structure of the poem—why the duke tells his story, whom he addresses, and the physical circumstances in which he speaks. Third, Langbaum analyzes how the duke tells his story—his tone, manner, even the order in which he makes his disclosures. Langbaum neither introduces facts about Browning’s life into his analysis, nor relates the poem to the historical period or social conditions that produced it. He focuses on the text itself to explain how it produces a complex effect on the reader.</w:t>
      </w:r>
    </w:p>
    <w:p>
      <w:pPr>
        <w:pStyle w:val="READAUNA"/>
        <w:widowControl w:val="false"/>
        <w:spacing w:lineRule="auto" w:line="480" w:before="0" w:after="0"/>
        <w:jc w:val="both"/>
        <w:rPr>
          <w:rStyle w:val="READDA"/>
          <w:rFonts w:ascii="Times New Roman" w:hAnsi="Times New Roman" w:cs="Times New Roman"/>
          <w:color w:val="000000"/>
          <w:sz w:val="20"/>
        </w:rPr>
      </w:pPr>
      <w:r>
        <w:rPr>
          <w:rFonts w:cs="Times New Roman" w:ascii="Times New Roman" w:hAnsi="Times New Roman"/>
          <w:b/>
          <w:color w:val="000000"/>
        </w:rPr>
        <w:t>Cleanth Brooks </w:t>
      </w:r>
      <w:r>
        <w:rPr>
          <w:rStyle w:val="READAUDA"/>
          <w:rFonts w:cs="Times New Roman" w:ascii="Times New Roman" w:hAnsi="Times New Roman"/>
          <w:color w:val="000000"/>
          <w:sz w:val="20"/>
        </w:rPr>
        <w:t>(1906–1994)</w:t>
      </w:r>
    </w:p>
    <w:p>
      <w:pPr>
        <w:pStyle w:val="READTTL"/>
        <w:widowControl w:val="false"/>
        <w:spacing w:lineRule="auto" w:line="480" w:before="0" w:after="0"/>
        <w:jc w:val="both"/>
        <w:rPr/>
      </w:pPr>
      <w:r>
        <w:rPr>
          <w:rFonts w:cs="Times New Roman" w:ascii="Times New Roman" w:hAnsi="Times New Roman"/>
          <w:color w:val="000000"/>
        </w:rPr>
        <w:t>The Formalist Critic</w:t>
        <w:tab/>
      </w:r>
      <w:r>
        <w:rPr>
          <w:rStyle w:val="READDA"/>
          <w:rFonts w:cs="Times New Roman" w:ascii="Times New Roman" w:hAnsi="Times New Roman"/>
          <w:color w:val="000000"/>
          <w:sz w:val="20"/>
        </w:rPr>
        <w:t>1951</w:t>
      </w:r>
    </w:p>
    <w:p>
      <w:pPr>
        <w:pStyle w:val="READABA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color w:val="000000"/>
        </w:rPr>
        <w:t>Here are some articles of faith I could subscribe to:</w:t>
      </w:r>
    </w:p>
    <w:p>
      <w:pPr>
        <w:pStyle w:val="READABAMIDnew"/>
        <w:keepLines w:val="false"/>
        <w:widowControl w:val="false"/>
        <w:spacing w:lineRule="auto" w:line="480"/>
        <w:rPr>
          <w:rFonts w:ascii="Times New Roman" w:hAnsi="Times New Roman" w:cs="Times New Roman"/>
          <w:i/>
          <w:i/>
          <w:color w:val="000000"/>
        </w:rPr>
      </w:pPr>
      <w:r>
        <w:rPr>
          <w:rFonts w:cs="Times New Roman" w:ascii="Times New Roman" w:hAnsi="Times New Roman"/>
          <w:i/>
          <w:color w:val="000000"/>
        </w:rPr>
        <w:t>That literary criticism is a description and an evaluation of its object.</w:t>
      </w:r>
    </w:p>
    <w:p>
      <w:pPr>
        <w:pStyle w:val="READABAMIDnew"/>
        <w:keepLines w:val="false"/>
        <w:widowControl w:val="false"/>
        <w:spacing w:lineRule="auto" w:line="480"/>
        <w:rPr>
          <w:rFonts w:ascii="Times New Roman" w:hAnsi="Times New Roman" w:cs="Times New Roman"/>
          <w:i/>
          <w:i/>
          <w:color w:val="000000"/>
        </w:rPr>
      </w:pPr>
      <w:r>
        <w:rPr>
          <w:rFonts w:cs="Times New Roman" w:ascii="Times New Roman" w:hAnsi="Times New Roman"/>
          <w:i/>
          <w:color w:val="000000"/>
        </w:rPr>
        <w:t>That the primary concern of criticism is with the problem of unity—the kind of whole which the literary work forms or fails to form, and the relation of the various parts to each other in building up this whole.</w:t>
      </w:r>
    </w:p>
    <w:p>
      <w:pPr>
        <w:pStyle w:val="READABAMIDnew"/>
        <w:keepLines w:val="false"/>
        <w:widowControl w:val="false"/>
        <w:spacing w:lineRule="auto" w:line="480"/>
        <w:rPr>
          <w:rFonts w:ascii="Times New Roman" w:hAnsi="Times New Roman" w:cs="Times New Roman"/>
          <w:i/>
          <w:i/>
          <w:color w:val="000000"/>
        </w:rPr>
      </w:pPr>
      <w:r>
        <w:rPr>
          <w:rFonts w:cs="Times New Roman" w:ascii="Times New Roman" w:hAnsi="Times New Roman"/>
          <w:i/>
          <w:color w:val="000000"/>
        </w:rPr>
        <w:t>That the formal relations in a work of literature may include, but certainly exceed, those of logic.</w:t>
      </w:r>
    </w:p>
    <w:p>
      <w:pPr>
        <w:pStyle w:val="READABAMIDnew"/>
        <w:keepLines w:val="false"/>
        <w:widowControl w:val="false"/>
        <w:spacing w:lineRule="auto" w:line="480"/>
        <w:rPr>
          <w:rFonts w:ascii="Times New Roman" w:hAnsi="Times New Roman" w:cs="Times New Roman"/>
          <w:i/>
          <w:i/>
          <w:color w:val="000000"/>
        </w:rPr>
      </w:pPr>
      <w:r>
        <w:rPr>
          <w:rFonts w:cs="Times New Roman" w:ascii="Times New Roman" w:hAnsi="Times New Roman"/>
          <w:i/>
          <w:color w:val="000000"/>
        </w:rPr>
        <w:t>That in a successful work, form and content cannot be separated.</w:t>
      </w:r>
    </w:p>
    <w:p>
      <w:pPr>
        <w:pStyle w:val="READABAMIDnew"/>
        <w:keepLines w:val="false"/>
        <w:widowControl w:val="false"/>
        <w:spacing w:lineRule="auto" w:line="480"/>
        <w:rPr>
          <w:rFonts w:ascii="Times New Roman" w:hAnsi="Times New Roman" w:cs="Times New Roman"/>
          <w:i/>
          <w:i/>
          <w:color w:val="000000"/>
        </w:rPr>
      </w:pPr>
      <w:r>
        <w:rPr>
          <w:rFonts w:cs="Times New Roman" w:ascii="Times New Roman" w:hAnsi="Times New Roman"/>
          <w:i/>
          <w:color w:val="000000"/>
        </w:rPr>
        <w:t>That form is meaning.</w:t>
      </w:r>
    </w:p>
    <w:p>
      <w:pPr>
        <w:pStyle w:val="READABAMIDnew"/>
        <w:keepLines w:val="false"/>
        <w:widowControl w:val="false"/>
        <w:spacing w:lineRule="auto" w:line="480"/>
        <w:rPr>
          <w:rFonts w:ascii="Times New Roman" w:hAnsi="Times New Roman" w:cs="Times New Roman"/>
          <w:i/>
          <w:i/>
          <w:color w:val="000000"/>
        </w:rPr>
      </w:pPr>
      <w:r>
        <w:rPr>
          <w:rFonts w:cs="Times New Roman" w:ascii="Times New Roman" w:hAnsi="Times New Roman"/>
          <w:i/>
          <w:color w:val="000000"/>
        </w:rPr>
        <w:t>That literature is ultimately metaphorical and symbolic.</w:t>
      </w:r>
    </w:p>
    <w:p>
      <w:pPr>
        <w:pStyle w:val="READABAMIDnew"/>
        <w:keepLines w:val="false"/>
        <w:widowControl w:val="false"/>
        <w:spacing w:lineRule="auto" w:line="480"/>
        <w:rPr>
          <w:rFonts w:ascii="Times New Roman" w:hAnsi="Times New Roman" w:cs="Times New Roman"/>
          <w:i/>
          <w:i/>
          <w:color w:val="000000"/>
        </w:rPr>
      </w:pPr>
      <w:r>
        <w:rPr>
          <w:rFonts w:cs="Times New Roman" w:ascii="Times New Roman" w:hAnsi="Times New Roman"/>
          <w:i/>
          <w:color w:val="000000"/>
        </w:rPr>
        <w:t>That the general and the universal are not seized upon by abstraction, but got at through the concrete and the particular.</w:t>
      </w:r>
    </w:p>
    <w:p>
      <w:pPr>
        <w:pStyle w:val="READABAMIDnew"/>
        <w:keepLines w:val="false"/>
        <w:widowControl w:val="false"/>
        <w:spacing w:lineRule="auto" w:line="480"/>
        <w:rPr>
          <w:rFonts w:ascii="Times New Roman" w:hAnsi="Times New Roman" w:cs="Times New Roman"/>
          <w:i/>
          <w:i/>
          <w:color w:val="000000"/>
        </w:rPr>
      </w:pPr>
      <w:r>
        <w:rPr>
          <w:rFonts w:cs="Times New Roman" w:ascii="Times New Roman" w:hAnsi="Times New Roman"/>
          <w:i/>
          <w:color w:val="000000"/>
        </w:rPr>
        <w:t>That literature is not a surrogate for religion.</w:t>
      </w:r>
    </w:p>
    <w:p>
      <w:pPr>
        <w:pStyle w:val="READABAMIDnew"/>
        <w:keepLines w:val="false"/>
        <w:widowControl w:val="false"/>
        <w:spacing w:lineRule="auto" w:line="480"/>
        <w:rPr>
          <w:rFonts w:ascii="Times New Roman" w:hAnsi="Times New Roman" w:cs="Times New Roman"/>
          <w:i/>
          <w:i/>
          <w:color w:val="000000"/>
        </w:rPr>
      </w:pPr>
      <w:r>
        <w:rPr>
          <w:rFonts w:cs="Times New Roman" w:ascii="Times New Roman" w:hAnsi="Times New Roman"/>
          <w:i/>
          <w:color w:val="000000"/>
        </w:rPr>
        <w:t>That, as Allen Tate says, “specific moral problems” are the subject matter of literature, but that the purpose of literature is not to point a moral.</w:t>
      </w:r>
    </w:p>
    <w:p>
      <w:pPr>
        <w:pStyle w:val="READABAMIDnew"/>
        <w:keepLines w:val="false"/>
        <w:widowControl w:val="false"/>
        <w:spacing w:lineRule="auto" w:line="480"/>
        <w:rPr>
          <w:rFonts w:ascii="Times New Roman" w:hAnsi="Times New Roman" w:cs="Times New Roman"/>
          <w:i/>
          <w:i/>
          <w:color w:val="000000"/>
        </w:rPr>
      </w:pPr>
      <w:r>
        <w:rPr>
          <w:rFonts w:cs="Times New Roman" w:ascii="Times New Roman" w:hAnsi="Times New Roman"/>
          <w:i/>
          <w:color w:val="000000"/>
        </w:rPr>
        <w:t>That the principles of criticism define the area relevant to literary criticism; they do not constitute a method for carrying out the criticism.</w:t>
      </w:r>
    </w:p>
    <w:p>
      <w:pPr>
        <w:pStyle w:val="READE1"/>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 •</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ormalist critic knows as well as anyone that poems and plays and novels are written by men—that they do not somehow happen—and that they are written as expressions of particular personalities and are written from all sorts of motives—for money, from a desire to express oneself, for the sake of a cause, etc. Moreover, the formalist critic knows as well as anyone that literary works are merely potential until they are read—that is, that they are recreated in the minds of actual readers, who vary enormously in their capabilities, their interests, their prejudices, their ideas. But the formalist critic is concerned primarily with the work itself. Speculation on the mental processes of the author takes the critic away from the work into biography and psychology. There is no reason, of course, why he should not turn away into biography and psychology. Such explorations are very much worth making. But they should not be confused with an account of the work. Such studies describe the process of composition, not the structure of the thing composed, and they may be performed quite as validly for the poor work as for the good one. They may be validly performed for any kind of expression—non-literary as well as literary.</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From “The Formalist Critic”</w:t>
      </w:r>
    </w:p>
    <w:p>
      <w:pPr>
        <w:pStyle w:val="Normal"/>
        <w:widowControl w:val="false"/>
        <w:spacing w:lineRule="auto" w:line="480"/>
        <w:jc w:val="both"/>
        <w:rPr/>
      </w:pPr>
      <w:r>
        <w:rPr>
          <w:rFonts w:cs="Times New Roman" w:ascii="Times New Roman" w:hAnsi="Times New Roman"/>
          <w:color w:val="000000"/>
          <w:sz w:val="20"/>
        </w:rPr>
        <w:t>Michael Clark </w:t>
      </w:r>
      <w:r>
        <w:rPr>
          <w:rStyle w:val="READAUDA"/>
          <w:rFonts w:cs="Times New Roman" w:ascii="Times New Roman" w:hAnsi="Times New Roman"/>
          <w:color w:val="000000"/>
          <w:sz w:val="20"/>
        </w:rPr>
        <w:t>(b. 1946)</w:t>
      </w:r>
    </w:p>
    <w:p>
      <w:pPr>
        <w:pStyle w:val="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Light and Darkness in “Sonny’s Blues”</w:t>
        <w:tab/>
      </w:r>
      <w:r>
        <w:rPr>
          <w:rStyle w:val="READDA"/>
          <w:rFonts w:cs="Times New Roman" w:ascii="Times New Roman" w:hAnsi="Times New Roman"/>
          <w:color w:val="000000"/>
          <w:sz w:val="20"/>
        </w:rPr>
        <w:t>1985</w:t>
      </w:r>
    </w:p>
    <w:p>
      <w:pPr>
        <w:pStyle w:val="READFIRST"/>
        <w:keepLines w:val="false"/>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 xml:space="preserve">Sonny’s Blues” by James Baldwin is a sensitive story about the reconciliation of two brothers, but it is much more than that. It is, in addition, an examination of the importance of the black heritage and of the central importance of music in that heritage. Finally, the story probes the central role that art must play in human existence. To examine all of these facets of human existence is a rather formidable  undertaking in a short story, even in a longish short story such as this one. Baldwin not only undertakes this task, but he does it superbly. One of the central ways that Baldwin fuses all of these complex elements is by using a metaphor of childhood, which is supported by ancillary images of light and darkness. He does the job so well that the story is a </w:t>
      </w:r>
      <w:r>
        <w:rPr>
          <w:rFonts w:cs="Times New Roman" w:ascii="Times New Roman" w:hAnsi="Times New Roman"/>
          <w:i/>
          <w:color w:val="000000"/>
        </w:rPr>
        <w:t>tour de force,</w:t>
      </w:r>
      <w:r>
        <w:rPr>
          <w:rFonts w:cs="Times New Roman" w:ascii="Times New Roman" w:hAnsi="Times New Roman"/>
          <w:color w:val="000000"/>
        </w:rPr>
        <w:t xml:space="preserve"> a penetrating study of American culture.</w:t>
      </w:r>
    </w:p>
    <w:p>
      <w:pPr>
        <w:pStyle w:val="READE1"/>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 •</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nny’s quest is best described by himself when he writes to the narrator: “I feel like a man who’s been trying to climb up out of some deep, real deep and funky hole and just saw the sun up there, outside. I got to get outside.” Sonny is a person who finds his life a living hell, but he knows enough to strive for the “light.” As it is chronicled in this story, his quest is for regaining something from the past—from his own childhood and from the pasts of all who have come before him. The means for doing this is his music, which is consistently portrayed in terms of light imagery. When Sonny has a discussion with the narrator about the future, the narrator describes Sonny’s face as a mixture of concern and hope: “[T]he worry, the thoughtfulness, played on it still, the way shadows play on a face which is staring into the fire.” This fire image is reinforced shortly afterward when the narrator describes Sonny’s aspirations once more in terms of light: “[I]t was as though he were all wrapped up in some cloud, some fire, some vision all his own.” To the narrator and to Isabel’s family, the music that Sonny plays is simply “weird and disordered,” but to Sonny, the music is seen in starkly positive terms: his failure to master the music will mean “death,” while success will mean “life.”</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light and dark imagery culminates in the final scene, where the narrator, apparently for the first time, listens to Sonny play the piano. The location is a Greenwich Village club. Appropriately enough, the narrator is seated “in a dark corner.” In contrast, the stage is dominated by light, which Baldwin reiterates with a succession of images: “light . . . circle of light . . . light . . . flame . . . light.” Although Sonny has a false start, he gradually settles into his playing and ends the first set with some intensity: “Everything had been burned out of [Sonny’s face], and at the same time, things usually hidden were being burned in, by the fire and fury of the battle which was occurring in him up there.”</w:t>
      </w:r>
    </w:p>
    <w:p>
      <w:pPr>
        <w:pStyle w:val="READ"/>
        <w:keepLines w:val="false"/>
        <w:widowControl w:val="false"/>
        <w:spacing w:lineRule="auto" w:line="480"/>
        <w:rPr/>
      </w:pPr>
      <w:r>
        <w:rPr>
          <w:rFonts w:cs="Times New Roman" w:ascii="Times New Roman" w:hAnsi="Times New Roman"/>
          <w:color w:val="000000"/>
        </w:rPr>
        <w:t xml:space="preserve">The culmination of the set occurs when Creole, the leader of the players, begins to play “Am I Blue?” At this point, “something began to happen.” Apparently, the narrator at this time realizes that this music </w:t>
      </w:r>
      <w:r>
        <w:rPr>
          <w:rFonts w:cs="Times New Roman" w:ascii="Times New Roman" w:hAnsi="Times New Roman"/>
          <w:i/>
          <w:color w:val="000000"/>
        </w:rPr>
        <w:t>is</w:t>
      </w:r>
      <w:r>
        <w:rPr>
          <w:rFonts w:cs="Times New Roman" w:ascii="Times New Roman" w:hAnsi="Times New Roman"/>
          <w:color w:val="000000"/>
        </w:rPr>
        <w:t xml:space="preserve"> important. The music is central to the experience of the black experience, and it is described in terms of light imagery:</w:t>
      </w:r>
    </w:p>
    <w:p>
      <w:pPr>
        <w:pStyle w:val="EXTONLY"/>
        <w:keepLines w:val="false"/>
        <w:widowControl w:val="false"/>
        <w:spacing w:lineRule="auto" w:line="480" w:before="0" w:after="0"/>
        <w:rPr>
          <w:rFonts w:ascii="Times New Roman" w:hAnsi="Times New Roman" w:cs="Times New Roman"/>
          <w:color w:val="000000"/>
        </w:rPr>
      </w:pPr>
      <w:r>
        <w:rPr>
          <w:rFonts w:cs="Times New Roman" w:ascii="Times New Roman" w:hAnsi="Times New Roman"/>
          <w:color w:val="000000"/>
        </w:rPr>
        <w:t>Creole began to tell us what the blues were all about. They were not about anything very new. He and his boys up there were keeping it new, at the risk of ruin, destruction, madness, and death, in order to find new ways to make us listen. For, while the tale of how we suffer, and how we are delighted, and how we may triumph is never new, it always must be heard. There isn’t any other tale to tell, it’s the only light we’ve got in all this darkness.</w:t>
      </w:r>
    </w:p>
    <w:p>
      <w:pPr>
        <w:pStyle w:val="EXTCRED"/>
        <w:keepLines w:val="false"/>
        <w:widowControl w:val="false"/>
        <w:spacing w:lineRule="auto" w:line="480" w:before="0" w:after="0"/>
        <w:ind w:left="0" w:right="360" w:hanging="0"/>
        <w:jc w:val="both"/>
        <w:rPr>
          <w:rFonts w:ascii="Times New Roman" w:hAnsi="Times New Roman" w:cs="Times New Roman"/>
          <w:color w:val="000000"/>
        </w:rPr>
      </w:pPr>
      <w:r>
        <w:rPr>
          <w:rFonts w:cs="Times New Roman" w:ascii="Times New Roman" w:hAnsi="Times New Roman"/>
          <w:color w:val="000000"/>
        </w:rPr>
        <w:t>From “James Baldwin’s ‘Sonny’s Blues’: Childhood, Light, and Art”</w:t>
      </w:r>
    </w:p>
    <w:p>
      <w:pPr>
        <w:pStyle w:val="READAUNA"/>
        <w:widowControl w:val="false"/>
        <w:spacing w:lineRule="auto" w:line="480" w:before="0" w:after="0"/>
        <w:jc w:val="both"/>
        <w:rPr/>
      </w:pPr>
      <w:r>
        <w:rPr>
          <w:rFonts w:cs="Times New Roman" w:ascii="Times New Roman" w:hAnsi="Times New Roman"/>
          <w:b/>
          <w:color w:val="000000"/>
        </w:rPr>
        <w:t>Robert Langbaum </w:t>
      </w:r>
      <w:r>
        <w:rPr>
          <w:rStyle w:val="READAUDA"/>
          <w:rFonts w:cs="Times New Roman" w:ascii="Times New Roman" w:hAnsi="Times New Roman"/>
          <w:color w:val="000000"/>
          <w:sz w:val="20"/>
        </w:rPr>
        <w:t>(b. 1924)</w:t>
      </w:r>
    </w:p>
    <w:p>
      <w:pPr>
        <w:pStyle w:val="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On Robert Browning’s “My Last Duchess”</w:t>
        <w:tab/>
      </w:r>
      <w:r>
        <w:rPr>
          <w:rStyle w:val="READDA"/>
          <w:rFonts w:cs="Times New Roman" w:ascii="Times New Roman" w:hAnsi="Times New Roman"/>
          <w:color w:val="000000"/>
          <w:sz w:val="20"/>
        </w:rPr>
        <w:t>1957</w:t>
      </w:r>
    </w:p>
    <w:p>
      <w:pPr>
        <w:pStyle w:val="READ"/>
        <w:keepLines w:val="false"/>
        <w:widowControl w:val="false"/>
        <w:spacing w:lineRule="auto" w:line="480"/>
        <w:ind w:hanging="0"/>
        <w:rPr/>
      </w:pPr>
      <w:r>
        <w:rPr>
          <w:rFonts w:cs="Times New Roman" w:ascii="Times New Roman" w:hAnsi="Times New Roman"/>
          <w:color w:val="000000"/>
        </w:rPr>
        <w:t>When we have said all the objective things about Browning’s “My Last Duchess,” we will not have arrived at the meaning until we point out what can only be substantiated by an appeal to effect—that moral judgment does not figure importantly in our response to the duke, that we even identify ourselves with him. But how is such an effect produced in a poem about a cruel Italian duke of the Renaissance who out of unreasonable jealousy has had his last duchess put to death, and is now about to contract a second marriage for the sake of dowry? Certainly, no summary or paraphrase would indicate that condemnation is not our principal response. The difference must be laid to form, to that extra quantity which makes the difference in artistic discourse between content and meaning.</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objective fact that the poem is made up entirely of the duke’s utterance has of course much to do with the final meaning, and it is important to say that the poem is in form a monologue. But much more remains to be said about the way in which the content is laid out, before we can come near accounting for the whole meaning. It is important that the duke tells the story of his kind and generous last duchess to, of all people, the envoy from his prospective duchess. It is important that he tells his story while showing off to the envoy the artistic merits of a portrait of the last duchess. It is above all important that the duke carries off his outrageous indiscretion, proceeding triumphantly in the end downstairs to conclude arrangements for the dowry. All this is important not only as content but also as form, because it establishes a relation between the duke on the one hand, and the portrait and the envoy on the other, which determines the reader’s relation to the duke and therefore to the poem—which determines, in other words, the poem’s meaning.</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utter outrageousness of the duke’s behavior makes condemnation the least interesting response, certainly not the response that can account for the poem’s success. What interests us more than the duke’s wickedness is his immense attractiveness. His conviction of matchless superiority, his intelligence and bland amorality, his poise, his taste for art, his manners—high-handed aristocratic manners that break the ordinary rules and assert the duke’s superiority when he is being most solicitous of the envoy, waiving their difference of rank (“Nay, we’ll go / Together down, sir”); these qualities overwhelm the envoy, causing him apparently to suspend judgment of the duke, for he raises no demur. The reader is no less overwhelmed. We suspend moral judgment because we prefer to participate in the duke’s power and freedom, in his hard core of character fiercely loyal to itself. Moral judgment is in fact important as the thing to be suspended, as a measure of the price we pay for the privilege of appreciating to the full this extraordinary man.</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because the duke determines the arrangement and relative subordination of the parts that the poem means what it does. The duchess’s goodness shines through the duke’s utterance; he makes no attempt to conceal it, so preoccupied is he with his own standard of judgment and so oblivious of the world’s. Thus the duchess’s case is subordinated to the duke’s, the novelty and complexity of which engages our attention. We are busy trying to understand the man who can combine the connoisseur’s pride in the lady’s beauty with a pride that caused him to murder the lady rather than tell her in what way she displeased him, for in that</w:t>
      </w:r>
    </w:p>
    <w:p>
      <w:pPr>
        <w:pStyle w:val="READPOMID"/>
        <w:keepLines w:val="false"/>
        <w:widowControl w:val="false"/>
        <w:tabs>
          <w:tab w:val="left" w:pos="1298" w:leader="none"/>
          <w:tab w:val="right" w:pos="6120" w:leader="none"/>
        </w:tabs>
        <w:spacing w:lineRule="auto" w:line="480"/>
        <w:ind w:left="0" w:right="720" w:hanging="0"/>
        <w:jc w:val="both"/>
        <w:rPr>
          <w:rFonts w:ascii="Times New Roman" w:hAnsi="Times New Roman" w:cs="Times New Roman"/>
          <w:color w:val="000000"/>
        </w:rPr>
      </w:pPr>
      <w:r>
        <w:rPr>
          <w:rFonts w:cs="Times New Roman" w:ascii="Times New Roman" w:hAnsi="Times New Roman"/>
          <w:color w:val="000000"/>
        </w:rPr>
        <w:tab/>
        <w:t>would be some stooping; and I choose</w:t>
      </w:r>
    </w:p>
    <w:p>
      <w:pPr>
        <w:pStyle w:val="READPOFIRST"/>
        <w:keepLines w:val="false"/>
        <w:widowControl w:val="false"/>
        <w:spacing w:lineRule="auto" w:line="480"/>
        <w:ind w:left="360" w:right="720" w:hanging="0"/>
        <w:jc w:val="both"/>
        <w:rPr>
          <w:rFonts w:ascii="Times New Roman" w:hAnsi="Times New Roman" w:cs="Times New Roman"/>
          <w:color w:val="000000"/>
        </w:rPr>
      </w:pPr>
      <w:r>
        <w:rPr>
          <w:rFonts w:cs="Times New Roman" w:ascii="Times New Roman" w:hAnsi="Times New Roman"/>
          <w:color w:val="000000"/>
        </w:rPr>
        <w:t>Never to stoop.</w:t>
      </w:r>
    </w:p>
    <w:p>
      <w:pPr>
        <w:pStyle w:val="READPOMID"/>
        <w:keepLines w:val="false"/>
        <w:widowControl w:val="false"/>
        <w:spacing w:lineRule="auto" w:line="480"/>
        <w:ind w:left="360" w:right="720" w:hanging="0"/>
        <w:jc w:val="both"/>
        <w:rPr>
          <w:rFonts w:ascii="Times New Roman" w:hAnsi="Times New Roman" w:cs="Times New Roman"/>
          <w:color w:val="000000"/>
        </w:rPr>
      </w:pPr>
      <w:r>
        <w:rPr>
          <w:rFonts w:cs="Times New Roman" w:ascii="Times New Roman" w:hAnsi="Times New Roman"/>
          <w:color w:val="000000"/>
        </w:rPr>
        <w:t>(lines 42–43)</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duke’s paradoxical nature is fully revealed when, having boasted how at his command the duchess’s life was extinguished, he turns back to the portrait to admire of all things its life-likeness:</w:t>
      </w:r>
    </w:p>
    <w:p>
      <w:pPr>
        <w:pStyle w:val="READPOMID"/>
        <w:keepLines w:val="false"/>
        <w:widowControl w:val="false"/>
        <w:tabs>
          <w:tab w:val="left" w:pos="1216" w:leader="none"/>
          <w:tab w:val="right" w:pos="6120" w:leader="none"/>
        </w:tabs>
        <w:spacing w:lineRule="auto" w:line="480"/>
        <w:ind w:left="360" w:right="720" w:hanging="0"/>
        <w:jc w:val="both"/>
        <w:rPr>
          <w:rFonts w:ascii="Times New Roman" w:hAnsi="Times New Roman" w:cs="Times New Roman"/>
          <w:color w:val="000000"/>
        </w:rPr>
      </w:pPr>
      <w:r>
        <w:rPr>
          <w:rFonts w:cs="Times New Roman" w:ascii="Times New Roman" w:hAnsi="Times New Roman"/>
          <w:color w:val="000000"/>
        </w:rPr>
        <w:tab/>
        <w:t>There she stands</w:t>
      </w:r>
    </w:p>
    <w:p>
      <w:pPr>
        <w:pStyle w:val="READPOMID"/>
        <w:keepLines w:val="false"/>
        <w:widowControl w:val="false"/>
        <w:spacing w:lineRule="auto" w:line="480"/>
        <w:ind w:left="360" w:right="720" w:hanging="0"/>
        <w:jc w:val="both"/>
        <w:rPr>
          <w:rFonts w:ascii="Times New Roman" w:hAnsi="Times New Roman" w:cs="Times New Roman"/>
          <w:color w:val="000000"/>
        </w:rPr>
      </w:pPr>
      <w:r>
        <w:rPr>
          <w:rFonts w:cs="Times New Roman" w:ascii="Times New Roman" w:hAnsi="Times New Roman"/>
          <w:color w:val="000000"/>
        </w:rPr>
        <w:t>As if alive.</w:t>
      </w:r>
    </w:p>
    <w:p>
      <w:pPr>
        <w:pStyle w:val="READPOMID"/>
        <w:keepLines w:val="false"/>
        <w:widowControl w:val="false"/>
        <w:spacing w:lineRule="auto" w:line="480"/>
        <w:ind w:left="360" w:right="720" w:hanging="0"/>
        <w:jc w:val="both"/>
        <w:rPr>
          <w:rFonts w:ascii="Times New Roman" w:hAnsi="Times New Roman" w:cs="Times New Roman"/>
          <w:color w:val="000000"/>
        </w:rPr>
      </w:pPr>
      <w:r>
        <w:rPr>
          <w:rFonts w:cs="Times New Roman" w:ascii="Times New Roman" w:hAnsi="Times New Roman"/>
          <w:color w:val="000000"/>
        </w:rPr>
        <w:t>(lines 46–47)</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occurs ten lines from the end, and we might suppose we have by now taken the duke’s measure. But the next ten lines produce a series of shocks that outstrip each time our understanding of the duke, and keep us panting after revelation with no opportunity to consolidate our impression of him for moral judgment. For it is at this point that we learn to whom he has been talking; and he goes on to talk about dowry, even allowing himself to murmur the hypocritical assurance that the new bride’s self and not the dowry is of course his object. It seems to me that one side of the duke’s nature is here stretched as far as it will go; the dazzling figure threatens to decline into paltriness admitting moral judgment, when Browning retrieves it with two brilliant strokes. First, there is the lordly waiving of rank’s privilege as the duke and the envoy are about to proceed downstairs, and then there is the perfect allrevealing gesture of the last two and a half lines when the duke stops to show off yet another object in his collection:</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b/>
        <w:t>Notice Neptune, though,</w:t>
      </w:r>
    </w:p>
    <w:p>
      <w:pPr>
        <w:pStyle w:val="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Taming a sea-horse, thought a rarity,</w:t>
      </w:r>
    </w:p>
    <w:p>
      <w:pPr>
        <w:pStyle w:val="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Which Claus of Innsbruck cast in bronze for me!</w:t>
      </w:r>
    </w:p>
    <w:p>
      <w:pPr>
        <w:pStyle w:val="POLAST"/>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lines 54–56)</w:t>
      </w:r>
    </w:p>
    <w:p>
      <w:pPr>
        <w:pStyle w:val="READ"/>
        <w:keepLines w:val="false"/>
        <w:widowControl w:val="false"/>
        <w:spacing w:lineRule="auto" w:line="480"/>
        <w:rPr/>
      </w:pPr>
      <w:r>
        <w:rPr>
          <w:rFonts w:cs="Times New Roman" w:ascii="Times New Roman" w:hAnsi="Times New Roman"/>
          <w:color w:val="000000"/>
        </w:rPr>
        <w:t xml:space="preserve">The lines bring all the parts of the poem into final combination, with just the relative values that constitute the poem’s meaning. The nobleman does not hurry on his way to business, the connoisseur cannot resist showing off yet another precious object, the possessive egotist counts up his possessions even as he moves toward the acquirement of a new possession, a well-dowered bride; and most important, the last duchess is seen in final perspective. She takes her place as one of a line of objects in an art collection; her sad story becomes the </w:t>
      </w:r>
      <w:r>
        <w:rPr>
          <w:rFonts w:cs="Times New Roman" w:ascii="Times New Roman" w:hAnsi="Times New Roman"/>
          <w:i/>
          <w:color w:val="000000"/>
        </w:rPr>
        <w:t>cicerone’s</w:t>
      </w:r>
      <w:r>
        <w:rPr>
          <w:rFonts w:cs="Times New Roman" w:ascii="Times New Roman" w:hAnsi="Times New Roman"/>
          <w:color w:val="000000"/>
        </w:rPr>
        <w:t xml:space="preserve"> anecdote° lending piquancy to the portrait. The duke has taken from her what he wants, her beauty, and thrown the life away; and we watch with awe as he proceeds to take what he wants from the envoy and by implication from the new duchess. He carries all before him by sheer force of will so undeflected by ordinary compunctions as even, I think, to call into question—the question rushes into place behind the startling illumination of the last lines, and lingers as the poem’s haunting afternote—the duke’s sanity.</w:t>
      </w:r>
    </w:p>
    <w:p>
      <w:pPr>
        <w:pStyle w:val="POLAST"/>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i/>
          <w:color w:val="000000"/>
        </w:rPr>
        <w:t>The Poetry of Experience</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Biographical Criticism</w:t>
      </w:r>
    </w:p>
    <w:p>
      <w:pPr>
        <w:pStyle w:val="HEADFIRST"/>
        <w:keepLines w:val="false"/>
        <w:widowControl w:val="false"/>
        <w:spacing w:lineRule="auto" w:line="480"/>
        <w:rPr/>
      </w:pPr>
      <w:r>
        <w:rPr>
          <w:rFonts w:cs="Times New Roman" w:ascii="Times New Roman" w:hAnsi="Times New Roman"/>
          <w:b/>
          <w:color w:val="000000"/>
        </w:rPr>
        <w:t>Biographical criticism</w:t>
      </w:r>
      <w:r>
        <w:rPr>
          <w:rFonts w:cs="Times New Roman" w:ascii="Times New Roman" w:hAnsi="Times New Roman"/>
          <w:color w:val="000000"/>
        </w:rPr>
        <w:t xml:space="preserve"> begins with the simple but central insight that literature is written by actual people and that understanding an author’s life can help readers more thoroughly comprehend the work. Anyone who reads the biography of a writer quickly sees how much an author’s experience shapes—both directly and indirectly—what he or she creates. Reading that biography will also change (and usually deepen) our response to the work. Sometimes even knowing a single important fact illuminates our reading of a poem or story. Learning, for example, that poet Josephine Miles was confined to a wheelchair or that Weldon Kees committed suicide at forty-one will certainly make us pay attention to certain aspects of their poems we might otherwise have missed or considered unimportant. A formalist critic might complain that we would also have noticed those things through careful textual analysis, but  biographical information provides the practical assistance of underscoring subtle but important meanings in the poems. Though many literary theorists have assailed  biographical criticism on philosophical grounds, the biographical approach to literature has never disappeared because of its obvious practical advantage in illuminating literary texts.</w:t>
      </w:r>
    </w:p>
    <w:p>
      <w:pPr>
        <w:pStyle w:val="CHAPBM"/>
        <w:keepLines w:val="false"/>
        <w:widowControl w:val="false"/>
        <w:spacing w:lineRule="auto" w:line="480"/>
        <w:rPr/>
      </w:pPr>
      <w:r>
        <w:rPr>
          <w:rFonts w:cs="Times New Roman" w:ascii="Times New Roman" w:hAnsi="Times New Roman"/>
          <w:color w:val="000000"/>
        </w:rPr>
        <w:t xml:space="preserve">It may be helpful here to make a distinction between biography and biographical criticism. </w:t>
      </w:r>
      <w:r>
        <w:rPr>
          <w:rFonts w:cs="Times New Roman" w:ascii="Times New Roman" w:hAnsi="Times New Roman"/>
          <w:b/>
          <w:color w:val="000000"/>
        </w:rPr>
        <w:t>Biography</w:t>
      </w:r>
      <w:r>
        <w:rPr>
          <w:rFonts w:cs="Times New Roman" w:ascii="Times New Roman" w:hAnsi="Times New Roman"/>
          <w:color w:val="000000"/>
        </w:rPr>
        <w:t xml:space="preserve"> is, strictly speaking, a branch of history; it provides a written account of a person’s life. To establish and interpret the facts of a poet’s life, for instance, a biographer would use all the available information—not just personal documents such as letters and diaries but also the poems for the possible light they might shed on the subject’s life. A biographical </w:t>
      </w:r>
      <w:r>
        <w:rPr>
          <w:rFonts w:cs="Times New Roman" w:ascii="Times New Roman" w:hAnsi="Times New Roman"/>
          <w:i/>
          <w:color w:val="000000"/>
        </w:rPr>
        <w:t>critic,</w:t>
      </w:r>
      <w:r>
        <w:rPr>
          <w:rFonts w:cs="Times New Roman" w:ascii="Times New Roman" w:hAnsi="Times New Roman"/>
          <w:color w:val="000000"/>
        </w:rPr>
        <w:t xml:space="preserve"> however, is not concerned with re-creating the record of an author’s life. Biographical criticism focuses on explicating the literary work by using the insight provided by knowledge of the author’s life. Quite often, biographical critics, such as Brett C. Millier in her discussion of Elizabeth Bishop’s “One Art,” will examine the drafts of a poem or story to see both how the work came into being and how it might have been changed from its autobio-graphical origins.</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reader, however, must use biographical interpretations cautiously. Writers are notorious for revising the facts of their own lives; they often delete embarrassments and invent accomplishments while changing the details of real episodes to improve their literary impact. John Cheever, for example, frequently told reporters about his sunny, privileged youth; after the author’s death, his biographer Scott Donaldson discovered a childhood scarred by a distant mother; a failed, alcoholic father; and nagging economic uncertainty. Likewise, Cheever’s outwardly successful adulthood was plagued by alcoholism, sexual promiscuity, and family tension. The chilling facts of Cheever’s life significantly changed the way critics read his stories. The danger in the case of a famous writer (Sylvia Plath and F. Scott Fitzgerald are two modern examples) is that the life story can overwhelm and eventually distort the work. A savvy biographical critic always remembers to base an interpretation on what is in the text itself; biographical data should amplify the meaning of the text, not drown it out with irrelevant material.</w:t>
      </w:r>
    </w:p>
    <w:p>
      <w:pPr>
        <w:pStyle w:val="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Virginia Llewellyn Smith</w:t>
      </w:r>
    </w:p>
    <w:p>
      <w:pPr>
        <w:pStyle w:val="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Chekhov’s Attitude to Romantic Love</w:t>
        <w:tab/>
      </w:r>
      <w:r>
        <w:rPr>
          <w:rStyle w:val="READDA"/>
          <w:rFonts w:cs="Times New Roman" w:ascii="Times New Roman" w:hAnsi="Times New Roman"/>
          <w:color w:val="000000"/>
          <w:sz w:val="20"/>
        </w:rPr>
        <w:t>1973</w:t>
      </w:r>
    </w:p>
    <w:p>
      <w:pPr>
        <w:pStyle w:val="READ"/>
        <w:keepLines w:val="false"/>
        <w:widowControl w:val="false"/>
        <w:spacing w:lineRule="auto" w:line="480"/>
        <w:ind w:hanging="0"/>
        <w:rPr/>
      </w:pPr>
      <w:r>
        <w:rPr>
          <w:rFonts w:cs="Times New Roman" w:ascii="Times New Roman" w:hAnsi="Times New Roman"/>
          <w:color w:val="000000"/>
        </w:rPr>
        <w:t xml:space="preserve">It has been shown that the theme of love being destroyed by a cruel fate did not always have for Chekhov the appeal of the tragic: that it could also serve him as a good framework on which to build farce. Nor could one claim that the theme of illicit passion found its source in Chekhov’s own imagination, let alone experience: Tolstoy’s </w:t>
      </w:r>
      <w:r>
        <w:rPr>
          <w:rFonts w:cs="Times New Roman" w:ascii="Times New Roman" w:hAnsi="Times New Roman"/>
          <w:i/>
          <w:color w:val="000000"/>
        </w:rPr>
        <w:t>Anna Karenina</w:t>
      </w:r>
      <w:r>
        <w:rPr>
          <w:rFonts w:cs="Times New Roman" w:ascii="Times New Roman" w:hAnsi="Times New Roman"/>
          <w:color w:val="000000"/>
        </w:rPr>
        <w:t xml:space="preserve">° had been published in the later 1870s, before any of Chekhov’s work. None the less the coincidence of plot and emotion found in “About Love” and “The Lady with the Dog,” together with the fact that the theme occupied Chekhov chiefly in the 1890s, has given rise to some speculation as to whether in fact Chekhov’s own love-life during those years suffered as one critic puts it from the interference of a </w:t>
      </w:r>
      <w:r>
        <w:rPr>
          <w:rFonts w:cs="Times New Roman" w:ascii="Times New Roman" w:hAnsi="Times New Roman"/>
          <w:i/>
          <w:color w:val="000000"/>
        </w:rPr>
        <w:t>force majeure.</w:t>
      </w:r>
      <w:r>
        <w:rPr>
          <w:rFonts w:cs="Times New Roman" w:ascii="Times New Roman" w:hAnsi="Times New Roman"/>
          <w:color w:val="000000"/>
        </w:rPr>
        <w:t>° Since in this period Chekhov’s private life is no longer a closed book (although many pages are indecipherable) the search for the romantic heroine becomes more complex. It becomes feasible to try to connect with her image certain women whose relations with Chekhov are at least partially illuminated and illuminating. Of Chekhov’s female friends three in particular must now claim our attention.</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other single work of Chekhov’s fiction constitutes a more meaningful comment on Chekhov’s attitude to women and to love than does “The Lady with the Dog.” So many threads of Chekhov’s thought and experience appear to have been woven together into this succinct story that it may be regarded as something in the nature of a summary of the entire topic.</w:t>
      </w:r>
    </w:p>
    <w:p>
      <w:pPr>
        <w:pStyle w:val="READ"/>
        <w:keepLines w:val="false"/>
        <w:widowControl w:val="false"/>
        <w:spacing w:lineRule="auto" w:line="480"/>
        <w:rPr/>
      </w:pPr>
      <w:r>
        <w:rPr>
          <w:rFonts w:cs="Times New Roman" w:ascii="Times New Roman" w:hAnsi="Times New Roman"/>
          <w:color w:val="000000"/>
        </w:rPr>
        <w:t xml:space="preserve">Gurov, the hero of the story, may at first appear no more closely identifiable with Chekhov himself than are many other sympathetic male characters in Chekhov’s fiction: he has a post in a bank and is a married man with three children. It is because he has this wife and family that his love-affair with Anna Sergeevna leads him into an </w:t>
      </w:r>
      <w:r>
        <w:rPr>
          <w:rFonts w:cs="Times New Roman" w:ascii="Times New Roman" w:hAnsi="Times New Roman"/>
          <w:i/>
          <w:color w:val="000000"/>
        </w:rPr>
        <w:t>impasse.</w:t>
      </w:r>
      <w:r>
        <w:rPr>
          <w:rFonts w:cs="Times New Roman" w:ascii="Times New Roman" w:hAnsi="Times New Roman"/>
          <w:color w:val="000000"/>
        </w:rPr>
        <w:t xml:space="preserve"> And the affair itself, involving Gurov’s desperate trip to Anna’s home town, has no obvious feature in common with anything we know of Chekhov’s amorous liaisons.</w:t>
      </w:r>
    </w:p>
    <w:p>
      <w:pPr>
        <w:pStyle w:val="READ"/>
        <w:keepLines w:val="false"/>
        <w:widowControl w:val="false"/>
        <w:spacing w:lineRule="auto" w:line="480"/>
        <w:rPr/>
      </w:pPr>
      <w:r>
        <w:rPr>
          <w:rFonts w:cs="Times New Roman" w:ascii="Times New Roman" w:hAnsi="Times New Roman"/>
          <w:color w:val="000000"/>
        </w:rPr>
        <w:t>And yet Chekhov’s own attitudes and experience have clearly shaped Gurov’s character and fate. The reader is told that Gurov “was not yet forty”: Chekhov was thirty-nine when he wrote “The Lady with the Dog.” Gurov “was married young” (</w:t>
      </w:r>
      <w:r>
        <w:rPr>
          <w:rFonts w:cs="Times New Roman" w:ascii="Times New Roman" w:hAnsi="Times New Roman"/>
          <w:i/>
          <w:color w:val="000000"/>
        </w:rPr>
        <w:t>ego zhenili rano</w:t>
      </w:r>
      <w:r>
        <w:rPr>
          <w:rFonts w:cs="Times New Roman" w:ascii="Times New Roman" w:hAnsi="Times New Roman"/>
          <w:color w:val="000000"/>
        </w:rPr>
        <w:t>): there is a faint implication in the phrase that an element of coercion played some part in his taking this step—a step which Chekhov, when he was young, managed to avoid. As in general with early marriages in Chekhov’s fiction, Gurov’s has not proved a success. His wife seems “much older than he” and imagines herself to be an intellectual: familiar danger-signals. She is summed-up in three words: “stiff, pompous, dignified” (</w:t>
      </w:r>
      <w:r>
        <w:rPr>
          <w:rFonts w:cs="Times New Roman" w:ascii="Times New Roman" w:hAnsi="Times New Roman"/>
          <w:i/>
          <w:color w:val="000000"/>
        </w:rPr>
        <w:t>pryamaya, vazhnaya, solidnaya</w:t>
      </w:r>
      <w:r>
        <w:rPr>
          <w:rFonts w:cs="Times New Roman" w:ascii="Times New Roman" w:hAnsi="Times New Roman"/>
          <w:color w:val="000000"/>
        </w:rPr>
        <w:t>) which epitomize a type of woman (and man) that Chekhov heartily disliked.</w:t>
      </w:r>
    </w:p>
    <w:p>
      <w:pPr>
        <w:pStyle w:val="READE1"/>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 •</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rov has had, however, liaisons that were, for him, enjoyable—and these we note, were brief: as was Chekhov’s liaison with Yavorskaya and indeed, so far as we know, all the sexual relationships that he had before he met Olga Knipper.</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Frequent experience and indeed bitter experience had long since taught [Gurov] that every liaison which to begin with makes such a pleasant change . . .  inevitably evolves into a real and extremely complex problem, and the situation eventually becomes a burden.” That his friendships with, for instance, Lika and Avilova should evolve into a situation of this kind seems to have been exactly what Chekhov himself feared: he backed out of these friendships as soon as there appeared to be a danger of close involvement.</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rov cannot do without the company of women, and yet he describes them as an “inferior breed”: his experience of intimacy with women is limited to casual affairs and an unsatisfactory marriage. Chekhov also enjoyed the company of women and had many female friends and admirers: but he failed, or was unwilling, to involve himself deeply or lastingly with them. That in his work he should suggest that women are an inferior breed can be to some extent explained by the limited knowledge of women his self-contained attitude brought him—and perhaps, to some extent, by a sense of guilt concerning his inability to feel involved.</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rov’s behaviour to Anna Sergeevna at the beginning of their love-affair is characterized by an absence of emotional involvement, just such as appears in Chekhov’s attitude towards certain women. There is a scene in “The Lady with the Dog” where, after they have been to bed together, Gurov eats a watermelon while Anna Sergeevna weeps over her corruption. It is not difficult to imagine Chekhov doing something similarly prosaic—weeding his garden, perhaps—while Lika poured out her emotional troubles to him.</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urov’s egocentricity is dispelled, however, by the potent influence of love, because Anna Sergeevna turns out to be the ideal type of woman: pitiable, defenseless, childlike, capable of offering Gurov an unquestioning love. Love is seen to operate as a force for good: under its influence Gurov feels revulsion for the philistinism of his normal life and associates.</w:t>
      </w:r>
    </w:p>
    <w:p>
      <w:pPr>
        <w:pStyle w:val="READE1"/>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 •</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hekhov wrote “The Lady with the Dog” in Yalta in the autumn of 1899, not long after he and Olga were there together (although they were not, as yet, lovers) and had made the trip back to Moscow together. In the Kokkoz valley, it will be remembered, they apparently agreed to marry: and so by then, we may presume, Chekhov knew what it was to love.</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i/>
          <w:color w:val="000000"/>
        </w:rPr>
        <w:t>Anton Chekhov and the Lady with the Dog</w:t>
      </w:r>
    </w:p>
    <w:p>
      <w:pPr>
        <w:pStyle w:val="READAUNA"/>
        <w:widowControl w:val="false"/>
        <w:spacing w:lineRule="auto" w:line="480" w:before="0" w:after="0"/>
        <w:jc w:val="both"/>
        <w:rPr/>
      </w:pPr>
      <w:r>
        <w:rPr>
          <w:rFonts w:cs="Times New Roman" w:ascii="Times New Roman" w:hAnsi="Times New Roman"/>
          <w:b/>
          <w:color w:val="000000"/>
        </w:rPr>
        <w:t>Brett C. Millier </w:t>
      </w:r>
      <w:r>
        <w:rPr>
          <w:rStyle w:val="READAUDA"/>
          <w:rFonts w:cs="Times New Roman" w:ascii="Times New Roman" w:hAnsi="Times New Roman"/>
          <w:color w:val="000000"/>
          <w:sz w:val="20"/>
        </w:rPr>
        <w:t>(b. 1958)</w:t>
      </w:r>
    </w:p>
    <w:p>
      <w:pPr>
        <w:pStyle w:val="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On Elizabeth Bishop’s “One Art”</w:t>
        <w:tab/>
      </w:r>
      <w:r>
        <w:rPr>
          <w:rStyle w:val="READDA"/>
          <w:rFonts w:cs="Times New Roman" w:ascii="Times New Roman" w:hAnsi="Times New Roman"/>
          <w:color w:val="000000"/>
          <w:sz w:val="20"/>
        </w:rPr>
        <w:t>1993</w:t>
      </w:r>
    </w:p>
    <w:p>
      <w:pPr>
        <w:pStyle w:val="READ"/>
        <w:keepLines w:val="false"/>
        <w:widowControl w:val="false"/>
        <w:spacing w:lineRule="auto" w:line="480"/>
        <w:ind w:hanging="0"/>
        <w:rPr/>
      </w:pPr>
      <w:r>
        <w:rPr>
          <w:rFonts w:cs="Times New Roman" w:ascii="Times New Roman" w:hAnsi="Times New Roman"/>
          <w:color w:val="000000"/>
        </w:rPr>
        <w:t>Elizabeth Bishop left seventeen drafts of the poem “One Art” among her papers. In the first draft, she lists all the things she’s lost in her life—keys, pens, glasses, cities—and then she writes “One might think this would have prepared me / for losing one average-sized not exceptionally / beautiful or dazzlingly intelligent person . . . / But it doesn’t seem to have at all. . . .” By the seventeenth draft, nearly every word has been transformed, but most importantly, Bishop discovered along the way that there might be a way to master this loss.</w:t>
      </w:r>
    </w:p>
    <w:p>
      <w:pPr>
        <w:pStyle w:val="READ"/>
        <w:keepLines w:val="false"/>
        <w:widowControl w:val="false"/>
        <w:spacing w:lineRule="auto" w:line="480"/>
        <w:rPr/>
      </w:pPr>
      <w:r>
        <w:rPr>
          <w:rFonts w:cs="Times New Roman" w:ascii="Times New Roman" w:hAnsi="Times New Roman"/>
          <w:color w:val="000000"/>
        </w:rPr>
        <w:t>One way to read Bishop’s modulation between the first and last drafts from “the loss of you is impossible to master” to something like “I am still the master of losing even though losing you looks like a disaster” is that in the writing of such a disciplined, demanding poem as this villanelle (“[</w:t>
      </w:r>
      <w:r>
        <w:rPr>
          <w:rFonts w:cs="Times New Roman" w:ascii="Times New Roman" w:hAnsi="Times New Roman"/>
          <w:i/>
          <w:color w:val="000000"/>
        </w:rPr>
        <w:t>Write</w:t>
      </w:r>
      <w:r>
        <w:rPr>
          <w:rFonts w:cs="Times New Roman" w:ascii="Times New Roman" w:hAnsi="Times New Roman"/>
          <w:color w:val="000000"/>
        </w:rPr>
        <w:t xml:space="preserve"> it!]”) lies the potential mastery of the loss. Working through each of her losses—from the bold, painful catalog of the first draft to the finely-honed and privately meaningful final version—is the way to overcome them or, if not to overcome them, then to see the way in which she might possibly master herself in the face of loss. It is all, perhaps “one art”—writing elegy, mastering loss, mastering grief, self-mastery. Bishop had a precocious familiarity with loss. Her father died before her first birthday, and four years later her mother disappeared into a sanitarium, never to be seen by her daughter again. The losses in the poem are real: time in the form of the “hour badly spent” and, more tellingly for the orphaned Bishop “my mother’s watch”: the lost houses, in Key West, Petrópolis, and Ouro Prêto, Brazil. The city of Rio de Janeiro and the whole South American continent (where she had lived for nearly two decades) were lost to her with the suicide of her Brazilian companion. And currently, in the fall of 1975, she seemed to have lost her dearest friend and lover, who was trying to end their relationship. But each version of the poem distanced the pain a little more, depersonalized it, moved it away from the tawdry self-pity and “confession” that Bishop disliked in so many of her contemporaries.</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ishop’s friends remained for a long time protective of her personal reputation, and unwilling to have her grouped among lesbian poets or even among the other great poets of her generation—Robert Lowell, John Berryman, Theodore Roethke—as they seemed to self-destruct before their readers’ eyes. Bishop herself taught them this reticence by keeping her private life to herself, and by investing what “confession” there was in her poems deeply in objects and places, thus deflecting biographical inquiry. In the development of this poem, discretion is both a poetic method, and a part of a process of self-understanding, the seeing of a pattern in her own life.</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Adapted by the author from </w:t>
      </w:r>
      <w:r>
        <w:rPr>
          <w:rFonts w:cs="Times New Roman" w:ascii="Times New Roman" w:hAnsi="Times New Roman"/>
          <w:i/>
          <w:color w:val="000000"/>
        </w:rPr>
        <w:t>Elizabeth Bishop: Life and the Memory of It</w:t>
      </w:r>
    </w:p>
    <w:p>
      <w:pPr>
        <w:pStyle w:val="READAUNA"/>
        <w:widowControl w:val="false"/>
        <w:spacing w:lineRule="auto" w:line="480" w:before="0" w:after="0"/>
        <w:jc w:val="both"/>
        <w:rPr/>
      </w:pPr>
      <w:r>
        <w:rPr>
          <w:rFonts w:cs="Times New Roman" w:ascii="Times New Roman" w:hAnsi="Times New Roman"/>
          <w:b/>
          <w:color w:val="000000"/>
        </w:rPr>
        <w:t>Emily Toth </w:t>
      </w:r>
      <w:r>
        <w:rPr>
          <w:rStyle w:val="READAUDA"/>
          <w:rFonts w:cs="Times New Roman" w:ascii="Times New Roman" w:hAnsi="Times New Roman"/>
          <w:color w:val="000000"/>
          <w:sz w:val="20"/>
        </w:rPr>
        <w:t>(b. 1944)</w:t>
      </w:r>
    </w:p>
    <w:p>
      <w:pPr>
        <w:pStyle w:val="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The Source for Alcée Laballière in “The Storm”</w:t>
        <w:tab/>
      </w:r>
      <w:r>
        <w:rPr>
          <w:rStyle w:val="READDA"/>
          <w:rFonts w:cs="Times New Roman" w:ascii="Times New Roman" w:hAnsi="Times New Roman"/>
          <w:color w:val="000000"/>
          <w:sz w:val="20"/>
        </w:rPr>
        <w:t>1990</w:t>
      </w:r>
    </w:p>
    <w:p>
      <w:pPr>
        <w:pStyle w:val="READ"/>
        <w:keepLines w:val="false"/>
        <w:widowControl w:val="false"/>
        <w:spacing w:lineRule="auto" w:line="480"/>
        <w:ind w:hanging="0"/>
        <w:rPr/>
      </w:pPr>
      <w:r>
        <w:rPr>
          <w:rFonts w:cs="Times New Roman" w:ascii="Times New Roman" w:hAnsi="Times New Roman"/>
          <w:color w:val="000000"/>
        </w:rPr>
        <w:t xml:space="preserve">In January 1898, right after Kate Chopin had finished writing her controversial novel </w:t>
      </w:r>
      <w:r>
        <w:rPr>
          <w:rFonts w:cs="Times New Roman" w:ascii="Times New Roman" w:hAnsi="Times New Roman"/>
          <w:i/>
          <w:color w:val="000000"/>
        </w:rPr>
        <w:t>The Awakening</w:t>
      </w:r>
      <w:r>
        <w:rPr>
          <w:rFonts w:cs="Times New Roman" w:ascii="Times New Roman" w:hAnsi="Times New Roman"/>
          <w:color w:val="000000"/>
        </w:rPr>
        <w:t>, about one woman’s quest for love (and sexual fulfillment) outside of marriage, a St. Louis newspaper asked her to answer the question, “Is Love Divine?”</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hopin’s response was telling. She wrote, “I am inclined to think that love springs from animal instinct, and therefore is, in a measure, divine. One can never resolve to love this man, this woman or child, and then carry out the resolution unless one feels irresistibly drawn by an indefinable current of magnetism.”</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at case, it was no doubt magnetism that led Kate Chopin to the handsome, wealthy Creole planter Albert Sampité (pronounced “Al-bear Sam-pi-TAY”) after the death of her husband Oscar. This may also be why Kate Chopin’s widowhood stories emphasize hope, not bereavement; spring, not winter; possibility, not loss. After Oscar died, Kate—who had grown up in a house full of widows who managed their own lives and their own money—decided to run Oscar’s businesses herself.</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he became an accomplished entrepreneur, a brisk businesswoman during the day who nevertheless kept the dark night as her own, with its prospects for silence and mystery and sin. Men flocked to aid the handsome widow in 1883, but when villagers gossiped generations later about who was “sweet on Kate,” one name kept recurring. It was no secret to anyone—including his wife—that Albert Sampité was pursuing Kate Chopin. An examination of Chopin’s stories show that the male characters who kindle desire and who devote themselves to sexual pleasure are named Alcée, an abbreviated form of Albert Sampité. Al. S——é and Alcée are both  pronounced “Al-say.”</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was not unseemly, or even odd, for Monsieur Sampite (his family dropped the accent mark, though they continued to use French pronunciation) to meet with Madame Chopin at the point where their lands intersected. When merchandise arrived for Kate’s store, by boat from New Orleans, she had to go down to the landing to get her goods. It was not uncommon for a local planter like Albert Sampite to be at the landing at the same time. Somehow, too, Albert Sampite became involved in Kate Chopin’s money matters. Papers that he saved show that Albert was apparently helping Kate to collect money owed her—and he also valued her financial records enough to keep them with his own personal papers.</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were still other ways in which a willing couple could make connections. And in a sudden storm, it was not impossible for two people to take refuge alone together in a house—a sensual scenario Kate Chopin sketched out, years later, in her most explicit short story, “The Storm.”</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ate and Albert were discreet about their romance, by the standards of a century later. If anyone wrote down dates and places and eyewitness descriptions, none of those survive—although Cloutierville residents would certainly have been able to recognize him in her writings. But an affair in the 1880s was not simply a matter of physical consummation. Much less than that could be called “making love”: flirting, significant glances, stolen kisses, secret silences.</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Kate Chopin, in her diary eleven years after the first spring of her widowhood, suggested that more than flirting had gone on in her life: “I had loved—lovers who were not divine,” she wrote, and “And then, there are so many ways of saying good night!” And even in her published writings, Kate left proof that her relationship with Albert Sampite was much more than a casual friendship. It shaped what she wrote about women and men, and love and lust and forbidden desires.</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xml:space="preserve">Adapted from </w:t>
      </w:r>
      <w:r>
        <w:rPr>
          <w:rFonts w:cs="Times New Roman" w:ascii="Times New Roman" w:hAnsi="Times New Roman"/>
          <w:i/>
          <w:color w:val="000000"/>
          <w:sz w:val="20"/>
        </w:rPr>
        <w:t>Kate Chopin</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Historical Criticism</w:t>
      </w:r>
    </w:p>
    <w:p>
      <w:pPr>
        <w:pStyle w:val="HEADFIRST"/>
        <w:keepLines w:val="false"/>
        <w:widowControl w:val="false"/>
        <w:spacing w:lineRule="auto" w:line="480"/>
        <w:rPr/>
      </w:pPr>
      <w:r>
        <w:rPr>
          <w:rFonts w:cs="Times New Roman" w:ascii="Times New Roman" w:hAnsi="Times New Roman"/>
          <w:b/>
          <w:color w:val="000000"/>
        </w:rPr>
        <w:t>Historical criticism</w:t>
      </w:r>
      <w:r>
        <w:rPr>
          <w:rFonts w:cs="Times New Roman" w:ascii="Times New Roman" w:hAnsi="Times New Roman"/>
          <w:color w:val="000000"/>
        </w:rPr>
        <w:t xml:space="preserve"> seeks to understand a literary work by investigating the social, cultural, and intellectual context that produced it—a context that necessarily  includes the artist’s biography and milieu. Historical critics are less concerned with explaining a work’s literary significance for today’s readers than with helping us  understand the work by recreating, as nearly as possible, the exact meaning and  impact it had on its original audience. A historical reading of a literary work begins by exploring the possible ways in which the meaning of the text has changed over time. An analysis of William Blake’s poem “London,” for instance, carefully examines how certain words had different connotations for the poem’s original readers than they do today. It also explores the probable associations an eighteenth-century English reader would have made with certain images and characters, like the poem’s persona, the chimney sweep—a type of exploited child laborer who, fortunately, no longer exists in our society.</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ading ancient literature, no one doubts the value of historical criticism. There have been so many social, cultural, and linguistic changes that some older texts are incomprehensible without scholarly assistance. But historical criticism can even help one better understand modern texts. To return to Weldon Kees’s “For My Daughter” for example, one learns a great deal by considering two rudimentary historical facts—the year in which the poem was first published (1940) and the nationality of its author (American)—and then asking how this information has shaped the meaning of the poem. In 1940 war had already broken out in Europe, and most Americans realized that their country, still recovering from the Depression, would soon be drawn into it. For a young man like Kees, the future seemed bleak, uncertain, and personally dangerous. Even this simple historical analysis helps explain at least part of the bitter pessimism of Kees’s poem, though a psychological critic would rightly insist that Kees’s dark personality also played a crucial role. In writing a paper on a poem, you might explore how the time and place of its creation affect its meaning. For a splendid example of how to recreate the historical context of a poem’s genesis, read the following account by Hugh Kenner of Ezra Pound’s imagistic “In a Station of the Metro.”</w:t>
      </w:r>
    </w:p>
    <w:p>
      <w:pPr>
        <w:pStyle w:val="READAUNA"/>
        <w:widowControl w:val="false"/>
        <w:spacing w:lineRule="auto" w:line="480" w:before="0" w:after="0"/>
        <w:jc w:val="both"/>
        <w:rPr/>
      </w:pPr>
      <w:r>
        <w:rPr>
          <w:rFonts w:cs="Times New Roman" w:ascii="Times New Roman" w:hAnsi="Times New Roman"/>
          <w:b/>
          <w:color w:val="000000"/>
        </w:rPr>
        <w:t>Hugh Kenner </w:t>
      </w:r>
      <w:r>
        <w:rPr>
          <w:rStyle w:val="READAUDA"/>
          <w:rFonts w:cs="Times New Roman" w:ascii="Times New Roman" w:hAnsi="Times New Roman"/>
          <w:color w:val="000000"/>
          <w:sz w:val="20"/>
        </w:rPr>
        <w:t>(1923–2003)</w:t>
      </w:r>
    </w:p>
    <w:p>
      <w:pPr>
        <w:pStyle w:val="READTTL"/>
        <w:widowControl w:val="false"/>
        <w:spacing w:lineRule="auto" w:line="480" w:before="0" w:after="0"/>
        <w:jc w:val="both"/>
        <w:rPr/>
      </w:pPr>
      <w:r>
        <w:rPr>
          <w:rFonts w:cs="Times New Roman" w:ascii="Times New Roman" w:hAnsi="Times New Roman"/>
          <w:color w:val="000000"/>
        </w:rPr>
        <w:t>Imagism</w:t>
        <w:tab/>
      </w:r>
      <w:r>
        <w:rPr>
          <w:rStyle w:val="READDA"/>
          <w:rFonts w:cs="Times New Roman" w:ascii="Times New Roman" w:hAnsi="Times New Roman"/>
          <w:color w:val="000000"/>
          <w:sz w:val="20"/>
        </w:rPr>
        <w:t>1971</w:t>
      </w:r>
    </w:p>
    <w:p>
      <w:pPr>
        <w:pStyle w:val="READ"/>
        <w:keepLines w:val="false"/>
        <w:widowControl w:val="false"/>
        <w:spacing w:lineRule="auto" w:line="480"/>
        <w:ind w:hanging="0"/>
        <w:rPr/>
      </w:pPr>
      <w:r>
        <w:rPr>
          <w:rFonts w:cs="Times New Roman" w:ascii="Times New Roman" w:hAnsi="Times New Roman"/>
          <w:color w:val="000000"/>
        </w:rPr>
        <w:t>For it was English post-Symbolist verse that Pound’s Imagism set out to reform, by deleting its self-indulgences, intensifying its virtues, and elevating the glimpse into the vision. The most famous of all Imagist poems commenced, like any poem by Arthur Symons,° with an accidental glimpse. Ezra Pound, on a visit to Paris in 1911, got out of the Metro at La Concorde, and “saw suddenly a beautiful face, and then another and another, and then a beautiful child’s face, and then another beautiful woman, and I tried all that day to find words for what they had meant to me, and I could not find any words that seemed to me worthy, or as lovely as that sudden emotion.”</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oft-told story is worth one more retelling. This was just such an experience as Arthur Symons cultivated, bright unexpected glimpses in a dark setting, instantly to melt into the crowd’s kaleidoscope. And a poem would not have given Symons any trouble. But Pound by 1911 was already unwilling to write a Symons poem.</w:t>
      </w:r>
    </w:p>
    <w:p>
      <w:pPr>
        <w:pStyle w:val="READ"/>
        <w:keepLines w:val="false"/>
        <w:widowControl w:val="false"/>
        <w:spacing w:lineRule="auto" w:line="480"/>
        <w:rPr/>
      </w:pPr>
      <w:r>
        <w:rPr>
          <w:rFonts w:cs="Times New Roman" w:ascii="Times New Roman" w:hAnsi="Times New Roman"/>
          <w:color w:val="000000"/>
        </w:rPr>
        <w:t xml:space="preserve">He tells us that he first satisfied his mind when he hit on a wholly abstract vision of colors, splotches on darkness like some canvas of Kandinsky’s (whose work he had not then seen). This is a most important fact. Satisfaction lay not in preserving the vision, but in devising with mental effort an abstract equivalent for it, reduced, intensified. He next wrote a 30-line poem and destroyed it; after six months he wrote a shorter poem, also destroyed; and after another year, with, as he tells us, the Japanese </w:t>
      </w:r>
      <w:r>
        <w:rPr>
          <w:rFonts w:cs="Times New Roman" w:ascii="Times New Roman" w:hAnsi="Times New Roman"/>
          <w:i/>
          <w:color w:val="000000"/>
        </w:rPr>
        <w:t>hokku</w:t>
      </w:r>
      <w:r>
        <w:rPr>
          <w:rFonts w:cs="Times New Roman" w:ascii="Times New Roman" w:hAnsi="Times New Roman"/>
          <w:color w:val="000000"/>
        </w:rPr>
        <w:t xml:space="preserve"> in mind, he arrived at a poem which needs every one of its 20 words, including the six words of its title:</w:t>
      </w:r>
    </w:p>
    <w:p>
      <w:pPr>
        <w:pStyle w:val="READTTL"/>
        <w:widowControl w:val="false"/>
        <w:spacing w:lineRule="auto" w:line="480" w:before="0" w:after="0"/>
        <w:ind w:left="360" w:hanging="0"/>
        <w:jc w:val="both"/>
        <w:rPr>
          <w:rFonts w:ascii="Times New Roman" w:hAnsi="Times New Roman" w:cs="Times New Roman"/>
          <w:color w:val="000000"/>
        </w:rPr>
      </w:pPr>
      <w:r>
        <w:rPr>
          <w:rFonts w:cs="Times New Roman" w:ascii="Times New Roman" w:hAnsi="Times New Roman"/>
          <w:color w:val="000000"/>
        </w:rPr>
        <w:t>In a Station of the Metro</w:t>
      </w:r>
    </w:p>
    <w:p>
      <w:pPr>
        <w:pStyle w:val="READPOMID"/>
        <w:keepLines w:val="false"/>
        <w:widowControl w:val="false"/>
        <w:spacing w:lineRule="auto" w:line="480"/>
        <w:ind w:left="720" w:right="720" w:hanging="360"/>
        <w:jc w:val="both"/>
        <w:rPr>
          <w:rFonts w:ascii="Times New Roman" w:hAnsi="Times New Roman" w:cs="Times New Roman"/>
          <w:color w:val="000000"/>
        </w:rPr>
      </w:pPr>
      <w:r>
        <w:rPr>
          <w:rFonts w:cs="Times New Roman" w:ascii="Times New Roman" w:hAnsi="Times New Roman"/>
          <w:color w:val="000000"/>
        </w:rPr>
        <w:t>The apparition of these faces in the crowd;</w:t>
      </w:r>
    </w:p>
    <w:p>
      <w:pPr>
        <w:pStyle w:val="READPOMID"/>
        <w:keepLines w:val="false"/>
        <w:widowControl w:val="false"/>
        <w:spacing w:lineRule="auto" w:line="480"/>
        <w:ind w:left="720" w:right="720" w:hanging="360"/>
        <w:jc w:val="both"/>
        <w:rPr>
          <w:rFonts w:ascii="Times New Roman" w:hAnsi="Times New Roman" w:cs="Times New Roman"/>
          <w:color w:val="000000"/>
        </w:rPr>
      </w:pPr>
      <w:r>
        <w:rPr>
          <w:rFonts w:cs="Times New Roman" w:ascii="Times New Roman" w:hAnsi="Times New Roman"/>
          <w:color w:val="000000"/>
        </w:rPr>
        <w:t>Petals on a wet, black bough.</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e need the title so that we can savor that vegetal contrast with the world of machines: this is not any crowd, moreover, but a crowd seen underground, as Odysseus and Orpheus and Koré saw crowds in Hades. And carrying forward the suggestion of wraiths, the word “apparition” detaches these faces from all the crowded faces, and presides over the image that conveys the quality of their separation:</w:t>
      </w:r>
    </w:p>
    <w:p>
      <w:pPr>
        <w:pStyle w:val="READPOMID"/>
        <w:keepLines w:val="false"/>
        <w:widowControl w:val="false"/>
        <w:spacing w:lineRule="auto" w:line="480"/>
        <w:ind w:left="720" w:right="720" w:hanging="360"/>
        <w:jc w:val="both"/>
        <w:rPr>
          <w:rFonts w:ascii="Times New Roman" w:hAnsi="Times New Roman" w:cs="Times New Roman"/>
          <w:color w:val="000000"/>
        </w:rPr>
      </w:pPr>
      <w:r>
        <w:rPr>
          <w:rFonts w:cs="Times New Roman" w:ascii="Times New Roman" w:hAnsi="Times New Roman"/>
          <w:color w:val="000000"/>
        </w:rPr>
        <w:t>Petals on a wet, black bough.</w:t>
      </w:r>
    </w:p>
    <w:p>
      <w:pPr>
        <w:pStyle w:val="R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lowers, underground; flowers, out of the sun; flowers seen as if against a natural gleam, the bough’s wetness gleaming on its darkness, in this place where wheels turn and nothing grows. The mind is touched, it may be, with a memory of Persephone, as we read of her in the 106th Canto,</w:t>
      </w:r>
    </w:p>
    <w:p>
      <w:pPr>
        <w:pStyle w:val="READPOMID"/>
        <w:keepLines w:val="false"/>
        <w:widowControl w:val="false"/>
        <w:spacing w:lineRule="auto" w:line="480"/>
        <w:ind w:left="720" w:right="720" w:hanging="360"/>
        <w:jc w:val="both"/>
        <w:rPr>
          <w:rFonts w:ascii="Times New Roman" w:hAnsi="Times New Roman" w:cs="Times New Roman"/>
          <w:color w:val="000000"/>
        </w:rPr>
      </w:pPr>
      <w:r>
        <w:rPr>
          <w:rFonts w:cs="Times New Roman" w:ascii="Times New Roman" w:hAnsi="Times New Roman"/>
          <w:color w:val="000000"/>
        </w:rPr>
        <w:t>Dis’ bride, Queen over Phlegethon,</w:t>
      </w:r>
    </w:p>
    <w:p>
      <w:pPr>
        <w:pStyle w:val="READPOMID"/>
        <w:keepLines w:val="false"/>
        <w:widowControl w:val="false"/>
        <w:spacing w:lineRule="auto" w:line="480"/>
        <w:ind w:left="720" w:right="720" w:hanging="0"/>
        <w:jc w:val="both"/>
        <w:rPr>
          <w:rFonts w:ascii="Times New Roman" w:hAnsi="Times New Roman" w:cs="Times New Roman"/>
          <w:color w:val="000000"/>
        </w:rPr>
      </w:pPr>
      <w:r>
        <w:rPr>
          <w:rFonts w:cs="Times New Roman" w:ascii="Times New Roman" w:hAnsi="Times New Roman"/>
          <w:color w:val="000000"/>
        </w:rPr>
        <w:t>girls faint as mist about her.</w:t>
      </w:r>
    </w:p>
    <w:p>
      <w:pPr>
        <w:pStyle w:val="R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the faces of those girls likewise “apparitions.”</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at is achieved, though it works by way of the visible, is no picture of the thing glimpsed, in the manner of</w:t>
      </w:r>
    </w:p>
    <w:p>
      <w:pPr>
        <w:pStyle w:val="READPOMID"/>
        <w:keepLines w:val="false"/>
        <w:widowControl w:val="false"/>
        <w:spacing w:lineRule="auto" w:line="480"/>
        <w:ind w:left="720" w:right="720" w:hanging="360"/>
        <w:jc w:val="both"/>
        <w:rPr>
          <w:rFonts w:ascii="Times New Roman" w:hAnsi="Times New Roman" w:cs="Times New Roman"/>
          <w:color w:val="000000"/>
        </w:rPr>
      </w:pPr>
      <w:r>
        <w:rPr>
          <w:rFonts w:cs="Times New Roman" w:ascii="Times New Roman" w:hAnsi="Times New Roman"/>
          <w:color w:val="000000"/>
        </w:rPr>
        <w:t>The light of our cigarettes</w:t>
      </w:r>
    </w:p>
    <w:p>
      <w:pPr>
        <w:pStyle w:val="READPOMID"/>
        <w:keepLines w:val="false"/>
        <w:widowControl w:val="false"/>
        <w:spacing w:lineRule="auto" w:line="480"/>
        <w:ind w:left="720" w:right="720" w:hanging="360"/>
        <w:jc w:val="both"/>
        <w:rPr>
          <w:rFonts w:ascii="Times New Roman" w:hAnsi="Times New Roman" w:cs="Times New Roman"/>
          <w:color w:val="000000"/>
        </w:rPr>
      </w:pPr>
      <w:r>
        <w:rPr>
          <w:rFonts w:cs="Times New Roman" w:ascii="Times New Roman" w:hAnsi="Times New Roman"/>
          <w:color w:val="000000"/>
        </w:rPr>
        <w:t>Went and came in the gloom.</w:t>
      </w:r>
    </w:p>
    <w:p>
      <w:pPr>
        <w:pStyle w:val="READFIRST"/>
        <w:keepLines w:val="false"/>
        <w:widowControl w:val="false"/>
        <w:spacing w:lineRule="auto" w:line="480"/>
        <w:rPr/>
      </w:pPr>
      <w:r>
        <w:rPr>
          <w:rFonts w:cs="Times New Roman" w:ascii="Times New Roman" w:hAnsi="Times New Roman"/>
          <w:color w:val="000000"/>
        </w:rPr>
        <w:t xml:space="preserve">It is a simile with “like” suppressed: Pound called it an equation, meaning not a redundancy, </w:t>
      </w:r>
      <w:r>
        <w:rPr>
          <w:rFonts w:cs="Times New Roman" w:ascii="Times New Roman" w:hAnsi="Times New Roman"/>
          <w:i/>
          <w:color w:val="000000"/>
        </w:rPr>
        <w:t>a</w:t>
      </w:r>
      <w:r>
        <w:rPr>
          <w:rFonts w:cs="Times New Roman" w:ascii="Times New Roman" w:hAnsi="Times New Roman"/>
          <w:color w:val="000000"/>
        </w:rPr>
        <w:t xml:space="preserve"> equals </w:t>
      </w:r>
      <w:r>
        <w:rPr>
          <w:rFonts w:cs="Times New Roman" w:ascii="Times New Roman" w:hAnsi="Times New Roman"/>
          <w:i/>
          <w:color w:val="000000"/>
        </w:rPr>
        <w:t>a,</w:t>
      </w:r>
      <w:r>
        <w:rPr>
          <w:rFonts w:cs="Times New Roman" w:ascii="Times New Roman" w:hAnsi="Times New Roman"/>
          <w:color w:val="000000"/>
        </w:rPr>
        <w:t xml:space="preserve"> but a generalization of unexpected exactness. The statements of analytic geometry, he said, “are ‘lords’ over fact. They are the thrones and dominations that rule over form and recurrence. And in like manner are great works of art lords over fact, over race-long recurrent moods, and over tomorrow.” So this tiny poem, drawing on Gauguin and on Japan, on ghosts and on Persephone, on the Underworld and on the Underground, the Metro of Mallarmé’s capital and a phrase that names a station of the Metro as it might a station of the Cross, concentrates far more than it need ever specify, and indicates the means of delivering post-Symbolist poetry from its pictorialist impasse. “An ‘Image’ is that which presents an intellectual and emotional complex in an instant of time”: that is the elusive Doctrine of the Image. And, just 20 months later, “The image . . . is a radiant node or cluster; it is what I can, and must perforce, call a VORTEX, from which, and through which, and into which, ideas are constantly rushing.” And: “An </w:t>
      </w:r>
      <w:r>
        <w:rPr>
          <w:rFonts w:cs="Times New Roman" w:ascii="Times New Roman" w:hAnsi="Times New Roman"/>
          <w:i/>
          <w:color w:val="000000"/>
        </w:rPr>
        <w:t>image</w:t>
      </w:r>
      <w:r>
        <w:rPr>
          <w:rFonts w:cs="Times New Roman" w:ascii="Times New Roman" w:hAnsi="Times New Roman"/>
          <w:color w:val="000000"/>
        </w:rPr>
        <w:t xml:space="preserve"> . . . is real because we know it directly.”</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i/>
          <w:color w:val="000000"/>
        </w:rPr>
        <w:t>The Pound Era</w:t>
      </w:r>
    </w:p>
    <w:p>
      <w:pPr>
        <w:pStyle w:val="READAUNA"/>
        <w:widowControl w:val="false"/>
        <w:spacing w:lineRule="auto" w:line="480" w:before="0" w:after="0"/>
        <w:jc w:val="both"/>
        <w:rPr/>
      </w:pPr>
      <w:r>
        <w:rPr>
          <w:rFonts w:cs="Times New Roman" w:ascii="Times New Roman" w:hAnsi="Times New Roman"/>
          <w:b/>
          <w:color w:val="000000"/>
        </w:rPr>
        <w:t>Joseph Moldenhauer </w:t>
      </w:r>
      <w:r>
        <w:rPr>
          <w:rStyle w:val="READAUDA"/>
          <w:rFonts w:cs="Times New Roman" w:ascii="Times New Roman" w:hAnsi="Times New Roman"/>
          <w:color w:val="000000"/>
          <w:sz w:val="20"/>
        </w:rPr>
        <w:t>(b. 1934)</w:t>
      </w:r>
    </w:p>
    <w:p>
      <w:pPr>
        <w:pStyle w:val="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w:t>
      </w:r>
      <w:r>
        <w:rPr>
          <w:rFonts w:cs="Times New Roman" w:ascii="Times New Roman" w:hAnsi="Times New Roman"/>
          <w:color w:val="000000"/>
        </w:rPr>
        <w:t>To His Coy Mistress” and the Renaissance Tradition</w:t>
        <w:tab/>
      </w:r>
      <w:r>
        <w:rPr>
          <w:rStyle w:val="READDA"/>
          <w:rFonts w:cs="Times New Roman" w:ascii="Times New Roman" w:hAnsi="Times New Roman"/>
          <w:color w:val="000000"/>
          <w:sz w:val="20"/>
        </w:rPr>
        <w:t>1968</w:t>
      </w:r>
    </w:p>
    <w:p>
      <w:pPr>
        <w:pStyle w:val="READ"/>
        <w:keepLines w:val="false"/>
        <w:widowControl w:val="false"/>
        <w:spacing w:lineRule="auto" w:line="480"/>
        <w:ind w:hanging="0"/>
        <w:rPr/>
      </w:pPr>
      <w:r>
        <w:rPr>
          <w:rFonts w:cs="Times New Roman" w:ascii="Times New Roman" w:hAnsi="Times New Roman"/>
          <w:color w:val="000000"/>
        </w:rPr>
        <w:t>Obedient to the neoclassical aesthetic which ruled his age, Andrew Marvell strove for excellence within established forms rather than trying to devise unique forms of his own. Like Herrick, Ben Jonson, and Campion, like Milton and the Shakespeare of the sonnets, Marvell was derivative. He held imitation to be no vice; he chose a proven type and exploited it with a professionalism rarely surpassed even in a century and a land as amply provided with verse craftsmen as his. Under a discipline so willingly assumed, Marvell’s imagination flourished, producing superb and enduring  examples of the verse types he attempted.</w:t>
      </w:r>
    </w:p>
    <w:p>
      <w:pPr>
        <w:pStyle w:val="READE1"/>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 •</w:t>
      </w:r>
    </w:p>
    <w:p>
      <w:pPr>
        <w:pStyle w:val="READ"/>
        <w:keepLines w:val="false"/>
        <w:widowControl w:val="false"/>
        <w:spacing w:lineRule="auto" w:line="480"/>
        <w:rPr/>
      </w:pPr>
      <w:r>
        <w:rPr>
          <w:rFonts w:cs="Times New Roman" w:ascii="Times New Roman" w:hAnsi="Times New Roman"/>
          <w:color w:val="000000"/>
        </w:rPr>
        <w:t xml:space="preserve">When he undertook to write a </w:t>
      </w:r>
      <w:r>
        <w:rPr>
          <w:rFonts w:cs="Times New Roman" w:ascii="Times New Roman" w:hAnsi="Times New Roman"/>
          <w:i/>
          <w:color w:val="000000"/>
        </w:rPr>
        <w:t>carpe diem</w:t>
      </w:r>
      <w:r>
        <w:rPr>
          <w:rFonts w:cs="Times New Roman" w:ascii="Times New Roman" w:hAnsi="Times New Roman"/>
          <w:color w:val="000000"/>
        </w:rPr>
        <w:t xml:space="preserve"> lyric in “To His Coy Mistress,” Marvell was working once more within a stylized form, one of the favorite types in the Renaissance lyric catalogue. Again he endowed the familiar model with his own special sensibility, composing what for many readers is the most vital English instance of the </w:t>
      </w:r>
      <w:r>
        <w:rPr>
          <w:rFonts w:cs="Times New Roman" w:ascii="Times New Roman" w:hAnsi="Times New Roman"/>
          <w:i/>
          <w:color w:val="000000"/>
        </w:rPr>
        <w:t>carpe diem</w:t>
      </w:r>
      <w:r>
        <w:rPr>
          <w:rFonts w:cs="Times New Roman" w:ascii="Times New Roman" w:hAnsi="Times New Roman"/>
          <w:color w:val="000000"/>
        </w:rPr>
        <w:t xml:space="preserve"> poem. We can return to it often, with undiminished enthusiasm—drawn not by symbolic intricacy, though it contains two or three extraordinary conceits, nor by philosophical depth, though it lends an unusual seriousness to its theme—but drawn rather by its immediacy and concreteness, its sheer dynamism of statement within a controlled structure.</w:t>
      </w:r>
    </w:p>
    <w:p>
      <w:pPr>
        <w:pStyle w:val="READ"/>
        <w:keepLines w:val="false"/>
        <w:widowControl w:val="false"/>
        <w:spacing w:lineRule="auto" w:line="480"/>
        <w:rPr/>
      </w:pPr>
      <w:r>
        <w:rPr>
          <w:rFonts w:cs="Times New Roman" w:ascii="Times New Roman" w:hAnsi="Times New Roman"/>
          <w:color w:val="000000"/>
        </w:rPr>
        <w:t xml:space="preserve">The </w:t>
      </w:r>
      <w:r>
        <w:rPr>
          <w:rFonts w:cs="Times New Roman" w:ascii="Times New Roman" w:hAnsi="Times New Roman"/>
          <w:i/>
          <w:color w:val="000000"/>
        </w:rPr>
        <w:t>carpe diem</w:t>
      </w:r>
      <w:r>
        <w:rPr>
          <w:rFonts w:cs="Times New Roman" w:ascii="Times New Roman" w:hAnsi="Times New Roman"/>
          <w:color w:val="000000"/>
        </w:rPr>
        <w:t xml:space="preserve"> poem, whose label comes from a line of Horace and whose archetype for Renaissance poets was a lyric by Catullus, addresses the conflict of beauty and sensual desire on the one hand and the destructive force of time on the other. Its theme is the fleeting nature of life’s joys; its counsel, overt or implied, is Horace’s “seize the present,” or, in the language of Herrick’s “To the Virgins,”</w:t>
      </w:r>
    </w:p>
    <w:p>
      <w:pPr>
        <w:pStyle w:val="READPOMID"/>
        <w:keepLines w:val="false"/>
        <w:widowControl w:val="false"/>
        <w:spacing w:lineRule="auto" w:line="480"/>
        <w:ind w:left="720" w:right="720" w:hanging="360"/>
        <w:jc w:val="both"/>
        <w:rPr>
          <w:rFonts w:ascii="Times New Roman" w:hAnsi="Times New Roman" w:cs="Times New Roman"/>
          <w:color w:val="000000"/>
        </w:rPr>
      </w:pPr>
      <w:r>
        <w:rPr>
          <w:rFonts w:cs="Times New Roman" w:ascii="Times New Roman" w:hAnsi="Times New Roman"/>
          <w:color w:val="000000"/>
        </w:rPr>
        <w:t>Gather ye Rose-buds while ye may,</w:t>
      </w:r>
    </w:p>
    <w:p>
      <w:pPr>
        <w:pStyle w:val="READPOMID"/>
        <w:keepLines w:val="false"/>
        <w:widowControl w:val="false"/>
        <w:spacing w:lineRule="auto" w:line="480"/>
        <w:ind w:left="720" w:right="720" w:hanging="360"/>
        <w:jc w:val="both"/>
        <w:rPr>
          <w:rFonts w:ascii="Times New Roman" w:hAnsi="Times New Roman" w:cs="Times New Roman"/>
          <w:color w:val="000000"/>
        </w:rPr>
      </w:pPr>
      <w:r>
        <w:rPr>
          <w:rFonts w:cs="Times New Roman" w:ascii="Times New Roman" w:hAnsi="Times New Roman"/>
          <w:color w:val="000000"/>
        </w:rPr>
        <w:t>Old Time is still a flying.</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takes rise from that most pervasive and aesthetically viable of all Renaissance preoccupations, man’s thralldom to time, the limitations of mortality upon his senses, his pleasures, his aspirations, his intellectual and creative capacities. Over the exuberance of Elizabethan and seventeenth-century poetry the pall of death continually hovers, and the lyrics of the age would supply a handbook of strategies for the circumvention of decay. The birth of an heir, the preservative balm of memory, the refuge of Christian resignation or Platonic ecstasy—these are some solutions which the poets offer. Another is the artist’s ability to immortalize this world’s values by means of his verse. Shakespeare’s nineteenth and fifty-fifth sonnets, for example, employ this stratagem for the frustration of “Devouring Time,” as does Michael Drayton’s “How Many Paltry, Foolish, Painted Things.” In such poems the speaker’s praise of the merits of the beloved is coupled with a celebration of his own poetic gift, through which he can eternize those merits as a “pattern” for future men and women.</w:t>
      </w:r>
    </w:p>
    <w:p>
      <w:pPr>
        <w:pStyle w:val="READ"/>
        <w:keepLines w:val="false"/>
        <w:widowControl w:val="false"/>
        <w:spacing w:lineRule="auto" w:line="480"/>
        <w:rPr/>
      </w:pPr>
      <w:r>
        <w:rPr>
          <w:rFonts w:cs="Times New Roman" w:ascii="Times New Roman" w:hAnsi="Times New Roman"/>
          <w:color w:val="000000"/>
        </w:rPr>
        <w:t xml:space="preserve">The </w:t>
      </w:r>
      <w:r>
        <w:rPr>
          <w:rFonts w:cs="Times New Roman" w:ascii="Times New Roman" w:hAnsi="Times New Roman"/>
          <w:i/>
          <w:color w:val="000000"/>
        </w:rPr>
        <w:t>carpe diem</w:t>
      </w:r>
      <w:r>
        <w:rPr>
          <w:rFonts w:cs="Times New Roman" w:ascii="Times New Roman" w:hAnsi="Times New Roman"/>
          <w:color w:val="000000"/>
        </w:rPr>
        <w:t xml:space="preserve"> lyric proposes a more direct and immediate, if also more temporary, solution to the overwhelming problem. Whether subdued or gamesome in tone, it appeals to the young and beautiful to make time their own for a while, to indulge in the “harmless folly” of sensual enjoyment. Ordinarily, as in “To His Coy Mistress” and Herrick’s “Corrina’s Going A-Maying,” the poem imitates an express invitation to love, a suitor’s immodest proposal to his lady. Such works are both sharply  dramatic and vitally rhetorical; to analyze their style and structure is, in effect, to  analyze a persuasive appeal.</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From “The Voices of Seduction in ‘To His Coy Mistress’”</w:t>
      </w:r>
    </w:p>
    <w:p>
      <w:pPr>
        <w:pStyle w:val="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Kathryn Lee Seidel</w:t>
      </w:r>
    </w:p>
    <w:p>
      <w:pPr>
        <w:pStyle w:val="READTTL"/>
        <w:widowControl w:val="false"/>
        <w:spacing w:lineRule="auto" w:line="480" w:before="0" w:after="0"/>
        <w:jc w:val="both"/>
        <w:rPr/>
      </w:pPr>
      <w:r>
        <w:rPr>
          <w:rFonts w:cs="Times New Roman" w:ascii="Times New Roman" w:hAnsi="Times New Roman"/>
          <w:color w:val="000000"/>
        </w:rPr>
        <w:t>The Economics of Zora Neale Hurston’s “Sweat”</w:t>
        <w:tab/>
      </w:r>
      <w:r>
        <w:rPr>
          <w:rStyle w:val="READDA"/>
          <w:rFonts w:cs="Times New Roman" w:ascii="Times New Roman" w:hAnsi="Times New Roman"/>
          <w:color w:val="000000"/>
          <w:sz w:val="20"/>
        </w:rPr>
        <w:t>1991</w:t>
      </w:r>
    </w:p>
    <w:p>
      <w:pPr>
        <w:pStyle w:val="READ"/>
        <w:keepLines w:val="false"/>
        <w:widowControl w:val="false"/>
        <w:spacing w:lineRule="auto" w:line="480"/>
        <w:ind w:hanging="0"/>
        <w:rPr/>
      </w:pPr>
      <w:r>
        <w:rPr>
          <w:rFonts w:cs="Times New Roman" w:ascii="Times New Roman" w:hAnsi="Times New Roman"/>
          <w:color w:val="000000"/>
        </w:rPr>
        <w:t>“</w:t>
      </w:r>
      <w:r>
        <w:rPr>
          <w:rFonts w:cs="Times New Roman" w:ascii="Times New Roman" w:hAnsi="Times New Roman"/>
          <w:color w:val="000000"/>
        </w:rPr>
        <w:t>Sweat” functions at one level as a documentary of the economic situation of Eatonville in the early decades of the twentieth century. Hurston uses a naturalistic narrator to comment on the roles of Delia and Sykes Jones as workers as well as  marriage partners, but ultimately the story veers away from naturalistic fiction and becomes a modernist rumination on Delia as an artist figure. The story’s coherence of theme and structure makes it one of Hurston’s most powerful pieces of fiction.</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reserved not only as a place but as an idea of a place, Eatonville, Florida, retains the atmosphere of which Hurston wrote. As putatively the oldest town in the United States incorporated by blacks, Eatonville possesses understandable pride in its unique history. When Hurston writes of Eatonville in “How It Feels To Be Colored Me,” she implies that her childhood place was idyllic because “it is exclusively a  colored town,” one in which the young Zora was happily unaware of the restrictions that race conferred elsewhere. However, this gloss of nostalgia can be read simultaneously with “Sweat,” published only two years earlier . . . [where] Hurston reveals the somber and multifaced variations of life in Eatonville in the first part of this  century.</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Economically Eatonville in “Sweat” exists as a twin, a double with its neighbor, the town of Winter Park. Far from being identical, the twin towns are configured like Siamese twins, joined as they are by economic necessity. Winter Park is an all-white, wealthy town that caters to rich northerners from New England who journey south each fall to “winter” in Florida—“snowbirds,” as the natives call them. Winter Park then as now boasts brick streets, huge oaks, landscaped lakes, and large, spacious houses. To clean these houses, tend these gardens, cook the meals, and watch the children of Winter Park, residents of Eatonville made a daily exodus across the railroad tracks on which Amtrak now runs to work as domestics. . . . What is unique about Eatonville and Winter Park is that they are not one town divided in two but two towns. Eatonville’s self-governance, its pride in its historic traditions, and its social mores were thus able to develop far more autonomously than those in the many towns . . . where the black community had to struggle to develop a sense of independent identity.</w:t>
      </w:r>
    </w:p>
    <w:p>
      <w:pPr>
        <w:pStyle w:val="READ"/>
        <w:keepLines w:val="false"/>
        <w:widowControl w:val="false"/>
        <w:spacing w:lineRule="auto" w:line="480"/>
        <w:rPr/>
      </w:pPr>
      <w:r>
        <w:rPr>
          <w:rFonts w:cs="Times New Roman" w:ascii="Times New Roman" w:hAnsi="Times New Roman"/>
          <w:color w:val="000000"/>
        </w:rPr>
        <w:t>In “Sweat” we see the results of this economic situation. On Saturdays the men of the town congregate on the porch of the general store chewing sugarcane and discussing the lamentable marriage of Delia and Sykes Jones. Although these men may be employed during the week, Sykes is not. Some working people mentioned besides Joe Clarke, the store owner, are the woman who runs a rooming house where Bertha, Sykes’s mistress, stays, the minister of the church Delia attends, and the people who organize dances that Sykes frequents. Work as farm laborers on land owned by whites is probably available, but it pays very little and is seasonal. Jacqueline Jones points out that in 1900, not long before the time of the story, 50 to 70 percent of adult black women were employed full time as compared to only 20 percent of men.</w:t>
      </w:r>
      <w:r>
        <w:rPr>
          <w:rStyle w:val="EndnoteCharacters"/>
          <w:rStyle w:val="EndnoteAnchor"/>
          <w:rFonts w:cs="Times New Roman" w:ascii="Times New Roman" w:hAnsi="Times New Roman"/>
          <w:color w:val="000000"/>
        </w:rPr>
        <w:endnoteReference w:customMarkFollows="1" w:id="2"/>
        <w:t>1</w:t>
      </w:r>
      <w:r>
        <w:rPr>
          <w:rFonts w:cs="Times New Roman" w:ascii="Times New Roman" w:hAnsi="Times New Roman"/>
          <w:color w:val="000000"/>
          <w:vertAlign w:val="superscript"/>
        </w:rPr>
        <w:t>1</w:t>
      </w:r>
      <w:r>
        <w:rPr>
          <w:rFonts w:cs="Times New Roman" w:ascii="Times New Roman" w:hAnsi="Times New Roman"/>
          <w:color w:val="000000"/>
        </w:rPr>
        <w:t xml:space="preserve"> A black man might be unemployed 50 percent of the time. One reason that unemployed men congregated at the local general store was not merely out of idleness, as whites alleged, nor out of a desire to create oral narratives, as we Hurston critics would like to imagine, but there they could be “visible to potential employers,” as Jones asserts.</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is not enough work for the men as it is, but the townspeople discuss Sykes’s particular aversion to what work is available. Old man Anderson reports that Sykes was always “ovahbearin’ . . . but since dat white w’eman from up north done teached’ im how to run a automobile, he done got too biggety to live—an’ we oughter kill’ im.” The identity of this woman and her exact role in Sykes’s life is not referred to again, but if she was a Winter Park woman, then perhaps Sykes worked for a time as a driver for residents there. All the more ironic, then, his comment to Delia in which he berates her for doing white people’s laundry: “ah done tole you time and again to keep them white folks’ clothes outa this house.” The comment suggests that Sykes does not work out of protest against the economic system of Eatonville in which blacks are dependent on whites for their livelihood. Has he chosen to be unemployed to resist the system? Within the story, this reading is fragile at best. The townspeople point out that Sykes has used and abused Delia; he has “squeezed” her dry, like a piece of sugarcane. They report that she was in her youth a pert, lively, and pretty girl, but that marriage to a man like Sykes has worn her out.</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fact, Delia’s work is their only source of income. In the early days of their marriage Sykes was employed, but he “took his wages to Orlando,” the large city about ten miles from Eatonville, where he spent every penny. At some point Sykes stopped working and began to rely entirely on Delia for income. As she says, “Mah tub full of suds is filled yo belly with vittles more times than yo hands is filled it. Mah sweat is done paid for this house.” Delia’s sense of ownership is that of the traditional work ethic; if one works hard, one can buy a house and support a family. That Delia is the breadwinner, however, is a role reversal but not ostensibly a liberation; her sweat has brought her some meager material rewards but has  enraged her husband.</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lthough she may at one time have considered stopping work so that Sykes might be impelled to “feel like man again” and become a worker once more, at the time of the story that possibility is long past. Sykes wants her to stop working so she can be dainty, not sweaty, fat, not thin. Moreover, he wants to oust her from the house so that he and his girlfriend can live there. . . . Sykes’s brutality is a chosen compensation because he does not participate in the work of the community. He chooses instead to become the town’s womanizer and bully who spends his earnings when he has them; he lives for the moment and for himself.</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 . . With her house she possesses not only a piece of property, but she also gains the right to declare herself as a person, not a piece of property. Because Sykes has not shared in the labor that results in the purchase of this property, he remains in a dependent state. He is rebellious against Delia whom he feels controls him by denying him the house he feels ought to be his; his only reason for this assertion is that he is a man and Delia is his wife.</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us, the economics of slavery in “Sweat” becomes a meditation on marriage as an institution that perpetuates the possession of women for profit. Indeed, Sykes is the slaveholder here; he does not work, he is sustained by the harsh physical labor of a black woman, he relies on the work of another person to obtain his own pleasure (in this case buying presents for his mistress Bertha). He regards Delia’s property and her body as his possessions to be disposed of as he pleases. Sykes’s brutal beatings of Delia and his insulting remarks about her appearance are the tools with which he perpetuates her subordination to him for the sixteen years of their marriage.</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From “The Artist in the Kitchen: The Economics of Creativity in Hurston’s ‘Sweat’”</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Psychological Criticism</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dern psychology has had an immense effect on both literature and literary criticism. The psychoanalytic theories of the Austrian neurologist Sigmund Freud changed our notions of human behavior by exploring new or controversial areas such as wish fulfillment, sexuality, the unconscious, and repression. Perhaps Freud’s greatest contribution to literary study was his elaborate demonstration of how much human mental process was unconscious. He analyzed language, often in the form of jokes and conversational slips of the tongue (now often called “Freudian slips”), to show how it reflected the speaker’s unconscious fears and desires. He also examined symbols not only in art and literature but also in dreams to study how the unconscious mind expressed itself in coded form to avoid the censorship of the conscious mind. His theory of human cognition asserted that much of what we apparently forget is actually stored deep in the subconscious mind, including painful traumatic memories from childhood that have been repressed.</w:t>
      </w:r>
    </w:p>
    <w:p>
      <w:pPr>
        <w:pStyle w:val="CHAPBM"/>
        <w:keepLines w:val="false"/>
        <w:widowControl w:val="false"/>
        <w:spacing w:lineRule="auto" w:line="480"/>
        <w:rPr/>
      </w:pPr>
      <w:r>
        <w:rPr>
          <w:rFonts w:cs="Times New Roman" w:ascii="Times New Roman" w:hAnsi="Times New Roman"/>
          <w:color w:val="000000"/>
        </w:rPr>
        <w:t xml:space="preserve">Freud admitted that he himself had learned a great deal about psychology from studying literature. Sophocles, Shakespeare, Goethe, and Dostoyevsky were as important to the development of his ideas as were his clinical studies. Some of Freud’s most influential writing was, in a broad sense, literary criticism, such as his psychoanalytic examination of Sophocles’ Oedipus in </w:t>
      </w:r>
      <w:r>
        <w:rPr>
          <w:rFonts w:cs="Times New Roman" w:ascii="Times New Roman" w:hAnsi="Times New Roman"/>
          <w:i/>
          <w:color w:val="000000"/>
        </w:rPr>
        <w:t>The Interpretation of Dreams</w:t>
      </w:r>
      <w:r>
        <w:rPr>
          <w:rFonts w:cs="Times New Roman" w:ascii="Times New Roman" w:hAnsi="Times New Roman"/>
          <w:color w:val="000000"/>
        </w:rPr>
        <w:t xml:space="preserve"> (1900). In analyzing Sophocles’ tragedy, </w:t>
      </w:r>
      <w:r>
        <w:rPr>
          <w:rFonts w:cs="Times New Roman" w:ascii="Times New Roman" w:hAnsi="Times New Roman"/>
          <w:i/>
          <w:color w:val="000000"/>
        </w:rPr>
        <w:t>Oedipus the King,</w:t>
      </w:r>
      <w:r>
        <w:rPr>
          <w:rFonts w:cs="Times New Roman" w:ascii="Times New Roman" w:hAnsi="Times New Roman"/>
          <w:color w:val="000000"/>
        </w:rPr>
        <w:t xml:space="preserve"> Freud paid the classical Greek dramatist the considerable compliment that the playwright had such profound insight into human nature that his characters display the depth and complexity of real people. In focusing on literature, Freud and his disciples like Carl Jung, Ernest Jones, Marie Bonaparte, and Bruno Bettelheim endorsed the belief that great literature truthfully reflects life.</w:t>
      </w:r>
    </w:p>
    <w:p>
      <w:pPr>
        <w:pStyle w:val="CHAPBM"/>
        <w:keepLines w:val="false"/>
        <w:widowControl w:val="false"/>
        <w:spacing w:lineRule="auto" w:line="480"/>
        <w:rPr/>
      </w:pPr>
      <w:r>
        <w:rPr>
          <w:rFonts w:cs="Times New Roman" w:ascii="Times New Roman" w:hAnsi="Times New Roman"/>
          <w:b/>
          <w:color w:val="000000"/>
        </w:rPr>
        <w:t>Psychological criticism</w:t>
      </w:r>
      <w:r>
        <w:rPr>
          <w:rFonts w:cs="Times New Roman" w:ascii="Times New Roman" w:hAnsi="Times New Roman"/>
          <w:color w:val="000000"/>
        </w:rPr>
        <w:t xml:space="preserve"> is a diverse category, but it often employs three approaches. First, it investigates the creative process of the arts: what is the nature of literary genius, and how does it relate to normal mental functions? Such analysis may also focus on literature’s effects on the reader. How does a particular work register its impact on the reader’s mental and sensory faculties? The second approach involves the psychological study of a particular artist. Most modern literary biographers employ psychology to understand their subject’s motivations and behavior. One book, Diane Middlebrook’s controversial </w:t>
      </w:r>
      <w:r>
        <w:rPr>
          <w:rFonts w:cs="Times New Roman" w:ascii="Times New Roman" w:hAnsi="Times New Roman"/>
          <w:i/>
          <w:color w:val="000000"/>
        </w:rPr>
        <w:t>Anne Sexton: A Biography</w:t>
      </w:r>
      <w:r>
        <w:rPr>
          <w:rFonts w:cs="Times New Roman" w:ascii="Times New Roman" w:hAnsi="Times New Roman"/>
          <w:color w:val="000000"/>
        </w:rPr>
        <w:t xml:space="preserve"> (1991), actually used tapes of the poet’s sessions with her psychiatrist as material for the study. The third common approach is the analysis of fictional characters. Freud’s study of Oedipus is the prototype for this approach, which tries to bring modern insights about human behavior into the study of how fictional people act. While psychological criticism carefully examines the surface of the literary work, it customarily speculates on what lies underneath the text—the unspoken or perhaps even unspeakable memories, motives, and fears that covertly shape the work, especially in fictional characterizations.</w:t>
      </w:r>
    </w:p>
    <w:p>
      <w:pPr>
        <w:pStyle w:val="READAUNA"/>
        <w:widowControl w:val="false"/>
        <w:spacing w:lineRule="auto" w:line="480" w:before="0" w:after="0"/>
        <w:jc w:val="both"/>
        <w:rPr/>
      </w:pPr>
      <w:r>
        <w:rPr>
          <w:rFonts w:cs="Times New Roman" w:ascii="Times New Roman" w:hAnsi="Times New Roman"/>
          <w:b/>
          <w:color w:val="000000"/>
        </w:rPr>
        <w:t>Sigmund Freud </w:t>
      </w:r>
      <w:r>
        <w:rPr>
          <w:rStyle w:val="READAUDA"/>
          <w:rFonts w:cs="Times New Roman" w:ascii="Times New Roman" w:hAnsi="Times New Roman"/>
          <w:color w:val="000000"/>
          <w:sz w:val="20"/>
        </w:rPr>
        <w:t>(1856–1939)</w:t>
      </w:r>
    </w:p>
    <w:p>
      <w:pPr>
        <w:pStyle w:val="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The Nature of Dreams</w:t>
        <w:tab/>
      </w:r>
      <w:r>
        <w:rPr>
          <w:rStyle w:val="READDA"/>
          <w:rFonts w:cs="Times New Roman" w:ascii="Times New Roman" w:hAnsi="Times New Roman"/>
          <w:color w:val="000000"/>
          <w:sz w:val="20"/>
        </w:rPr>
        <w:t>1933</w:t>
      </w:r>
    </w:p>
    <w:p>
      <w:pPr>
        <w:pStyle w:val="READ"/>
        <w:keepLines w:val="false"/>
        <w:widowControl w:val="false"/>
        <w:spacing w:lineRule="auto" w:line="480"/>
        <w:ind w:hanging="0"/>
        <w:rPr/>
      </w:pPr>
      <w:r>
        <w:rPr>
          <w:rFonts w:cs="Times New Roman" w:ascii="Times New Roman" w:hAnsi="Times New Roman"/>
          <w:color w:val="000000"/>
        </w:rPr>
        <w:t xml:space="preserve">Let us go back once more to the latent dream-thoughts. Their dominating element is the repressed impulse, which has obtained some kind of expression, toned down and disguised though it may be, by associating itself with stimuli which happen to be there and by tacking itself on the residue of the day before. Just like any other impulse this one presses forward toward satisfaction in action, but the path to motor discharge is closed to it on account of the physiological characteristics of the state of sleep, and so it is forced to travel in the retrograde direction to perception, and content itself with an hallucinatory satisfaction. The latent dream-thoughts are therefore turned into a collection of sensory images and visual scenes. As they are travelling in this direction something happens to them which seems to us new and bewildering. All the verbal apparatus by means of which the more subtle thought-relations are expressed, the conjunctions and prepositions, the variations of declension and conjugation, are lacking, because the means of portraying them are absent: just as in primitive, grammarless speech, only the raw material of thought can be expressed, and the abstract is merged again in the concrete from which it sprang. What is left over may very well seem to lack coherence. It is as much the result of the archaic regression in the mental apparatus as of the demands of the censorship that so much use is made of the representation of certain objects and processes by means of symbols which have become strange to conscious thought. But of more far-reaching import are the other alterations to which the elements comprising the dream-thoughts are subjected. Such of them as have any point of contact are </w:t>
      </w:r>
      <w:r>
        <w:rPr>
          <w:rFonts w:cs="Times New Roman" w:ascii="Times New Roman" w:hAnsi="Times New Roman"/>
          <w:i/>
          <w:color w:val="000000"/>
        </w:rPr>
        <w:t>condensed</w:t>
      </w:r>
      <w:r>
        <w:rPr>
          <w:rFonts w:cs="Times New Roman" w:ascii="Times New Roman" w:hAnsi="Times New Roman"/>
          <w:color w:val="000000"/>
        </w:rPr>
        <w:t xml:space="preserve"> into new unities. When the thoughts are translated into pictures those forms are indubitably preferred which allow of this kind of telescoping, or condensation; it is as though a force were at work which subjected the material to a process of pressure or squeezing together. As a result of condensation one element in a manifest dream may correspond to a number of elements of the dream-thoughts; but conversely one of the elements from among the dream-thoughts may be represented by a number of pictures in the dream.</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i/>
          <w:color w:val="000000"/>
        </w:rPr>
        <w:t>New Introductory Lectures on Psychoanalysis</w:t>
      </w:r>
    </w:p>
    <w:p>
      <w:pPr>
        <w:pStyle w:val="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Gretchen Schulz </w:t>
      </w:r>
      <w:r>
        <w:rPr>
          <w:rStyle w:val="READAUDA"/>
          <w:rFonts w:cs="Times New Roman" w:ascii="Times New Roman" w:hAnsi="Times New Roman"/>
          <w:color w:val="000000"/>
          <w:sz w:val="20"/>
        </w:rPr>
        <w:t>(b. 1943)</w:t>
      </w:r>
    </w:p>
    <w:p>
      <w:pPr>
        <w:pStyle w:val="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nd R. J. R. Rockwood</w:t>
      </w:r>
    </w:p>
    <w:p>
      <w:pPr>
        <w:pStyle w:val="READTTL"/>
        <w:widowControl w:val="false"/>
        <w:spacing w:lineRule="auto" w:line="480" w:before="0" w:after="0"/>
        <w:jc w:val="both"/>
        <w:rPr/>
      </w:pPr>
      <w:r>
        <w:rPr>
          <w:rFonts w:cs="Times New Roman" w:ascii="Times New Roman" w:hAnsi="Times New Roman"/>
          <w:color w:val="000000"/>
        </w:rPr>
        <w:t>Fairy Tale Motifs in “Where Are You Going, Where Have You Been?”</w:t>
        <w:tab/>
      </w:r>
      <w:r>
        <w:rPr>
          <w:rStyle w:val="READDA"/>
          <w:rFonts w:cs="Times New Roman" w:ascii="Times New Roman" w:hAnsi="Times New Roman"/>
          <w:color w:val="000000"/>
          <w:sz w:val="20"/>
        </w:rPr>
        <w:t>1980</w:t>
      </w:r>
    </w:p>
    <w:p>
      <w:pPr>
        <w:pStyle w:val="READ"/>
        <w:keepLines w:val="false"/>
        <w:widowControl w:val="false"/>
        <w:spacing w:lineRule="auto" w:line="480"/>
        <w:ind w:hanging="0"/>
        <w:rPr/>
      </w:pPr>
      <w:r>
        <w:rPr>
          <w:rFonts w:cs="Times New Roman" w:ascii="Times New Roman" w:hAnsi="Times New Roman"/>
          <w:color w:val="000000"/>
        </w:rPr>
        <w:t xml:space="preserve">In her fiction both short and long Miss Oates makes frequent use of fairy tale material. Again and again she presents characters and situations which parallel corresponding motifs from the world of folk fantasy. And never is this more true than in the present story [“Where Are You Going, Where Have You Been?”]—never in all the novels and collections of short stories which she has written at last count. Woven into the complex texture of “Where Are You Going, Where Have You Been?” are motifs from such tales as “The Spirit in the Bottle,” “Snow White,” “Cinderella,” “Sleeping Beauty,” “Rapunzel,” “Little Red Riding Hood,” and “The Three Little Pigs.” </w:t>
      </w:r>
      <w:r>
        <w:rPr>
          <w:rFonts w:cs="Times New Roman" w:ascii="Times New Roman" w:hAnsi="Times New Roman"/>
          <w:i/>
          <w:color w:val="000000"/>
        </w:rPr>
        <w:t>The Pied Piper of Hamelin,</w:t>
      </w:r>
      <w:r>
        <w:rPr>
          <w:rFonts w:cs="Times New Roman" w:ascii="Times New Roman" w:hAnsi="Times New Roman"/>
          <w:color w:val="000000"/>
        </w:rPr>
        <w:t xml:space="preserve"> which ends tragically and so according to [Bruno] Bettelheim does not qualify as a proper fairy tale, serves as the “frame device” that contains all the other tales.</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is a terrible irony here, for although the story is full of fairy tales, Connie, its protagonist, is not. Connie represents an entire generation of young people who have grown up—or tried to—without the help of those bedtime stories which not only entertain the child, but also enable him vicariously to experience and work through problems which he will encounter in adolescence. The only “stories” Connie knows are those of the sexually provocative but superficial lyrics of the popular songs she loves or of the equally insubstantial movies she attends. Such songs and movies provide either no models of behavior for her to imitate, or dangerously inappropriate ones. Connie has thus been led to believe that life and, in particular, love will be “sweet, gentle, the way it was in the movies and promised in songs.” She has no idea that life actually can be just as grim as in folk fairy tales. The society that is depicted in “Where Are You Going, Where Have You Been?” has failed to make available to children like Connie maps of the unconscious such as fairy tales provide, because it has failed to recognize that in the unconscious past and future coalesce, and that, psychologically, where the child is going is where he has already been. Since Connie has been left—in the words of yet another of the popular songs—to “wander through that wonderland alone”—it is small wonder, considering her lack  of spiritual preparation, that Connie’s journey there soon becomes a terrifying  schizophrenic separation from reality, with prognosis for recovery extremely poor.</w:t>
      </w:r>
    </w:p>
    <w:p>
      <w:pPr>
        <w:pStyle w:val="READE1"/>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 •</w:t>
      </w:r>
    </w:p>
    <w:p>
      <w:pPr>
        <w:pStyle w:val="READ"/>
        <w:keepLines w:val="false"/>
        <w:widowControl w:val="false"/>
        <w:spacing w:lineRule="auto" w:line="480"/>
        <w:rPr/>
      </w:pPr>
      <w:r>
        <w:rPr>
          <w:rFonts w:cs="Times New Roman" w:ascii="Times New Roman" w:hAnsi="Times New Roman"/>
          <w:color w:val="000000"/>
        </w:rPr>
        <w:t xml:space="preserve">Bettelheim points out that a fairy tale like “Spirit in the Bottle” deals with two problems that confront the child as he struggles to establish a sense of identity: parental belittlement, and integration of a divided personality. In Connie’s case, her mother’s belittling remarks that “Connie couldn’t do a thing, her mind was all filled with trashy daydreams,” certainly have contributed to Connie’s two-sidedness, with her one personality “for home” and another for “anywhere that was not home,” a division also apparent in the relationship between Connie and the “girl friend” who accompanies her to the bottle-shaped restaurant—the two are so poorly differentiated as to suggest a mere </w:t>
      </w:r>
      <w:r>
        <w:rPr>
          <w:rFonts w:cs="Times New Roman" w:ascii="Times New Roman" w:hAnsi="Times New Roman"/>
          <w:i/>
          <w:color w:val="000000"/>
        </w:rPr>
        <w:t>doubling</w:t>
      </w:r>
      <w:r>
        <w:rPr>
          <w:rFonts w:cs="Times New Roman" w:ascii="Times New Roman" w:hAnsi="Times New Roman"/>
          <w:color w:val="000000"/>
        </w:rPr>
        <w:t xml:space="preserve"> of Connie, rather than two separate individuals. While such personality division may at first glance seem pathological, it is not, according to Bettelheim, necessarily abnormal, since the “manner in which the child can bring some order into his world view is by dividing everything into opposites,” and that “in the late oedipal and post oedipal ages, this splitting extends to the child himself.”</w:t>
      </w:r>
    </w:p>
    <w:p>
      <w:pPr>
        <w:pStyle w:val="READE1"/>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 •</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To be assured of safe passage through what Bettelheim terms “that thorniest of thickets, the oedipal period,” a child like Connie would need to have absorbed the wisdom of the other fairy tales to which Miss Oates alludes, tales such as “Snow White,” “Cinderella,” “Rapunzel,” and “Little Red Riding Hood.” By their applicability to Connie’s situation, these tales reveal that at its deepest level Connie’s most compelling psychological problem is </w:t>
      </w:r>
      <w:r>
        <w:rPr>
          <w:rFonts w:cs="Times New Roman" w:ascii="Times New Roman" w:hAnsi="Times New Roman"/>
          <w:i/>
          <w:color w:val="000000"/>
        </w:rPr>
        <w:t>unresolved oedipal conflict, aggravated by sibling rivalry.</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uggestive of “Snow White” is Connie’s “habit of craning her neck to glance into mirrors, or checking other people’s faces to make sure her own was all right” (as though other people’s faces were mirrors, too); and we are told also that her mother, “who noticed everything and knew everything”—as though with the wicked queen’s magic power—“hadn’t much reason any longer to look at her own face,” and so was jealous of her daughter’s beauty and “always after Connie.” Arnold Friend’s sunglasses also mirror everything, which means that, in this instance he personifies the Magic Mirror and, of course, he finds Connie the fairest one of all. In his words, “Seen you that night and thought, that’s the one, yes sir, I never needed to look anymore.” Though he thus serves as Prince, there is a hint of the dwarf motif in Arnold’s short stature and obvious phallicism; and most particularly is this true of his friend, Ellie Oscar, a case of arrested development, whose face is that of a “forty-year-old baby.” Connie’s “Someday My Prince Will Come” daydreams, plus the many references to how dazed and sleepy she always is, especially the day Arnold comes for her, when she “lay languidly about the airless little room” and “breathed in and breathed out with each gentle rise and fall of her chest”—these too, suggest “Snow White” and, for that matter, “Sleeping Beauty,” whose heroine in the Brothers Grimm is, like Connie, fifteen.</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oedipal implications of “Snow White” are evident in the fact that, as Bettelheim points out, the queen’s Magic Mirror speaks not with the mother’s but the daughter’s voice, revealing the jealous child’s own sense of inferiority and frustration projected onto her mother. The father’s romantic feelings for the daughter are never at issue in such a fairy tale and he is generally depicted as weak, ineffectual, and oblivious to the struggle that issues between mother and daughter—exactly as in Miss Oates’s story.</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From “In Fairyland Without a Map: Connie’s Exploration Inward in Joyce Carol Oates’s ‘Where Are You Going, Where Have You Been?’”</w:t>
      </w:r>
    </w:p>
    <w:p>
      <w:pPr>
        <w:pStyle w:val="READAUNA"/>
        <w:widowControl w:val="false"/>
        <w:spacing w:lineRule="auto" w:line="480" w:before="0" w:after="0"/>
        <w:jc w:val="both"/>
        <w:rPr/>
      </w:pPr>
      <w:r>
        <w:rPr>
          <w:rFonts w:cs="Times New Roman" w:ascii="Times New Roman" w:hAnsi="Times New Roman"/>
          <w:b/>
          <w:color w:val="000000"/>
        </w:rPr>
        <w:t>Harold Bloom </w:t>
      </w:r>
      <w:r>
        <w:rPr>
          <w:rStyle w:val="READAUDA"/>
          <w:rFonts w:cs="Times New Roman" w:ascii="Times New Roman" w:hAnsi="Times New Roman"/>
          <w:color w:val="000000"/>
          <w:sz w:val="20"/>
        </w:rPr>
        <w:t>(b. 1930)</w:t>
      </w:r>
    </w:p>
    <w:p>
      <w:pPr>
        <w:pStyle w:val="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Poetic Influence</w:t>
        <w:tab/>
      </w:r>
      <w:r>
        <w:rPr>
          <w:rStyle w:val="READDA"/>
          <w:rFonts w:cs="Times New Roman" w:ascii="Times New Roman" w:hAnsi="Times New Roman"/>
          <w:color w:val="000000"/>
          <w:sz w:val="20"/>
        </w:rPr>
        <w:t>1975</w:t>
      </w:r>
    </w:p>
    <w:p>
      <w:pPr>
        <w:pStyle w:val="HEADFIRST"/>
        <w:keepLines w:val="false"/>
        <w:widowControl w:val="false"/>
        <w:spacing w:lineRule="auto" w:line="480"/>
        <w:rPr/>
      </w:pPr>
      <w:r>
        <w:rPr>
          <w:rFonts w:cs="Times New Roman" w:ascii="Times New Roman" w:hAnsi="Times New Roman"/>
          <w:color w:val="000000"/>
        </w:rPr>
        <w:t xml:space="preserve">Let me reduce my argument to the hopelessly simplistic; poems, I am saying, are neither about “subjects” nor about “themselves.” They are necessarily about </w:t>
      </w:r>
      <w:r>
        <w:rPr>
          <w:rFonts w:cs="Times New Roman" w:ascii="Times New Roman" w:hAnsi="Times New Roman"/>
          <w:i/>
          <w:color w:val="000000"/>
        </w:rPr>
        <w:t>other poems;</w:t>
      </w:r>
      <w:r>
        <w:rPr>
          <w:rFonts w:cs="Times New Roman" w:ascii="Times New Roman" w:hAnsi="Times New Roman"/>
          <w:color w:val="000000"/>
        </w:rPr>
        <w:t xml:space="preserve"> a poem is a response to a poem, as a poet is a response to a poet, or a person to his parent. Trying to write a poem takes the poet back to the origins of what a poem </w:t>
      </w:r>
      <w:r>
        <w:rPr>
          <w:rFonts w:cs="Times New Roman" w:ascii="Times New Roman" w:hAnsi="Times New Roman"/>
          <w:i/>
          <w:color w:val="000000"/>
        </w:rPr>
        <w:t>first was</w:t>
      </w:r>
      <w:r>
        <w:rPr>
          <w:rFonts w:cs="Times New Roman" w:ascii="Times New Roman" w:hAnsi="Times New Roman"/>
          <w:color w:val="000000"/>
        </w:rPr>
        <w:t xml:space="preserve"> for him, and so takes the poet back beyond the pleasure principle to the decisive initial encounter and response that began him. We do not think of W. C. Williams as a Keatsian poet, yet he </w:t>
      </w:r>
      <w:r>
        <w:rPr>
          <w:rFonts w:cs="Times New Roman" w:ascii="Times New Roman" w:hAnsi="Times New Roman"/>
          <w:i/>
          <w:color w:val="000000"/>
        </w:rPr>
        <w:t>began and ended as one,</w:t>
      </w:r>
      <w:r>
        <w:rPr>
          <w:rFonts w:cs="Times New Roman" w:ascii="Times New Roman" w:hAnsi="Times New Roman"/>
          <w:color w:val="000000"/>
        </w:rPr>
        <w:t xml:space="preserve"> and his late celebration of his Greeny Flower is another response to Keats’s odes. </w:t>
      </w:r>
      <w:r>
        <w:rPr>
          <w:rFonts w:cs="Times New Roman" w:ascii="Times New Roman" w:hAnsi="Times New Roman"/>
          <w:i/>
          <w:color w:val="000000"/>
        </w:rPr>
        <w:t>Only a poet challenges a poet as poet,</w:t>
      </w:r>
      <w:r>
        <w:rPr>
          <w:rFonts w:cs="Times New Roman" w:ascii="Times New Roman" w:hAnsi="Times New Roman"/>
          <w:color w:val="000000"/>
        </w:rPr>
        <w:t xml:space="preserve"> and so only a poet makes a poet. To the poet-in-a-poet, a poem is always </w:t>
      </w:r>
      <w:r>
        <w:rPr>
          <w:rFonts w:cs="Times New Roman" w:ascii="Times New Roman" w:hAnsi="Times New Roman"/>
          <w:i/>
          <w:color w:val="000000"/>
        </w:rPr>
        <w:t>the other man,</w:t>
      </w:r>
      <w:r>
        <w:rPr>
          <w:rFonts w:cs="Times New Roman" w:ascii="Times New Roman" w:hAnsi="Times New Roman"/>
          <w:color w:val="000000"/>
        </w:rPr>
        <w:t xml:space="preserve"> the precursor, and so a poem is always a person, always the father of one’s Second Birth. To live, the poet must </w:t>
      </w:r>
      <w:r>
        <w:rPr>
          <w:rFonts w:cs="Times New Roman" w:ascii="Times New Roman" w:hAnsi="Times New Roman"/>
          <w:i/>
          <w:color w:val="000000"/>
        </w:rPr>
        <w:t>misinterpret</w:t>
      </w:r>
      <w:r>
        <w:rPr>
          <w:rFonts w:cs="Times New Roman" w:ascii="Times New Roman" w:hAnsi="Times New Roman"/>
          <w:color w:val="000000"/>
        </w:rPr>
        <w:t xml:space="preserve"> the father, by the crucial act of misprision, which is the rewriting of the father.</w:t>
      </w:r>
    </w:p>
    <w:p>
      <w:pPr>
        <w:pStyle w:val="READ"/>
        <w:keepLines w:val="false"/>
        <w:widowControl w:val="false"/>
        <w:spacing w:lineRule="auto" w:line="480"/>
        <w:rPr/>
      </w:pPr>
      <w:r>
        <w:rPr>
          <w:rFonts w:cs="Times New Roman" w:ascii="Times New Roman" w:hAnsi="Times New Roman"/>
          <w:color w:val="000000"/>
        </w:rPr>
        <w:t xml:space="preserve">But who, what is the poetic father? The voice of the other, of the </w:t>
      </w:r>
      <w:r>
        <w:rPr>
          <w:rFonts w:cs="Times New Roman" w:ascii="Times New Roman" w:hAnsi="Times New Roman"/>
          <w:i/>
          <w:color w:val="000000"/>
        </w:rPr>
        <w:t>daimon,</w:t>
      </w:r>
      <w:r>
        <w:rPr>
          <w:rFonts w:cs="Times New Roman" w:ascii="Times New Roman" w:hAnsi="Times New Roman"/>
          <w:color w:val="000000"/>
        </w:rPr>
        <w:t xml:space="preserve"> is always speaking in one; the voice that cannot die because already it has survived death—</w:t>
      </w:r>
      <w:r>
        <w:rPr>
          <w:rFonts w:cs="Times New Roman" w:ascii="Times New Roman" w:hAnsi="Times New Roman"/>
          <w:i/>
          <w:color w:val="000000"/>
        </w:rPr>
        <w:t>the dead poet lives in one.</w:t>
      </w:r>
      <w:r>
        <w:rPr>
          <w:rFonts w:cs="Times New Roman" w:ascii="Times New Roman" w:hAnsi="Times New Roman"/>
          <w:color w:val="000000"/>
        </w:rPr>
        <w:t xml:space="preserve"> In the last phase of strong poets, they attempt to join the undying </w:t>
      </w:r>
      <w:r>
        <w:rPr>
          <w:rFonts w:cs="Times New Roman" w:ascii="Times New Roman" w:hAnsi="Times New Roman"/>
          <w:i/>
          <w:color w:val="000000"/>
        </w:rPr>
        <w:t>by living in the dead poets</w:t>
      </w:r>
      <w:r>
        <w:rPr>
          <w:rFonts w:cs="Times New Roman" w:ascii="Times New Roman" w:hAnsi="Times New Roman"/>
          <w:color w:val="000000"/>
        </w:rPr>
        <w:t xml:space="preserve"> who are already alive in them. This late Return of the Dead recalls us, as readers, to a recognition of the original motive for the catastrophe of poetic incarnation. Vico, who identified the origins of poetry with the impulse towards divination (to foretell, but also to become a god by foretelling), implicitly understood (as did Emerson, and Wordsworth) that a poem is written to escape dying. Literally, poems are refusals of mortality. Every poem therefore has two makers: the precursor, and the ephebe’s rejected mortality.</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poet, I argue in consequence, is not so much a man speaking to men as a man rebelling against being spoken to by a dead man (the precursor) outrageously more alive than himself.</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i/>
          <w:color w:val="000000"/>
        </w:rPr>
        <w:t>A Map of Misreading</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Mythological Criticism</w:t>
      </w:r>
    </w:p>
    <w:p>
      <w:pPr>
        <w:pStyle w:val="HEADFIRST"/>
        <w:keepLines w:val="false"/>
        <w:widowControl w:val="false"/>
        <w:spacing w:lineRule="auto" w:line="480"/>
        <w:rPr/>
      </w:pPr>
      <w:r>
        <w:rPr>
          <w:rFonts w:cs="Times New Roman" w:ascii="Times New Roman" w:hAnsi="Times New Roman"/>
          <w:color w:val="000000"/>
        </w:rPr>
        <w:t xml:space="preserve">Mythological critics look for the recurrent universal patterns underlying most literary works. </w:t>
      </w:r>
      <w:r>
        <w:rPr>
          <w:rFonts w:cs="Times New Roman" w:ascii="Times New Roman" w:hAnsi="Times New Roman"/>
          <w:b/>
          <w:color w:val="000000"/>
        </w:rPr>
        <w:t>Mythological criticism</w:t>
      </w:r>
      <w:r>
        <w:rPr>
          <w:rFonts w:cs="Times New Roman" w:ascii="Times New Roman" w:hAnsi="Times New Roman"/>
          <w:color w:val="000000"/>
        </w:rPr>
        <w:t xml:space="preserve"> is an interdisciplinary approach that combines the  insights of anthropology, psychology, history, and comparative religion. If psychological criticism examines the artist as an individual, mythological criticism explores the artist’s common humanity by tracing how the individual imagination uses symbols and situations—consciously or unconsciously—in ways that transcend its own historical milieu and resemble the mythology of other cultures or epochs.</w:t>
      </w:r>
    </w:p>
    <w:p>
      <w:pPr>
        <w:pStyle w:val="CHAPBM"/>
        <w:keepLines w:val="false"/>
        <w:widowControl w:val="false"/>
        <w:spacing w:lineRule="auto" w:line="480"/>
        <w:rPr/>
      </w:pPr>
      <w:r>
        <w:rPr>
          <w:rFonts w:cs="Times New Roman" w:ascii="Times New Roman" w:hAnsi="Times New Roman"/>
          <w:color w:val="000000"/>
        </w:rPr>
        <w:t xml:space="preserve">A central concept in mythological criticism is the </w:t>
      </w:r>
      <w:r>
        <w:rPr>
          <w:rFonts w:cs="Times New Roman" w:ascii="Times New Roman" w:hAnsi="Times New Roman"/>
          <w:b/>
          <w:color w:val="000000"/>
        </w:rPr>
        <w:t>archetype</w:t>
      </w:r>
      <w:r>
        <w:rPr>
          <w:rFonts w:cs="Times New Roman" w:ascii="Times New Roman" w:hAnsi="Times New Roman"/>
          <w:color w:val="000000"/>
        </w:rPr>
        <w:t>, a symbol, character, situation, or image that evokes a deep universal response. The idea of the archetype came into literary criticism from the Swiss psychologist Carl Jung, a lifetime student of myth and religion. Jung believed that all individuals share a “collective unconscious,” a set of primal memories common to the human race, existing below each person’s conscious mind. Archetypal images (which often relate to experiencing  primordial phenomena like the sun, moon, fire, night, and blood), Jung believed, trigger the collective unconscious. We do not need to accept the literal truth of the collective unconscious, however, to endorse the archetype as a helpful critical  concept. Northrop Frye defined the archetype in considerably less occult terms as “a symbol, usually an image, which recurs often enough in literature to be recognizable as an element of one’s literary experience as a whole.”</w:t>
      </w:r>
    </w:p>
    <w:p>
      <w:pPr>
        <w:pStyle w:val="CHAPBM"/>
        <w:keepLines w:val="false"/>
        <w:widowControl w:val="false"/>
        <w:spacing w:lineRule="auto" w:line="480"/>
        <w:rPr/>
      </w:pPr>
      <w:r>
        <w:rPr>
          <w:rFonts w:cs="Times New Roman" w:ascii="Times New Roman" w:hAnsi="Times New Roman"/>
          <w:color w:val="000000"/>
        </w:rPr>
        <w:t xml:space="preserve">Identifying archetypal symbols and situations in literary works, mythological critics almost inevitably link the individual text under discussion to a broader context of works that share an underlying pattern. In discussing Shakespeare’s </w:t>
      </w:r>
      <w:r>
        <w:rPr>
          <w:rFonts w:cs="Times New Roman" w:ascii="Times New Roman" w:hAnsi="Times New Roman"/>
          <w:i/>
          <w:color w:val="000000"/>
        </w:rPr>
        <w:t>Hamlet,</w:t>
      </w:r>
      <w:r>
        <w:rPr>
          <w:rFonts w:cs="Times New Roman" w:ascii="Times New Roman" w:hAnsi="Times New Roman"/>
          <w:color w:val="000000"/>
        </w:rPr>
        <w:t xml:space="preserve"> for instance, a mythological critic might relate Shakespeare’s Danish prince to other mythic sons avenging the deaths of their fathers, like Orestes from Greek myth or Sigmund of Norse legend; or, in discussing </w:t>
      </w:r>
      <w:r>
        <w:rPr>
          <w:rFonts w:cs="Times New Roman" w:ascii="Times New Roman" w:hAnsi="Times New Roman"/>
          <w:i/>
          <w:color w:val="000000"/>
        </w:rPr>
        <w:t>Othello,</w:t>
      </w:r>
      <w:r>
        <w:rPr>
          <w:rFonts w:cs="Times New Roman" w:ascii="Times New Roman" w:hAnsi="Times New Roman"/>
          <w:color w:val="000000"/>
        </w:rPr>
        <w:t xml:space="preserve"> relate the sinister figure of Iago to the devil in traditional Christian belief. Critic Joseph Campbell took such comparisons even further; his compendious study </w:t>
      </w:r>
      <w:r>
        <w:rPr>
          <w:rFonts w:cs="Times New Roman" w:ascii="Times New Roman" w:hAnsi="Times New Roman"/>
          <w:i/>
          <w:color w:val="000000"/>
        </w:rPr>
        <w:t>The Hero with a Thousand Faces</w:t>
      </w:r>
      <w:r>
        <w:rPr>
          <w:rFonts w:cs="Times New Roman" w:ascii="Times New Roman" w:hAnsi="Times New Roman"/>
          <w:color w:val="000000"/>
        </w:rPr>
        <w:t xml:space="preserve"> demonstrates how similar mythic characters appear in virtually every culture on every continent.</w:t>
      </w:r>
    </w:p>
    <w:p>
      <w:pPr>
        <w:pStyle w:val="READAUNA"/>
        <w:widowControl w:val="false"/>
        <w:spacing w:lineRule="auto" w:line="480" w:before="0" w:after="0"/>
        <w:jc w:val="both"/>
        <w:rPr>
          <w:rStyle w:val="READDA"/>
          <w:rFonts w:ascii="Times New Roman" w:hAnsi="Times New Roman" w:cs="Times New Roman"/>
          <w:color w:val="000000"/>
          <w:sz w:val="20"/>
        </w:rPr>
      </w:pPr>
      <w:r>
        <w:rPr>
          <w:rFonts w:cs="Times New Roman" w:ascii="Times New Roman" w:hAnsi="Times New Roman"/>
          <w:b/>
          <w:color w:val="000000"/>
        </w:rPr>
        <w:t>Carl Jung </w:t>
      </w:r>
      <w:r>
        <w:rPr>
          <w:rStyle w:val="READAUDA"/>
          <w:rFonts w:cs="Times New Roman" w:ascii="Times New Roman" w:hAnsi="Times New Roman"/>
          <w:color w:val="000000"/>
          <w:sz w:val="20"/>
        </w:rPr>
        <w:t>(1875–1961)</w:t>
      </w:r>
    </w:p>
    <w:p>
      <w:pPr>
        <w:pStyle w:val="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The Collective Unconscious and Archetypes</w:t>
        <w:tab/>
      </w:r>
      <w:r>
        <w:rPr>
          <w:rStyle w:val="READDA"/>
          <w:rFonts w:cs="Times New Roman" w:ascii="Times New Roman" w:hAnsi="Times New Roman"/>
          <w:color w:val="000000"/>
          <w:sz w:val="20"/>
        </w:rPr>
        <w:t>1931</w:t>
      </w:r>
    </w:p>
    <w:p>
      <w:pPr>
        <w:pStyle w:val="READED"/>
        <w:keepNext w:val="false"/>
        <w:keepLines w:val="false"/>
        <w:widowControl w:val="false"/>
        <w:spacing w:lineRule="auto" w:line="480" w:before="0" w:after="0"/>
        <w:jc w:val="both"/>
        <w:rPr/>
      </w:pPr>
      <w:r>
        <w:rPr>
          <w:rFonts w:cs="Times New Roman" w:ascii="Times New Roman" w:hAnsi="Times New Roman"/>
          <w:color w:val="000000"/>
          <w:spacing w:val="0"/>
          <w:sz w:val="20"/>
        </w:rPr>
        <w:t>Translated By R. F. C. Hull</w:t>
      </w:r>
    </w:p>
    <w:p>
      <w:pPr>
        <w:pStyle w:val="READ"/>
        <w:keepLines w:val="false"/>
        <w:widowControl w:val="false"/>
        <w:spacing w:lineRule="auto" w:line="480"/>
        <w:ind w:hanging="0"/>
        <w:rPr/>
      </w:pPr>
      <w:r>
        <w:rPr>
          <w:rFonts w:cs="Times New Roman" w:ascii="Times New Roman" w:hAnsi="Times New Roman"/>
          <w:color w:val="000000"/>
        </w:rPr>
        <w:t xml:space="preserve">A more or less superficial layer of the unconscious is undoubtedly personal. I call it the </w:t>
      </w:r>
      <w:r>
        <w:rPr>
          <w:rFonts w:cs="Times New Roman" w:ascii="Times New Roman" w:hAnsi="Times New Roman"/>
          <w:i/>
          <w:color w:val="000000"/>
        </w:rPr>
        <w:t>personal unconscious.</w:t>
      </w:r>
      <w:r>
        <w:rPr>
          <w:rFonts w:cs="Times New Roman" w:ascii="Times New Roman" w:hAnsi="Times New Roman"/>
          <w:color w:val="000000"/>
        </w:rPr>
        <w:t xml:space="preserve"> But this personal unconscious rests upon a deeper layer, which does not derive from personal experience and is not a personal acquisition but is inborn. This deeper layer I call the </w:t>
      </w:r>
      <w:r>
        <w:rPr>
          <w:rFonts w:cs="Times New Roman" w:ascii="Times New Roman" w:hAnsi="Times New Roman"/>
          <w:i/>
          <w:color w:val="000000"/>
        </w:rPr>
        <w:t>collective unconscious.</w:t>
      </w:r>
      <w:r>
        <w:rPr>
          <w:rFonts w:cs="Times New Roman" w:ascii="Times New Roman" w:hAnsi="Times New Roman"/>
          <w:color w:val="000000"/>
        </w:rPr>
        <w:t xml:space="preserve"> I have chosen the term “collective” because this part of the unconscious is not individual but universal; in contrast to the personal psyche, it has contents and modes of behavior that are more or less the same everywhere and in all individuals. It is, in other words, identical in all men and thus constitutes a common psyche substrate of a suprapersonal nature which is present in every one of us.</w:t>
      </w:r>
    </w:p>
    <w:p>
      <w:pPr>
        <w:pStyle w:val="READ"/>
        <w:keepLines w:val="false"/>
        <w:widowControl w:val="false"/>
        <w:spacing w:lineRule="auto" w:line="480"/>
        <w:rPr/>
      </w:pPr>
      <w:r>
        <w:rPr>
          <w:rFonts w:cs="Times New Roman" w:ascii="Times New Roman" w:hAnsi="Times New Roman"/>
          <w:color w:val="000000"/>
        </w:rPr>
        <w:t xml:space="preserve">Psychic existence can be recognized only by the presence of contents that are </w:t>
      </w:r>
      <w:r>
        <w:rPr>
          <w:rFonts w:cs="Times New Roman" w:ascii="Times New Roman" w:hAnsi="Times New Roman"/>
          <w:i/>
          <w:color w:val="000000"/>
        </w:rPr>
        <w:t>capable of consciousness.</w:t>
      </w:r>
      <w:r>
        <w:rPr>
          <w:rFonts w:cs="Times New Roman" w:ascii="Times New Roman" w:hAnsi="Times New Roman"/>
          <w:color w:val="000000"/>
        </w:rPr>
        <w:t xml:space="preserve"> We can therefore speak of an unconscious only in so far as we are able to demonstrate its contents. The contents of the personal unconscious are chiefly the </w:t>
      </w:r>
      <w:r>
        <w:rPr>
          <w:rFonts w:cs="Times New Roman" w:ascii="Times New Roman" w:hAnsi="Times New Roman"/>
          <w:i/>
          <w:color w:val="000000"/>
        </w:rPr>
        <w:t>feeling-toned complexes,</w:t>
      </w:r>
      <w:r>
        <w:rPr>
          <w:rFonts w:cs="Times New Roman" w:ascii="Times New Roman" w:hAnsi="Times New Roman"/>
          <w:color w:val="000000"/>
        </w:rPr>
        <w:t xml:space="preserve"> as they are called; they constitute the personal and private side of psychic life. The contents of the collective unconscious, on the other hand, are known as </w:t>
      </w:r>
      <w:r>
        <w:rPr>
          <w:rFonts w:cs="Times New Roman" w:ascii="Times New Roman" w:hAnsi="Times New Roman"/>
          <w:i/>
          <w:color w:val="000000"/>
        </w:rPr>
        <w:t>archetypes</w:t>
      </w:r>
      <w:r>
        <w:rPr>
          <w:rFonts w:cs="Times New Roman" w:ascii="Times New Roman" w:hAnsi="Times New Roman"/>
          <w:color w:val="000000"/>
        </w:rPr>
        <w:t>. . . .</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our purposes this term is apposite and helpful, because it tells us that so far as the collective unconscious contents are concerned we are dealing with archaic or—I would say—primordial types, that is, with universal images that have existed since the remotest times. The term “representations collectives,” used by Lévy-Bruhl to denote the symbolic figures in the primitive view of the world, could easily be applied to unconscious contents as well, since it means practically the same thing. Primitive tribal lore is concerned with archetypes that have been modified in a special way. They are no longer contents of the unconscious, but have already been changed into conscious formulae taught according to tradition, generally in the form of esoteric teaching. This last is a typical means of expression for the transmission of collective contents originally derived from the unconscious.</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other well-known expression of the archetypes is myth and fairy tale. But here too we are dealing with forms that have received a specific stamp and have been handed down through long periods of time. The term “archetype” thus applies only  indirectly to the “representations collectives,” since it designates only those psychic contents which have not yet been submitted to conscious elaboration and are therefore an immediate datum of psychic experience. In this sense there is a considerable difference between the archetype and the historical formula that has evolved. Especially on the higher levels of esoteric teaching the archetypes appear in a form that reveals quite unmistakably the critical and evaluating influence of conscious elaboration. Their  immediate manifestation, as we encounter it in dreams and visions, is much more individual, less understandable, and more naïve than in myths, for example. The archetype is essentially an unconscious content that is altered by becoming conscious and by  being perceived, and it takes its color from the individual consciousness in which it happens to appear.</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i/>
          <w:color w:val="000000"/>
        </w:rPr>
        <w:t>The Collected Works of C. G. Jung</w:t>
      </w:r>
    </w:p>
    <w:p>
      <w:pPr>
        <w:pStyle w:val="READAUNA"/>
        <w:widowControl w:val="false"/>
        <w:spacing w:lineRule="auto" w:line="480" w:before="0" w:after="0"/>
        <w:jc w:val="both"/>
        <w:rPr>
          <w:rStyle w:val="READDA"/>
          <w:rFonts w:ascii="Times New Roman" w:hAnsi="Times New Roman" w:cs="Times New Roman"/>
          <w:color w:val="000000"/>
          <w:sz w:val="20"/>
        </w:rPr>
      </w:pPr>
      <w:r>
        <w:rPr>
          <w:rFonts w:cs="Times New Roman" w:ascii="Times New Roman" w:hAnsi="Times New Roman"/>
          <w:b/>
          <w:color w:val="000000"/>
        </w:rPr>
        <w:t>Northrop Frye </w:t>
      </w:r>
      <w:r>
        <w:rPr>
          <w:rStyle w:val="READAUDA"/>
          <w:rFonts w:cs="Times New Roman" w:ascii="Times New Roman" w:hAnsi="Times New Roman"/>
          <w:color w:val="000000"/>
          <w:sz w:val="20"/>
        </w:rPr>
        <w:t>(1912–1991)</w:t>
      </w:r>
    </w:p>
    <w:p>
      <w:pPr>
        <w:pStyle w:val="READTTL"/>
        <w:widowControl w:val="false"/>
        <w:spacing w:lineRule="auto" w:line="480" w:before="0" w:after="0"/>
        <w:jc w:val="both"/>
        <w:rPr/>
      </w:pPr>
      <w:r>
        <w:rPr>
          <w:rFonts w:cs="Times New Roman" w:ascii="Times New Roman" w:hAnsi="Times New Roman"/>
          <w:color w:val="000000"/>
        </w:rPr>
        <w:t>Mythic Archetypes</w:t>
        <w:tab/>
      </w:r>
      <w:r>
        <w:rPr>
          <w:rStyle w:val="READDA"/>
          <w:rFonts w:cs="Times New Roman" w:ascii="Times New Roman" w:hAnsi="Times New Roman"/>
          <w:color w:val="000000"/>
          <w:sz w:val="20"/>
        </w:rPr>
        <w:t>1957</w:t>
      </w:r>
    </w:p>
    <w:p>
      <w:pPr>
        <w:pStyle w:val="READFIRST"/>
        <w:keepLines w:val="false"/>
        <w:widowControl w:val="false"/>
        <w:spacing w:lineRule="auto" w:line="480"/>
        <w:rPr/>
      </w:pPr>
      <w:r>
        <w:rPr>
          <w:rFonts w:cs="Times New Roman" w:ascii="Times New Roman" w:hAnsi="Times New Roman"/>
          <w:color w:val="000000"/>
        </w:rPr>
        <w:t>We begin our study of archetypes, then, with a world of myth, an abstract or purely literary world of fictional and thematic design, unaffected by canons of plausible adaptation to familiar experience. In terms of narrative, myth is the imitation of actions near or at the conceivable limits of desire. The gods enjoy beautiful women, fight one another with prodigious strength, comfort and assist man, or else watch his miseries from the height of their immortal freedom. The fact that myth operates at the top level of human desire does not mean that it necessarily presents its world as attained or attainable by human beings. . . .</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 xml:space="preserve">Realism, or the art of verisimilitude, evokes the response “How like that is to what we know!” When what is written is </w:t>
      </w:r>
      <w:r>
        <w:rPr>
          <w:rFonts w:cs="Times New Roman" w:ascii="Times New Roman" w:hAnsi="Times New Roman"/>
          <w:i/>
          <w:color w:val="000000"/>
        </w:rPr>
        <w:t>like</w:t>
      </w:r>
      <w:r>
        <w:rPr>
          <w:rFonts w:cs="Times New Roman" w:ascii="Times New Roman" w:hAnsi="Times New Roman"/>
          <w:color w:val="000000"/>
        </w:rPr>
        <w:t xml:space="preserve"> what is known, we have an art of extended or implied simile. And as realism is an art of implicit simile, myth is an art of implicit metaphorical identity. The word “sun-god,” with a hyphen used instead of a predicate, is a pure ideogram, in Pound’s terminology, or literal metaphor, in ours. In myth we see the structural principles of literature isolated; in realism we see the </w:t>
      </w:r>
      <w:r>
        <w:rPr>
          <w:rFonts w:cs="Times New Roman" w:ascii="Times New Roman" w:hAnsi="Times New Roman"/>
          <w:i/>
          <w:color w:val="000000"/>
        </w:rPr>
        <w:t>same</w:t>
      </w:r>
      <w:r>
        <w:rPr>
          <w:rFonts w:cs="Times New Roman" w:ascii="Times New Roman" w:hAnsi="Times New Roman"/>
          <w:color w:val="000000"/>
        </w:rPr>
        <w:t xml:space="preserve"> structural principles (not similar ones) fitting into a context of plausibility. (Similarly in music, a piece by Purcell and a piece by Benjamin Britten may not be in the least </w:t>
      </w:r>
      <w:r>
        <w:rPr>
          <w:rFonts w:cs="Times New Roman" w:ascii="Times New Roman" w:hAnsi="Times New Roman"/>
          <w:i/>
          <w:color w:val="000000"/>
        </w:rPr>
        <w:t>like</w:t>
      </w:r>
      <w:r>
        <w:rPr>
          <w:rFonts w:cs="Times New Roman" w:ascii="Times New Roman" w:hAnsi="Times New Roman"/>
          <w:color w:val="000000"/>
        </w:rPr>
        <w:t xml:space="preserve"> each other, but if they are both in D major their tonality will be the same.) The presence of a mythical structure in realistic fiction, however, poses certain technical problems for making it plausible, and the devices used in solving these problems may be given the general name of </w:t>
      </w:r>
      <w:r>
        <w:rPr>
          <w:rFonts w:cs="Times New Roman" w:ascii="Times New Roman" w:hAnsi="Times New Roman"/>
          <w:i/>
          <w:color w:val="000000"/>
        </w:rPr>
        <w:t>displacement.</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yth, then, is one extreme of literary design; naturalism is the other, and in between lies the whole area of romance, using that term to mean, not the historical mode of the first essay, but the tendency, noted later in the same essay, to displace myth in a human direction and yet, in contrast to “realism,” to conventionalize content in an idealized direction. The central principle of displacement is that what can be metaphorically identified in a myth can only be linked in romance by some form of simile: analogy, significant association, incidental accompanying imagery, and the like. In a myth we can have a sun-god or a tree-god; in a romance we may have a  person who is significantly associated with the sun or trees.</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i/>
          <w:color w:val="000000"/>
        </w:rPr>
        <w:t>Anatomy of Criticism</w:t>
      </w:r>
    </w:p>
    <w:p>
      <w:pPr>
        <w:pStyle w:val="READAUNA"/>
        <w:widowControl w:val="false"/>
        <w:spacing w:lineRule="auto" w:line="480" w:before="0" w:after="0"/>
        <w:jc w:val="both"/>
        <w:rPr>
          <w:rStyle w:val="READDA"/>
          <w:rFonts w:ascii="Times New Roman" w:hAnsi="Times New Roman" w:cs="Times New Roman"/>
          <w:color w:val="000000"/>
          <w:sz w:val="20"/>
        </w:rPr>
      </w:pPr>
      <w:r>
        <w:rPr>
          <w:rFonts w:cs="Times New Roman" w:ascii="Times New Roman" w:hAnsi="Times New Roman"/>
          <w:b/>
          <w:color w:val="000000"/>
        </w:rPr>
        <w:t>Edmond Volpe </w:t>
      </w:r>
      <w:r>
        <w:rPr>
          <w:rStyle w:val="READAUDA"/>
          <w:rFonts w:cs="Times New Roman" w:ascii="Times New Roman" w:hAnsi="Times New Roman"/>
          <w:color w:val="000000"/>
          <w:sz w:val="20"/>
        </w:rPr>
        <w:t>(b. 1922)</w:t>
      </w:r>
    </w:p>
    <w:p>
      <w:pPr>
        <w:pStyle w:val="READTTL"/>
        <w:widowControl w:val="false"/>
        <w:spacing w:lineRule="auto" w:line="480" w:before="0" w:after="0"/>
        <w:jc w:val="both"/>
        <w:rPr/>
      </w:pPr>
      <w:r>
        <w:rPr>
          <w:rFonts w:cs="Times New Roman" w:ascii="Times New Roman" w:hAnsi="Times New Roman"/>
          <w:color w:val="000000"/>
        </w:rPr>
        <w:t>Myth in Faulkner’s “Barn Burning”</w:t>
        <w:tab/>
      </w:r>
      <w:r>
        <w:rPr>
          <w:rStyle w:val="READDA"/>
          <w:rFonts w:cs="Times New Roman" w:ascii="Times New Roman" w:hAnsi="Times New Roman"/>
          <w:color w:val="000000"/>
          <w:sz w:val="20"/>
        </w:rPr>
        <w:t>1964</w:t>
      </w:r>
    </w:p>
    <w:p>
      <w:pPr>
        <w:pStyle w:val="READFIRST"/>
        <w:keepLines w:val="false"/>
        <w:widowControl w:val="false"/>
        <w:spacing w:lineRule="auto" w:line="480"/>
        <w:rPr/>
      </w:pPr>
      <w:r>
        <w:rPr>
          <w:rFonts w:cs="Times New Roman" w:ascii="Times New Roman" w:hAnsi="Times New Roman"/>
          <w:color w:val="000000"/>
        </w:rPr>
        <w:t>“</w:t>
      </w:r>
      <w:r>
        <w:rPr>
          <w:rFonts w:cs="Times New Roman" w:ascii="Times New Roman" w:hAnsi="Times New Roman"/>
          <w:color w:val="000000"/>
        </w:rPr>
        <w:t>Barn Burning” however is not really concerned with class conflict. The story is centered upon Sarty’s emotional dilemma. His conflict would not have been altered in any way if the person whose barn Ab burns had been a simple poor farmer, rather than an aristocratic plantation owner. The child’s tension, in fact, begins to surface during the hearing in which a simple farmer accuses Ab of burning his barn. The moral antagonists mirrored in Sarty’s conflict are not sharecropper and aristocrat. They are the father, Ab Snopes, versus the rest of mankind. Major De Spain is not developed as a character; his house is important to Sarty because it represents a totally new and totally different social and moral entity. Within the context of the society Faulkner is dealing with, the gap between the rich aristocrat and the poor sharecropper provides a viable metaphor for dramatizing the crisis Sarty is undergoing. Ab Snopes is by no means a social crusader. The De Spain manor is Sarty’s first contact with a rich man’s house, though he can recall, in the short span of his life, at least a dozen times the family had to move because Ab burned barns. Ab does not discriminate between rich and poor. For him there are only two categories: blood kin and “they,” into which he lumps all the rest of mankind. Ab’s division relates to Sarty’s crisis and only by defining  precisely the nature of the conflict the boy is undergoing can we determine the moral significance Faulkner sees in it. The clue to Sarty’s conflict rests in its resolution.</w:t>
      </w:r>
    </w:p>
    <w:p>
      <w:pPr>
        <w:pStyle w:val="READE1"/>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 •</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boy’s anxiety is created by his awakening sense of his own individuality. Torn between strong emotional attachment to the parent and his growing need to assert his own identity, Sarty’s crisis is psychological and his battle is being waged far below the level of his intellectual and moral awareness.</w:t>
      </w:r>
    </w:p>
    <w:p>
      <w:pPr>
        <w:pStyle w:val="READ"/>
        <w:keepLines w:val="false"/>
        <w:widowControl w:val="false"/>
        <w:spacing w:lineRule="auto" w:line="480"/>
        <w:rPr/>
      </w:pPr>
      <w:r>
        <w:rPr>
          <w:rFonts w:cs="Times New Roman" w:ascii="Times New Roman" w:hAnsi="Times New Roman"/>
          <w:color w:val="000000"/>
        </w:rPr>
        <w:t>Faulkner makes this clear in the opening scene with imagery that might be described as synesthesia. The real smell of cheese is linked with the smell of the hermetic meat in the tin cans with the scarlet devils on the label that his “intestines  believed he smelled coming in intermittent gusts momentary and brief between the other constant one, the smell and sense just a little of fear because mostly of despair and grief, the old fierce pull of blood.” The smells below the level of the olfactory sense link the devil image and the blood image to identify the anxiety the father creates in the child’s psyche. Tension is created by the blood demanding identification with his father against “</w:t>
      </w:r>
      <w:r>
        <w:rPr>
          <w:rFonts w:cs="Times New Roman" w:ascii="Times New Roman" w:hAnsi="Times New Roman"/>
          <w:i/>
          <w:color w:val="000000"/>
        </w:rPr>
        <w:t>our enemy</w:t>
      </w:r>
      <w:r>
        <w:rPr>
          <w:rFonts w:cs="Times New Roman" w:ascii="Times New Roman" w:hAnsi="Times New Roman"/>
          <w:color w:val="000000"/>
        </w:rPr>
        <w:t xml:space="preserve"> he thought in that despair; </w:t>
      </w:r>
      <w:r>
        <w:rPr>
          <w:rFonts w:cs="Times New Roman" w:ascii="Times New Roman" w:hAnsi="Times New Roman"/>
          <w:i/>
          <w:color w:val="000000"/>
        </w:rPr>
        <w:t>ourn! mine and hisn both! He’s my father!</w:t>
      </w:r>
      <w:r>
        <w:rPr>
          <w:rFonts w:cs="Times New Roman" w:ascii="Times New Roman" w:hAnsi="Times New Roman"/>
          <w:color w:val="000000"/>
        </w:rPr>
        <w:t>” Sarty’s conflict is played out in terms of identification, not in moral terms. He does not think of his father as bad, his father’s enemies as good.</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b unjustly accuses Sarty of intending to betray him at the hearing, but he correctly recognizes that his son is moving out of childhood, developing a mind and will of his own and is no longer blindly loyal. In instructing the boy that everyone is the enemy and his loyalty belongs to his blood, Ab’s phrasing is revealing: “‘Don’t you know all they wanted was a chance to get at me because they knew I had them beat?’” Ab does not use the plural “us.” It is “I” and “they.” Blood loyalty means total identification with Ab, and in the ensuing scenes, Snopes attempts to make his son an extension of himself by taking him to the De Spain house, rise up before dawn to be with him when he returns the rug, accompany him to the hearing against De Spain and finally make him an accomplice in the burning of De Spain’s barn.</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moral import of Ab’s insistence on blood loyalty is fully developed by the satanic imagery Faulkner introduces in the scene at the mansion. As they go up the drive, Sarty follows his father, seeing the stiff black form against the white plantation house. Traditionally the devil casts no shadow, and Ab’s figure appears to the child as having “that impervious quality of something cut ruthlessly from tin, depthless, as though sidewise to the sun it would cast no shadow.” The cloven hoof of the devil is suggested by Ab’s limp upon which the boy’s eyes are fixed as the foot unwaveringly comes down into the manure. Sarty’s increasing tension resounds in the magnified echo of the limping foot on the porch boards, “a sound out of all proportion to the displacement of the body it bore, as though it had attained to a sort of vicious and ravening minimum not to be dwarfed by anything.” At first Sarty thought the house was impervious to his father, but his burgeoning fear of the threat the father poses is reflected in his vision of Ab becoming magnified and monstrous as the black arm reaches up the white door and Sarty sees “the lifted hand like a curled claw.”</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satanic images are projected out of the son’s nightmarish vision of his father, but they are reinforced by the comments of the adult narrator. Sarty believes Snopes fought bravely in the Civil War, but Ab, we are told, wore no uniform, gave his fealty to no cause, admitted the authority of no man. He went to war for booty. Ab’s ego is so great it creates a centripetal force into which everything must flow or be destroyed. The will-less, abject creature who is his wife symbolizes the power of his will. What Ab had done to his wife, he sets out to do to the emerging will of his son. Ab cannot tolerate any entity that challenges the dominance of his will. By allowing his hog to forage in the farmer’s corn and by dirtying and ruining De Spain’s rug, he deliberately creates a conflict that requires the assertion of primacy. Fire, the element of the devil, is the weapon for the preservation of his dominance. Ab’s rage is not fired by social injustice. It is fired by a pride, like Lucifer’s, so absolute it can accept no order beyond its own. In the satanic myth, Lucifer asserts his will against the divine order and is cast out of heaven. The angels who fall with Lucifer become extensions of his will. In the same way, Ab is an outcast and pariah among men. He accepts no order that is not of his blood.</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From “‘Barn Burning’: A Definition of Evil”</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Sociological Criticism</w:t>
      </w:r>
    </w:p>
    <w:p>
      <w:pPr>
        <w:pStyle w:val="HEADFIRST"/>
        <w:keepLines w:val="false"/>
        <w:widowControl w:val="false"/>
        <w:spacing w:lineRule="auto" w:line="480"/>
        <w:rPr/>
      </w:pPr>
      <w:r>
        <w:rPr>
          <w:rFonts w:cs="Times New Roman" w:ascii="Times New Roman" w:hAnsi="Times New Roman"/>
          <w:b/>
          <w:color w:val="000000"/>
        </w:rPr>
        <w:t>Sociological criticism</w:t>
      </w:r>
      <w:r>
        <w:rPr>
          <w:rFonts w:cs="Times New Roman" w:ascii="Times New Roman" w:hAnsi="Times New Roman"/>
          <w:color w:val="000000"/>
        </w:rPr>
        <w:t xml:space="preserve"> examines literature in the cultural, economic, and political context in which it is written or received. “Art is not created in a vacuum,” critic Wilbur Scott observed, “it is the work not simply of a person, but of an author fixed in time and space, answering a community of which he is an important, because articulate part.” Sociological criticism explores the relationships between the artist and society. Sometimes it looks at the sociological status of the author to evaluate how the profession of the writer in a particular milieu affected what was written. Sociological criticism also analyzes the social content of literary works—what cultural, economic, or political values a particular text implicitly or explicitly promotes. Finally, sociological criticism examines the role the audience has in shaping literature. A sociological view of Shakespeare, for example, might look at the economic position of Elizabethan playwrights and actors; it might also study the political ideas expressed in the plays or discuss how the nature of an Elizabethan theatrical audience (which was usually all male unless the play was  produced at court) helped determine the subject, tone, and language of the plays.</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 influential type of sociological criticism has been Marxist criticism, which focuses on the economic and political elements of art. Marxist criticism, like the work of the Hungarian philosopher Georg Lukacs, often explores the ideological content of literature. Whereas a formalist critic would maintain that form and content are inextricably blended, Lukacs believed that content determines form and that, therefore, all art is political. Even if a work of art ignores political issues, it makes a political statement, Marxist critics believe, because it endorses the economic and political status quo. Consequently, Marxist criticism is frequently evaluative and judges some literary work better than others on an ideological basis; this tendency can lead to reductive judgment, as when Soviet critics rated Jack London a novelist superior to William Faulkner, Ernest Hemingway, Edith Wharton, and Henry James, because he illustrated the principles of class struggle more clearly. London was America’s first major working-class writer. To examine the political ideas and observations found in his fiction can be illuminating, but to fault other authors for lacking his instincts and ideas is not necessarily helpful in understanding their particular qualities. There is always a danger in sociological criticism—Marxist or otherwise—of imposing the critic’s personal politics on the work in question and then evaluating it according to how closely it endorses that ideology. As an analytical tool, however, Marxist criticism and sociological methods can illuminate political and economic dimensions of literature that other approaches overlook.</w:t>
      </w:r>
    </w:p>
    <w:p>
      <w:pPr>
        <w:pStyle w:val="READAUNA"/>
        <w:widowControl w:val="false"/>
        <w:spacing w:lineRule="auto" w:line="480" w:before="0" w:after="0"/>
        <w:jc w:val="both"/>
        <w:rPr>
          <w:rStyle w:val="READDA"/>
          <w:rFonts w:ascii="Times New Roman" w:hAnsi="Times New Roman" w:cs="Times New Roman"/>
          <w:color w:val="000000"/>
          <w:sz w:val="20"/>
        </w:rPr>
      </w:pPr>
      <w:r>
        <w:rPr>
          <w:rFonts w:cs="Times New Roman" w:ascii="Times New Roman" w:hAnsi="Times New Roman"/>
          <w:b/>
          <w:color w:val="000000"/>
        </w:rPr>
        <w:t>Georg Lukacs </w:t>
      </w:r>
      <w:r>
        <w:rPr>
          <w:rStyle w:val="READAUDA"/>
          <w:rFonts w:cs="Times New Roman" w:ascii="Times New Roman" w:hAnsi="Times New Roman"/>
          <w:color w:val="000000"/>
          <w:sz w:val="20"/>
        </w:rPr>
        <w:t>(1885–1971)</w:t>
      </w:r>
    </w:p>
    <w:p>
      <w:pPr>
        <w:pStyle w:val="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Content Determines Form</w:t>
        <w:tab/>
      </w:r>
      <w:r>
        <w:rPr>
          <w:rStyle w:val="READDA"/>
          <w:rFonts w:cs="Times New Roman" w:ascii="Times New Roman" w:hAnsi="Times New Roman"/>
          <w:color w:val="000000"/>
          <w:sz w:val="20"/>
        </w:rPr>
        <w:t>1962</w:t>
      </w:r>
    </w:p>
    <w:p>
      <w:pPr>
        <w:pStyle w:val="READFIRST"/>
        <w:keepLines w:val="false"/>
        <w:widowControl w:val="false"/>
        <w:spacing w:lineRule="auto" w:line="480"/>
        <w:rPr/>
      </w:pPr>
      <w:r>
        <w:rPr>
          <w:rFonts w:cs="Times New Roman" w:ascii="Times New Roman" w:hAnsi="Times New Roman"/>
          <w:color w:val="000000"/>
        </w:rPr>
        <w:t xml:space="preserve">What determines the style of a given work of art? How does the intention determine the form? (We are concerned here, of course, with the intention realized in the work; it need not coincide with the writer’s conscious intention.) The distinctions that concern us are not those between stylistic “techniques” in the formalistic sense. It is the view of the world, the ideology or </w:t>
      </w:r>
      <w:r>
        <w:rPr>
          <w:rFonts w:cs="Times New Roman" w:ascii="Times New Roman" w:hAnsi="Times New Roman"/>
          <w:i/>
          <w:color w:val="000000"/>
        </w:rPr>
        <w:t>Weltanschauung</w:t>
      </w:r>
      <w:r>
        <w:rPr>
          <w:rFonts w:cs="Times New Roman" w:ascii="Times New Roman" w:hAnsi="Times New Roman"/>
          <w:color w:val="000000"/>
        </w:rPr>
        <w:t>° underlying a writer’s work, that counts. And it is the writer’s attempt to reproduce this view of the world which constitutes his “intention” and is the formative principle underlying the style of a given piece of writing. Looked at in this way, style ceases to be a formalistic category. Rather, it is rooted in content; it is the specific form of a specific content.</w:t>
      </w:r>
    </w:p>
    <w:p>
      <w:pPr>
        <w:pStyle w:val="READ"/>
        <w:keepLines w:val="false"/>
        <w:widowControl w:val="false"/>
        <w:spacing w:lineRule="auto" w:line="480"/>
        <w:rPr/>
      </w:pPr>
      <w:r>
        <w:rPr>
          <w:rFonts w:cs="Times New Roman" w:ascii="Times New Roman" w:hAnsi="Times New Roman"/>
          <w:color w:val="000000"/>
        </w:rPr>
        <w:t xml:space="preserve">Content determines form. But there is no content of which Man himself is not the focal point. However various the </w:t>
      </w:r>
      <w:r>
        <w:rPr>
          <w:rFonts w:cs="Times New Roman" w:ascii="Times New Roman" w:hAnsi="Times New Roman"/>
          <w:i/>
          <w:color w:val="000000"/>
        </w:rPr>
        <w:t>données</w:t>
      </w:r>
      <w:r>
        <w:rPr>
          <w:rFonts w:cs="Times New Roman" w:ascii="Times New Roman" w:hAnsi="Times New Roman"/>
          <w:color w:val="000000"/>
        </w:rPr>
        <w:t>° of literature (a particular experience, a didactic purpose), the basic question is, and will remain: what is Man?</w:t>
      </w:r>
    </w:p>
    <w:p>
      <w:pPr>
        <w:pStyle w:val="READ"/>
        <w:keepLines w:val="false"/>
        <w:widowControl w:val="false"/>
        <w:spacing w:lineRule="auto" w:line="480"/>
        <w:rPr/>
      </w:pPr>
      <w:r>
        <w:rPr>
          <w:rFonts w:cs="Times New Roman" w:ascii="Times New Roman" w:hAnsi="Times New Roman"/>
          <w:color w:val="000000"/>
        </w:rPr>
        <w:t xml:space="preserve">Here is a point of division: if we put the question in abstract, philosophical terms, leaving aside all formal considerations, we arrive—for the realist school— at the traditional Aristotelian dictum (which was also reached by other than purely aesthetic considerations): Man is </w:t>
      </w:r>
      <w:r>
        <w:rPr>
          <w:rFonts w:cs="Times New Roman" w:ascii="Times New Roman" w:hAnsi="Times New Roman"/>
          <w:i/>
          <w:color w:val="000000"/>
        </w:rPr>
        <w:t>zoon politikon,</w:t>
      </w:r>
      <w:r>
        <w:rPr>
          <w:rFonts w:cs="Times New Roman" w:ascii="Times New Roman" w:hAnsi="Times New Roman"/>
          <w:color w:val="000000"/>
        </w:rPr>
        <w:t xml:space="preserve">° a social animal. The Aristotelian dictum is applicable to all great realistic literature. Achilles and Werther, Oedipus and Tom Jones, Antigone and Anna Karenina: their individual existence—their </w:t>
      </w:r>
      <w:r>
        <w:rPr>
          <w:rFonts w:cs="Times New Roman" w:ascii="Times New Roman" w:hAnsi="Times New Roman"/>
          <w:i/>
          <w:color w:val="000000"/>
        </w:rPr>
        <w:t>Sein an sich,</w:t>
      </w:r>
      <w:r>
        <w:rPr>
          <w:rFonts w:cs="Times New Roman" w:ascii="Times New Roman" w:hAnsi="Times New Roman"/>
          <w:color w:val="000000"/>
        </w:rPr>
        <w:t>° in the Hegelian terminology; their “ontological being,” as a more fashionable terminology has it—cannot be distinguished from their social and historical environment. Their human significance, their specific individuality cannot be  separated from the context in which they were created.</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i/>
          <w:color w:val="000000"/>
        </w:rPr>
        <w:t>Realism in Our Time</w:t>
      </w:r>
    </w:p>
    <w:p>
      <w:pPr>
        <w:pStyle w:val="READAUNA"/>
        <w:widowControl w:val="false"/>
        <w:spacing w:lineRule="auto" w:line="480" w:before="0" w:after="0"/>
        <w:jc w:val="both"/>
        <w:rPr>
          <w:rStyle w:val="READDA"/>
          <w:rFonts w:ascii="Times New Roman" w:hAnsi="Times New Roman" w:cs="Times New Roman"/>
          <w:color w:val="000000"/>
          <w:sz w:val="20"/>
        </w:rPr>
      </w:pPr>
      <w:r>
        <w:rPr>
          <w:rFonts w:cs="Times New Roman" w:ascii="Times New Roman" w:hAnsi="Times New Roman"/>
          <w:b/>
          <w:color w:val="000000"/>
        </w:rPr>
        <w:t>Daniel P. Watkins </w:t>
      </w:r>
      <w:r>
        <w:rPr>
          <w:rStyle w:val="READAUDA"/>
          <w:rFonts w:cs="Times New Roman" w:ascii="Times New Roman" w:hAnsi="Times New Roman"/>
          <w:color w:val="000000"/>
          <w:sz w:val="20"/>
        </w:rPr>
        <w:t>(b. 1952)</w:t>
      </w:r>
    </w:p>
    <w:p>
      <w:pPr>
        <w:pStyle w:val="READTTL"/>
        <w:widowControl w:val="false"/>
        <w:spacing w:lineRule="auto" w:line="480" w:before="0" w:after="0"/>
        <w:jc w:val="both"/>
        <w:rPr/>
      </w:pPr>
      <w:r>
        <w:rPr>
          <w:rFonts w:cs="Times New Roman" w:ascii="Times New Roman" w:hAnsi="Times New Roman"/>
          <w:color w:val="000000"/>
        </w:rPr>
        <w:t>Money and Labor in “The Rocking-Horse Winner”</w:t>
        <w:tab/>
      </w:r>
      <w:r>
        <w:rPr>
          <w:rStyle w:val="READDA"/>
          <w:rFonts w:cs="Times New Roman" w:ascii="Times New Roman" w:hAnsi="Times New Roman"/>
          <w:color w:val="000000"/>
          <w:sz w:val="20"/>
        </w:rPr>
        <w:t>1987</w:t>
      </w:r>
    </w:p>
    <w:p>
      <w:pPr>
        <w:pStyle w:val="READFIRST"/>
        <w:keepLines w:val="false"/>
        <w:widowControl w:val="false"/>
        <w:spacing w:lineRule="auto" w:line="480"/>
        <w:rPr/>
      </w:pPr>
      <w:r>
        <w:rPr>
          <w:rFonts w:cs="Times New Roman" w:ascii="Times New Roman" w:hAnsi="Times New Roman"/>
          <w:color w:val="000000"/>
        </w:rPr>
        <w:t>It is a commonplace that D. H. Lawrence’s “The Rocking-Horse Winner” is a story about the devastating effect that money can have on a family, and, further, that Lawrence’s specific objections in the story are not to money abstractly conceived but to money as it is understood and valued by capitalist culture. This is one of Lawrence’s most savage and compact critiques of what he elsewhere calls “the god-damn bourgeoisie” and of individuals who, despite their natural or potential goodness, “swallow the culture bait” and hence become victims to the world they (wrongly) believe holds the key to human happiness.</w:t>
      </w:r>
    </w:p>
    <w:p>
      <w:pPr>
        <w:pStyle w:val="READE1"/>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 •</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class nature of labor under capital is presented symbolically in the story in terms of the adult and non-adult worlds. That is, social reality is controlled by parents whose primary concern is to bring in money sufficient to “the social position which they (have) to keep up.” While they have a small income, and while “The father went in to town to some office,” they never are really seen to work actively and productively. Rather, they set a tone of need in their world that generates intense and pervasive anxiety, which then is passed down to their children, who interiorize the values and attitudes of the adult world and set about (as best they can) to satisfy the demands of that world. Even when money is produced, however, the demands of the adult world are never fully met, but, quite the reverse, intensify further, so that more labor is necessary. In this context, work is not a means of meeting basic human needs, but rather only a way of producing greater sums of money, and thus it is clearly socially unproductive. Seen from this perspective, it is not important that the parents are not capitalists in the crudest sense (that is, they are not drawn as investors of money); what is important is that they both set the tone (economic scarcity) and  determine the values (consumerism) of the world they inhabit, and in addition  expropriate the wealth that others produce for their own private consumption.</w:t>
      </w:r>
    </w:p>
    <w:p>
      <w:pPr>
        <w:pStyle w:val="READ"/>
        <w:keepLines w:val="false"/>
        <w:widowControl w:val="false"/>
        <w:spacing w:lineRule="auto" w:line="480"/>
        <w:rPr/>
      </w:pPr>
      <w:r>
        <w:rPr>
          <w:rFonts w:cs="Times New Roman" w:ascii="Times New Roman" w:hAnsi="Times New Roman"/>
          <w:color w:val="000000"/>
        </w:rPr>
        <w:t xml:space="preserve">Young Paul exemplifies vividly the sort of work that arises under capital. Simply put, he is a laborer for his mother, to whom he gives all of his money, only to find that the more he gives the more she needs. It is true, of course, that as a handicapper he invests money, betting on a profitable return on his investment, and that in this sense he is a sort of capitalist; indeed, it is his betting that is the literal sign of the economic relations controlling the world of the story. But at the same time his character is made to carry a much larger symbolic significance, for what he is investing, in real terms, is himself, selling his skills to generate wealth that he is not free to possess, but that is necessary to the maintenance of existing social relations. As his mother touches the money he earns, she uses it not to satisfy family needs—it has little or no </w:t>
      </w:r>
      <w:r>
        <w:rPr>
          <w:rFonts w:cs="Times New Roman" w:ascii="Times New Roman" w:hAnsi="Times New Roman"/>
          <w:i/>
          <w:color w:val="000000"/>
        </w:rPr>
        <w:t>use</w:t>
      </w:r>
      <w:r>
        <w:rPr>
          <w:rFonts w:cs="Times New Roman" w:ascii="Times New Roman" w:hAnsi="Times New Roman"/>
          <w:color w:val="000000"/>
        </w:rPr>
        <w:t xml:space="preserve"> value—but to extend her social position and social power, and the process of extension of course is never ending, requiring ever greater sums of money: “There were certain new furnishings, and Paul had a tutor. He was </w:t>
      </w:r>
      <w:r>
        <w:rPr>
          <w:rFonts w:cs="Times New Roman" w:ascii="Times New Roman" w:hAnsi="Times New Roman"/>
          <w:i/>
          <w:color w:val="000000"/>
        </w:rPr>
        <w:t>really</w:t>
      </w:r>
      <w:r>
        <w:rPr>
          <w:rFonts w:cs="Times New Roman" w:ascii="Times New Roman" w:hAnsi="Times New Roman"/>
          <w:color w:val="000000"/>
        </w:rPr>
        <w:t xml:space="preserve"> going to Eton, his father’s school, in the following autumn. There were flowers in the winter, and a blossoming of the luxury Paul’s mother had been used to. And yet the voices in the house, behind the sprays of mimosa and almond-blossom, and from under the piles of iridescent cushions, simply trilled and screamed in a sort of ecstasy: ‘There </w:t>
      </w:r>
      <w:r>
        <w:rPr>
          <w:rFonts w:cs="Times New Roman" w:ascii="Times New Roman" w:hAnsi="Times New Roman"/>
          <w:i/>
          <w:color w:val="000000"/>
        </w:rPr>
        <w:t>must</w:t>
      </w:r>
      <w:r>
        <w:rPr>
          <w:rFonts w:cs="Times New Roman" w:ascii="Times New Roman" w:hAnsi="Times New Roman"/>
          <w:color w:val="000000"/>
        </w:rPr>
        <w:t xml:space="preserve"> be more money!’” This passage clearly focuses the priority of money over commodity and the relentlessness with which the power associated with money controls even the most personal dimension of life.</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work itself that Paul performs cannot, under such conditions, be personally satisfying, and this is shown powerfully by the sort of work he does. The rocking horse is a brilliant symbol of non-productive labor, for even while it moves it remains stationary: even while Paul is magically (humanly) creative, producing untold wealth for his mother, he does not advance in the least, and in fact becomes increasingly isolated and fearful that even the abilities he now possesses will be taken from him. The labor, which drives him to “a sort of madness,” that consumes him to an ever greater degree, leaves him nothing for himself, driving him down a terrible path to emotional and then physical distress. He is never satisfied with what he produces because it in no way relieves the pressure that his world places on him, and thus his anxiety and alienation grow to the point of destroying any sense of real personal worth and removing him literally from all meaningful social exchange, as when he takes his rocking horse to his bedroom and rides alone late into the night trying to find the key to wealth.</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From “Labor and Religion in D. H. Lawrence’s  ‘The Rocking-Horse Winner’”</w:t>
      </w:r>
    </w:p>
    <w:p>
      <w:pPr>
        <w:pStyle w:val="READAUNA"/>
        <w:widowControl w:val="false"/>
        <w:spacing w:lineRule="auto" w:line="480" w:before="0" w:after="0"/>
        <w:jc w:val="both"/>
        <w:rPr>
          <w:rStyle w:val="READDA"/>
          <w:rFonts w:ascii="Times New Roman" w:hAnsi="Times New Roman" w:cs="Times New Roman"/>
          <w:color w:val="000000"/>
          <w:sz w:val="20"/>
        </w:rPr>
      </w:pPr>
      <w:r>
        <w:rPr>
          <w:rFonts w:cs="Times New Roman" w:ascii="Times New Roman" w:hAnsi="Times New Roman"/>
          <w:b/>
          <w:color w:val="000000"/>
        </w:rPr>
        <w:t>Alfred Kazin </w:t>
      </w:r>
      <w:r>
        <w:rPr>
          <w:rStyle w:val="READAUDA"/>
          <w:rFonts w:cs="Times New Roman" w:ascii="Times New Roman" w:hAnsi="Times New Roman"/>
          <w:color w:val="000000"/>
          <w:sz w:val="20"/>
        </w:rPr>
        <w:t>(1915–1998)</w:t>
      </w:r>
    </w:p>
    <w:p>
      <w:pPr>
        <w:pStyle w:val="READTTL"/>
        <w:widowControl w:val="false"/>
        <w:spacing w:lineRule="auto" w:line="480" w:before="0" w:after="0"/>
        <w:jc w:val="both"/>
        <w:rPr/>
      </w:pPr>
      <w:r>
        <w:rPr>
          <w:rFonts w:cs="Times New Roman" w:ascii="Times New Roman" w:hAnsi="Times New Roman"/>
          <w:color w:val="000000"/>
        </w:rPr>
        <w:t>Walt Whitman and Abraham Lincoln</w:t>
        <w:tab/>
      </w:r>
      <w:r>
        <w:rPr>
          <w:rStyle w:val="READDA"/>
          <w:rFonts w:cs="Times New Roman" w:ascii="Times New Roman" w:hAnsi="Times New Roman"/>
          <w:color w:val="000000"/>
          <w:sz w:val="20"/>
        </w:rPr>
        <w:t>1984</w:t>
      </w:r>
    </w:p>
    <w:p>
      <w:pPr>
        <w:pStyle w:val="READFIRST"/>
        <w:keepLines w:val="false"/>
        <w:widowControl w:val="false"/>
        <w:spacing w:lineRule="auto" w:line="480"/>
        <w:rPr/>
      </w:pPr>
      <w:r>
        <w:rPr>
          <w:rFonts w:cs="Times New Roman" w:ascii="Times New Roman" w:hAnsi="Times New Roman"/>
          <w:color w:val="000000"/>
        </w:rPr>
        <w:t>In Lincoln’s lifetime Whitman was the only major writer to describe him with love. Whitman identified Lincoln with himself in the worshipful fashion that became standard after Lincoln’s death. That Lincoln was a class issue says a good deal about the prejudices of American society in the East. A leading New Yorker, George Templeton Strong, noted in his diary that while he never disavowed the “lank and hard featured man,” Lincoln was “despised and rejected by a third of the community, and only tolerated by the other two-thirds.” Whitman the professional man of the people had complicated reasons for loving Lincoln. The uneasiness about him among America’s elite was based on the fear that this unknown, untried man, elected without administrative experience (and without a majority) might not be up to his “fearful task.”</w:t>
      </w:r>
    </w:p>
    <w:p>
      <w:pPr>
        <w:pStyle w:val="READE1"/>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 •</w:t>
      </w:r>
    </w:p>
    <w:p>
      <w:pPr>
        <w:pStyle w:val="READ"/>
        <w:keepLines w:val="false"/>
        <w:widowControl w:val="false"/>
        <w:spacing w:lineRule="auto" w:line="480"/>
        <w:rPr/>
      </w:pPr>
      <w:r>
        <w:rPr>
          <w:rFonts w:cs="Times New Roman" w:ascii="Times New Roman" w:hAnsi="Times New Roman"/>
          <w:color w:val="000000"/>
        </w:rPr>
        <w:t xml:space="preserve">Whitman related himself to the popular passion released by war and gave himself to this passion as a political cause. He understood popular opinion in a way that Emerson, Thoreau, and Hawthorne did not attempt to understand it. Emerson said, like any conventional New England clergyman, that the war was holy. He could not speak for the masses who bore the brunt of the war. Whitman was able to get so much out of the war, to create a lasting image of it, because he knew what people were feeling. He was not above the battle like Thoreau and Hawthorne, not suspicious of the majority like his fellow New Yorker Herman Melville, who in “The House-top,” the most personal poem in </w:t>
      </w:r>
      <w:r>
        <w:rPr>
          <w:rFonts w:cs="Times New Roman" w:ascii="Times New Roman" w:hAnsi="Times New Roman"/>
          <w:i/>
          <w:color w:val="000000"/>
        </w:rPr>
        <w:t>Battle-Pieces,</w:t>
      </w:r>
      <w:r>
        <w:rPr>
          <w:rFonts w:cs="Times New Roman" w:ascii="Times New Roman" w:hAnsi="Times New Roman"/>
          <w:color w:val="000000"/>
        </w:rPr>
        <w:t xml:space="preserve"> denounced the “ship-rats” who had taken over the city in the anti-draft riots of 1863.</w:t>
      </w:r>
    </w:p>
    <w:p>
      <w:pPr>
        <w:pStyle w:val="READ"/>
        <w:keepLines w:val="false"/>
        <w:widowControl w:val="false"/>
        <w:spacing w:lineRule="auto" w:line="480"/>
        <w:rPr/>
      </w:pPr>
      <w:r>
        <w:rPr>
          <w:rFonts w:cs="Times New Roman" w:ascii="Times New Roman" w:hAnsi="Times New Roman"/>
          <w:color w:val="000000"/>
        </w:rPr>
        <w:t xml:space="preserve">Despite Whitman’s elusiveness—he made a career out of longings it would have ended that career to fulfill—he genuinely felt at home with soldiers and other “ordinary” people who were inarticulate by the standards of men “from the schools.” He was always present, if far from available, presenting the picture of a nobly accessible and social creature. He certainly got on better with omnibus drivers, workingmen, and now “simple” soldiers (especially when they were wounded and open to his ministrations) than he did with “scribblers.” By the time Whitman went down after Fredericksburg to look for brother George, the war was becoming a revolution of sorts and Whitman’s old radical politics were becoming “the nation.” This made him adore Lincoln as the symbol of the nation’s unity. An essential quality of Whitman’s Civil War “memoranda” is Whitman’s libidinous urge to associate himself with the great, growing, ever more powerful federal cause. Whitman’s characteristic lifelong urge to join, to combine, to see life as movement, unity, totality, became during the Civil War an actively loving association with the broad masses of the people and </w:t>
      </w:r>
      <w:r>
        <w:rPr>
          <w:rFonts w:cs="Times New Roman" w:ascii="Times New Roman" w:hAnsi="Times New Roman"/>
          <w:i/>
          <w:color w:val="000000"/>
        </w:rPr>
        <w:t>their</w:t>
      </w:r>
      <w:r>
        <w:rPr>
          <w:rFonts w:cs="Times New Roman" w:ascii="Times New Roman" w:hAnsi="Times New Roman"/>
          <w:color w:val="000000"/>
        </w:rPr>
        <w:t xml:space="preserve"> war. In his cult of the Civil War, Whitman allies himself with a heroic and creative energy which sees itself spreading out from the people and their representative men, Lincoln and Whitman.</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awthorne’s and Thoreau’s horror of America as the Big State did not reflect Whitman’s image of the Union. His passion for the “cause” reflected his intense faith in democracy at a juncture when the United States at war represented the revolutionary principle to Marx, the young Ibsen, Mill, Browning, Tolstoy. Whitman’s deepest feeling was that his own rise from the city streets, his future as a poet of democracy, was tied up with the Northern armies.</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i/>
          <w:color w:val="000000"/>
        </w:rPr>
        <w:t>An American Procession</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Gender Criticism</w:t>
      </w:r>
    </w:p>
    <w:p>
      <w:pPr>
        <w:pStyle w:val="HEADFIRST"/>
        <w:keepLines w:val="false"/>
        <w:widowControl w:val="false"/>
        <w:spacing w:lineRule="auto" w:line="480"/>
        <w:rPr/>
      </w:pPr>
      <w:r>
        <w:rPr>
          <w:rFonts w:cs="Times New Roman" w:ascii="Times New Roman" w:hAnsi="Times New Roman"/>
          <w:b/>
          <w:color w:val="000000"/>
        </w:rPr>
        <w:t>Gender criticism</w:t>
      </w:r>
      <w:r>
        <w:rPr>
          <w:rFonts w:cs="Times New Roman" w:ascii="Times New Roman" w:hAnsi="Times New Roman"/>
          <w:color w:val="000000"/>
        </w:rPr>
        <w:t xml:space="preserve"> examines how sexual identity influences the creation and reception of literary works. Gender studies began with the feminist movement and were influenced by such works as Simone de Beauvoir’s </w:t>
      </w:r>
      <w:r>
        <w:rPr>
          <w:rFonts w:cs="Times New Roman" w:ascii="Times New Roman" w:hAnsi="Times New Roman"/>
          <w:i/>
          <w:color w:val="000000"/>
        </w:rPr>
        <w:t>The Second Sex</w:t>
      </w:r>
      <w:r>
        <w:rPr>
          <w:rFonts w:cs="Times New Roman" w:ascii="Times New Roman" w:hAnsi="Times New Roman"/>
          <w:color w:val="000000"/>
        </w:rPr>
        <w:t xml:space="preserve"> (1949) and Kate Millett’s </w:t>
      </w:r>
      <w:r>
        <w:rPr>
          <w:rFonts w:cs="Times New Roman" w:ascii="Times New Roman" w:hAnsi="Times New Roman"/>
          <w:i/>
          <w:color w:val="000000"/>
        </w:rPr>
        <w:t>Sexual Politics</w:t>
      </w:r>
      <w:r>
        <w:rPr>
          <w:rFonts w:cs="Times New Roman" w:ascii="Times New Roman" w:hAnsi="Times New Roman"/>
          <w:color w:val="000000"/>
        </w:rPr>
        <w:t xml:space="preserve"> (1970) as well as sociology, psychology, and anthropology. Feminist critics believe that culture has been so completely dominated by men that literature is full of unexamined “male-produced” assumptions. They see their criticism correcting this imbalance by analyzing and combatting patriarchal attitudes. Feminist criticism has explored how an author’s gender influences—consciously or unconsciously—his or her writing. While a formalist critic like Allen Tate emphasized the universality of Emily Dickinson’s poetry by demonstrating how powerfully the language, imagery, and mythmaking of her poems combine to affect a generalized reader, Sandra M. Gilbert, a leading feminist critic, has identified attitudes and assumptions in Dickinson’s poetry that she believes are essentially female. Another important theme in feminist criticism is analyzing how sexual identity influences the reader of a text. If Tate’s hypothetical reader was deliberately sexless, Gilbert’s reader sees a text through the eyes of his or her sex. Finally, feminist critics carefully examine how the images of men and women in imaginative literature reflect or reject the social forces that have historically kept the sexes from achieving total equality.</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cently, gender criticism has expanded beyond its original feminist perspective. Critics have explored the impact of different sexual orientations on literary creation and reception. A men’s movement has also emerged in response to feminism, seeking not to reject feminism but to rediscover masculine identity in an authentic, contemporary way. Led by poet Robert Bly, the men’s movement has paid special attention to interpreting poetry and fables as myths of psychic growth and sexual identity.</w:t>
      </w:r>
    </w:p>
    <w:p>
      <w:pPr>
        <w:pStyle w:val="READAUNA"/>
        <w:widowControl w:val="false"/>
        <w:spacing w:lineRule="auto" w:line="480" w:before="0" w:after="0"/>
        <w:jc w:val="both"/>
        <w:rPr/>
      </w:pPr>
      <w:r>
        <w:rPr>
          <w:rFonts w:cs="Times New Roman" w:ascii="Times New Roman" w:hAnsi="Times New Roman"/>
          <w:b/>
          <w:color w:val="000000"/>
        </w:rPr>
        <w:t>Elaine Showalter </w:t>
      </w:r>
      <w:r>
        <w:rPr>
          <w:rStyle w:val="READAUDA"/>
          <w:rFonts w:cs="Times New Roman" w:ascii="Times New Roman" w:hAnsi="Times New Roman"/>
          <w:color w:val="000000"/>
          <w:sz w:val="20"/>
        </w:rPr>
        <w:t>(b. 1941)</w:t>
      </w:r>
    </w:p>
    <w:p>
      <w:pPr>
        <w:pStyle w:val="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Toward a Feminist Poetics</w:t>
        <w:tab/>
      </w:r>
      <w:r>
        <w:rPr>
          <w:rStyle w:val="READDA"/>
          <w:rFonts w:cs="Times New Roman" w:ascii="Times New Roman" w:hAnsi="Times New Roman"/>
          <w:color w:val="000000"/>
          <w:sz w:val="20"/>
        </w:rPr>
        <w:t>1979</w:t>
      </w:r>
    </w:p>
    <w:p>
      <w:pPr>
        <w:pStyle w:val="READFIRST"/>
        <w:keepLines w:val="false"/>
        <w:widowControl w:val="false"/>
        <w:spacing w:lineRule="auto" w:line="480"/>
        <w:rPr/>
      </w:pPr>
      <w:r>
        <w:rPr>
          <w:rFonts w:cs="Times New Roman" w:ascii="Times New Roman" w:hAnsi="Times New Roman"/>
          <w:color w:val="000000"/>
        </w:rPr>
        <w:t xml:space="preserve">Feminist criticism can be divided into two distinct varieties. The first type is concerned with </w:t>
      </w:r>
      <w:r>
        <w:rPr>
          <w:rFonts w:cs="Times New Roman" w:ascii="Times New Roman" w:hAnsi="Times New Roman"/>
          <w:i/>
          <w:color w:val="000000"/>
        </w:rPr>
        <w:t>woman as reader</w:t>
      </w:r>
      <w:r>
        <w:rPr>
          <w:rFonts w:cs="Times New Roman" w:ascii="Times New Roman" w:hAnsi="Times New Roman"/>
          <w:color w:val="000000"/>
        </w:rPr>
        <w:t xml:space="preserve">—with woman as the consumer of male-produced literature, and with the way in which the hypothesis of a female reader changes our apprehension of a given text, awakening us to the significance of its sexual codes. I shall call this kind of analysis the </w:t>
      </w:r>
      <w:r>
        <w:rPr>
          <w:rFonts w:cs="Times New Roman" w:ascii="Times New Roman" w:hAnsi="Times New Roman"/>
          <w:i/>
          <w:color w:val="000000"/>
        </w:rPr>
        <w:t>feminist critique,</w:t>
      </w:r>
      <w:r>
        <w:rPr>
          <w:rFonts w:cs="Times New Roman" w:ascii="Times New Roman" w:hAnsi="Times New Roman"/>
          <w:color w:val="000000"/>
        </w:rPr>
        <w:t xml:space="preserve"> and like other kinds of critique it is a historically grounded inquiry which probes the ideological assumptions of literary phenomena. Its subjects include the images and stereotypes of women in literature, the omissions of and misconceptions about women in criticism, and the fissures in male-constructed literary history. It is also concerned with the exploitation and manipulation of the female audience, especially in popular culture and film; and with the analysis of woman-as-sign in semiotic systems. The second type of feminist criticism is concerned with </w:t>
      </w:r>
      <w:r>
        <w:rPr>
          <w:rFonts w:cs="Times New Roman" w:ascii="Times New Roman" w:hAnsi="Times New Roman"/>
          <w:i/>
          <w:color w:val="000000"/>
        </w:rPr>
        <w:t>woman as writer</w:t>
      </w:r>
      <w:r>
        <w:rPr>
          <w:rFonts w:cs="Times New Roman" w:ascii="Times New Roman" w:hAnsi="Times New Roman"/>
          <w:color w:val="000000"/>
        </w:rPr>
        <w:t xml:space="preserve">—with woman as the producer of textual meaning, with the history, themes, genres, and structures of literature by women. Its subjects include the psychodynamics of female creativity; linguistics and the problem of a female language; the trajectory of the individual or collective female literary career; literary history; and, of course, studies of particular writers and works. No term exists in English for such a specialized discourse, and so I have adapted the French term </w:t>
      </w:r>
      <w:r>
        <w:rPr>
          <w:rFonts w:cs="Times New Roman" w:ascii="Times New Roman" w:hAnsi="Times New Roman"/>
          <w:i/>
          <w:color w:val="000000"/>
        </w:rPr>
        <w:t>la gynocritique:</w:t>
      </w:r>
      <w:r>
        <w:rPr>
          <w:rFonts w:cs="Times New Roman" w:ascii="Times New Roman" w:hAnsi="Times New Roman"/>
          <w:color w:val="000000"/>
        </w:rPr>
        <w:t xml:space="preserve"> “gynocritics” (although the significance of the male pseudonym in the history of women’s writing also suggested the term “georgics”).</w:t>
      </w:r>
    </w:p>
    <w:p>
      <w:pPr>
        <w:pStyle w:val="READ"/>
        <w:keepLines w:val="false"/>
        <w:widowControl w:val="false"/>
        <w:spacing w:lineRule="auto" w:line="480"/>
        <w:rPr/>
      </w:pPr>
      <w:r>
        <w:rPr>
          <w:rFonts w:cs="Times New Roman" w:ascii="Times New Roman" w:hAnsi="Times New Roman"/>
          <w:color w:val="000000"/>
        </w:rPr>
        <w:t xml:space="preserve">The feminist critique is essentially political and polemical, with theoretical  affiliations to Marxist sociology and aesthetics; gynocritics is more self-contained and experimental, with connections to other modes of new feminist research. In a  dialogue between these two positions, Carolyn Heilbrun, the writer, and Catharine Stimpson, editor of the journal </w:t>
      </w:r>
      <w:r>
        <w:rPr>
          <w:rFonts w:cs="Times New Roman" w:ascii="Times New Roman" w:hAnsi="Times New Roman"/>
          <w:i/>
          <w:color w:val="000000"/>
        </w:rPr>
        <w:t>Signs: Women in Culture and Society,</w:t>
      </w:r>
      <w:r>
        <w:rPr>
          <w:rFonts w:cs="Times New Roman" w:ascii="Times New Roman" w:hAnsi="Times New Roman"/>
          <w:color w:val="000000"/>
        </w:rPr>
        <w:t xml:space="preserve"> compare the feminist critique to the Old Testament, “looking for the sins and errors of the past,” and gynocritics to the New Testament, seeking “the grace of imagination.” Both kinds are necessary, they explain, for only the Jeremiahs of the feminist critique can lead us out of the “Egypt of female servitude” to the promised land of the feminist  vision. That the discussion makes use of these Biblical metaphors points to the connections between feminist consciousness and conversion narratives which often  appear in women’s literature; Carolyn Heilbrun comments on her own text, “When I talk about feminist criticism, I am amazed at how high a moral tone I take.”</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From “Toward a Feminist Poetics”</w:t>
      </w:r>
    </w:p>
    <w:p>
      <w:pPr>
        <w:pStyle w:val="READAUNA"/>
        <w:widowControl w:val="false"/>
        <w:spacing w:lineRule="auto" w:line="480" w:before="0" w:after="0"/>
        <w:jc w:val="both"/>
        <w:rPr/>
      </w:pPr>
      <w:r>
        <w:rPr>
          <w:rFonts w:cs="Times New Roman" w:ascii="Times New Roman" w:hAnsi="Times New Roman"/>
          <w:b/>
          <w:color w:val="000000"/>
        </w:rPr>
        <w:t>Sandra M. Gilbert </w:t>
      </w:r>
      <w:r>
        <w:rPr>
          <w:rStyle w:val="READAUDA"/>
          <w:rFonts w:cs="Times New Roman" w:ascii="Times New Roman" w:hAnsi="Times New Roman"/>
          <w:color w:val="000000"/>
          <w:sz w:val="20"/>
        </w:rPr>
        <w:t>(b. 1936)</w:t>
      </w:r>
    </w:p>
    <w:p>
      <w:pPr>
        <w:pStyle w:val="READAUNA"/>
        <w:widowControl w:val="false"/>
        <w:spacing w:lineRule="auto" w:line="480" w:before="0" w:after="0"/>
        <w:jc w:val="both"/>
        <w:rPr/>
      </w:pPr>
      <w:r>
        <w:rPr>
          <w:rFonts w:cs="Times New Roman" w:ascii="Times New Roman" w:hAnsi="Times New Roman"/>
          <w:b/>
          <w:color w:val="000000"/>
        </w:rPr>
        <w:t>and Susan Gubar </w:t>
      </w:r>
      <w:r>
        <w:rPr>
          <w:rStyle w:val="READAUDA"/>
          <w:rFonts w:cs="Times New Roman" w:ascii="Times New Roman" w:hAnsi="Times New Roman"/>
          <w:color w:val="000000"/>
          <w:sz w:val="20"/>
        </w:rPr>
        <w:t>(b. 1944)</w:t>
      </w:r>
    </w:p>
    <w:p>
      <w:pPr>
        <w:pStyle w:val="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The Freedom of Emily Dickinson</w:t>
        <w:tab/>
      </w:r>
      <w:r>
        <w:rPr>
          <w:rStyle w:val="READDA"/>
          <w:rFonts w:cs="Times New Roman" w:ascii="Times New Roman" w:hAnsi="Times New Roman"/>
          <w:color w:val="000000"/>
          <w:sz w:val="20"/>
        </w:rPr>
        <w:t>1985</w:t>
      </w:r>
    </w:p>
    <w:p>
      <w:pPr>
        <w:pStyle w:val="READFIRST"/>
        <w:keepLines w:val="false"/>
        <w:widowControl w:val="false"/>
        <w:spacing w:lineRule="auto" w:line="480"/>
        <w:rPr/>
      </w:pPr>
      <w:r>
        <w:rPr>
          <w:rFonts w:cs="Times New Roman" w:ascii="Times New Roman" w:hAnsi="Times New Roman"/>
          <w:color w:val="000000"/>
        </w:rPr>
        <w:t xml:space="preserve">[Emily Dickinson] defined herself as a </w:t>
      </w:r>
      <w:r>
        <w:rPr>
          <w:rFonts w:cs="Times New Roman" w:ascii="Times New Roman" w:hAnsi="Times New Roman"/>
          <w:i/>
          <w:color w:val="000000"/>
        </w:rPr>
        <w:t>woman</w:t>
      </w:r>
      <w:r>
        <w:rPr>
          <w:rFonts w:cs="Times New Roman" w:ascii="Times New Roman" w:hAnsi="Times New Roman"/>
          <w:color w:val="000000"/>
        </w:rPr>
        <w:t xml:space="preserve"> writer, reading the works of female precursors with special care, attending to the implications of novels like Charlotte Brontë’s </w:t>
      </w:r>
      <w:r>
        <w:rPr>
          <w:rFonts w:cs="Times New Roman" w:ascii="Times New Roman" w:hAnsi="Times New Roman"/>
          <w:i/>
          <w:color w:val="000000"/>
        </w:rPr>
        <w:t>Jane Eyre,</w:t>
      </w:r>
      <w:r>
        <w:rPr>
          <w:rFonts w:cs="Times New Roman" w:ascii="Times New Roman" w:hAnsi="Times New Roman"/>
          <w:color w:val="000000"/>
        </w:rPr>
        <w:t xml:space="preserve"> Emily Brontë’s </w:t>
      </w:r>
      <w:r>
        <w:rPr>
          <w:rFonts w:cs="Times New Roman" w:ascii="Times New Roman" w:hAnsi="Times New Roman"/>
          <w:i/>
          <w:color w:val="000000"/>
        </w:rPr>
        <w:t>Wuthering Heights,</w:t>
      </w:r>
      <w:r>
        <w:rPr>
          <w:rFonts w:cs="Times New Roman" w:ascii="Times New Roman" w:hAnsi="Times New Roman"/>
          <w:color w:val="000000"/>
        </w:rPr>
        <w:t xml:space="preserve"> and George Eliot’s </w:t>
      </w:r>
      <w:r>
        <w:rPr>
          <w:rFonts w:cs="Times New Roman" w:ascii="Times New Roman" w:hAnsi="Times New Roman"/>
          <w:i/>
          <w:color w:val="000000"/>
        </w:rPr>
        <w:t>Middlemarch</w:t>
      </w:r>
      <w:r>
        <w:rPr>
          <w:rFonts w:cs="Times New Roman" w:ascii="Times New Roman" w:hAnsi="Times New Roman"/>
          <w:color w:val="000000"/>
        </w:rPr>
        <w:t xml:space="preserve"> with the same absorbed delight that characterized her devotion to Elizabeth Barrett Browning’s </w:t>
      </w:r>
      <w:r>
        <w:rPr>
          <w:rFonts w:cs="Times New Roman" w:ascii="Times New Roman" w:hAnsi="Times New Roman"/>
          <w:i/>
          <w:color w:val="000000"/>
        </w:rPr>
        <w:t>Aurora Leigh.</w:t>
      </w:r>
      <w:r>
        <w:rPr>
          <w:rFonts w:cs="Times New Roman" w:ascii="Times New Roman" w:hAnsi="Times New Roman"/>
          <w:color w:val="000000"/>
        </w:rPr>
        <w:t xml:space="preserve"> Finally, then, the key to her enigmatic identity as a “supposed person” who was called the “Myth of Amherst” may rest, not in investigations of her questionable romance, but in studies of her unquestionably serious reading as well as in analyses of her disquietingly powerful writing. Elliptically phrased, intensely compressed, her poems are more linguistically innovative than any other nineteenth-century verses, with the possible exception of some works by Walt Whitman and Gerard Manley Hopkins, her two most radical male contemporaries. Throughout her largely secret but always brilliant career, moreover, she confronted precisely the questions about the individual and society, time and death, flesh and spirit, that major precursors from Milton to Keats had faced. Dreaming of “Amplitude and Awe,” she recorded sometimes vengeful, sometimes mystical visions of social and personal transformation in poems as inventively phrased and imaginatively constructed as any in the English language.</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Clearly such accomplishments required not only extraordinary talent but also some measure of freedom. Yet because she was the unmarried daughter of conservative New Englanders, Dickinson was obliged to take on many household tasks; as a nineteenth-century New England wife, she would have had the same number of obligations, if not more. Some of these she performed with pleasure; in 1856, for instance, she was judge of a bread-baking contest, and in 1857 she won a prize in that contest. But as Higginson’s “scholar,” as a voracious reader and an ambitious writer, Dickinson had to win herself time for “Amplitude and Awe,” and it is increasingly clear that she did so through a strategic withdrawal from her ordinary world. A story related by her niece Martha Dickinson Bianchi reveals that the poet herself knew from the first what both the price and the prize might be: on one occasion, said Mrs. Bianchi, Dickinson took her up to the room in which she regularly sequestered herself, and, mimicking locking herself in, “thumb and forefinger closed on an imaginary key,” said “with a quick turn of her wrist, ‘It’s just a turn—and freedom, Matty!’”</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e freedom of her solitary, but not lonely, room, Dickinson may have become what her Amherst neighbors saw as a bewildering “myth.” Yet there, too, she created myths of her own. Reading the Brontës and Barrett Browning, studying Transcendentalism and the Bible, she contrived a theology which is powerfully expressed in many of her poems. That it was at its most hopeful a female-centered theology is revealed in verses like those she wrote about the women artists she admired, as well as in more general works like her gravely pantheistic address to the “Sweet Mountains” who “tell me no lie,” with its definition of the hills around Amherst as “strong Madonnas” and its description of the writer herself as “The Wayward Nun – beneath the Hill – / Whose service is to You – .” As Dickinson’s admirer and descendant Adrienne Rich has accurately observed, this passionate poet consistently chose to confront her society—to “have it out”—”on her own premises.”</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introduction to Emily Dickinson,  </w:t>
      </w:r>
      <w:r>
        <w:rPr>
          <w:rFonts w:cs="Times New Roman" w:ascii="Times New Roman" w:hAnsi="Times New Roman"/>
          <w:i/>
          <w:color w:val="000000"/>
        </w:rPr>
        <w:t>The Norton Anthology of Literature by Women</w:t>
      </w:r>
    </w:p>
    <w:p>
      <w:pPr>
        <w:pStyle w:val="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Nina Pelikan Straus</w:t>
      </w:r>
    </w:p>
    <w:p>
      <w:pPr>
        <w:pStyle w:val="READ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Transformations in </w:t>
      </w:r>
      <w:r>
        <w:rPr>
          <w:rFonts w:cs="Times New Roman" w:ascii="Times New Roman" w:hAnsi="Times New Roman"/>
          <w:i/>
          <w:color w:val="000000"/>
        </w:rPr>
        <w:t>The Metamorphosis</w:t>
      </w:r>
      <w:r>
        <w:rPr>
          <w:rFonts w:cs="Times New Roman" w:ascii="Times New Roman" w:hAnsi="Times New Roman"/>
          <w:color w:val="000000"/>
        </w:rPr>
        <w:tab/>
      </w:r>
      <w:r>
        <w:rPr>
          <w:rStyle w:val="READDA"/>
          <w:rFonts w:cs="Times New Roman" w:ascii="Times New Roman" w:hAnsi="Times New Roman"/>
          <w:color w:val="000000"/>
          <w:sz w:val="20"/>
        </w:rPr>
        <w:t>1989</w:t>
      </w:r>
    </w:p>
    <w:p>
      <w:pPr>
        <w:pStyle w:val="READFIRST"/>
        <w:keepLines w:val="false"/>
        <w:widowControl w:val="false"/>
        <w:spacing w:lineRule="auto" w:line="480"/>
        <w:rPr/>
      </w:pPr>
      <w:r>
        <w:rPr>
          <w:rFonts w:cs="Times New Roman" w:ascii="Times New Roman" w:hAnsi="Times New Roman"/>
          <w:color w:val="000000"/>
        </w:rPr>
        <w:t xml:space="preserve">Traditionally, critics of </w:t>
      </w:r>
      <w:r>
        <w:rPr>
          <w:rFonts w:cs="Times New Roman" w:ascii="Times New Roman" w:hAnsi="Times New Roman"/>
          <w:i/>
          <w:color w:val="000000"/>
        </w:rPr>
        <w:t>Metamorphosis</w:t>
      </w:r>
      <w:r>
        <w:rPr>
          <w:rFonts w:cs="Times New Roman" w:ascii="Times New Roman" w:hAnsi="Times New Roman"/>
          <w:color w:val="000000"/>
        </w:rPr>
        <w:t xml:space="preserve"> have underplayed the fact that story is about not only Gregor’s but also his family’s and, especially, Grete’s metamorphosis. Yet it is mainly Grete, woman, daughter, sister, on whom the social and psychoanalytic  resonances of the text depend. It is she who will ironically “blossom” as her brother deteriorates; it is she whose mirror reflects women’s present situations as we attempt to critique patriarchal dominance in order to create new lives that avoid the replication of invalidation. . . .</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f Grete is a symbol of anything, it is the irony of self-liberation in relation to the indeterminacy of gender roles. Grete’s role as a woman unfolds as Gregor’s life as a man collapses. It is no accident that this gender scrolling takes place in the literature of a writer who had curious experiences in his life with women—experiences of his own weakness and of women’s strengths. Traditionally, the text has been read not as revealing brother-sister or gender-based relationships, however, but as revealing a father-son conflict or Oedipus complex.</w:t>
      </w:r>
    </w:p>
    <w:p>
      <w:pPr>
        <w:pStyle w:val="READE1"/>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 •</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word “shame” is central to both Grete and Gregor’s experiences. It is a shame that Gregor cannot get out of bed, that he cannot get up to go to work, that his voice fails him, that he cannot open the door of his room with his insect pincers, that he must be fed, that he stinks and must hide his body that is a shame to others. Shame comes from seeing oneself through another’s eyes, from Gregor’s seeing himself through Grete’s eyes, and from the reader’s seeing Grete through the narrator’s eyes. The text graphically mirrors how we see each other in various shameful (and comic) conditions. Through Gregor’s condition, ultimately shameful because he is reduced to the dependency of an ugly baby, Kafka imagines what it is like to be dependent on the care of women. And Kafka is impressed with women’s efforts to keep their households and bodies clean and alive. This impression is enlarged with every detail that humiliates and weakens Gregor while simultaneously empowering Grete, who cares for Gregor, ironically, at his own—and perhaps at Kafka’s—expense.</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change or metamorphosis is in this sense a literary experiment that plays with problems the story’s title barely suggests. For Kafka there can be no change without an exchange, no flourishing of Grete without Gregor’s withering; nor can the meaning of transformation entail a final closure that prevents further transformations. The metamorphosis occurs both in the first sentence of the text—“When Gregor Samsa awoke one morning from unsettling dreams, he found himself changed in his bed into a monstrous vermin”—and in the last paragraph of the story, which describes Grete’s transformation into a woman “blossoming” and “stretching” toward the family’s “new dreams” once Gregor has been transformed into garbage. Grete’s final transformation, rendered in concrete bodily terms, is foreshadowed in Gregor’s initial transformation from human into vermin. This deliberately reflective textual pattern implies that only when the distorting mirrors of the sexist fun house are dismantled can the sons of the patriarchs recognize themselves as dehumanized and dehumanizing. Only when Grete blooms into an eligible young woman, ripe for the job and marriage markets, can we recognize that her empowerment is also an ironic reification. She has been transformed at another’s expense, and she will carry within her the marketplace value that has ultimately destroyed Gregor.</w:t>
      </w:r>
    </w:p>
    <w:p>
      <w:pPr>
        <w:pStyle w:val="READCLOS"/>
        <w:keepLines w:val="false"/>
        <w:widowControl w:val="false"/>
        <w:spacing w:lineRule="auto" w:line="480" w:before="0" w:after="0"/>
        <w:jc w:val="both"/>
        <w:rPr/>
      </w:pPr>
      <w:r>
        <w:rPr>
          <w:rFonts w:cs="Times New Roman" w:ascii="Times New Roman" w:hAnsi="Times New Roman"/>
          <w:color w:val="000000"/>
        </w:rPr>
        <w:t xml:space="preserve">From “Transforming Franz Kafka’s </w:t>
      </w:r>
      <w:r>
        <w:rPr>
          <w:rFonts w:cs="Times New Roman" w:ascii="Times New Roman" w:hAnsi="Times New Roman"/>
          <w:i/>
          <w:color w:val="000000"/>
        </w:rPr>
        <w:t>Metamorphosis</w:t>
      </w:r>
      <w:r>
        <w:rPr>
          <w:rFonts w:cs="Times New Roman" w:ascii="Times New Roman" w:hAnsi="Times New Roman"/>
          <w:color w:val="000000"/>
        </w:rPr>
        <w:t>”</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Reader-Response Criticism</w:t>
      </w:r>
    </w:p>
    <w:p>
      <w:pPr>
        <w:pStyle w:val="HEADFIRST"/>
        <w:keepLines w:val="false"/>
        <w:widowControl w:val="false"/>
        <w:spacing w:lineRule="auto" w:line="480"/>
        <w:rPr/>
      </w:pPr>
      <w:r>
        <w:rPr>
          <w:rFonts w:cs="Times New Roman" w:ascii="Times New Roman" w:hAnsi="Times New Roman"/>
          <w:b/>
          <w:color w:val="000000"/>
        </w:rPr>
        <w:t>Reader-response criticism</w:t>
      </w:r>
      <w:r>
        <w:rPr>
          <w:rFonts w:cs="Times New Roman" w:ascii="Times New Roman" w:hAnsi="Times New Roman"/>
          <w:color w:val="000000"/>
        </w:rPr>
        <w:t xml:space="preserve"> attempts to describe what happens in the reader’s mind while interpreting a text. If traditional criticism assumes that imaginative writing is a creative act, reader-response theory recognizes that reading is also a creative process. Reader-response critics believe that no text provides self-contained meaning; literary texts do not exist independently of readers’ interpretations. A text, according to this critical school, is not finished until it is read and interpreted. As Oscar Wilde remarked in the preface to his novel </w:t>
      </w:r>
      <w:r>
        <w:rPr>
          <w:rFonts w:cs="Times New Roman" w:ascii="Times New Roman" w:hAnsi="Times New Roman"/>
          <w:i/>
          <w:color w:val="000000"/>
        </w:rPr>
        <w:t>The Picture of Dorian Gray</w:t>
      </w:r>
      <w:r>
        <w:rPr>
          <w:rFonts w:cs="Times New Roman" w:ascii="Times New Roman" w:hAnsi="Times New Roman"/>
          <w:color w:val="000000"/>
        </w:rPr>
        <w:t xml:space="preserve"> (1891), “It is the spectator, and not life that art really mirrors.” The practical problem then arises, however, that no two individuals necessarily read a text in exactly the same way. Rather than declare one interpretation correct and the other mistaken, reader-response criticism recognizes the inevitable plurality of readings. Instead of trying to ignore or reconcile the contradictions inherent in this situation, it explores them.</w:t>
      </w:r>
    </w:p>
    <w:p>
      <w:pPr>
        <w:pStyle w:val="CHAPBM"/>
        <w:keepLines w:val="false"/>
        <w:widowControl w:val="false"/>
        <w:spacing w:lineRule="auto" w:line="480"/>
        <w:rPr/>
      </w:pPr>
      <w:r>
        <w:rPr>
          <w:rFonts w:cs="Times New Roman" w:ascii="Times New Roman" w:hAnsi="Times New Roman"/>
          <w:color w:val="000000"/>
        </w:rPr>
        <w:t xml:space="preserve">The easiest way to explain reader-response criticism is to relate it to the common experience of rereading a favorite book after many years. Rereading a novel as an adult, for example, that “changed your life” as an adolescent, is often a shocking experience. The book may seem substantially different. The character you remembered liking most now seems less admirable, and another character you disliked now seems more sympathetic. Has the book changed? Very unlikely, but </w:t>
      </w:r>
      <w:r>
        <w:rPr>
          <w:rFonts w:cs="Times New Roman" w:ascii="Times New Roman" w:hAnsi="Times New Roman"/>
          <w:i/>
          <w:color w:val="000000"/>
        </w:rPr>
        <w:t>you</w:t>
      </w:r>
      <w:r>
        <w:rPr>
          <w:rFonts w:cs="Times New Roman" w:ascii="Times New Roman" w:hAnsi="Times New Roman"/>
          <w:color w:val="000000"/>
        </w:rPr>
        <w:t xml:space="preserve"> certainly have in the intervening years. Reader-response criticism explores how the different individuals (or classes of individuals) see the same text differently. It emphasizes how religious, cultural, and social values affect readings; it also overlaps with gender criticism in exploring how men and women read the same text with different assumptions.</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le reader-response criticism rejects the notion that there can be a single correct reading for a literary text, it doesn’t consider all readings permissible. Each text creates limits to its possible interpretations. As Stanley Fish admits in the following critical selection, we cannot arbitrarily place an Eskimo in William Faulkner’s story “A Rose for Emily” (though Professor Fish does ingeniously imagine a hypothetical situation where this bizarre interpretation might actually be possible).</w:t>
      </w:r>
    </w:p>
    <w:p>
      <w:pPr>
        <w:pStyle w:val="READAUNA"/>
        <w:widowControl w:val="false"/>
        <w:spacing w:lineRule="auto" w:line="480" w:before="0" w:after="0"/>
        <w:jc w:val="both"/>
        <w:rPr>
          <w:rStyle w:val="READDA"/>
          <w:rFonts w:ascii="Times New Roman" w:hAnsi="Times New Roman" w:cs="Times New Roman"/>
          <w:color w:val="000000"/>
          <w:sz w:val="20"/>
        </w:rPr>
      </w:pPr>
      <w:r>
        <w:rPr>
          <w:rFonts w:cs="Times New Roman" w:ascii="Times New Roman" w:hAnsi="Times New Roman"/>
          <w:b/>
          <w:color w:val="000000"/>
        </w:rPr>
        <w:t>Stanley Fish </w:t>
      </w:r>
      <w:r>
        <w:rPr>
          <w:rStyle w:val="READAUDA"/>
          <w:rFonts w:cs="Times New Roman" w:ascii="Times New Roman" w:hAnsi="Times New Roman"/>
          <w:color w:val="000000"/>
          <w:sz w:val="20"/>
        </w:rPr>
        <w:t>(b. 1938)</w:t>
      </w:r>
    </w:p>
    <w:p>
      <w:pPr>
        <w:pStyle w:val="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An Eskimo “A Rose for Emily”</w:t>
        <w:tab/>
      </w:r>
      <w:r>
        <w:rPr>
          <w:rStyle w:val="READDA"/>
          <w:rFonts w:cs="Times New Roman" w:ascii="Times New Roman" w:hAnsi="Times New Roman"/>
          <w:color w:val="000000"/>
          <w:sz w:val="20"/>
        </w:rPr>
        <w:t>1980</w:t>
      </w:r>
    </w:p>
    <w:p>
      <w:pPr>
        <w:pStyle w:val="READFIRST"/>
        <w:keepLines w:val="false"/>
        <w:widowControl w:val="false"/>
        <w:spacing w:lineRule="auto" w:line="480"/>
        <w:rPr/>
      </w:pPr>
      <w:r>
        <w:rPr>
          <w:rFonts w:cs="Times New Roman" w:ascii="Times New Roman" w:hAnsi="Times New Roman"/>
          <w:color w:val="000000"/>
        </w:rPr>
        <w:t>The fact that it remains easy to think of a reading that most of us would dismiss out of hand does not mean that the text excludes it but that there is as yet no elaborated interpretive procedure for producing that text. . . . Norman Holland’s analysis of Faulkner’s “A Rose for Emily” is a case in point. Holland is arguing for a kind of psychoanalytic pluralism. The text, he declares, is “at most a matrix of psychological possibilities for its readers,” but, he insists, “only some possibilities . . . truly fit the matrix”: “One would not say, for example, that a reader of . . . ‘A Rose for Emily’ who thought the ‘tableau’ [of Emily and her father in the doorway] described an Eskimo was really responding to the story at all—only pursuing some mysterious inner exploration.”</w:t>
      </w:r>
    </w:p>
    <w:p>
      <w:pPr>
        <w:pStyle w:val="READ"/>
        <w:keepLines w:val="false"/>
        <w:widowControl w:val="false"/>
        <w:spacing w:lineRule="auto" w:line="480"/>
        <w:rPr/>
      </w:pPr>
      <w:r>
        <w:rPr>
          <w:rFonts w:cs="Times New Roman" w:ascii="Times New Roman" w:hAnsi="Times New Roman"/>
          <w:color w:val="000000"/>
        </w:rPr>
        <w:t xml:space="preserve">Holland is making two arguments: first, that anyone who proposes an Eskimo reading of “A Rose for Emily” will not find a hearing in the literary community. And that, I think, is right. (“We are right to rule out at least some readings.” ) His second argument is that the unacceptability of the Eskimo reading is a function of the text, of what he calls its “sharable promptuary,” the public “store of structured language” that sets limits to the interpretations the words can accommodate. And that, I think, is wrong. The Eskimo reading is unacceptable because there is at present no interpretive strategy for producing it, no way of “looking” or reading (and remember, all acts of looking or reading are “ways”) that would result in the emergence of obviously Eskimo meanings. This does not mean, however, that no such strategy could ever come into play, and it is not difficult to imagine the circumstances under which it would establish itself. One such circumstance would be the discovery of a letter in which Faulkner confides that he has always believed himself to be an Eskimo changeling. (The example is absurd only if one forgets Yeats’s </w:t>
      </w:r>
      <w:r>
        <w:rPr>
          <w:rFonts w:cs="Times New Roman" w:ascii="Times New Roman" w:hAnsi="Times New Roman"/>
          <w:i/>
          <w:color w:val="000000"/>
        </w:rPr>
        <w:t>Vision</w:t>
      </w:r>
      <w:r>
        <w:rPr>
          <w:rFonts w:cs="Times New Roman" w:ascii="Times New Roman" w:hAnsi="Times New Roman"/>
          <w:color w:val="000000"/>
        </w:rPr>
        <w:t xml:space="preserve"> or Blake’s Swedenborgianism° or James Miller’s recent elaboration of a homosexual reading of </w:t>
      </w:r>
      <w:r>
        <w:rPr>
          <w:rFonts w:cs="Times New Roman" w:ascii="Times New Roman" w:hAnsi="Times New Roman"/>
          <w:i/>
          <w:color w:val="000000"/>
        </w:rPr>
        <w:t>The Waste Land.</w:t>
      </w:r>
      <w:r>
        <w:rPr>
          <w:rFonts w:cs="Times New Roman" w:ascii="Times New Roman" w:hAnsi="Times New Roman"/>
          <w:color w:val="000000"/>
        </w:rPr>
        <w:t>) Immediately the workers in the Faulkner industry would begin to reinterpret the canon in the light of this newly revealed “belief” and the work of reinterpretation would involve the elaboration of a symbolic or allusive system (not unlike mythological or typological criticism) whose application would immediately transform the text into one informed everywhere by Eskimo meanings. It might seem that I am admitting that there is a text to be transformed, but the object of transformation would be the text (or texts) given by whatever interpretive strategies the Eskimo strategy was in the process of dislodging or expanding. The result would be that whereas we now have a Freudian “A Rose for Emily,” a mythological “A Rose for Emily,” a Christological “A Rose for Emily,” a regional “A Rose for Emily,” a sociological “A Rose for Emily,” a linguistic “A Rose for Emily,” we would in addition have an Eskimo “A Rose for Emily,” existing in some relation of compatibility or incompatibility with the others.</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gain the point is that while there are always mechanisms for ruling out readings, their source is not the text but the presently recognized interpretive strategies for producing the text. It follows, then, that no reading, however outlandish it might appear, is inherently an impossible one.</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i/>
          <w:color w:val="000000"/>
        </w:rPr>
        <w:t>Is There a Text in This Class?</w:t>
      </w:r>
    </w:p>
    <w:p>
      <w:pPr>
        <w:pStyle w:val="READAUNA"/>
        <w:widowControl w:val="false"/>
        <w:spacing w:lineRule="auto" w:line="480" w:before="0" w:after="0"/>
        <w:jc w:val="both"/>
        <w:rPr/>
      </w:pPr>
      <w:r>
        <w:rPr>
          <w:rFonts w:cs="Times New Roman" w:ascii="Times New Roman" w:hAnsi="Times New Roman"/>
          <w:b/>
          <w:color w:val="000000"/>
        </w:rPr>
        <w:t>Robert Scholes </w:t>
      </w:r>
      <w:r>
        <w:rPr>
          <w:rStyle w:val="READAUDA"/>
          <w:rFonts w:cs="Times New Roman" w:ascii="Times New Roman" w:hAnsi="Times New Roman"/>
          <w:color w:val="000000"/>
          <w:sz w:val="20"/>
        </w:rPr>
        <w:t>(b. 1929)</w:t>
      </w:r>
    </w:p>
    <w:p>
      <w:pPr>
        <w:pStyle w:val="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w:t>
      </w:r>
      <w:r>
        <w:rPr>
          <w:rFonts w:cs="Times New Roman" w:ascii="Times New Roman" w:hAnsi="Times New Roman"/>
          <w:color w:val="000000"/>
        </w:rPr>
        <w:t>How Do We Make a Poem?”</w:t>
        <w:tab/>
      </w:r>
      <w:r>
        <w:rPr>
          <w:rStyle w:val="READDA"/>
          <w:rFonts w:cs="Times New Roman" w:ascii="Times New Roman" w:hAnsi="Times New Roman"/>
          <w:color w:val="000000"/>
          <w:sz w:val="20"/>
        </w:rPr>
        <w:t>1982</w:t>
      </w:r>
    </w:p>
    <w:p>
      <w:pPr>
        <w:pStyle w:val="READFIRST"/>
        <w:keepLines w:val="false"/>
        <w:widowControl w:val="false"/>
        <w:spacing w:lineRule="auto" w:line="480"/>
        <w:rPr/>
      </w:pPr>
      <w:r>
        <w:rPr>
          <w:rFonts w:cs="Times New Roman" w:ascii="Times New Roman" w:hAnsi="Times New Roman"/>
          <w:color w:val="000000"/>
        </w:rPr>
        <w:t>Let us begin with one of the shortest poetic texts in the English language, “Elegy” by W. S. Merwin:</w:t>
      </w:r>
    </w:p>
    <w:p>
      <w:pPr>
        <w:pStyle w:val="READPOMID"/>
        <w:keepLines w:val="false"/>
        <w:widowControl w:val="false"/>
        <w:spacing w:lineRule="auto" w:line="480"/>
        <w:ind w:left="720" w:right="720" w:hanging="360"/>
        <w:jc w:val="both"/>
        <w:rPr>
          <w:rFonts w:ascii="Times New Roman" w:hAnsi="Times New Roman" w:cs="Times New Roman"/>
          <w:color w:val="000000"/>
        </w:rPr>
      </w:pPr>
      <w:r>
        <w:rPr>
          <w:rFonts w:cs="Times New Roman" w:ascii="Times New Roman" w:hAnsi="Times New Roman"/>
          <w:color w:val="000000"/>
        </w:rPr>
        <w:t>Who would I show it to</w:t>
      </w:r>
    </w:p>
    <w:p>
      <w:pPr>
        <w:pStyle w:val="READ"/>
        <w:keepLines w:val="false"/>
        <w:widowControl w:val="false"/>
        <w:spacing w:lineRule="auto" w:line="480"/>
        <w:ind w:hanging="0"/>
        <w:rPr/>
      </w:pPr>
      <w:r>
        <w:rPr>
          <w:rFonts w:cs="Times New Roman" w:ascii="Times New Roman" w:hAnsi="Times New Roman"/>
          <w:color w:val="000000"/>
        </w:rPr>
        <w:t xml:space="preserve">One line, one sentence, unpunctuated, but proclaimed an interrogative by its grammar and syntax—what makes it a poem? Certainly without its title it would not be a poem; but neither would the title alone constitute a poetic text. Nor do the two together simply make a poem by themselves. Given the title and the text, the </w:t>
      </w:r>
      <w:r>
        <w:rPr>
          <w:rFonts w:cs="Times New Roman" w:ascii="Times New Roman" w:hAnsi="Times New Roman"/>
          <w:i/>
          <w:color w:val="000000"/>
        </w:rPr>
        <w:t>reader</w:t>
      </w:r>
      <w:r>
        <w:rPr>
          <w:rFonts w:cs="Times New Roman" w:ascii="Times New Roman" w:hAnsi="Times New Roman"/>
          <w:color w:val="000000"/>
        </w:rPr>
        <w:t xml:space="preserve"> is encouraged to make a poem. He is not forced to do so, but there is not much else he can do with this material, and certainly nothing else so rewarding. (I will use the masculine pronoun here to refer to the reader, not because all readers are male but because I am, and my hypothetical reader is not a pure construct but an idealized version of myself.)</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How do we make a poem out of this text? There are only two things to work on, the title and the question posed by the single, colloquial line. The line is not simply colloquial, it is prosaic; with no words of more than one syllable, concluded by a preposition, it is within the utterance range of every speaker of English. It is, in a sense, completely intelligible. But in another sense it is opaque, mysterious. Its three pronouns—who, I, it—pose problems of reference. Its conditional verb phrase—would . . . show to—poses a problem of situation. The context that would supply the information required to make that simple sentence meaningful as well as intelligible is not there. It must be supplied by the reader.</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make a poem of this text the reader must not only know English, he must know a poetic code as well: the code of the funeral elegy, as practiced in English from the Renaissance to the present time. The “words on the page” do not constitute a poetic “work,” complete and self-sufficient, but a “text,” a sketch or outline that must be completed by the active participation of a reader equipped with the right sort of information. In this case part of that information consists of an acquaintance with the elegiac tradition: its procedures, assumptions, devices, and values. One needs to know works like Milton’s “Lycidas,” Shelley’s “Adonais,” Tennyson’s “In Memoriam,” Whitman’s “When Lilacs Last in the Dooryard Bloomed,” Thomas’s “Refusal to Mourn the Death by Fire of a Child in London,” and so on, in order to “read” this simple poem properly. In fact, it could be argued that the more elegies one can bring to bear on a reading of this one, the better, richer poem this one becomes. I would go even further, suggesting that a knowledge of the critical tradition—of Dr. Johnson’s objections to “Lycidas,” for instance, or Wordsworth’s critique of poetic diction—will also enhance one’s reading of this poem. For the poem is, of course, an antielegy, a refusal not simply to mourn, but to write a sonorous, eloquent, mournful, but finally acquiescent, accepting—in a word, “elegiac”—poem at all.</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Reading the poem involves, then, a special knowledge of its tradition. It also involves a special interpretive skill. The forms of the short, written poem as they have developed in English over the past few centuries can be usefully seen as compressed, truncated, or fragmented imitations of other verbal forms, especially the play, story, public oration, and personal essay. The reasons for this are too complicated for consideration here, but the fact will be apparent to all who reflect upon the matter. Our short poems are almost always elliptical versions of what can easily be conceived of as dramatic, narrative, oratorical, or meditative texts. Often, they are combinations of these and other modes of address. To take an obvious example, the dramatic monologue in the hands of Robert Browning is like a speech from a play (though usually more elongated than most such speeches). But to “read” such a monologue we must imagine the setting, the situation, the context, and so on. The dramatic monologue is “like” a play but gives us less information of certain sorts than a play would, requiring us to provide that information by decoding the clues in the monologue itself in the light of our understanding of the generic model. Most short poems work this way. They require both special knowledge and special skills to be “read.”</w:t>
      </w:r>
    </w:p>
    <w:p>
      <w:pPr>
        <w:pStyle w:val="READ"/>
        <w:keepLines w:val="false"/>
        <w:widowControl w:val="false"/>
        <w:spacing w:lineRule="auto" w:line="480"/>
        <w:rPr/>
      </w:pPr>
      <w:r>
        <w:rPr>
          <w:rFonts w:cs="Times New Roman" w:ascii="Times New Roman" w:hAnsi="Times New Roman"/>
          <w:color w:val="000000"/>
        </w:rPr>
        <w:t xml:space="preserve">To understand “Elegy” we must construct a situation out of the clues provided. The “it” in “Who would I show it to” is of course the elegy itself. The “I” is the potential writer of the elegy. The “Who” is the audience for the poem. But the verb phrase “would . . . show to” indicates a condition contrary to fact. Who would I show it to </w:t>
      </w:r>
      <w:r>
        <w:rPr>
          <w:rFonts w:cs="Times New Roman" w:ascii="Times New Roman" w:hAnsi="Times New Roman"/>
          <w:i/>
          <w:color w:val="000000"/>
        </w:rPr>
        <w:t>if</w:t>
      </w:r>
      <w:r>
        <w:rPr>
          <w:rFonts w:cs="Times New Roman" w:ascii="Times New Roman" w:hAnsi="Times New Roman"/>
          <w:color w:val="000000"/>
        </w:rPr>
        <w:t xml:space="preserve"> I were to write it? This implies in turn that for the potential elegiac poet there is one person whose appreciation means more than that of all the rest of the potential audience for the poem he might write, and it further implies that the death of this particular person is the one imagined in the poem. If this person were dead, the poet suggests, so would his inspiration be dead. With no one to write for, no poem would be forthcoming. This poem is not only a “refusal to mourn,” like that of Dylan Thomas, it is a refusal to elegize. The whole elegiac tradition, like its cousin the funeral oration, turns finally away from mourning toward acceptance, revival, renewal, a return to the concerns of life, symbolized by the very writing of the poem. Life goes on; there </w:t>
      </w:r>
      <w:r>
        <w:rPr>
          <w:rFonts w:cs="Times New Roman" w:ascii="Times New Roman" w:hAnsi="Times New Roman"/>
          <w:i/>
          <w:color w:val="000000"/>
        </w:rPr>
        <w:t>is</w:t>
      </w:r>
      <w:r>
        <w:rPr>
          <w:rFonts w:cs="Times New Roman" w:ascii="Times New Roman" w:hAnsi="Times New Roman"/>
          <w:color w:val="000000"/>
        </w:rPr>
        <w:t xml:space="preserve"> an audience; and the mourned person will live through accomplishments, influence, descendants, and also (not least) in the elegiac poem itself. Merwin rejects all that. </w:t>
      </w:r>
      <w:r>
        <w:rPr>
          <w:rFonts w:cs="Times New Roman" w:ascii="Times New Roman" w:hAnsi="Times New Roman"/>
          <w:i/>
          <w:color w:val="000000"/>
        </w:rPr>
        <w:t>If</w:t>
      </w:r>
      <w:r>
        <w:rPr>
          <w:rFonts w:cs="Times New Roman" w:ascii="Times New Roman" w:hAnsi="Times New Roman"/>
          <w:color w:val="000000"/>
        </w:rPr>
        <w:t xml:space="preserve"> I wrote an elegy for X, the person for whom I have always written, X would not be alive to read it; therefore, there is no reason to write an elegy for the one person in my life who most deserves one; therefore, there is no reason to write any elegy, anymore, ever. Finally, and of course, this poem called “Elegy” is not an elegy.</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i/>
          <w:color w:val="000000"/>
        </w:rPr>
        <w:t>Semiotics and Interpretation</w:t>
      </w:r>
    </w:p>
    <w:p>
      <w:pPr>
        <w:pStyle w:val="READAUNA"/>
        <w:widowControl w:val="false"/>
        <w:spacing w:lineRule="auto" w:line="480" w:before="0" w:after="0"/>
        <w:jc w:val="both"/>
        <w:rPr/>
      </w:pPr>
      <w:r>
        <w:rPr>
          <w:rFonts w:cs="Times New Roman" w:ascii="Times New Roman" w:hAnsi="Times New Roman"/>
          <w:b/>
          <w:color w:val="000000"/>
        </w:rPr>
        <w:t>Michael J. Colacurcio </w:t>
      </w:r>
      <w:r>
        <w:rPr>
          <w:rStyle w:val="READAUDA"/>
          <w:rFonts w:cs="Times New Roman" w:ascii="Times New Roman" w:hAnsi="Times New Roman"/>
          <w:color w:val="000000"/>
          <w:sz w:val="20"/>
        </w:rPr>
        <w:t>(b. 1936)</w:t>
      </w:r>
    </w:p>
    <w:p>
      <w:pPr>
        <w:pStyle w:val="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The End of Young Goodman Brown</w:t>
        <w:tab/>
      </w:r>
      <w:r>
        <w:rPr>
          <w:rStyle w:val="READDA"/>
          <w:rFonts w:cs="Times New Roman" w:ascii="Times New Roman" w:hAnsi="Times New Roman"/>
          <w:color w:val="000000"/>
          <w:sz w:val="20"/>
        </w:rPr>
        <w:t>1995</w:t>
      </w:r>
    </w:p>
    <w:p>
      <w:pPr>
        <w:pStyle w:val="READFIRST"/>
        <w:keepLines w:val="false"/>
        <w:widowControl w:val="false"/>
        <w:spacing w:lineRule="auto" w:line="480"/>
        <w:rPr/>
      </w:pPr>
      <w:r>
        <w:rPr>
          <w:rFonts w:cs="Times New Roman" w:ascii="Times New Roman" w:hAnsi="Times New Roman"/>
          <w:color w:val="000000"/>
        </w:rPr>
        <w:t xml:space="preserve">Having begun by assuming that all visible sanctity was real sanctity and by presuming his own final perseverance in faith, having next despaired of </w:t>
      </w:r>
      <w:r>
        <w:rPr>
          <w:rFonts w:cs="Times New Roman" w:ascii="Times New Roman" w:hAnsi="Times New Roman"/>
          <w:i/>
          <w:color w:val="000000"/>
        </w:rPr>
        <w:t>all</w:t>
      </w:r>
      <w:r>
        <w:rPr>
          <w:rFonts w:cs="Times New Roman" w:ascii="Times New Roman" w:hAnsi="Times New Roman"/>
          <w:color w:val="000000"/>
        </w:rPr>
        <w:t xml:space="preserve"> virtue, he [Goodman Brown] ends by doubting the existence of any unblighted goodness but his own. There is simply no other way to account for the way Goodman Brown spends the rest of his life. Evidently he clings to the precious knowledge that he, at least, resisted the wicked one’s final invitation to diabolical communion; accordingly, the lurid satisfactions of Satan’s anti-covenant are not available to him. But neither are the sweet delights of the Communion of the Saints. He knows he resisted the “last, last crime” of witchcraft, but his deepest suspicion seems to be that Faith did not resist. Or if that seems too strong a formulation for tender-minded readers, he cannot make his faith in Faith prevail. Without such a prevailing faith, he is left outside the bounds of all communion: his own unbartered soul is the only certain locus of goodness in a world otherwise altogether blasted.</w:t>
      </w:r>
    </w:p>
    <w:p>
      <w:pPr>
        <w:pStyle w:val="READ"/>
        <w:keepLines w:val="false"/>
        <w:widowControl w:val="false"/>
        <w:spacing w:lineRule="auto" w:line="480"/>
        <w:rPr/>
      </w:pPr>
      <w:r>
        <w:rPr>
          <w:rFonts w:cs="Times New Roman" w:ascii="Times New Roman" w:hAnsi="Times New Roman"/>
          <w:color w:val="000000"/>
        </w:rPr>
        <w:t xml:space="preserve">It would be easy enough to praise Young Goodman Brown for his recovery from the blasphemous nihilism of his mid-forest rage against the universe; for his refusal to translate his cosmic paranoia into an Ahabian plan of counterattack. Or, from another point of view, it would even be possible to suggest that if the Devil’s proffered community of evil is the only community possible, perhaps he should have accepted membership instead of protecting the insular sacredness of his own separate and too precious soul. Perhaps salvation is not worth having—perhaps it is meaningless—in a universe where depravity has undone so many. But both of these moral prescriptions miss Hawthorne’s principal emphasis, which, as I read the tale, is on the problem of faith and evidence; on that peculiar kind of “doubt” (in epistemological essence, really a kind of negative faith) which follows from a discrediting of evidences formerly trusted. Brown is damned to stony moral isolation because his “evidential” Puritan biases have led him all unprepared into a terrifying betrayal of Faith. He believes the Devil’s spectral suggestions not merely because he is naive, though he is that; and not merely because he is incapable of the sort of evidential subtlety by which John Cotton instructed the very first members of those newly purified New England churches in the art of separating sheep and goats, or by which the Mathers sermonized the court of Oyer and Terminer on the occult art of the distinguishing of spirits. Brown believes the Devil because, at one level, the projected guilt of a man in bad faith </w:t>
      </w:r>
      <w:r>
        <w:rPr>
          <w:rFonts w:cs="Times New Roman" w:ascii="Times New Roman" w:hAnsi="Times New Roman"/>
          <w:i/>
          <w:color w:val="000000"/>
        </w:rPr>
        <w:t>is</w:t>
      </w:r>
      <w:r>
        <w:rPr>
          <w:rFonts w:cs="Times New Roman" w:ascii="Times New Roman" w:hAnsi="Times New Roman"/>
          <w:color w:val="000000"/>
        </w:rPr>
        <w:t xml:space="preserve"> specter evidence and because, even more fundamentally, absolute moral quality is  related to outward appearance as a real person is to his specter.</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short, Hawthorne suggests, one had better not raise such ultimate questions at all: to do so is to risk the appearance-and-reality question in its most pernicious, even “paranoic” form. At best one would be accepting the deceptive appearances of sanctity, as Goodman Brown evidently continued to be accepted at the communion table of a community which never suspected his presumption, despair, blasphemy, and his near approach to witchcraft; . . . And at worst, if one is already in bad faith, his penetrating glimpses into the “reality” behind the appearances will be no more than spectral projections of his own guilty wishes; . . . The truly naive will simply accept the smiling light of daytime, church-day appearances; the already compromised will “see” in others (as irrevocable commitment) what already pre-exists in themselves (as fantasy, wish, desire, or momentary intention). The only alternative would seem to be the acceptance of some ultimate and fundamental equality in a common moral struggle; a healthy skepticism about all moral appearances, firmly wedded to the faith that, whatever men may fantasize, or however they may fall, they generally love the good and hate the evil.</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i/>
          <w:color w:val="000000"/>
        </w:rPr>
        <w:t>The Province of Piety: Moral History in Hawthorne’s Early Tales</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Deconstructionist Criticism</w:t>
      </w:r>
    </w:p>
    <w:p>
      <w:pPr>
        <w:pStyle w:val="HEADFIRST"/>
        <w:keepLines w:val="false"/>
        <w:widowControl w:val="false"/>
        <w:spacing w:lineRule="auto" w:line="480"/>
        <w:rPr/>
      </w:pPr>
      <w:r>
        <w:rPr>
          <w:rFonts w:cs="Times New Roman" w:ascii="Times New Roman" w:hAnsi="Times New Roman"/>
          <w:b/>
          <w:color w:val="000000"/>
        </w:rPr>
        <w:t>Deconstructionist criticism</w:t>
      </w:r>
      <w:r>
        <w:rPr>
          <w:rFonts w:cs="Times New Roman" w:ascii="Times New Roman" w:hAnsi="Times New Roman"/>
          <w:color w:val="000000"/>
        </w:rPr>
        <w:t xml:space="preserve"> rejects the traditional assumption that language can accurately represent reality. Language, according to deconstructionists, is a fundamentally unstable medium; consequently, literary texts, which are made up of words, have no fixed, single meaning. Deconstructionists insist, according to critic Paul de Man, on “the impossibility of making the actual expression coincide with what has to be expressed, of making the actual signs coincide with what is signified.” Since they believe that literature cannot definitively express its subject matter, deconstructionists tend to shift their attention away from </w:t>
      </w:r>
      <w:r>
        <w:rPr>
          <w:rFonts w:cs="Times New Roman" w:ascii="Times New Roman" w:hAnsi="Times New Roman"/>
          <w:i/>
          <w:color w:val="000000"/>
        </w:rPr>
        <w:t>what</w:t>
      </w:r>
      <w:r>
        <w:rPr>
          <w:rFonts w:cs="Times New Roman" w:ascii="Times New Roman" w:hAnsi="Times New Roman"/>
          <w:color w:val="000000"/>
        </w:rPr>
        <w:t xml:space="preserve"> is being said to </w:t>
      </w:r>
      <w:r>
        <w:rPr>
          <w:rFonts w:cs="Times New Roman" w:ascii="Times New Roman" w:hAnsi="Times New Roman"/>
          <w:i/>
          <w:color w:val="000000"/>
        </w:rPr>
        <w:t>how</w:t>
      </w:r>
      <w:r>
        <w:rPr>
          <w:rFonts w:cs="Times New Roman" w:ascii="Times New Roman" w:hAnsi="Times New Roman"/>
          <w:color w:val="000000"/>
        </w:rPr>
        <w:t xml:space="preserve"> language is being used in a text.</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aradoxically, deconstructionist criticism often resembles formalist criticism; both methods usually involve close reading. But while a formalist usually tries to demonstrate how the diverse elements of a text cohere into meaning, the deconstructionist approach attempts to show how the text “deconstructs,” that is, how it can be broken down—by a skeptical critic—into mutually irreconcilable positions. A biographical or historical critic might seek to establish the author’s intention as a means to interpreting a literary work, but deconstructionists reject the notion that the critic should endorse the myth of authorial control over language. Deconstructionist critics like Roland Barthes and Michel Foucault have therefore called for “the death of the author,” that is, the rejection of the assumption that the author, no matter how ingenious, can fully control the meaning of a text. They have also announced the death of literature as a special category of writing. In their view, poems and novels are merely words on a page that deserve no privileged status as art; all texts are created equal—equally untrustworthy, that is.</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constructionists focus on how language is used to achieve power. Since they believe, in the words of critic David Lehman, that “there are no truths, only rival interpretations,” deconstructionists try to understand how some “interpretations” come to be regarded as truth. A major goal of deconstruction is to demonstrate how those supposed truths are at best provisional and at worst contradictory.</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Deconstruction, as you may have inferred, calls for intellectual subtlety and skill. If you pursue your literary studies beyond the introductory stage, you will want to become more familiar with its assumptions. Deconstruction may strike you as a negative, even destructive, critical approach, and yet its best practitioners are adept at exposing the inadequacy of much conventional criticism. By patient analysis, they can sometimes open up the most familiar text and find unexpected significance.</w:t>
      </w:r>
    </w:p>
    <w:p>
      <w:pPr>
        <w:pStyle w:val="READAUNA"/>
        <w:widowControl w:val="false"/>
        <w:spacing w:lineRule="auto" w:line="480" w:before="0" w:after="0"/>
        <w:jc w:val="both"/>
        <w:rPr/>
      </w:pPr>
      <w:r>
        <w:rPr>
          <w:rFonts w:cs="Times New Roman" w:ascii="Times New Roman" w:hAnsi="Times New Roman"/>
          <w:b/>
          <w:color w:val="000000"/>
        </w:rPr>
        <w:t>Roland Barthes </w:t>
      </w:r>
      <w:r>
        <w:rPr>
          <w:rStyle w:val="READAUDA"/>
          <w:rFonts w:cs="Times New Roman" w:ascii="Times New Roman" w:hAnsi="Times New Roman"/>
          <w:color w:val="000000"/>
          <w:sz w:val="20"/>
        </w:rPr>
        <w:t>(1915–1980)</w:t>
      </w:r>
    </w:p>
    <w:p>
      <w:pPr>
        <w:pStyle w:val="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The Death of the Author</w:t>
        <w:tab/>
      </w:r>
      <w:r>
        <w:rPr>
          <w:rStyle w:val="READDA"/>
          <w:rFonts w:cs="Times New Roman" w:ascii="Times New Roman" w:hAnsi="Times New Roman"/>
          <w:color w:val="000000"/>
          <w:sz w:val="20"/>
        </w:rPr>
        <w:t>1968</w:t>
      </w:r>
    </w:p>
    <w:p>
      <w:pPr>
        <w:pStyle w:val="READED"/>
        <w:keepNext w:val="false"/>
        <w:keepLines w:val="false"/>
        <w:widowControl w:val="false"/>
        <w:spacing w:lineRule="auto" w:line="480" w:before="0" w:after="0"/>
        <w:jc w:val="both"/>
        <w:rPr/>
      </w:pPr>
      <w:r>
        <w:rPr>
          <w:rFonts w:cs="Times New Roman" w:ascii="Times New Roman" w:hAnsi="Times New Roman"/>
          <w:color w:val="000000"/>
          <w:spacing w:val="0"/>
          <w:sz w:val="20"/>
        </w:rPr>
        <w:t>Translated by Stephen Heath</w:t>
      </w:r>
    </w:p>
    <w:p>
      <w:pPr>
        <w:pStyle w:val="R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ucceeding the Author, the scriptor no longer bears within him passions, humours, feelings, impressions, but rather this immense dictionary from which he draws a writing that can know no halt: life never does more than imitate the book, and the book itself is only a tissue of signs, an imitation that is lost, infinitely deferred.</w:t>
      </w:r>
    </w:p>
    <w:p>
      <w:pPr>
        <w:pStyle w:val="READ"/>
        <w:keepLines w:val="false"/>
        <w:widowControl w:val="false"/>
        <w:spacing w:lineRule="auto" w:line="480"/>
        <w:rPr/>
      </w:pPr>
      <w:r>
        <w:rPr>
          <w:rFonts w:cs="Times New Roman" w:ascii="Times New Roman" w:hAnsi="Times New Roman"/>
          <w:color w:val="000000"/>
        </w:rPr>
        <w:t xml:space="preserve">Once the Author is removed, the claim to decipher a text becomes quite futile. To give a text an Author is to impose a limit on that text, to furnish it with a final signified, to close the writing. Such a conception suits criticism very well, the latter then allotting itself the important task of discovering the Author (or its hypostases: society, history, psyché, liberty) beneath the work: when the Author has been found, the text is “explained”—victory to the critic. Hence there is no surprise in the fact that, historically, the reign of the Author has also been that of the Critic, nor again in the fact that criticism (be it new) is today undermined along with the Author. In the multiplicity of writing, everything is to be </w:t>
      </w:r>
      <w:r>
        <w:rPr>
          <w:rFonts w:cs="Times New Roman" w:ascii="Times New Roman" w:hAnsi="Times New Roman"/>
          <w:i/>
          <w:color w:val="000000"/>
        </w:rPr>
        <w:t>disentangled,</w:t>
      </w:r>
      <w:r>
        <w:rPr>
          <w:rFonts w:cs="Times New Roman" w:ascii="Times New Roman" w:hAnsi="Times New Roman"/>
          <w:color w:val="000000"/>
        </w:rPr>
        <w:t xml:space="preserve"> nothing </w:t>
      </w:r>
      <w:r>
        <w:rPr>
          <w:rFonts w:cs="Times New Roman" w:ascii="Times New Roman" w:hAnsi="Times New Roman"/>
          <w:i/>
          <w:color w:val="000000"/>
        </w:rPr>
        <w:t>deciphered;</w:t>
      </w:r>
      <w:r>
        <w:rPr>
          <w:rFonts w:cs="Times New Roman" w:ascii="Times New Roman" w:hAnsi="Times New Roman"/>
          <w:color w:val="000000"/>
        </w:rPr>
        <w:t xml:space="preserve"> the structure can be followed, “run” (like the thread of a stocking) at every point and at every level, but there is nothing beneath: the space of writing is to be ranged over, not pierced; writing ceaselessly posits meaning ceaselessly to evaporate it, carrying out a systematic exemption of meaning. In precisely this way literature (it would be better from now on to say </w:t>
      </w:r>
      <w:r>
        <w:rPr>
          <w:rFonts w:cs="Times New Roman" w:ascii="Times New Roman" w:hAnsi="Times New Roman"/>
          <w:i/>
          <w:color w:val="000000"/>
        </w:rPr>
        <w:t>writing</w:t>
      </w:r>
      <w:r>
        <w:rPr>
          <w:rFonts w:cs="Times New Roman" w:ascii="Times New Roman" w:hAnsi="Times New Roman"/>
          <w:color w:val="000000"/>
        </w:rPr>
        <w:t>), by refusing to assign a “secret,” an ultimate meaning, to the text (and to the world as text), liberates what may be called an anti-theological activity, an activity that is truly revolutionary since to refuse to fix meaning is, in the end, to refuse God and his hypostases—reason, science, law.</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From “The Death of the Author”</w:t>
      </w:r>
    </w:p>
    <w:p>
      <w:pPr>
        <w:pStyle w:val="READAUNA"/>
        <w:widowControl w:val="false"/>
        <w:spacing w:lineRule="auto" w:line="480" w:before="0" w:after="0"/>
        <w:jc w:val="both"/>
        <w:rPr/>
      </w:pPr>
      <w:r>
        <w:rPr>
          <w:rFonts w:cs="Times New Roman" w:ascii="Times New Roman" w:hAnsi="Times New Roman"/>
          <w:b/>
          <w:color w:val="000000"/>
        </w:rPr>
        <w:t>Barbara Johnson </w:t>
      </w:r>
      <w:r>
        <w:rPr>
          <w:rStyle w:val="READAUDA"/>
          <w:rFonts w:cs="Times New Roman" w:ascii="Times New Roman" w:hAnsi="Times New Roman"/>
          <w:color w:val="000000"/>
          <w:sz w:val="20"/>
        </w:rPr>
        <w:t>(b. 1947)</w:t>
      </w:r>
    </w:p>
    <w:p>
      <w:pPr>
        <w:pStyle w:val="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Rigorous Unreliability</w:t>
        <w:tab/>
      </w:r>
      <w:r>
        <w:rPr>
          <w:rStyle w:val="READDA"/>
          <w:rFonts w:cs="Times New Roman" w:ascii="Times New Roman" w:hAnsi="Times New Roman"/>
          <w:color w:val="000000"/>
          <w:sz w:val="20"/>
        </w:rPr>
        <w:t>1987</w:t>
      </w:r>
    </w:p>
    <w:p>
      <w:pPr>
        <w:pStyle w:val="READFIRST"/>
        <w:keepLines w:val="false"/>
        <w:widowControl w:val="false"/>
        <w:spacing w:lineRule="auto" w:line="480"/>
        <w:rPr/>
      </w:pPr>
      <w:r>
        <w:rPr>
          <w:rFonts w:cs="Times New Roman" w:ascii="Times New Roman" w:hAnsi="Times New Roman"/>
          <w:color w:val="000000"/>
        </w:rPr>
        <w:t>As a critique of a certain Western conception of the nature of signification, deconstruction focuses on the functioning of claim-making and claim-subverting structures within texts. A deconstructive reading is an attempt to show how the conspicuously  foregrounded statements in a text are systematically related to discordant signifying  elements that the text has thrown into its shadows or margins, an attempt both to  recover what is lost and to analyze what happens when a text is read solely in function of intentionality, meaningfulness, and representativity. Deconstruction thus confers a new kind of readability on those elements in a text that readers have traditionally been trained to disregard, overcome, explain away, or edit out—contradictions, obscurities, ambiguities, incoherences, discontinuities, ellipses, interruptions, repetitions, and plays of the signifier. In this sense it involves a reversal of values, a revaluation of the signifying function of everything that, in a signified-based theory of meaning, would constitute “noise.” Derrida° has chosen to speak of the values involved in this reversal in terms of “speech” and “writing,” in which “speech” stands for the privilege accorded to meaning as immediacy, unity, identity, truth, and presence, while “writing” stands for the  devalued functions of distance, difference, dissimulation, and deferment.</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transvaluation has a number of consequences for the appreciation of  literature. By shifting the attention from intentional meaning to writing as such,  deconstruction has enabled readers to become sensitive to a number of recurrent  literary topoi° in a new way.</w:t>
      </w:r>
    </w:p>
    <w:p>
      <w:pPr>
        <w:pStyle w:val="READE1"/>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 •</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addition, by seeing interpretation itself as a fiction-making activity, deconstruction has both reversed and displaced the narrative categories of “showing” and “telling,” mimesis and diegesis.° Instead of according moments of textual self-interpretation an authoritative metalinguistic status, deconstruction considers anything the text says about itself to be another fiction, an allegory of the reading process. Hence, the privilege traditionally granted to showing over telling is reversed: “telling” becomes a more sophisticated form of “showing,” in which what is “shown” is the breakdown of the show/tell distinction. Far from doing the reader’s work for her, the text’s self-commentary only gives the reader more to do. Indeed, it is the way in which a text subverts the possibility of any authoritative reading by inscribing the reader’s strategies into its own structures that often, for de Man, ends up being constitutive of literature as such.</w:t>
      </w:r>
    </w:p>
    <w:p>
      <w:pPr>
        <w:pStyle w:val="READ"/>
        <w:keepLines w:val="false"/>
        <w:widowControl w:val="false"/>
        <w:spacing w:lineRule="auto" w:line="480"/>
        <w:rPr/>
      </w:pPr>
      <w:r>
        <w:rPr>
          <w:rFonts w:cs="Times New Roman" w:ascii="Times New Roman" w:hAnsi="Times New Roman"/>
          <w:color w:val="000000"/>
        </w:rPr>
        <w:t xml:space="preserve">Deconstructors, therefore, tend to privilege texts that are self-reflexive in interestingly and rigorously unreliable ways. Since self-reflexive texts often explicitly posit themselves as belated or revolutionary with respect to a tradition on which they comment, deconstruction can both reinstate the self-consciously outmoded or overwritten (such as Melville’s </w:t>
      </w:r>
      <w:r>
        <w:rPr>
          <w:rFonts w:cs="Times New Roman" w:ascii="Times New Roman" w:hAnsi="Times New Roman"/>
          <w:i/>
          <w:color w:val="000000"/>
        </w:rPr>
        <w:t>Pierre</w:t>
      </w:r>
      <w:r>
        <w:rPr>
          <w:rFonts w:cs="Times New Roman" w:ascii="Times New Roman" w:hAnsi="Times New Roman"/>
          <w:color w:val="000000"/>
        </w:rPr>
        <w:t xml:space="preserve">°) and canonize the experimental or avant-garde. But because deconstruction has focused on the ways in which the Western white male philosophico-literary tradition subverts itself </w:t>
      </w:r>
      <w:r>
        <w:rPr>
          <w:rFonts w:cs="Times New Roman" w:ascii="Times New Roman" w:hAnsi="Times New Roman"/>
          <w:i/>
          <w:color w:val="000000"/>
        </w:rPr>
        <w:t>from within,</w:t>
      </w:r>
      <w:r>
        <w:rPr>
          <w:rFonts w:cs="Times New Roman" w:ascii="Times New Roman" w:hAnsi="Times New Roman"/>
          <w:color w:val="000000"/>
        </w:rPr>
        <w:t xml:space="preserve"> it has often tended to remain within the confines of the established literary and philosophical canon. . . . If it has questioned the boundary lines of literature, it has done so not with respect  to the noncanonical but with respect to the line between literature and philosophy or between literature and criticism. It is as a rethinking of those distinctions that  deconstruction most radically displaces certain traditional evaluative assumptions.</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i/>
          <w:color w:val="000000"/>
        </w:rPr>
        <w:t>A World of Difference</w:t>
      </w:r>
    </w:p>
    <w:p>
      <w:pPr>
        <w:pStyle w:val="READAUNA"/>
        <w:widowControl w:val="false"/>
        <w:spacing w:lineRule="auto" w:line="480" w:before="0" w:after="0"/>
        <w:jc w:val="both"/>
        <w:rPr/>
      </w:pPr>
      <w:r>
        <w:rPr>
          <w:rFonts w:cs="Times New Roman" w:ascii="Times New Roman" w:hAnsi="Times New Roman"/>
          <w:b/>
          <w:color w:val="000000"/>
        </w:rPr>
        <w:t>Geoffrey Hartman </w:t>
      </w:r>
      <w:r>
        <w:rPr>
          <w:rStyle w:val="READAUDA"/>
          <w:rFonts w:cs="Times New Roman" w:ascii="Times New Roman" w:hAnsi="Times New Roman"/>
          <w:color w:val="000000"/>
          <w:sz w:val="20"/>
        </w:rPr>
        <w:t>(b. 1929)</w:t>
      </w:r>
    </w:p>
    <w:p>
      <w:pPr>
        <w:pStyle w:val="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On Wordsworth’s “A Slumber Did My Spirit Seal”</w:t>
        <w:tab/>
      </w:r>
      <w:r>
        <w:rPr>
          <w:rStyle w:val="READDA"/>
          <w:rFonts w:cs="Times New Roman" w:ascii="Times New Roman" w:hAnsi="Times New Roman"/>
          <w:color w:val="000000"/>
          <w:sz w:val="20"/>
        </w:rPr>
        <w:t>1987</w:t>
      </w:r>
    </w:p>
    <w:p>
      <w:pPr>
        <w:pStyle w:val="READFIRST"/>
        <w:keepLines w:val="false"/>
        <w:widowControl w:val="false"/>
        <w:spacing w:lineRule="auto" w:line="480"/>
        <w:rPr/>
      </w:pPr>
      <w:r>
        <w:rPr>
          <w:rFonts w:cs="Times New Roman" w:ascii="Times New Roman" w:hAnsi="Times New Roman"/>
          <w:color w:val="000000"/>
        </w:rPr>
        <w:t>Take Wordsworth’s well-known lyric of eight lines, one of the “Lucy” poems, which has been explicated so many times without its meaning being fully determined:</w:t>
      </w:r>
    </w:p>
    <w:p>
      <w:pPr>
        <w:pStyle w:val="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A slumber did my spirit seal;</w:t>
      </w:r>
    </w:p>
    <w:p>
      <w:pPr>
        <w:pStyle w:val="POMID"/>
        <w:keepLines w:val="false"/>
        <w:widowControl w:val="false"/>
        <w:spacing w:lineRule="auto" w:line="480"/>
        <w:ind w:left="360" w:right="720" w:hanging="0"/>
        <w:jc w:val="both"/>
        <w:rPr>
          <w:rFonts w:ascii="Times New Roman" w:hAnsi="Times New Roman" w:cs="Times New Roman"/>
          <w:color w:val="000000"/>
        </w:rPr>
      </w:pPr>
      <w:r>
        <w:rPr>
          <w:rFonts w:cs="Times New Roman" w:ascii="Times New Roman" w:hAnsi="Times New Roman"/>
          <w:color w:val="000000"/>
        </w:rPr>
        <w:t>I had no human fears:</w:t>
      </w:r>
    </w:p>
    <w:p>
      <w:pPr>
        <w:pStyle w:val="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She seemed a thing that could not feel</w:t>
      </w:r>
    </w:p>
    <w:p>
      <w:pPr>
        <w:pStyle w:val="POMID"/>
        <w:keepLines w:val="false"/>
        <w:widowControl w:val="false"/>
        <w:spacing w:lineRule="auto" w:line="480"/>
        <w:ind w:left="360" w:right="720" w:hanging="0"/>
        <w:jc w:val="both"/>
        <w:rPr>
          <w:rFonts w:ascii="Times New Roman" w:hAnsi="Times New Roman" w:cs="Times New Roman"/>
          <w:color w:val="000000"/>
        </w:rPr>
      </w:pPr>
      <w:r>
        <w:rPr>
          <w:rFonts w:cs="Times New Roman" w:ascii="Times New Roman" w:hAnsi="Times New Roman"/>
          <w:color w:val="000000"/>
        </w:rPr>
        <w:t>The touch of earthly years.</w:t>
      </w:r>
    </w:p>
    <w:p>
      <w:pPr>
        <w:pStyle w:val="POFIRST"/>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No motion has she now, no force;</w:t>
      </w:r>
    </w:p>
    <w:p>
      <w:pPr>
        <w:pStyle w:val="POMID"/>
        <w:keepLines w:val="false"/>
        <w:widowControl w:val="false"/>
        <w:spacing w:lineRule="auto" w:line="480"/>
        <w:ind w:left="360" w:right="720" w:hanging="0"/>
        <w:jc w:val="both"/>
        <w:rPr>
          <w:rFonts w:ascii="Times New Roman" w:hAnsi="Times New Roman" w:cs="Times New Roman"/>
          <w:color w:val="000000"/>
        </w:rPr>
      </w:pPr>
      <w:r>
        <w:rPr>
          <w:rFonts w:cs="Times New Roman" w:ascii="Times New Roman" w:hAnsi="Times New Roman"/>
          <w:color w:val="000000"/>
        </w:rPr>
        <w:t>She neither hears nor sees;</w:t>
      </w:r>
    </w:p>
    <w:p>
      <w:pPr>
        <w:pStyle w:val="POMID"/>
        <w:keepLines w:val="false"/>
        <w:widowControl w:val="false"/>
        <w:spacing w:lineRule="auto" w:line="480"/>
        <w:jc w:val="both"/>
        <w:rPr>
          <w:rFonts w:ascii="Times New Roman" w:hAnsi="Times New Roman" w:cs="Times New Roman"/>
          <w:color w:val="000000"/>
        </w:rPr>
      </w:pPr>
      <w:r>
        <w:rPr>
          <w:rFonts w:cs="Times New Roman" w:ascii="Times New Roman" w:hAnsi="Times New Roman"/>
          <w:color w:val="000000"/>
        </w:rPr>
        <w:t>Rolled round in earth’s diurnal course,</w:t>
      </w:r>
    </w:p>
    <w:p>
      <w:pPr>
        <w:pStyle w:val="POLAST"/>
        <w:keepLines w:val="false"/>
        <w:widowControl w:val="false"/>
        <w:spacing w:lineRule="auto" w:line="480" w:before="0" w:after="0"/>
        <w:ind w:left="360" w:right="720" w:hanging="0"/>
        <w:jc w:val="both"/>
        <w:rPr>
          <w:rFonts w:ascii="Times New Roman" w:hAnsi="Times New Roman" w:cs="Times New Roman"/>
          <w:color w:val="000000"/>
        </w:rPr>
      </w:pPr>
      <w:r>
        <w:rPr>
          <w:rFonts w:cs="Times New Roman" w:ascii="Times New Roman" w:hAnsi="Times New Roman"/>
          <w:color w:val="000000"/>
        </w:rPr>
        <w:t>With rocks, and stones, and trees.</w:t>
      </w:r>
    </w:p>
    <w:p>
      <w:pPr>
        <w:pStyle w:val="R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does not matter whether you interpret the second stanza (especially its last line) as tending toward affirmation, or resignation, or a grief verging on bitterness. The tonal assignment of one rather than another possible meaning, to repeat Susanne Langer° on musical form, is curiously open or beside the point. Yet the lyric does not quite support Langer’s general position, that “Articulation is its life, but not assertion,” because the poem is composed of a series of short and definitive statements, very like assertions. You could still claim that the poem’s life is not in the assertions but somewhere else: but where then? What would articulation mean in that case? Articulation is not anti-assertive here; indeed the sense of closure is so strong that it thematizes  itself in the very first line.</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evertheless, is not the harmony or aesthetic effect of the poem greater than this local conciseness; is not the sense of closure broader and deeper than our admiration for a perfect technical construct? The poem is surely something else than a fine box, a well-wrought coffin.</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at it is a kind of epitaph is relevant, of course. We recognize, even if genre is not insisted on, that Wordsworth’s style is laconic, even lapidary. There may be a mimetic or formal motive related to the ideal of epitaphic poetry. But the motive may also be, in a precise way, meta-epitaphic. The poem, first of all, marks the closure of a life that has never opened up: Lucy is likened in other poems to a hidden flower or the evening star. Setting overshadows rising, and her mode of existence is inherently inward, westering. I will suppose then, that Wordsworth was at some level giving expression to the traditional epitaphic wish: Let the earth rest lightly on the deceased. If so, his conversion of this epitaphic formula is so complete that to trace the process of conversion might seem gratuitous. The formula, a trite if deeply grounded figure of speech, has been catalyzed out of existence. Here it is formula  itself, or better, the adjusted words of the mourner that lie lightly on the girl and everyone who is a mourner.</w:t>
      </w:r>
    </w:p>
    <w:p>
      <w:pPr>
        <w:pStyle w:val="READ"/>
        <w:keepLines w:val="false"/>
        <w:widowControl w:val="false"/>
        <w:spacing w:lineRule="auto" w:line="480"/>
        <w:rPr/>
      </w:pPr>
      <w:r>
        <w:rPr>
          <w:rFonts w:cs="Times New Roman" w:ascii="Times New Roman" w:hAnsi="Times New Roman"/>
          <w:color w:val="000000"/>
        </w:rPr>
        <w:t xml:space="preserve">I come back, then, to the “aesthetic” sense of a burden lifted, rather than denied. A heavy element is made lighter. One may still feel that the term “elation” is inappropriate in this context; yet elation is, as a mood, the very subject of the first stanza. For the mood described is love or desire when it </w:t>
      </w:r>
      <w:r>
        <w:rPr>
          <w:rFonts w:cs="Times New Roman" w:ascii="Times New Roman" w:hAnsi="Times New Roman"/>
          <w:i/>
          <w:color w:val="000000"/>
        </w:rPr>
        <w:t>eternizes</w:t>
      </w:r>
      <w:r>
        <w:rPr>
          <w:rFonts w:cs="Times New Roman" w:ascii="Times New Roman" w:hAnsi="Times New Roman"/>
          <w:color w:val="000000"/>
        </w:rPr>
        <w:t xml:space="preserve"> the loved person, when it makes her a star-like being that “could not feel / The touch of earthly years.” This </w:t>
      </w:r>
      <w:r>
        <w:rPr>
          <w:rFonts w:cs="Times New Roman" w:ascii="Times New Roman" w:hAnsi="Times New Roman"/>
          <w:i/>
          <w:color w:val="000000"/>
        </w:rPr>
        <w:t>naive</w:t>
      </w:r>
      <w:r>
        <w:rPr>
          <w:rFonts w:cs="Times New Roman" w:ascii="Times New Roman" w:hAnsi="Times New Roman"/>
          <w:color w:val="000000"/>
        </w:rPr>
        <w:t xml:space="preserve"> elation, this spontaneous movement of the spirit upward, is reversed in the downturn or catastrophe of the second stanza. Yet this stanza does not close out the illusion; it preserves it within the elegaic form. The illusion is elated, in our use of the word: </w:t>
      </w:r>
      <w:r>
        <w:rPr>
          <w:rFonts w:cs="Times New Roman" w:ascii="Times New Roman" w:hAnsi="Times New Roman"/>
          <w:i/>
          <w:color w:val="000000"/>
        </w:rPr>
        <w:t>aufgehoben</w:t>
      </w:r>
      <w:r>
        <w:rPr>
          <w:rFonts w:cs="Times New Roman" w:ascii="Times New Roman" w:hAnsi="Times New Roman"/>
          <w:color w:val="000000"/>
        </w:rPr>
        <w:t>° seems the proper term. For the girl is still, and all the more, what she seemed to be: beyond touch, like a star, if the earth in its daily motion is a planetary and erring rather than a fixed star, and if all on this star of earth must  partake of its sublunar, mortal, temporal nature.</w:t>
      </w:r>
    </w:p>
    <w:p>
      <w:pPr>
        <w:pStyle w:val="READE1"/>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 •</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sum up: In Wordsworth’s lyric the specific gravity of words is weighed in the balance of each stanza; and this balance is as much a judgment on speech in the context of our mortality as it is a meaningful response to the individual death. At the limit of the medium of words, and close to silence, what has been purged is not concreteness, or the empirical sphere of the emotions—shock, disillusion, trauma, recognition, grief, atonement—what has been purged is a series of flashy schematisms and false or partial mediations: artificial plot, inflated consolatory rhetoric, the coercive absolutes of logic or faith.</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From “Elation in Hegel and Wordsworth”</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Cultural Studies</w:t>
      </w:r>
    </w:p>
    <w:p>
      <w:pPr>
        <w:pStyle w:val="HEADFIRST"/>
        <w:keepLines w:val="false"/>
        <w:widowControl w:val="false"/>
        <w:spacing w:lineRule="auto" w:line="480"/>
        <w:rPr/>
      </w:pPr>
      <w:r>
        <w:rPr>
          <w:rFonts w:cs="Times New Roman" w:ascii="Times New Roman" w:hAnsi="Times New Roman"/>
          <w:color w:val="000000"/>
        </w:rPr>
        <w:t xml:space="preserve">Unlike the other critical approaches discussed in this chapter, cultural criticism (or </w:t>
      </w:r>
      <w:r>
        <w:rPr>
          <w:rFonts w:cs="Times New Roman" w:ascii="Times New Roman" w:hAnsi="Times New Roman"/>
          <w:b/>
          <w:color w:val="000000"/>
        </w:rPr>
        <w:t>cultural studies</w:t>
      </w:r>
      <w:r>
        <w:rPr>
          <w:rFonts w:cs="Times New Roman" w:ascii="Times New Roman" w:hAnsi="Times New Roman"/>
          <w:color w:val="000000"/>
        </w:rPr>
        <w:t xml:space="preserve">) does not offer a single way of analyzing literature. No central methodology is associated with cultural studies. Nor is cultural criticism solely, or even mainly, concerned with literary texts in the conventional sense. Instead, the term </w:t>
      </w:r>
      <w:r>
        <w:rPr>
          <w:rFonts w:cs="Times New Roman" w:ascii="Times New Roman" w:hAnsi="Times New Roman"/>
          <w:i/>
          <w:color w:val="000000"/>
        </w:rPr>
        <w:t>cultural studies</w:t>
      </w:r>
      <w:r>
        <w:rPr>
          <w:rFonts w:cs="Times New Roman" w:ascii="Times New Roman" w:hAnsi="Times New Roman"/>
          <w:color w:val="000000"/>
        </w:rPr>
        <w:t xml:space="preserve"> refers to a relatively recent interdisciplinary field of academic inquiry. This field borrows methodologies from other approaches to analyze a wide range of cultural products and practice.</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o understand cultural studies, it helps to know a bit about its origins. In the English-speaking world, the field was first defined at the Centre for Contemporary Cultural Studies of Birmingham University in Britain. Founded in 1964, this graduate program tried to expand the range of literary study beyond traditional approaches to canonic literature in order to explore a broader spectrum of historical, cultural, and political issues. The most influential teacher at the Birmingham Centre was Raymond Williams (1921–1983), a Welsh socialist with wide intellectual interests. Williams argued that scholars should not study culture as a canon of great works by individual artists but rather examine it as an evolutionary process that involves the entire society. “We cannot separate literature and art,” Williams said, “from other kinds of social practice.” The cultural critic, therefore, does not study fixed aesthetic objects as much as dynamic social processes. The critic’s challenge is to identify and understand the complex forms and effects of the process of culture.</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Marxist intellectual, Williams called his approach cultural materialism (a reference to the Marxist doctrine of dialectical materialism), but later scholars soon discarded that name for two broader and more neutral terms, cultural criticism and cultural studies. From the start, this interdisciplinary field relied heavily on literary theory, especially Marxist and feminist criticism. It also employed the documentary techniques of historical criticism combined with political analysis focused on issues of social class, race, and gender. (This approach flourished in the United States, where it is called New Historicism.) Cultural studies is also deeply antiformalist, since the field concerns itself with investigating the complex relationship among history, politics, and literature. Cultural studies rejects the notion that literature exists in an aesthetic realm separate from ethical and political categories.</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chief goal of cultural studies is to understand the nature of social power as reflected in “texts.” For example, if the object of analysis were a sonnet by Shakespeare, the cultural studies adherent might investigate the moral, psychological, and political assumptions reflected in the poem and then deconstruct them to see what individuals, social classes, or gender might benefit from having those assumptions perceived as true. The relevant mission of cultural studies is to identify both the overt and covert values reflected in a cultural practice. The cultural studies critic also tries to trace out and understand the structures of meaning that hold those assumptions in place and give them the appearance of objective representation. Any analytical technique that helps illuminate these issues is employed.</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eory, a cultural studies critic might employ any methodology. In practice, however, he or she will most often borrow concepts from deconstruction, Marxist analysis, gender criticism, race theory, and psychology. Each of these earlier methodologies provides particular analytical tools that cultural critics find useful. What cultural studies borrows from deconstructionism is its emphasis on uncovering conflict, dissent, and contradiction in the works under analysis. Whereas traditional critical approaches often sought to demonstrate the unity of a literary work, cultural studies often seeks to portray social, political, and psychological conflicts it masks. What cultural studies borrows from Marxist analysis is an attention to the ongoing struggle between social classes, each seeking economic (and therefore political) advantage. Cultural studies often asks questions about what social class created a work of art and what class (or classes) served as its audience. Among the many things that cultural studies borrowed from gender criticism and race theory is a concern with social inequality between the sexes and races. It seeks to investigate how these inequities have been reflected in the texts of a historical period or a society. Cultural studies is, above all, a political enterprise that views literary analysis as a means of furthering social justice.</w:t>
      </w:r>
    </w:p>
    <w:p>
      <w:pPr>
        <w:pStyle w:val="CHAPBM"/>
        <w:keepLines w:val="false"/>
        <w:widowControl w:val="false"/>
        <w:spacing w:lineRule="auto" w:line="480"/>
        <w:rPr/>
      </w:pPr>
      <w:r>
        <w:rPr>
          <w:rFonts w:cs="Times New Roman" w:ascii="Times New Roman" w:hAnsi="Times New Roman"/>
          <w:color w:val="000000"/>
        </w:rPr>
        <w:t xml:space="preserve">Since cultural studies does not adhere to any single methodology (or even a consistent set of methodologies), it is impossible to characterize the field briefly, because there are exceptions to every generalization offered. What one sees most clearly are characteristic tendencies, especially the commitment to examining issues of class, race, and gender. There is also the insistence on expanding the focus of critical inquiry beyond traditional high literary culture. British cultural studies guru Anthony Easthope can, for example, analyze with equal aplomb Gerard Manley Hopkins’s “The Windhover,” Edgar Rice Burrough’s </w:t>
      </w:r>
      <w:r>
        <w:rPr>
          <w:rFonts w:cs="Times New Roman" w:ascii="Times New Roman" w:hAnsi="Times New Roman"/>
          <w:i/>
          <w:color w:val="000000"/>
        </w:rPr>
        <w:t>Tarzan of the Apes,</w:t>
      </w:r>
      <w:r>
        <w:rPr>
          <w:rFonts w:cs="Times New Roman" w:ascii="Times New Roman" w:hAnsi="Times New Roman"/>
          <w:color w:val="000000"/>
        </w:rPr>
        <w:t xml:space="preserve"> a Benson and Hedges’s cigarette advertisement, and Sean Connery’s eyebrows. Cultural studies is infamous—even among its practitioners—for its habitual use of literary jargon. It is also notorious for its complex intellectual analysis of mundane materials such as Easthope’s analysis of a cigarette ad, which may be interesting in its own right but remote from most readers’ literary experience. Some scholars, such as Camille Paglia, however, use the principles of cultural studies to provide new social, political, and historical  insights on canonic texts such as William Blake’s “The Chimney Sweeper.” Omnivorous, iconoclastic, and relentlessly analytic, cultural criticism has become a major presence in contemporary literary studies.</w:t>
      </w:r>
    </w:p>
    <w:p>
      <w:pPr>
        <w:pStyle w:val="READAUNA"/>
        <w:widowControl w:val="false"/>
        <w:spacing w:lineRule="auto" w:line="480" w:before="0" w:after="0"/>
        <w:jc w:val="both"/>
        <w:rPr>
          <w:rStyle w:val="READDA"/>
          <w:rFonts w:ascii="Times New Roman" w:hAnsi="Times New Roman" w:cs="Times New Roman"/>
          <w:color w:val="000000"/>
          <w:sz w:val="20"/>
        </w:rPr>
      </w:pPr>
      <w:r>
        <w:rPr>
          <w:rFonts w:cs="Times New Roman" w:ascii="Times New Roman" w:hAnsi="Times New Roman"/>
          <w:b/>
          <w:color w:val="000000"/>
        </w:rPr>
        <w:t>Vincent B. Leitch </w:t>
      </w:r>
      <w:r>
        <w:rPr>
          <w:rStyle w:val="READAUDA"/>
          <w:rFonts w:cs="Times New Roman" w:ascii="Times New Roman" w:hAnsi="Times New Roman"/>
          <w:color w:val="000000"/>
          <w:sz w:val="20"/>
        </w:rPr>
        <w:t>(b. 1944)</w:t>
      </w:r>
    </w:p>
    <w:p>
      <w:pPr>
        <w:pStyle w:val="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Poststructuralist Cultural Critique</w:t>
        <w:tab/>
      </w:r>
      <w:r>
        <w:rPr>
          <w:rStyle w:val="READDA"/>
          <w:rFonts w:cs="Times New Roman" w:ascii="Times New Roman" w:hAnsi="Times New Roman"/>
          <w:color w:val="000000"/>
          <w:sz w:val="20"/>
        </w:rPr>
        <w:t>1992</w:t>
      </w:r>
    </w:p>
    <w:p>
      <w:pPr>
        <w:pStyle w:val="READFIRST"/>
        <w:keepLines w:val="false"/>
        <w:widowControl w:val="false"/>
        <w:spacing w:lineRule="auto" w:line="480"/>
        <w:rPr/>
      </w:pPr>
      <w:r>
        <w:rPr>
          <w:rFonts w:cs="Times New Roman" w:ascii="Times New Roman" w:hAnsi="Times New Roman"/>
          <w:color w:val="000000"/>
        </w:rPr>
        <w:t>Whereas a major goal of New Criticism and much other modern formalistic criticism is aesthetic evaluation of freestanding texts, a primary objective of cultural criticism is cultural critique, which entails investigation and assessment of ruling and oppositional beliefs, categories, practices, and representations, inquiring into the causes, constitutions, and consequences as well as the modes of circulation and consumption of linguistic, social, economic, political, historical, ethical, religious, legal, scientific, philosophical, educational, familial, and aesthetic discourses and institutions. In rendering a judgment on an aesthetic artifact, a New Critic privileges such key things as textual coherence and unity, intricacy and complexity, ambiguity and irony, tension and balance, economy and autonomy, literariness and spatial form. In mounting a critique of a cultural “text,” an advocate of poststructuralist  cultural criticism evaluates such things as degrees of exclusion and inclusion, of complicity and resistance, of domination and letting-be, of abstraction and situatedness, of violence and tolerance, of monologue and polylogue, of quietism and activism, of sameness and otherness, of oppression and emancipation, of  centralization and decentralization. Just as the aforementioned system of evaluative criteria underlies the exegetical and judgmental labor of New Criticism, so too does the above named set of commitments undergird the work of poststructuralist cultural critique.</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Given its commitments, poststructuralist cultural criticism is, as I have  suggested, suspicious of literary formalism. Specifically, the trouble with New  Criticism is its inclination to advocate a combination of quietism and asceticism, connoisseurship and exclusiveness, aestheticism and apoliticism. . . . The monotonous practical effect of New Critical reading is to illustrate the subservience of each textual element to a higher, overarching, economical poetic structure without  remainders. What should be evident here is that the project of poststructuralist cultural criticism possesses a set of commitments and criteria that enable it to engage in the enterprise of cultural critique. It should also be evident that the cultural ethicopolitics of this enterprise is best characterized, using current terminology, as  “liberal” or “leftist,” meaning congruent with certain socialist, anarchist, and libertarian ideals, none of which, incidentally, are necessarily Marxian. Such congruence, derived from extrapolating a generalized stance for poststructuralism, constitutes neither a party platform nor an observable course of practical action; avowed tendencies often account for little in the unfolding of practical engagements.</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i/>
          <w:color w:val="000000"/>
        </w:rPr>
        <w:t>Cultural Criticism, Literary Theory, Poststructuralism</w:t>
      </w:r>
    </w:p>
    <w:p>
      <w:pPr>
        <w:pStyle w:val="READAUNA"/>
        <w:widowControl w:val="false"/>
        <w:spacing w:lineRule="auto" w:line="480" w:before="0" w:after="0"/>
        <w:jc w:val="both"/>
        <w:rPr/>
      </w:pPr>
      <w:r>
        <w:rPr>
          <w:rFonts w:cs="Times New Roman" w:ascii="Times New Roman" w:hAnsi="Times New Roman"/>
          <w:b/>
          <w:color w:val="000000"/>
        </w:rPr>
        <w:t>Mark Bauerlein </w:t>
      </w:r>
      <w:r>
        <w:rPr>
          <w:rStyle w:val="READAUDA"/>
          <w:rFonts w:cs="Times New Roman" w:ascii="Times New Roman" w:hAnsi="Times New Roman"/>
          <w:color w:val="000000"/>
          <w:sz w:val="20"/>
        </w:rPr>
        <w:t>(b. 1959)</w:t>
      </w:r>
    </w:p>
    <w:p>
      <w:pPr>
        <w:pStyle w:val="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What Is Cultural Studies?</w:t>
        <w:tab/>
      </w:r>
      <w:r>
        <w:rPr>
          <w:rStyle w:val="READDA"/>
          <w:rFonts w:cs="Times New Roman" w:ascii="Times New Roman" w:hAnsi="Times New Roman"/>
          <w:color w:val="000000"/>
          <w:sz w:val="20"/>
        </w:rPr>
        <w:t>1997</w:t>
      </w:r>
    </w:p>
    <w:p>
      <w:pPr>
        <w:pStyle w:val="READFIRST"/>
        <w:keepLines w:val="false"/>
        <w:widowControl w:val="false"/>
        <w:spacing w:lineRule="auto" w:line="480"/>
        <w:rPr/>
      </w:pPr>
      <w:r>
        <w:rPr>
          <w:rFonts w:cs="Times New Roman" w:ascii="Times New Roman" w:hAnsi="Times New Roman"/>
          <w:color w:val="000000"/>
        </w:rPr>
        <w:t>Traditionally, disciplines naturally fell into acknowledged subdivisions, for example, as literary criticism broke up into formalist literary criticism, philological criticism, narratological analysis, and other methodologically distinguished pursuits, all of which remained comfortably within the category “literary criticism.” But cultural studies  eschews such institutional disjunctions and will not let any straitening adjective  precede the “cultural studies” heading. There is no distinct formalist cultural studies or historicist cultural studies, but only cultural studies. (Feminist cultural studies may be one exception.) Cultural studies is a field that will not be parceled out to the available disciplines. It spans culture at large, not this or that institutionally separated  element of culture. To guarantee this transcendence of disciplinary institutions,  cultural studies must select a name for itself that has no specificity, that has  too great an extension to mark off any expedient boundaries for itself. “Cultural studies” serves well because, apart from distinguishing between “physical science” and “cultural analysis,” the term provides no indication of where any other boundaries lie.</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is is exactly the point. To blur disciplinary boundaries and frustrate the intellectual investments that go along with them is a fundamental motive for cultural studies practice, one that justifies the vagueness of the titular term. This explains why the related label “cultural criticism,” so much in vogue in 1988, has declined. The term “criticism” has a narrower extension than does “studies,” ruling out some empirical forms of inquiry (like field work) that “studies” admits. “Studies” preserves a methodological openness that “criticism” closes. Since such closures have suspect political intentions behind them, cultural studies maintains its institutional purity by disdaining disciplinary identity and methodological uniformity.</w:t>
      </w:r>
    </w:p>
    <w:p>
      <w:pPr>
        <w:pStyle w:val="READE1"/>
        <w:keepLines w:val="false"/>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 •</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 single approach will miss too much, will overlook important aspects of culture not perceptible to that particular angle of vision. A multitude of approaches will pick up an insight here and a piece of knowledge there and more of culture will enter into the inquiry. A diversity of methods will match the diversity of culture, thereby sheltering the true nature of culture from the reductive appropriations of formal disciplines.</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how do cultural critics bring all these methods together into a coherent  inquiry? Are there any established rules of incorporating “important insights and knowledge” coming out of different methods into a coherent scholarly project of  cultural studies? How might a scholar use both phonemic analysis and deconstruction in a single inquiry when deconstructionist arguments call into question the basic premises of phonetics? What scholar has the competence to handle materials from so many disciplines in a rigorous and knowing manner? Does cultural criticism as a “studies” practice offer any transdisciplinary evaluative standards to apply to individual pieces of cultural criticism? If not, if there is no clear methodological procedures or evaluative principles in cultural studies, it is hard to see how one might popularize it, teach it, make it into a recognized scholarly activity. In practical terms, one does not know how to communicate it to others or show students how to do it when it  assumes so many different methodological forms. How does one create an academic department out of an outspokenly antidisciplinary practice? What criteria can  faculty members jointly invoke when they are trying to make curricular and personnel decisions?</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Once again, this is precisely the point. One reason for the generality of the  term is to render such institutional questions unanswerable. Cultural studies practice mingles methods from a variety of fields, jumps from one cultural subject matter to another, simultaneously proclaims superiority to other institutionalized inquiries (on a correspondence to culture basis) and renounces its own institutionalization— gestures that strategically forestall disciplinary standards being applied to it. By studying culture in heterogenous ways, by clumping texts, events, persons, objects, and ideologies into a cultural whole (which, cultural critics say, is reality) and bringing a melange of logical argument, speculative propositions, empirical data, and political outlooks to bear upon it, cultural critics invent a new kind of investigation immune to methodological attack.</w:t>
      </w:r>
    </w:p>
    <w:p>
      <w:pPr>
        <w:pStyle w:val="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i/>
          <w:color w:val="000000"/>
        </w:rPr>
        <w:t>Literary Criticism: An Autopsy</w:t>
      </w:r>
    </w:p>
    <w:p>
      <w:pPr>
        <w:pStyle w:val="READAUNA"/>
        <w:widowControl w:val="false"/>
        <w:spacing w:lineRule="auto" w:line="480" w:before="0" w:after="0"/>
        <w:jc w:val="both"/>
        <w:rPr/>
      </w:pPr>
      <w:r>
        <w:rPr>
          <w:rFonts w:cs="Times New Roman" w:ascii="Times New Roman" w:hAnsi="Times New Roman"/>
          <w:b/>
          <w:color w:val="000000"/>
        </w:rPr>
        <w:t>Camille Paglia </w:t>
      </w:r>
      <w:r>
        <w:rPr>
          <w:rStyle w:val="READAUDA"/>
          <w:rFonts w:cs="Times New Roman" w:ascii="Times New Roman" w:hAnsi="Times New Roman"/>
          <w:color w:val="000000"/>
          <w:sz w:val="20"/>
        </w:rPr>
        <w:t>(b. 1947)</w:t>
      </w:r>
    </w:p>
    <w:p>
      <w:pPr>
        <w:pStyle w:val="READTTL"/>
        <w:widowControl w:val="false"/>
        <w:spacing w:lineRule="auto" w:line="480" w:before="0" w:after="0"/>
        <w:jc w:val="both"/>
        <w:rPr>
          <w:rStyle w:val="Normal1"/>
          <w:rFonts w:ascii="Times New Roman" w:hAnsi="Times New Roman" w:cs="Times New Roman"/>
          <w:color w:val="000000"/>
          <w:sz w:val="20"/>
        </w:rPr>
      </w:pPr>
      <w:r>
        <w:rPr>
          <w:rFonts w:cs="Times New Roman" w:ascii="Times New Roman" w:hAnsi="Times New Roman"/>
          <w:color w:val="000000"/>
        </w:rPr>
        <w:t>A Reading of William Blake’s “The Chimney Sweeper”</w:t>
        <w:tab/>
      </w:r>
      <w:r>
        <w:rPr>
          <w:rStyle w:val="READDA"/>
          <w:rFonts w:cs="Times New Roman" w:ascii="Times New Roman" w:hAnsi="Times New Roman"/>
          <w:color w:val="000000"/>
          <w:sz w:val="20"/>
        </w:rPr>
        <w:t>2005</w:t>
      </w:r>
    </w:p>
    <w:p>
      <w:pPr>
        <w:pStyle w:val="READFIRST"/>
        <w:keepLines w:val="false"/>
        <w:widowControl w:val="false"/>
        <w:spacing w:lineRule="auto" w:line="480"/>
        <w:rPr/>
      </w:pPr>
      <w:r>
        <w:rPr>
          <w:rFonts w:cs="Times New Roman" w:ascii="Times New Roman" w:hAnsi="Times New Roman"/>
          <w:color w:val="000000"/>
        </w:rPr>
        <w:t>Romantic writers glorified childhood as a state of innocence. Blake’s “The Chimney Sweeper,” written in the same year as the French Revolution, combines the Romantic cult of the child with the new radical politics, which can both be traced to social thinker Jean-Jacques Rousseau. It is the boy sweep, rather than Blake, who speaks: he acts as the poet’s dramatic persona or mask. There is no anger in his tale. On the contrary, the sweep’s gentle acceptance of his miserable life makes his exploitation seem all the more atrocious. Blake shifts responsibility for protest onto us.</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poem begins as autobiography, a favorite Romantic genre. Having lost his mother, his natural protector, the small child was “sold” into slavery by his father (1–2). That is, he was apprenticed to a chimney-sweeping firm whose young teams would probably have worked simply for food, lodging, and clothing—basics that the boy’s widowed working-class father might well have been unable to provide for his family. Children, soberly garbed in practical black, were used for chimney sweeping because they could wriggle into narrow, cramped spaces. The health risks of this filthy job were many—deformation of a boy’s growing skeleton as well as long-term toxic effects from coal dust, now known to be carcinogenic. Chronic throat and lung problems as well as skin irritation must have been common. (Among the specimens floating in formaldehyde at Philadelphia’s Mütter Museum, a nineteenth-century medical collection, is a chimney sweep’s foot deformed by a bulbous tumor on the instep.)</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lake’s sweep was so young when indentured into service that, he admits, he still lisped (2–3). The hawking of products and services by itinerant street vendors was once a lively, raucous feature of urban life. “Sweep, sweep, sweep!” cried the wandering crews seeking a day’s employment. But this tiny boy couldn’t even form the word: “Weep weep weep weep!” is how it came out—inadvertently sending a damning message to the oblivious world. It’s really the thundering indictment of Blake as poet-prophet: Weep, you callous society that enslaves and murders its young; weep for yourself and your defenseless victims.</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o your chimneys I sweep &amp; in soot I sleep”: this singsong, matter-of-fact line implicates the reader in the poem’s crimes—a confrontational device ordinarily associated with ironically self-conscious writers like Baudelaire (4). The boy may be peacefully resigned to the horror of his everyday reality, but we, locked in our own routines and distanced by genteel book reading, are forced to face our collective indifference. The boy represents the invisible army of manual laborers, charwomen, and janitors who do our dirty work. Scrubbing the infernal warren of brick and stone tunnels, he absorbs soot (symbolizing social sin) into his own skin and clothes, while we stay neat and clean.</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anonymous sweep—made faceless by his role—chatters cheerfully away about his friend “little Tom Dacre,” whom he has taken under his wing (5). In this moral vacuum, where parents and caretakers are absent or negligent, the children must nurture each other. When the newcomer’s curly hair was shaved off (to keep it from catching fire from live coals), he cried at his disfigurement, experienced as loss of self. Head shaving is a familiar initiatory practice in military and religious settings to reduce individuality and enforce group norms. To soothe little Tom, the solicitous sweep resorts to consolation of pitiful illogic: “When your head’s bare, / You know that the soot cannot spoil your white hair” (7–8). That’s like saying, “Good thing you lost your leg—now you’ll never stub your toe!” Tom’s white (that is, blond) “lambs back” hair represents the innocence of the Christlike sacrificial lamb: children, according to Blake, have become scapegoats for society’s amorality and greed (6). Their white hair seems unnatural, as if the boys have been vaulted forward to old age without enjoying the freedoms and satisfactions of virile adulthood. For modern readers, the bald children’s caged sameness is disturbingly reminiscent of that of emaciated survivors of Nazi concentration camps, where liberation was met with blank stoicism.</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mazingly, the sweep’s desperate reassurance works: Tom goes “quiet,” and for the next three stanzas, the whole center of the text, we enter his dreams (9–20). The poem seems to crack open in an ecstatic allegory of rebirth: the children of industrial London escape by the “thousands” from a living death, the locked “coffins of black” that are their soot-stained bodies as well as the chimneys where they spend their days (11–12). Alas, Tom’s vision of paradise is nothing more than a simple, playful childhood—the birthright that was robbed from them. The poem overflows with the boys’ repressed energy and vitality, as “leaping, laughing they run” across the “green plain” of nature, then plunge into the purifying “river.” Bathed “white,” they “shine” with their own inner light, bright as the “Sun” (15–18).</w:t>
      </w:r>
    </w:p>
    <w:p>
      <w:pPr>
        <w:pStyle w:val="READ"/>
        <w:keepLines w:val="false"/>
        <w:widowControl w:val="false"/>
        <w:spacing w:lineRule="auto" w:line="480"/>
        <w:rPr/>
      </w:pPr>
      <w:r>
        <w:rPr>
          <w:rFonts w:cs="Times New Roman" w:ascii="Times New Roman" w:hAnsi="Times New Roman"/>
          <w:color w:val="000000"/>
        </w:rPr>
        <w:t xml:space="preserve">But something goes terribly wrong. The “Angel” with the “bright key” who was their liberator inexplicably turns oppressor (13, 19). As the sweeps “rise upon clouds” toward heaven and “sport in the wind” like prankish cherubs casting off their burdens (the “bags” of brushes and collected soot), an officiously moralistic voice cuts into the dream and terminates it: “And the Angel told Tom, if he’d be a good boy, / He’d have God for his father &amp; never want joy” (17–20). That Tom wakes right up suggests that the voice actually belongs to the boss or overseer, briskly rousing his charges before dawn. The angel’s homily, heavy with conventional piety, stops the children’s fun and free motion dead: If you’ll be good boys—that is, do what we say—you’ll win God’s approval and find your reward in heaven. (In British English, to “never want joy” means never to </w:t>
      </w:r>
      <w:r>
        <w:rPr>
          <w:rFonts w:cs="Times New Roman" w:ascii="Times New Roman" w:hAnsi="Times New Roman"/>
          <w:i/>
          <w:color w:val="000000"/>
        </w:rPr>
        <w:t>lack</w:t>
      </w:r>
      <w:r>
        <w:rPr>
          <w:rFonts w:cs="Times New Roman" w:ascii="Times New Roman" w:hAnsi="Times New Roman"/>
          <w:color w:val="000000"/>
        </w:rPr>
        <w:t xml:space="preserve"> it.) But God is another false father in this poem.</w:t>
      </w:r>
    </w:p>
    <w:p>
      <w:pPr>
        <w:pStyle w:val="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trusting, optimistic children grab their bags and brushes and get right to work in the “cold” and “dark” (21–23). They want to do right, and their spirit is unquenched. But they’ve been brainwashed into pliability by manipulative maxims such as the one recited by our first sweep in the ominous last line: “So if all do their duty, they need not fear harm” (24). This bromide is an outrageous lie. If the children were to rebel, to run away to the green paradise lying just outside the city, they would be safe. Their naive goodwill leads straight to their ruin—a short, limited life of sickliness and toil. The final stanza’s off rhymes (“dark”/“work,” “warm”/“harm”) subtly unbalance us and make us sense the fractures in the sweep’s world. The poem shows him betrayed by an ascending row of duplicitous male authority figures—his father, the profiteering boss, the turncoat angel, and God himself, who tacitly  endorses or tolerates an unjust social system. As Tom’s dream suggests, the only deliverance for the sweep and his friends will be death.</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 xml:space="preserve">From </w:t>
      </w:r>
      <w:r>
        <w:rPr>
          <w:rFonts w:cs="Times New Roman" w:ascii="Times New Roman" w:hAnsi="Times New Roman"/>
          <w:i/>
          <w:color w:val="000000"/>
        </w:rPr>
        <w:t>Break, Blow, Burn</w:t>
      </w:r>
      <w:r>
        <w:rPr>
          <w:rFonts w:cs="Times New Roman" w:ascii="Times New Roman" w:hAnsi="Times New Roman"/>
          <w:color w:val="000000"/>
        </w:rPr>
        <w:t xml:space="preserve"> </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Style w:val="Normal1"/>
          <w:rFonts w:cs="Times New Roman" w:ascii="Times New Roman" w:hAnsi="Times New Roman"/>
          <w:color w:val="000000"/>
          <w:sz w:val="20"/>
        </w:rPr>
        <w:t xml:space="preserve">    </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Formalist Criticism</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Formalist Criticism</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cicerone’s anecdote:</w:t>
      </w:r>
      <w:r>
        <w:rPr>
          <w:rFonts w:cs="Times New Roman" w:ascii="Times New Roman" w:hAnsi="Times New Roman"/>
          <w:color w:val="000000"/>
        </w:rPr>
        <w:t xml:space="preserve"> The Duke’s tale. (In Italian, a </w:t>
      </w:r>
      <w:r>
        <w:rPr>
          <w:rFonts w:cs="Times New Roman" w:ascii="Times New Roman" w:hAnsi="Times New Roman"/>
          <w:i/>
          <w:color w:val="000000"/>
        </w:rPr>
        <w:t>cicerone</w:t>
      </w:r>
      <w:r>
        <w:rPr>
          <w:rFonts w:cs="Times New Roman" w:ascii="Times New Roman" w:hAnsi="Times New Roman"/>
          <w:color w:val="000000"/>
        </w:rPr>
        <w:t xml:space="preserve"> is one who conducts guided tours for sightseers.) </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Biographical Criticism</w:t>
      </w:r>
    </w:p>
    <w:p>
      <w:pPr>
        <w:pStyle w:val="READCLOS"/>
        <w:keepLines w:val="false"/>
        <w:widowControl w:val="false"/>
        <w:spacing w:lineRule="auto" w:line="480" w:before="0" w:after="0"/>
        <w:jc w:val="both"/>
        <w:rPr/>
      </w:pPr>
      <w:r>
        <w:rPr>
          <w:rFonts w:cs="Times New Roman" w:ascii="Times New Roman" w:hAnsi="Times New Roman"/>
          <w:i/>
          <w:color w:val="000000"/>
        </w:rPr>
        <w:t>Anna Karenina:</w:t>
      </w:r>
      <w:r>
        <w:rPr>
          <w:rFonts w:cs="Times New Roman" w:ascii="Times New Roman" w:hAnsi="Times New Roman"/>
          <w:color w:val="000000"/>
        </w:rPr>
        <w:t xml:space="preserve"> Leo Tolstoy’s novel (1875–1877) dealt explicitly with an adulterous affair.  </w:t>
      </w:r>
      <w:r>
        <w:rPr>
          <w:rFonts w:cs="Times New Roman" w:ascii="Times New Roman" w:hAnsi="Times New Roman"/>
          <w:i/>
          <w:color w:val="000000"/>
        </w:rPr>
        <w:t>force majeure:</w:t>
      </w:r>
      <w:r>
        <w:rPr>
          <w:rFonts w:cs="Times New Roman" w:ascii="Times New Roman" w:hAnsi="Times New Roman"/>
          <w:color w:val="000000"/>
        </w:rPr>
        <w:t xml:space="preserve"> French for an “irresistible forc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Biographical Criticism</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Historical Criticism</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Arthur Symons:</w:t>
      </w:r>
      <w:r>
        <w:rPr>
          <w:rFonts w:cs="Times New Roman" w:ascii="Times New Roman" w:hAnsi="Times New Roman"/>
          <w:color w:val="000000"/>
        </w:rPr>
        <w:t xml:space="preserve"> Symons (1865–1945) was a British poet who helped introduce French symbolist verse into English. His own verse was often florid and impressionistic.</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Historical Criticism</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Historical Criticism</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sychological Criticism</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sychological Criticism</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Mythological Criticism</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Mythological Criticism</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Sociological Criticism</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Weltanschauung:</w:t>
      </w:r>
      <w:r>
        <w:rPr>
          <w:rFonts w:cs="Times New Roman" w:ascii="Times New Roman" w:hAnsi="Times New Roman"/>
          <w:color w:val="000000"/>
        </w:rPr>
        <w:t xml:space="preserve"> German for “world view,” an outlook on life.  </w:t>
      </w:r>
      <w:r>
        <w:rPr>
          <w:rFonts w:cs="Times New Roman" w:ascii="Times New Roman" w:hAnsi="Times New Roman"/>
          <w:i/>
          <w:color w:val="000000"/>
        </w:rPr>
        <w:t>données</w:t>
      </w:r>
      <w:r>
        <w:rPr>
          <w:rFonts w:cs="Times New Roman" w:ascii="Times New Roman" w:hAnsi="Times New Roman"/>
          <w:color w:val="000000"/>
        </w:rPr>
        <w:t xml:space="preserve"> French for “given”; it means the materials a writer uses to create his or her work or the subject or purpose of a literary work.  </w:t>
      </w:r>
      <w:r>
        <w:rPr>
          <w:rFonts w:cs="Times New Roman" w:ascii="Times New Roman" w:hAnsi="Times New Roman"/>
          <w:i/>
          <w:color w:val="000000"/>
        </w:rPr>
        <w:t>zoon politikon:</w:t>
      </w:r>
      <w:r>
        <w:rPr>
          <w:rFonts w:cs="Times New Roman" w:ascii="Times New Roman" w:hAnsi="Times New Roman"/>
          <w:color w:val="000000"/>
        </w:rPr>
        <w:t xml:space="preserve"> Greek for “political animal.”  </w:t>
      </w:r>
      <w:r>
        <w:rPr>
          <w:rFonts w:cs="Times New Roman" w:ascii="Times New Roman" w:hAnsi="Times New Roman"/>
          <w:i/>
          <w:color w:val="000000"/>
        </w:rPr>
        <w:t>Sein an sich:</w:t>
      </w:r>
      <w:r>
        <w:rPr>
          <w:rFonts w:cs="Times New Roman" w:ascii="Times New Roman" w:hAnsi="Times New Roman"/>
          <w:color w:val="000000"/>
        </w:rPr>
        <w:t xml:space="preserve"> the German philosopher G. W. F. Hegel’s term for “pure existenc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Sociological Criticism</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Gender Criticism</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Reader-Response Criticism</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Reader-Response Criticism</w:t>
      </w:r>
    </w:p>
    <w:p>
      <w:pPr>
        <w:pStyle w:val="READCLOS"/>
        <w:keepLines w:val="false"/>
        <w:widowControl w:val="false"/>
        <w:spacing w:lineRule="auto" w:line="480" w:before="0" w:after="0"/>
        <w:jc w:val="both"/>
        <w:rPr/>
      </w:pPr>
      <w:r>
        <w:rPr>
          <w:rFonts w:cs="Times New Roman" w:ascii="Times New Roman" w:hAnsi="Times New Roman"/>
          <w:i/>
          <w:color w:val="000000"/>
        </w:rPr>
        <w:t>Yeats’s</w:t>
      </w:r>
      <w:r>
        <w:rPr>
          <w:rFonts w:cs="Times New Roman" w:ascii="Times New Roman" w:hAnsi="Times New Roman"/>
          <w:color w:val="000000"/>
        </w:rPr>
        <w:t xml:space="preserve"> Vision </w:t>
      </w:r>
      <w:r>
        <w:rPr>
          <w:rFonts w:cs="Times New Roman" w:ascii="Times New Roman" w:hAnsi="Times New Roman"/>
          <w:i/>
          <w:color w:val="000000"/>
        </w:rPr>
        <w:t>or Blake’s Swedenborgianism:</w:t>
      </w:r>
      <w:r>
        <w:rPr>
          <w:rFonts w:cs="Times New Roman" w:ascii="Times New Roman" w:hAnsi="Times New Roman"/>
          <w:color w:val="000000"/>
        </w:rPr>
        <w:t xml:space="preserve"> Irish poet William Butler Yeats and Swedish mystical writer Emanuel Swedenborg both claimed to have received revelations from the spirit world; some of Swedenborg’s ideas are embodied in the long poems of William Blak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Reader-Response Criticism</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Deconstructionist Criticism</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rrida:</w:t>
      </w:r>
      <w:r>
        <w:rPr>
          <w:rFonts w:cs="Times New Roman" w:ascii="Times New Roman" w:hAnsi="Times New Roman"/>
          <w:color w:val="000000"/>
        </w:rPr>
        <w:t xml:space="preserve"> Jacques Derrida (1930–2004), French philosopher active in the development of  deconstructionism. </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opoi:</w:t>
      </w:r>
      <w:r>
        <w:rPr>
          <w:rFonts w:cs="Times New Roman" w:ascii="Times New Roman" w:hAnsi="Times New Roman"/>
          <w:color w:val="000000"/>
        </w:rPr>
        <w:t xml:space="preserve"> the plural of the Greek </w:t>
      </w:r>
      <w:r>
        <w:rPr>
          <w:rFonts w:cs="Times New Roman" w:ascii="Times New Roman" w:hAnsi="Times New Roman"/>
          <w:i/>
          <w:color w:val="000000"/>
        </w:rPr>
        <w:t>topos,</w:t>
      </w:r>
      <w:r>
        <w:rPr>
          <w:rFonts w:cs="Times New Roman" w:ascii="Times New Roman" w:hAnsi="Times New Roman"/>
          <w:color w:val="000000"/>
        </w:rPr>
        <w:t xml:space="preserve"> for “place”; it means a commonly used literary device.  </w:t>
      </w:r>
      <w:r>
        <w:rPr>
          <w:rFonts w:cs="Times New Roman" w:ascii="Times New Roman" w:hAnsi="Times New Roman"/>
          <w:i/>
          <w:color w:val="000000"/>
        </w:rPr>
        <w:t>diegesis:</w:t>
      </w:r>
      <w:r>
        <w:rPr>
          <w:rFonts w:cs="Times New Roman" w:ascii="Times New Roman" w:hAnsi="Times New Roman"/>
          <w:color w:val="000000"/>
        </w:rPr>
        <w:t xml:space="preserve"> the main events of a story, the basic plot, as distinct from the narration.  </w:t>
      </w:r>
      <w:r>
        <w:rPr>
          <w:rFonts w:cs="Times New Roman" w:ascii="Times New Roman" w:hAnsi="Times New Roman"/>
          <w:i/>
          <w:color w:val="000000"/>
        </w:rPr>
        <w:t>Pierre: Pierre, or the Ambiguities</w:t>
      </w:r>
      <w:r>
        <w:rPr>
          <w:rFonts w:cs="Times New Roman" w:ascii="Times New Roman" w:hAnsi="Times New Roman"/>
          <w:color w:val="000000"/>
        </w:rPr>
        <w:t xml:space="preserve"> (1852), a complex novel by Herman Melville, was a failure during the author’s lifetime; it was not widely read until the mid-twentieth century.</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Deconstructionist Criticism</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Susanne Langer:</w:t>
      </w:r>
      <w:r>
        <w:rPr>
          <w:rFonts w:cs="Times New Roman" w:ascii="Times New Roman" w:hAnsi="Times New Roman"/>
          <w:color w:val="000000"/>
        </w:rPr>
        <w:t xml:space="preserve"> Langer (1895–1985) was an American philosopher who discussed the relationship between aesthetics and artistic form.  </w:t>
      </w:r>
      <w:r>
        <w:rPr>
          <w:rFonts w:cs="Times New Roman" w:ascii="Times New Roman" w:hAnsi="Times New Roman"/>
          <w:i/>
          <w:color w:val="000000"/>
        </w:rPr>
        <w:t>aufgehoben:</w:t>
      </w:r>
      <w:r>
        <w:rPr>
          <w:rFonts w:cs="Times New Roman" w:ascii="Times New Roman" w:hAnsi="Times New Roman"/>
          <w:color w:val="000000"/>
        </w:rPr>
        <w:t xml:space="preserve"> German for “taken up” or “lifted up,” but this term can also mean “canceled” or “nullified.” Hartman uses the term for its double meaning.</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ultural Studies</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ultural Studies</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ritical Approaches to Literature</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Cultural Studies</w:t>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READCLOS"/>
        <w:keepLines w:val="false"/>
        <w:widowControl w:val="false"/>
        <w:spacing w:lineRule="auto" w:line="480" w:before="0" w:after="0"/>
        <w:jc w:val="both"/>
        <w:rPr>
          <w:rStyle w:val="Normal1"/>
          <w:rFonts w:ascii="Times New Roman" w:hAnsi="Times New Roman" w:cs="Times New Roman"/>
          <w:color w:val="000000"/>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Times New Roman" w:ascii="Times New Roman" w:hAnsi="Times New Roman"/>
          <w:color w:val="000000"/>
        </w:rPr>
        <w:t xml:space="preserve"> </w:t>
      </w:r>
      <w:r>
        <w:rPr>
          <w:rFonts w:cs="Times New Roman" w:ascii="Times New Roman" w:hAnsi="Times New Roman"/>
          <w:color w:val="000000"/>
        </w:rPr>
        <w:t xml:space="preserve">Jacqueline Jones, </w:t>
      </w:r>
      <w:r>
        <w:rPr>
          <w:rFonts w:cs="Times New Roman" w:ascii="Times New Roman" w:hAnsi="Times New Roman"/>
          <w:i/>
          <w:color w:val="000000"/>
        </w:rPr>
        <w:t>Labor of Love, Labor of Sorrow: Black Women, Work, and the Family from Slavery to the Present</w:t>
      </w:r>
      <w:r>
        <w:rPr>
          <w:rFonts w:cs="Times New Roman" w:ascii="Times New Roman" w:hAnsi="Times New Roman"/>
          <w:color w:val="000000"/>
        </w:rPr>
        <w:t xml:space="preserve"> (New York: Basic Books, 1985) 1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ctora LH Light">
    <w:charset w:val="00"/>
    <w:family w:val="auto"/>
    <w:pitch w:val="default"/>
  </w:font>
  <w:font w:name="Liberation Sans">
    <w:altName w:val="Arial"/>
    <w:charset w:val="01"/>
    <w:family w:val="swiss"/>
    <w:pitch w:val="variable"/>
  </w:font>
  <w:font w:name="Vectora LH Roman">
    <w:charset w:val="00"/>
    <w:family w:val="auto"/>
    <w:pitch w:val="default"/>
  </w:font>
  <w:font w:name="I Goudy Italic">
    <w:charset w:val="00"/>
    <w:family w:val="auto"/>
    <w:pitch w:val="default"/>
  </w:font>
  <w:font w:name="Goudy">
    <w:altName w:val="Times New Roman"/>
    <w:charset w:val="00"/>
    <w:family w:val="roman"/>
    <w:pitch w:val="variable"/>
  </w:font>
  <w:font w:name="Vectora LH Bold">
    <w:charset w:val="00"/>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FF00FF"/>
      <w:sz w:val="16"/>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color w:val="FF00FF"/>
      <w:sz w:val="16"/>
    </w:rPr>
  </w:style>
  <w:style w:type="character" w:styleId="READAUDA">
    <w:name w:val="READ_AU_DA"/>
    <w:qFormat/>
    <w:rPr>
      <w:rFonts w:ascii="Vectora LH Light" w:hAnsi="Vectora LH Light" w:cs="Vectora LH Light"/>
      <w:sz w:val="18"/>
    </w:rPr>
  </w:style>
  <w:style w:type="character" w:styleId="READDA">
    <w:name w:val="READ_DA"/>
    <w:qFormat/>
    <w:rPr>
      <w:rFonts w:ascii="Vectora LH Light" w:hAnsi="Vectora LH Light" w:cs="Vectora LH Light"/>
      <w:sz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HEADFIRST">
    <w:name w:val="HEADFIRST"/>
    <w:basedOn w:val="CHAPBMFIRST"/>
    <w:next w:val="Normal"/>
    <w:qFormat/>
    <w:pPr/>
    <w:rPr/>
  </w:style>
  <w:style w:type="paragraph" w:styleId="READAUNA">
    <w:name w:val="READ_AU_NA"/>
    <w:qFormat/>
    <w:pPr>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TTL">
    <w:name w:val="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
    <w:name w:val="READ"/>
    <w:basedOn w:val="CHAPBM"/>
    <w:qFormat/>
    <w:pPr>
      <w:tabs>
        <w:tab w:val="left" w:pos="720" w:leader="none"/>
      </w:tabs>
    </w:pPr>
    <w:rPr/>
  </w:style>
  <w:style w:type="paragraph" w:styleId="READABAONLY">
    <w:name w:val="READ_ABA_ONLY"/>
    <w:basedOn w:val="READ"/>
    <w:qFormat/>
    <w:pPr>
      <w:spacing w:before="0" w:after="230"/>
      <w:ind w:hanging="0"/>
    </w:pPr>
    <w:rPr>
      <w:rFonts w:ascii="I Goudy Italic" w:hAnsi="I Goudy Italic" w:cs="I Goudy Italic"/>
    </w:rPr>
  </w:style>
  <w:style w:type="paragraph" w:styleId="READABAMIDnew">
    <w:name w:val="READ_ABA_MID new"/>
    <w:qFormat/>
    <w:pPr>
      <w:keepLines/>
      <w:widowControl/>
      <w:tabs>
        <w:tab w:val="left" w:pos="720" w:leader="none"/>
      </w:tabs>
      <w:bidi w:val="0"/>
      <w:spacing w:lineRule="exact" w:line="220"/>
      <w:ind w:firstLine="360"/>
      <w:jc w:val="both"/>
    </w:pPr>
    <w:rPr>
      <w:rFonts w:ascii="I Goudy Italic" w:hAnsi="I Goudy Italic" w:eastAsia="Times New Roman" w:cs="I Goudy Italic"/>
      <w:color w:val="auto"/>
      <w:sz w:val="20"/>
      <w:szCs w:val="20"/>
      <w:lang w:val="en-US" w:eastAsia="en-US" w:bidi="hi-IN"/>
    </w:rPr>
  </w:style>
  <w:style w:type="paragraph" w:styleId="READE1">
    <w:name w:val="READ_E1"/>
    <w:qFormat/>
    <w:pPr>
      <w:keepLines/>
      <w:widowControl/>
      <w:bidi w:val="0"/>
      <w:spacing w:lineRule="exact" w:line="220"/>
      <w:jc w:val="center"/>
    </w:pPr>
    <w:rPr>
      <w:rFonts w:ascii="Goudy;Times New Roman" w:hAnsi="Goudy;Times New Roman" w:eastAsia="Times New Roman" w:cs="Goudy;Times New Roman"/>
      <w:color w:val="auto"/>
      <w:sz w:val="16"/>
      <w:szCs w:val="20"/>
      <w:lang w:val="en-US" w:eastAsia="en-US" w:bidi="hi-IN"/>
    </w:rPr>
  </w:style>
  <w:style w:type="paragraph" w:styleId="POMID">
    <w:name w:val="PO_MID"/>
    <w:qFormat/>
    <w:pPr>
      <w:keepLines/>
      <w:widowControl/>
      <w:bidi w:val="0"/>
      <w:spacing w:lineRule="exact" w:line="22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LAST">
    <w:name w:val="PO_LAST"/>
    <w:basedOn w:val="POMID"/>
    <w:qFormat/>
    <w:pPr>
      <w:spacing w:before="0" w:after="130"/>
    </w:pPr>
    <w:rPr/>
  </w:style>
  <w:style w:type="paragraph" w:styleId="READCLOS">
    <w:name w:val="READ_CLOS"/>
    <w:basedOn w:val="POLAST"/>
    <w:next w:val="Normal"/>
    <w:qFormat/>
    <w:pPr>
      <w:ind w:left="0" w:right="0" w:hanging="0"/>
      <w:jc w:val="right"/>
    </w:pPr>
    <w:rPr/>
  </w:style>
  <w:style w:type="paragraph" w:styleId="READFIRST">
    <w:name w:val="READ_FIRST"/>
    <w:basedOn w:val="READ"/>
    <w:qFormat/>
    <w:pPr>
      <w:ind w:hanging="0"/>
    </w:pPr>
    <w:rPr/>
  </w:style>
  <w:style w:type="paragraph" w:styleId="EXTONLY">
    <w:name w:val="EXT_ONLY"/>
    <w:qFormat/>
    <w:pPr>
      <w:keepLines/>
      <w:widowControl/>
      <w:bidi w:val="0"/>
      <w:spacing w:lineRule="exact" w:line="220" w:before="130" w:after="130"/>
      <w:ind w:left="360" w:right="360" w:hanging="0"/>
      <w:jc w:val="both"/>
    </w:pPr>
    <w:rPr>
      <w:rFonts w:ascii="Goudy;Times New Roman" w:hAnsi="Goudy;Times New Roman" w:eastAsia="Times New Roman" w:cs="Goudy;Times New Roman"/>
      <w:color w:val="auto"/>
      <w:sz w:val="20"/>
      <w:szCs w:val="20"/>
      <w:lang w:val="en-US" w:eastAsia="en-US" w:bidi="hi-IN"/>
    </w:rPr>
  </w:style>
  <w:style w:type="paragraph" w:styleId="EXTCRED">
    <w:name w:val="EXT_CRED"/>
    <w:basedOn w:val="CHAPBM"/>
    <w:qFormat/>
    <w:pPr>
      <w:spacing w:before="0" w:after="130"/>
      <w:ind w:left="1200" w:right="360" w:hanging="0"/>
      <w:jc w:val="righ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MID">
    <w:name w:val="READ_PO_MID"/>
    <w:basedOn w:val="READPOFIRST"/>
    <w:next w:val="Normal"/>
    <w:qFormat/>
    <w:pPr/>
    <w:rPr/>
  </w:style>
  <w:style w:type="paragraph" w:styleId="POFIRST">
    <w:name w:val="PO_FIRST"/>
    <w:qFormat/>
    <w:pPr>
      <w:keepLines/>
      <w:widowControl/>
      <w:bidi w:val="0"/>
      <w:spacing w:lineRule="exact" w:line="220" w:before="130" w:after="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READED">
    <w:name w:val="READ_ED"/>
    <w:qFormat/>
    <w:pPr>
      <w:keepNext w:val="true"/>
      <w:keepLines/>
      <w:widowControl/>
      <w:bidi w:val="0"/>
      <w:spacing w:lineRule="exact" w:line="220" w:before="0" w:after="70"/>
    </w:pPr>
    <w:rPr>
      <w:rFonts w:ascii="Vectora LH Roman" w:hAnsi="Vectora LH Roman" w:eastAsia="Times New Roman" w:cs="Vectora LH Roman"/>
      <w:caps/>
      <w:color w:val="auto"/>
      <w:spacing w:val="100"/>
      <w:sz w:val="16"/>
      <w:szCs w:val="20"/>
      <w:lang w:val="en-US" w:eastAsia="en-US" w:bidi="hi-IN"/>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4:00Z</dcterms:created>
  <dc:creator>manoj</dc:creator>
  <dc:description/>
  <cp:keywords/>
  <dc:language>en-US</dc:language>
  <cp:lastModifiedBy>David  Nickol</cp:lastModifiedBy>
  <dcterms:modified xsi:type="dcterms:W3CDTF">2007-01-05T20:45:00Z</dcterms:modified>
  <cp:revision>3</cp:revision>
  <dc:subject/>
  <dc:title>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