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20996 of sci.electr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discus!technion!barilvm!frmop11!psuvm!cunyvm!caen!zaphod.mps.ohio-state.ed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.cs.utexas.edu!cs.utexas.edu!utgpu!watserv1!watmath!mwt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tilden@watmath.waterloo.edu (Mark W. Til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ci.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lar cells and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Dec3.150139.24012@watmath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Dec 91 15:01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Dec2.122934.27134@doug.cae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Dec2.122934.27134@doug.cae.wisc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little problem.  What I really want to do is this: Make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quency relaxation oscillator using solar cells.  You see, I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lar cells to charge up a fat capacitor, and then dump all the capac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wer to a load until the capacitor is almost empty, and finally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le cycl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O-------------O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-------|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&lt;  mot. &gt;-        |              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-------|         |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2.2k-10k     |           + |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|--O---/\/\/------O           -----  &gt;2200uF     ---    &gt;2v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|              |           -----  cap       -------     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N           - |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|------------|p              |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n             |              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-/             |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Zener        |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mc4742       |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O-------------O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     P                      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      -|n     PNP trans.     -|p      NPN trans.    ----O----  wire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r-       p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it's a modified SCR design with supercritical feed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r starts clamping at vcc-.7v and will eventually trigger the P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the NPN, and will lock so long as the motor is mo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of this design is it's incredible high impedance until 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istors, I've used 3904s and 3906s, but for higher power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N must be replaced with something like cascaded 2n2222s,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ower transistors, like TIP 31s.  The zener should be rated to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 volts below your solar-cell voltage rating to get maximum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is called the BEAM solarengine.  I developed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Olympics, used to build a solaroller device which covers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distance in pure sunlight using only a cell 2-1/2" by 1/2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it in my BEAM robotics package because of it's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apness of parts.  What's your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ilden: _-_-_-__--__--_      /(glitch!)  M.F.C.F Hardware Desig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_-___       |              \  /\/            U of Waterloo. Ont. Can, N2L-3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-_-_-|               \/               (519) - 885 - 1211 ext.24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OPINIONS, YOU HEAR!? MINE! MINE! MINE! MINE! MINE! AH HAHAHAHAHAHAHAHAHA!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