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re Table for AWG 0000 to 40, with diam in mils, circular m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microinches, ohms per foot, ft per lb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re Table  ANNEALED COPPER (AW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G  DIA in  CIRC   SQUARE  OHM per LBS per FT per  FT per  OHM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uge mils   MILS   MICROIN 1000 ft 1000 ft  LB     OHM     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 460.0  211600  166200  0.04901 640.5   1.561   20400   0.0000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  409.6  167800  131800  0.06180 507.9   1.968   16180   0.000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   364.8  133100  104500  0.07793 402.8   2.482   12830   0.00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324.9  105500  82890   0.09827 319.5   3.130   10180   0.0003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289.3  83690   65730   0.1239  253.3   3.947   8070    0.000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257.6  66370   52130   0.1563  200.9   4.977   6400    0.000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229.4  52640   41340   0.1970  159.3   6.276   5075    0.00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204.3  41740   32780   0.2485  126.4   7.914   4025    0.0019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181.9  33100   26000   0.3133  100.2   9.980   3192    0.00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162.0  26250   20620   0.3951  79.46   12.58   2531    0.00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144.3  20820   16350   0.4982  63.02   15.87   2007    0.00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128.5  16510   12970   0.6282  49.98   20.01   1592    0.01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114.4  13090   10280   0.7921  39.63   25.23   1262    0.0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101.9  10380   8155    0.9989  31.43   31.82   1001    0.0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90.74  8234    6467    1.260   24.92   40.12   794     0.0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80.81  6530    5129    1.588   19.77   50.59   629.6   0.08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71.96  5178    4067    2.003   15.68   63.80   499.3   0.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64.08  4107    3225    2.525   12.43   80.44   396.0   0.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57.07  3257    2558    3.184   9.858   101.4   314.0   0.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50.82  2583    2028    4.016   7.818   127.9   249.0   0.5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45.26  2048    1609    5.064   6.200   161.3   197.5   0.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40.30  1624    1276    6.385   4.917   203.4   156.6   1.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35.89  1288    1012    8.051   3.899   256.5   124.2   2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31.96  1022    802.3   10.15   3.092   323.4   98.50   3.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28.46  810.1   636.3   12.80   2.452   407.8   78.11   5.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25.35  642.4   504.6   16.14   1.945   514.2   61.95   8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22.57  509.5   400.2   20.36   1.542   648.4   49.13   1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20.10  404.0   317.3   25.67   1.223   817.7   38.96   20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17.90  320.4   251.7   32.37   0.9699  1031.0  30.90   33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   15.94  254.1   199.6   40.81   0.7692  1300    24.50   5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7   14.20  201.5   158.3   51.47   0.6100  1639    19.43   84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8   12.64  159.8   125.5   64.90   0.4837  2067    15.41   13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9   11.26  126.7   99.53   81.83   0.3836  2607    12.22   2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   10.03  100.5   78.94   103.2   0.3042  3287    9.691   33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   8.928  79.70   62.60   130.1   0.2413  4145    7.685   53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   7.950  63.21   49.64   164.1   0.1913  5227    6.095   85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3   7.080  50.13   39.37   206.9   0.1517  6591    4.833   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4   6.305  39.75   31.22   260.9   0.1203  8310    3.833   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   5.615  31.52   24.76   329.0   0.09542 10480   3.040   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   5.000  25.00   19.64   414.8   0.07568 13210   2.411   54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7   4.453  19.83   15.57   523.1   0.06001 16660   1.912   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   3.965  15.72   12.35   659.6   0.04759 21010   1.516   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9   3.531  12.47   9.793   831.8   0.03774 26500   1.202   2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   3.145  9.888   7.766   1049.0  0.02993 33410   0.9534  35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ms per 1000ft, ft per Ohm, Ohms per Lb all taken at 20 deg. C (68 deg. F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