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800" w:hanging="0"/>
        <w:outlineLvl w:val="0"/>
        <w:rPr>
          <w:b/>
          <w:b/>
        </w:rPr>
      </w:pPr>
      <w:r>
        <w:rPr>
          <w:b/>
        </w:rPr>
        <w:t>Book Chpt 4</w:t>
      </w:r>
    </w:p>
    <w:p>
      <w:pPr>
        <w:pStyle w:val="TextBodyIndent"/>
        <w:numPr>
          <w:ilvl w:val="0"/>
          <w:numId w:val="0"/>
        </w:numPr>
        <w:ind w:left="180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Legalines pp 45-58 </w:t>
      </w:r>
    </w:p>
    <w:p>
      <w:pPr>
        <w:pStyle w:val="TextBodyIndent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  <w:t>II Selecting the Proper Ct</w:t>
      </w:r>
    </w:p>
    <w:p>
      <w:pPr>
        <w:pStyle w:val="TextBodyIndent"/>
        <w:tabs>
          <w:tab w:val="clear" w:pos="720"/>
          <w:tab w:val="left" w:pos="1800" w:leader="none"/>
          <w:tab w:val="left" w:pos="279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40" w:hanging="360"/>
        <w:rPr>
          <w:sz w:val="24"/>
        </w:rPr>
      </w:pPr>
      <w:r>
        <w:rPr>
          <w:sz w:val="24"/>
        </w:rPr>
        <w:t>K. Jurisdiction over Subject Matter of the Action-The Ct’s Competence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Basic Principles 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bject Matter Jurisdiction in State Cases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u w:val="single"/>
        </w:rPr>
        <w:t>Lacks (P) v. Lacks (D</w:t>
      </w:r>
      <w:r>
        <w:rPr>
          <w:sz w:val="24"/>
        </w:rPr>
        <w:t>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 and D were married in NY; P sued for separation and divorce. 2 yrs after divorce final D moved to vacate stating that P was NOT a resident of NY at time of divorce and Ct did not have Jurisdct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TE</w:t>
      </w:r>
      <w:r>
        <w:rPr>
          <w:sz w:val="24"/>
        </w:rPr>
        <w:t>: Principle that lack of Subject matter Jurisdiction makes a final Judgment Void is N/A to cases that do NOT involve Jurisdctn but MERELY Substantive Element of as cause of Relief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bject Matter Jurisdiction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 xml:space="preserve">In General-Twix Citizens of different States </w:t>
      </w:r>
      <w:r>
        <w:rPr>
          <w:b/>
          <w:sz w:val="24"/>
        </w:rPr>
        <w:t>AND</w:t>
      </w:r>
      <w:r>
        <w:rPr>
          <w:sz w:val="24"/>
        </w:rPr>
        <w:t xml:space="preserve"> amt involved &gt; $75K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Determining Citizenship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Domicile NOT changed by marriage alon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>
          <w:sz w:val="24"/>
          <w:u w:val="single"/>
        </w:rPr>
        <w:t>Mas (P) v Perry (D</w:t>
      </w:r>
      <w:r>
        <w:rPr>
          <w:sz w:val="24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 xml:space="preserve">Mr P  was citizen of France; Mrs P was from Mississippi. They were students at LSU and sued their LL for peeping on them. </w:t>
      </w:r>
    </w:p>
    <w:p>
      <w:pPr>
        <w:pStyle w:val="TextBodyIndent"/>
        <w:ind w:left="25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360"/>
        <w:rPr/>
      </w:pPr>
      <w:r>
        <w:rPr>
          <w:b/>
          <w:sz w:val="24"/>
        </w:rPr>
        <w:t>NOTE</w:t>
      </w:r>
      <w:r>
        <w:rPr>
          <w:sz w:val="24"/>
        </w:rPr>
        <w:t>: Diversity of Citizenship MUST exist at time Complaint is filed. Gen’l Rule that wife takes Jurisdct of Husband is N/A where H is citizen of foreign Country. Even tho student and living in LA, she did NOT change her domicile to La (since she was a student) and lacked the requisite intention to remain in L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bject Matter Jurisdiction of Fed’l Ct-Amount in Controversy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 xml:space="preserve">Introduction: Diversity of Citizenship </w:t>
      </w:r>
      <w:r>
        <w:rPr>
          <w:b/>
          <w:sz w:val="24"/>
        </w:rPr>
        <w:t xml:space="preserve">and </w:t>
      </w:r>
      <w:r>
        <w:rPr>
          <w:sz w:val="24"/>
        </w:rPr>
        <w:t>&gt;$75K in Damages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Jurisdictional Amount in Question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u w:val="single"/>
        </w:rPr>
        <w:t>AFA Tours Inc (P) v Whitechurch (D</w:t>
      </w:r>
      <w:r>
        <w:rPr>
          <w:sz w:val="24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D had been em’ee of P’s who left to start his own agency. P sued for misappropriation of trade secrets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Injunctive Relief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bject Matter of the Fed’l Ct-Fed’l Questions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28 USC 1131(a)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Fed’l question arisinf from Anticipated Defense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u w:val="single"/>
        </w:rPr>
        <w:t>L’ville &amp; Nashville RR Co (D) v Mottley (D</w:t>
      </w:r>
      <w:r>
        <w:rPr>
          <w:sz w:val="24"/>
        </w:rPr>
        <w:t xml:space="preserve">)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P sued D for cancellation of “lifetime free ride pass”. P attempted to obtain Fed’l Jurisdctn by alleging in complaint that the D would raise a Fed’l question that would give Fed’l Ct Jurisdct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Actions arising under Copyright Act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u w:val="single"/>
        </w:rPr>
        <w:t>TB Harms Co (P) v Eliscu (D</w:t>
      </w:r>
      <w:r>
        <w:rPr>
          <w:sz w:val="24"/>
        </w:rPr>
        <w:t xml:space="preserve">)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 xml:space="preserve">P filed in Fed’l Ct pursuant to 28 USC 1338 (statute granting Fed’l Ct Jurisdctn over copyright laws)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Arising Under Tes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u w:val="single"/>
        </w:rPr>
        <w:t>Merrell Dow Pharm (D) v Thompson (P</w:t>
      </w:r>
      <w:r>
        <w:rPr>
          <w:sz w:val="24"/>
        </w:rPr>
        <w:t>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s sued D in State Ct alleging that their child was borne w/ deformities due to D drugs that P took while pregnant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TE:</w:t>
      </w:r>
      <w:r>
        <w:rPr>
          <w:sz w:val="24"/>
        </w:rPr>
        <w:t xml:space="preserve"> Although D moved to Fed’l Ct.Sup Ct overruled and moved back to State Ct. The Mere Presence of a Fed’l issue in a State Cause of Action DOES NOT automatically confer Fed’l question Jurisdctn.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bject Matter Jursdtct of Fed’l Ct-Supplemental Claims and Parties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In Gen’l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sz w:val="24"/>
        </w:rPr>
        <w:t>Pendant Jurisdctn:</w:t>
      </w:r>
      <w:r>
        <w:rPr>
          <w:sz w:val="24"/>
        </w:rPr>
        <w:t xml:space="preserve"> based upon the concept tht often the consideration of nonfederal questions in a case will be necessary and desirable to disposition of a Fed’l claim before Fed’l Ct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sz w:val="24"/>
        </w:rPr>
        <w:t>Ancillary Jurisdctn</w:t>
      </w:r>
      <w:r>
        <w:rPr>
          <w:sz w:val="24"/>
        </w:rPr>
        <w:t>: the Ct acquires Jursdctn of a case in its entirety and hence would have Jurisdctn over matters that it would otherwise NOT have cognizance if they were presented independentl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sz w:val="24"/>
        </w:rPr>
        <w:t>Supplemental Jurisdctn</w:t>
      </w:r>
      <w:r>
        <w:rPr>
          <w:sz w:val="24"/>
        </w:rPr>
        <w:t xml:space="preserve">:  Congress combined 1 and 2 abov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Applctn of Subject Matter Jurisdctn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u w:val="single"/>
        </w:rPr>
        <w:t>United Mine Workers (P) v Gibbs (D</w:t>
      </w:r>
      <w:r>
        <w:rPr>
          <w:sz w:val="24"/>
        </w:rPr>
        <w:t>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 sued D for interference w/ his emplymnt K and separate haulage K; suits were based on both fed’l and State law.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Supplemental Jurisdctn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u w:val="single"/>
        </w:rPr>
        <w:t>Patterson enterprises (P) v Bridgestone/Firestone (D</w:t>
      </w:r>
      <w:r>
        <w:rPr>
          <w:sz w:val="24"/>
        </w:rPr>
        <w:t>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bject Mastter Jurisdctn of Fed’l Cts – Removal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In Gen’l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Removal of Fed’l Question cases. See 28 USC 1441(b)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Removal of Diversity Cases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Derivative Nature of Removal Jurisdctn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Supplemental Jurisdctn and No Remand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u w:val="single"/>
        </w:rPr>
        <w:t>Roe (P) v Little Company of Mary Hospital (D</w:t>
      </w:r>
      <w:r>
        <w:rPr>
          <w:sz w:val="24"/>
        </w:rPr>
        <w:t>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2:49:00Z</dcterms:created>
  <dc:creator>Gabrielle McClelland Tandet</dc:creator>
  <dc:description/>
  <dc:language>en-US</dc:language>
  <cp:lastModifiedBy>Gabrielle McClelland Tandet</cp:lastModifiedBy>
  <dcterms:modified xsi:type="dcterms:W3CDTF">2001-01-01T17:17:00Z</dcterms:modified>
  <cp:revision>28</cp:revision>
  <dc:subject/>
  <dc:title>Book Chpt 1</dc:title>
</cp:coreProperties>
</file>