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 xml:space="preserve">Appeal of a   Motion granting a demurrer in an Action to Interplead two Adverse Claims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u w:val="single"/>
              </w:rPr>
            </w:pPr>
            <w:r>
              <w:rPr>
                <w:u w:val="single"/>
              </w:rPr>
              <w:t xml:space="preserve">Hancock Oil Co (P) v Hopkins (D1) and  Independent Distributing Co (D2)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D leased property to P for which D1 was to receive royalties. D2 filed an Action against D1 claiming that D1 held the property in trust for them but had leased it to P. D2 sought an accounting of the rents and claimed that the rent and royalties were theirs. P filed this Action and Interpleaded both D1 and D2 to determine who P owed the rent money to.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Whether a Tenant can Interplead his LL when there is another Party also claiming a right to the rent money.</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Common law of Interpleading has 4 essential elements. (1) The same thing, debt or duty m/b claimed by both or all parties against whom relief is demanded. (2) All of the adverse titles or Claims m/b dependent or derived from a common source. (3) The one seeking relief m/n/h/ nor claim any interest in the subject matter. (4) The Party seeking relief m/h incurred no independent liability t either of the Claimants.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Normal"/>
        <w:rPr/>
      </w:pPr>
      <w:r>
        <w:br w:type="page"/>
      </w: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Action to Recover proceeds form a Life Insurance Policy</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u w:val="single"/>
              </w:rPr>
            </w:pPr>
            <w:r>
              <w:rPr>
                <w:u w:val="single"/>
              </w:rPr>
              <w:t xml:space="preserve">NY Life Ins Co (D1) and Gould (D2)  v Dunlevy (P)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P filed a suit against D1 and D2 (P’s father) to obtain the cash surrender value of a life ins policy that P claimed had been assigned to her by D2. D1 claimed P was precluded certain proceedings in Pennsylvania where the proceeds had been garnished and D2 had been adjudged the owner of the proceeds of the policy.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Whether a Court must have Personal Jurisdiction over Parties in an Interpleader Action.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A Court must have Personal Jurisdiction over Parties in an Interpleader Action. Because the Penn Ct had Personal Jurisdctn over P, they continued to have Jurisdctn over her in the garnishment proceeding which was instituted to satisfy the original judgment against her.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The fact that the Penn Ct had Jurisdctn over P in the one case does NOT give them Jurisdctn over her in the Interpleader Action.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Normal"/>
        <w:rPr/>
      </w:pPr>
      <w:r>
        <w:br w:type="page"/>
      </w: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Action to Interplead all claimants of a Liability Insurance Policy</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u w:val="single"/>
              </w:rPr>
            </w:pPr>
            <w:r>
              <w:rPr>
                <w:u w:val="single"/>
              </w:rPr>
              <w:t xml:space="preserve">Pan American Fire &amp; casualty Co (D) v Revere (P)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TextBodyIndent"/>
              <w:tabs>
                <w:tab w:val="clear" w:pos="720"/>
                <w:tab w:val="left" w:pos="2880" w:leader="none"/>
              </w:tabs>
              <w:ind w:left="0" w:hanging="0"/>
              <w:rPr/>
            </w:pPr>
            <w:r>
              <w:rPr/>
              <w:t>Truck collided with a school bus head on killing 3 and injuring many more; a few moments later 2 cars following the bus collided. D, the insurer for the truck, having 3 suits filed against it, instituted the Interpleading action and deposited the $100,000 full amount of its policy limit, with the Ct, stating it had no interest in the ins proceeds.</w:t>
            </w:r>
          </w:p>
          <w:p>
            <w:pPr>
              <w:pStyle w:val="Normal"/>
              <w:rPr>
                <w:rFonts w:ascii="Book Antiqua" w:hAnsi="Book Antiqua" w:cs="Book Antiqua"/>
                <w:sz w:val="24"/>
              </w:rPr>
            </w:pPr>
            <w:r>
              <w:rPr>
                <w:rFonts w:cs="Book Antiqua" w:ascii="Book Antiqua" w:hAnsi="Book Antiqua"/>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Whether an insurer Interplead all Claimants to the proceeds of a liability insurance policy in the Fed’l Cts.</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P can Interplead all Claimants to the proceeds of a liability insurance policy in the Fed’l Cts. Rule 22 and the Federal Interpleader Act have ended the necessity of distinguishing twix a strict Interpleader, where the P is a disinterested stakeholder and a bill in the nature of Interpleader where the P is himself a Claimant by denying the validity of some or all of the other Claim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Rule 22 apparently permits Interplead ONLY if the Claims are such that the P is or may be exposed to double or multiple liability. The rule is NOT a strict one… and there only need be a chance of double liability no matter how improbable or remote it is.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Interpleader in the Fed’l Ct can be brought under 28 US 1335 or Rule 22. The reqmnt for the Statutory Interpleader is that 2 or more Claimants are making adverse Claims to the same thing. Under Rule 22 Interpleader, the P need only show that there multiple Claimants which may expose the P to multiple liability. Under Rule 22 Jurisdctn MUST BE established by complete diversity and meeting the Jurisdctnl amount. Under the Statutory only minimal diversity is required and the Jurisdctnl amount is $500, instead of $75K. Also, under the Statutory Interpleader reach of Process is nationwide.</w:t>
            </w:r>
          </w:p>
        </w:tc>
      </w:tr>
    </w:tbl>
    <w:p>
      <w:pPr>
        <w:pStyle w:val="Normal"/>
        <w:rPr/>
      </w:pPr>
      <w:r>
        <w:br w:type="page"/>
      </w: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Action in the Nature of Interpleader in a Tort Action</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u w:val="single"/>
              </w:rPr>
            </w:pPr>
            <w:r>
              <w:rPr>
                <w:u w:val="single"/>
              </w:rPr>
              <w:t>State Farm Fire &amp; Casualty (D) v Tashire (D</w:t>
            </w:r>
            <w:r>
              <w:rPr/>
              <w:t>)</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TextBodyIndent"/>
              <w:ind w:left="0" w:hanging="0"/>
              <w:rPr/>
            </w:pPr>
            <w:r>
              <w:rPr/>
              <w:t>A Geyhound bus collided with a truck in Calif. Killing 2 passengers and the driver on bus and the truck driver and passenger were killed; 33 bus passengers were injured. Four of the injured passengers sued Geryhound, the bus driver, the truck driver and the owner of the truck. D, the insurer of the truck, brought an Interpleader action in Fed’l court paying the $20K policy limit into the Court to require all claimants to establish their claim s against the truck driver into a single proceeding.</w:t>
            </w:r>
          </w:p>
          <w:p>
            <w:pPr>
              <w:pStyle w:val="Normal"/>
              <w:rPr>
                <w:rFonts w:ascii="Book Antiqua" w:hAnsi="Book Antiqua" w:cs="Book Antiqua"/>
                <w:sz w:val="24"/>
              </w:rPr>
            </w:pPr>
            <w:r>
              <w:rPr>
                <w:rFonts w:cs="Book Antiqua" w:ascii="Book Antiqua" w:hAnsi="Book Antiqua"/>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Whether insurance companies may invoke the Fed’l Interpleader before the Claims against them have been reduced to Judgment.</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The Sup Ct made clear that insurance companies do NOT have to wait until Claims against them have been reduced to Judgment before making use of the Fed’l Interpleader. The Interpleader was not made to force all the litigants in multiparty litigation to bring their actions in a particular Ct. Interpleader is to control the allocation of a fund among successful Tort Ps and NOT to control the underlying litigation against alleged Tort fears.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Generally the Interpleader device allows a party to Join all adverse claimants asserting several mutually exclusive claims (regarding the same property or debt) against him and require them to litigate to determine their own interests. </w:t>
            </w:r>
          </w:p>
        </w:tc>
      </w:tr>
    </w:tbl>
    <w:p>
      <w:pPr>
        <w:pStyle w:val="Normal"/>
        <w:rPr/>
      </w:pPr>
      <w:r>
        <w:br w:type="page"/>
      </w: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 xml:space="preserve">Appeal of a decision granting a demurrer to the Complaint in Intervention.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TextBodyIndent"/>
              <w:ind w:left="0" w:hanging="0"/>
              <w:rPr>
                <w:u w:val="single"/>
              </w:rPr>
            </w:pPr>
            <w:r>
              <w:rPr>
                <w:u w:val="single"/>
              </w:rPr>
              <w:t>Brune (P) v McDonald (D</w:t>
            </w:r>
            <w:r>
              <w:rPr/>
              <w:t xml:space="preserve">)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TextBodyIndent"/>
              <w:ind w:left="0" w:hanging="0"/>
              <w:rPr/>
            </w:pPr>
            <w:r>
              <w:rPr/>
              <w:t>P sued D for damages suffered in auto accident resulting from D’s reckless drinking and driving. P’s original Complaint was amended to omit reference to D’s drinking. D’s insurer filed a Complaint in Intervention alleging that P and D colluded to defraud them and require them to pay for the accident.</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Whether a party must attempt to Intervene have rights that will be directly affected by the Judgment of the Ct</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Normal"/>
        <w:rPr/>
      </w:pPr>
      <w:r>
        <w:br w:type="page"/>
      </w: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Appeal of a decision granting a demurrer to the Complaint in Intervention</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TextBodyIndent"/>
              <w:ind w:left="0" w:hanging="0"/>
              <w:rPr>
                <w:u w:val="single"/>
              </w:rPr>
            </w:pPr>
            <w:r>
              <w:rPr>
                <w:u w:val="single"/>
              </w:rPr>
              <w:t>Brune (P) v McDonald (D</w:t>
            </w:r>
            <w:r>
              <w:rPr/>
              <w:t xml:space="preserve">)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TextBodyIndent"/>
              <w:ind w:left="0" w:hanging="0"/>
              <w:rPr/>
            </w:pPr>
            <w:r>
              <w:rPr/>
              <w:t xml:space="preserve">P sued D for damages suffered in auto accident resulting from D’s reckless drinking and driving. P’s original Complaint was amended to omit reference to D’s drinking. D’s insurer filed a Complaint in Intervention alleging that P and D colluded to defraud them and require them to pay for the accident.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Whether a Party attempting to Intervene must have rights that will be directly affected by the Judgment of the Court.</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pPr>
            <w:r>
              <w:rPr>
                <w:rFonts w:cs="Book Antiqua" w:ascii="Book Antiqua" w:hAnsi="Book Antiqua"/>
                <w:sz w:val="24"/>
              </w:rPr>
              <w:t>The generally accepted rule is that the right or interest which will authorize a 3</w:t>
            </w:r>
            <w:r>
              <w:rPr>
                <w:rFonts w:cs="Book Antiqua" w:ascii="Book Antiqua" w:hAnsi="Book Antiqua"/>
                <w:sz w:val="24"/>
                <w:vertAlign w:val="superscript"/>
              </w:rPr>
              <w:t>rd</w:t>
            </w:r>
            <w:r>
              <w:rPr>
                <w:rFonts w:cs="Book Antiqua" w:ascii="Book Antiqua" w:hAnsi="Book Antiqua"/>
                <w:sz w:val="24"/>
              </w:rPr>
              <w:t xml:space="preserve"> person to Intervene must be of such a direct and immediate character that the Intervener will either gain or lose by the direct legal operation of the Judgment.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Normal"/>
        <w:rPr/>
      </w:pPr>
      <w:r>
        <w:br w:type="page"/>
      </w: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Motion to Intervene in an Action involving School Racial Discrimination.</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TextBodyIndent"/>
              <w:ind w:left="0" w:hanging="0"/>
              <w:rPr/>
            </w:pPr>
            <w:r>
              <w:rPr>
                <w:u w:val="single"/>
              </w:rPr>
              <w:t>Smuck (P) and Hansen (P) v Hobson (D</w:t>
            </w:r>
            <w:r>
              <w:rPr/>
              <w:t xml:space="preserve">)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sz w:val="24"/>
              </w:rPr>
              <w:t>In a prior case, (</w:t>
            </w:r>
            <w:r>
              <w:rPr>
                <w:sz w:val="24"/>
                <w:u w:val="single"/>
              </w:rPr>
              <w:t>Hobson (P) v Hansen (D)</w:t>
            </w:r>
            <w:r>
              <w:rPr>
                <w:sz w:val="24"/>
              </w:rPr>
              <w:t>) in which P was the D, a Class Action suit against a local Board of Education and its individual members for racial and economic discrimination. The Ct ruled in favor of the Class Action. The Brd of Education decided not to appeal the case. T that point, P the former superintendent and Smuck (P) one of the dissenting Board members appealed. Both Hansen (P) and 20 parents of affected schoolchildren also appealed and moved to Intervene.</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Whether Fed’l Cts should allow Intervention when the Party has interest to be protected, when denial of Intervention would impair the Party’s ability to protect the interest, and the party is not adequately represented by others.</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Fed’l Cts allow Intervention when the Party has interest to be protected, when denial of Intervention would impair the Party’s ability to protect the interest, and the party is not adequately represented by others. A balance m/b reached so that trials do not become so large and unmanageable b/c of Intervention, while related issues can still be resolved in a single lawsuit.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When intervention is made as a Matter of Right under Rule 24(a), no independent basis for Jurisdctn is required.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When intervention is made as a Permissive Intervention under Rule 24(b), the Intervener must meet the diversity of citizenship and the Jurisdctnl amount, b/c the Intervention is actually a new Claim. </w:t>
            </w:r>
          </w:p>
        </w:tc>
      </w:tr>
    </w:tbl>
    <w:p>
      <w:pPr>
        <w:pStyle w:val="Normal"/>
        <w:rPr/>
      </w:pPr>
      <w:r>
        <w:br w:type="page"/>
      </w: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Motion to Intervene in an Action of Trespass</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TextBodyIndent"/>
              <w:ind w:left="0" w:hanging="0"/>
              <w:rPr>
                <w:u w:val="single"/>
              </w:rPr>
            </w:pPr>
            <w:r>
              <w:rPr>
                <w:u w:val="single"/>
              </w:rPr>
              <w:t>Atlantis Development Corp (P) v US (D)</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sz w:val="24"/>
              </w:rPr>
              <w:t xml:space="preserve">P lay claim to some offshore submerged reefs and began developing them for commercial use. The US asserted that permission was needed to erect structures on the reef and the P attempted to convince the US Corps of Engineers that the reefs were beyond the Jurisdctn of the US. The Corps of Engineers brought suit against the General Contractor, Acme general Contractors, for trespass. P sought to Intervene in that suit under </w:t>
            </w:r>
            <w:r>
              <w:rPr>
                <w:i/>
                <w:sz w:val="24"/>
              </w:rPr>
              <w:t>Stare Decisis</w:t>
            </w:r>
            <w:r>
              <w:rPr>
                <w:sz w:val="24"/>
              </w:rPr>
              <w:t xml:space="preserve"> theory, that the decision in that case would impact its rights.</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Whether Inteervention should be allowed when, as a practical matter, the disposition of an Action will impede the Intervener’s ability to protect his interest.</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The 1966 amendment to Rule 24 eases the reqmnt for Intervention by attempting to coordinate the rules controlling Joinder of parties and Class action. The changes either require the Joinder of or the Intervention of a Party who claims an interest relating to the subject of the action and is so stipulated that the disposition of the action may, as a practical matter impede the Intervener’s ability to protect his interest. When a party is required to be Joined in an Action under Rule 19, the same aprty would have sufficient interest in the action that he would be able to Intervene in the case as a matter of right.</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Normal"/>
        <w:rPr/>
      </w:pPr>
      <w:r>
        <w:br w:type="page"/>
      </w: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firstLine="720"/>
      <w:jc w:val="both"/>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sz w:val="24"/>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u w:val="single"/>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cs="Book Antiqua"/>
      <w:sz w:val="24"/>
    </w:rPr>
  </w:style>
  <w:style w:type="paragraph" w:styleId="TextBodyIndent">
    <w:name w:val="Body Text Indent"/>
    <w:basedOn w:val="Normal"/>
    <w:pPr>
      <w:ind w:left="360" w:hanging="0"/>
      <w:jc w:val="both"/>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3:14:00Z</dcterms:created>
  <dc:creator>Sharon</dc:creator>
  <dc:description/>
  <dc:language>en-US</dc:language>
  <cp:lastModifiedBy>Gabrielle McClelland Tandet</cp:lastModifiedBy>
  <cp:lastPrinted>2000-09-01T08:21:00Z</cp:lastPrinted>
  <dcterms:modified xsi:type="dcterms:W3CDTF">2000-11-10T03:14:00Z</dcterms:modified>
  <cp:revision>2</cp:revision>
  <dc:subject/>
  <dc:title>MEMORANDUM</dc:title>
</cp:coreProperties>
</file>