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DRAWINGS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60-07876</w:t>
        <w:tab/>
        <w:t xml:space="preserve">SCHEM,MAIN BD,LXP-15 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80-07875</w:t>
        <w:tab/>
        <w:t xml:space="preserve">PC,ASSY DWG,MAIN BD,LXP-15  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80-10775</w:t>
        <w:tab/>
        <w:t xml:space="preserve">PC,ASSY DWG,MAIN BD,LXP-15,LC2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60-07885</w:t>
        <w:tab/>
        <w:t>SCHEM,FP BDS,LXP-1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80-07884</w:t>
        <w:tab/>
        <w:t xml:space="preserve">PC,ASSY DWG,FP BDS,LXP-15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60-08884</w:t>
        <w:tab/>
        <w:t>SCHEM,FP BDS,LXP-15X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80-08883</w:t>
        <w:tab/>
        <w:t xml:space="preserve">PC,ASSY DWG,FP BDS,LXP-15X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80-08890</w:t>
        <w:tab/>
        <w:t xml:space="preserve">ASSY DWG,CHASSIS,LXP-15X 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MAIN BOAR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ART NO.</w:t>
        <w:tab/>
        <w:t>DESCRIPTION</w:t>
        <w:tab/>
        <w:t>QTY</w:t>
        <w:tab/>
        <w:t>EFFECTIVE</w:t>
        <w:tab/>
        <w:t>INACTIVE</w:t>
        <w:tab/>
        <w:t>REFERENCE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496</w:t>
        <w:tab/>
        <w:t xml:space="preserve">RES,CF,5%,1/2W,2.2 OHM  </w:t>
        <w:tab/>
        <w:t>1</w:t>
        <w:tab/>
        <w:tab/>
        <w:tab/>
        <w:t>R11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08</w:t>
        <w:tab/>
        <w:t xml:space="preserve">RES,CF,5%,1/4W,33 OHM   </w:t>
        <w:tab/>
        <w:t>1</w:t>
        <w:tab/>
        <w:t>09/23/94</w:t>
        <w:tab/>
        <w:tab/>
        <w:t>R14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14</w:t>
        <w:tab/>
        <w:t xml:space="preserve">RES,CF,5%,1/4W,100 OHM  </w:t>
        <w:tab/>
        <w:t>9</w:t>
        <w:tab/>
        <w:tab/>
        <w:tab/>
        <w:t>R30,34,68,73,78,8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99,108,10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17</w:t>
        <w:tab/>
        <w:t xml:space="preserve">RES,CF,5%,1/4W,200 OHM  </w:t>
        <w:tab/>
        <w:t>1</w:t>
        <w:tab/>
        <w:tab/>
        <w:tab/>
        <w:t>R11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18</w:t>
        <w:tab/>
        <w:t xml:space="preserve">RES,CF,5%,1/4W,220 OHM  </w:t>
        <w:tab/>
        <w:t>5</w:t>
        <w:tab/>
        <w:tab/>
        <w:tab/>
        <w:t>R112,113,115,116,12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0</w:t>
        <w:tab/>
        <w:t xml:space="preserve">RES,CF,5%,1/4W,270 OHM  </w:t>
        <w:tab/>
        <w:t>1</w:t>
        <w:tab/>
        <w:tab/>
        <w:tab/>
        <w:t>R12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1</w:t>
        <w:tab/>
        <w:t xml:space="preserve">RES,CF,5%,1/4W,330 OHM  </w:t>
        <w:tab/>
        <w:t>21</w:t>
        <w:tab/>
        <w:tab/>
        <w:tab/>
        <w:t>R56-59,89,90,97,98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102-107,118-12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139,145,14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4</w:t>
        <w:tab/>
        <w:t xml:space="preserve">RES,CF,5%,1/4W,470 OHM  </w:t>
        <w:tab/>
        <w:t>3</w:t>
        <w:tab/>
        <w:tab/>
        <w:tab/>
        <w:t>R7,26,2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5</w:t>
        <w:tab/>
        <w:t xml:space="preserve">RES,CF,5%,1/4W,510 OHM  </w:t>
        <w:tab/>
        <w:t>3</w:t>
        <w:tab/>
        <w:tab/>
        <w:tab/>
        <w:t>R31,35,14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9</w:t>
        <w:tab/>
        <w:t xml:space="preserve">RES,CF,5%,1/4W,1K OHM   </w:t>
        <w:tab/>
        <w:t>5</w:t>
        <w:tab/>
        <w:tab/>
        <w:tab/>
        <w:t>R132,133,136-13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33</w:t>
        <w:tab/>
        <w:t xml:space="preserve">RES,CF,5%,1/4W,2K OHM   </w:t>
        <w:tab/>
        <w:t>2</w:t>
        <w:tab/>
        <w:tab/>
        <w:tab/>
        <w:t>R40,4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34</w:t>
        <w:tab/>
        <w:t xml:space="preserve">RES,CF,5%,1/4W,2.2K OHM </w:t>
        <w:tab/>
        <w:t>2</w:t>
        <w:tab/>
        <w:tab/>
        <w:tab/>
        <w:t>R114,11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35</w:t>
        <w:tab/>
        <w:t xml:space="preserve">RES,CF,5%,1/4W,2.4K OHM </w:t>
        <w:tab/>
        <w:t>1</w:t>
        <w:tab/>
        <w:tab/>
        <w:tab/>
        <w:t>R14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2</w:t>
        <w:tab/>
        <w:t xml:space="preserve">RES,CF,5%,1/4W,4.7K OHM </w:t>
        <w:tab/>
        <w:t>7</w:t>
        <w:tab/>
        <w:tab/>
        <w:t>11/08/94</w:t>
        <w:tab/>
        <w:t>R70,74,76,77,79,82,10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2</w:t>
        <w:tab/>
        <w:t xml:space="preserve">RES,CF,5%,1/4W,4.7K OHM </w:t>
        <w:tab/>
        <w:t>2</w:t>
        <w:tab/>
        <w:t>11/08/94</w:t>
        <w:tab/>
        <w:tab/>
        <w:t>R76,7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3</w:t>
        <w:tab/>
        <w:t xml:space="preserve">RES,CF,5%,1/4W,5.1K OHM </w:t>
        <w:tab/>
        <w:t>3</w:t>
        <w:tab/>
        <w:tab/>
        <w:tab/>
        <w:t>R63,66,14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9</w:t>
        <w:tab/>
        <w:t xml:space="preserve">RES,CF,5%,1/4W,10K OHM  </w:t>
        <w:tab/>
        <w:t>15</w:t>
        <w:tab/>
        <w:tab/>
        <w:tab/>
        <w:t>R84-88,91-96,13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134,135,14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53</w:t>
        <w:tab/>
        <w:t xml:space="preserve">RES,CF,5%,1/4W,15K OHM  </w:t>
        <w:tab/>
        <w:t>1</w:t>
        <w:tab/>
        <w:tab/>
        <w:tab/>
        <w:t>R6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55</w:t>
        <w:tab/>
        <w:t xml:space="preserve">RES,CF,5%,1/4W,20K OHM  </w:t>
        <w:tab/>
        <w:t>1</w:t>
        <w:tab/>
        <w:tab/>
        <w:tab/>
        <w:t>R14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59</w:t>
        <w:tab/>
        <w:t xml:space="preserve">RES,CF,5%,1/4W,30K OHM  </w:t>
        <w:tab/>
        <w:t>2</w:t>
        <w:tab/>
        <w:tab/>
        <w:tab/>
        <w:t>R60,6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62</w:t>
        <w:tab/>
        <w:t xml:space="preserve">RES,CF,5%,1/4W,39K OHM  </w:t>
        <w:tab/>
        <w:t>2</w:t>
        <w:tab/>
        <w:tab/>
        <w:tab/>
        <w:t>R6,7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70</w:t>
        <w:tab/>
        <w:t xml:space="preserve">RES,CF,5%,1/4W,100K OHM </w:t>
        <w:tab/>
        <w:t>1</w:t>
        <w:tab/>
        <w:tab/>
        <w:tab/>
        <w:t>R12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76</w:t>
        <w:tab/>
        <w:t xml:space="preserve">RES,CF,5%,1/4W,200K OHM </w:t>
        <w:tab/>
        <w:t>5</w:t>
        <w:tab/>
        <w:tab/>
        <w:tab/>
        <w:t>R71,75,80,83,10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79</w:t>
        <w:tab/>
        <w:t xml:space="preserve">RES,CF,5%,1/4W,470K OHM </w:t>
        <w:tab/>
        <w:t>4</w:t>
        <w:tab/>
        <w:tab/>
        <w:tab/>
        <w:t>R32,33,36,3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80</w:t>
        <w:tab/>
        <w:t xml:space="preserve">RES,CF,5%,1/4W,1M OHM   </w:t>
        <w:tab/>
        <w:t>1</w:t>
        <w:tab/>
        <w:t>09/23/94</w:t>
        <w:tab/>
        <w:tab/>
        <w:t>R14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10779</w:t>
        <w:tab/>
        <w:t xml:space="preserve">RES,CF,5%,1/4W,910 OHM  </w:t>
        <w:tab/>
        <w:t>5</w:t>
        <w:tab/>
        <w:t>11/08/94</w:t>
        <w:tab/>
        <w:tab/>
        <w:t>R70,74,79,82,10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56</w:t>
        <w:tab/>
        <w:t>RES,MF,1%,1/4W,1.00K OHM</w:t>
        <w:tab/>
        <w:t>1</w:t>
        <w:tab/>
        <w:tab/>
        <w:tab/>
        <w:t>R12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57</w:t>
        <w:tab/>
        <w:t>RES,MF,1%,1/4W,1.50K OHM</w:t>
        <w:tab/>
        <w:t>3</w:t>
        <w:tab/>
        <w:tab/>
        <w:tab/>
        <w:t>R19,45,4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59</w:t>
        <w:tab/>
        <w:t>RES,MF,1%,1/4W,2.00K OHM</w:t>
        <w:tab/>
        <w:t>9</w:t>
        <w:tab/>
        <w:tab/>
        <w:tab/>
        <w:t>R2,3,38,39,42,43,49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55,12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65</w:t>
        <w:tab/>
        <w:t>RES,MF,1%,1/4W,6.49K OHM</w:t>
        <w:tab/>
        <w:t>2</w:t>
        <w:tab/>
        <w:tab/>
        <w:tab/>
        <w:t>R51,5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67</w:t>
        <w:tab/>
        <w:t>RES,MF,1%,1/4W,7.15K OHM</w:t>
        <w:tab/>
        <w:t>1</w:t>
        <w:tab/>
        <w:tab/>
        <w:tab/>
        <w:t>R1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68</w:t>
        <w:tab/>
        <w:t>RES,MF,1%,1/4W,7.50K OHM</w:t>
        <w:tab/>
        <w:t>7</w:t>
        <w:tab/>
        <w:tab/>
        <w:tab/>
        <w:t>R11-13,21,23,24,2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71</w:t>
        <w:tab/>
        <w:t>RES,MF,1%,1/4W,10.0K OHM</w:t>
        <w:tab/>
        <w:t>10</w:t>
        <w:tab/>
        <w:tab/>
        <w:tab/>
        <w:t>R5,8,9,15,61,62,65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67,125,13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80</w:t>
        <w:tab/>
        <w:t>RES,MF,1%,1/4W,15.0K OHM</w:t>
        <w:tab/>
        <w:t>2</w:t>
        <w:tab/>
        <w:tab/>
        <w:tab/>
        <w:t>R20,2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82</w:t>
        <w:tab/>
        <w:t>RES,MF,1%,1/4W,20.0K OHM</w:t>
        <w:tab/>
        <w:t>2</w:t>
        <w:tab/>
        <w:tab/>
        <w:tab/>
        <w:t>R4,1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0487</w:t>
        <w:tab/>
        <w:t>RES,MF,1%,1/4W,30.1K OHM</w:t>
        <w:tab/>
        <w:t>1</w:t>
        <w:tab/>
        <w:tab/>
        <w:tab/>
        <w:t>R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1142</w:t>
        <w:tab/>
        <w:t>RES,MF,1%,1/4W,39.2K OHM</w:t>
        <w:tab/>
        <w:t>1</w:t>
        <w:tab/>
        <w:tab/>
        <w:tab/>
        <w:t>R12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1489</w:t>
        <w:tab/>
        <w:t xml:space="preserve">RES,MF,1%,1/4W,499 OHM  </w:t>
        <w:tab/>
        <w:t>2</w:t>
        <w:tab/>
        <w:tab/>
        <w:tab/>
        <w:t>R25,2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1490</w:t>
        <w:tab/>
        <w:t>RES,MF,1%,1/4W,3.09K OHM</w:t>
        <w:tab/>
        <w:t>1</w:t>
        <w:tab/>
        <w:tab/>
        <w:tab/>
        <w:t>R1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2010</w:t>
        <w:tab/>
        <w:t>RES,MF,1%,1/4W,4.87K OHM</w:t>
        <w:tab/>
        <w:t>2</w:t>
        <w:tab/>
        <w:tab/>
        <w:tab/>
        <w:t>R50,5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3-02611</w:t>
        <w:tab/>
        <w:t>RES,MF,1%,1/4W,5.62K OHM</w:t>
        <w:tab/>
        <w:t>6</w:t>
        <w:tab/>
        <w:tab/>
        <w:tab/>
        <w:t>R14,18,44,46,48,5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5-05638</w:t>
        <w:tab/>
        <w:t xml:space="preserve">RES,NET,SIP,2%,BUS EL,10KX9 </w:t>
        <w:tab/>
        <w:t>2</w:t>
        <w:tab/>
        <w:tab/>
        <w:tab/>
        <w:t>RP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0608</w:t>
        <w:tab/>
        <w:t>CAP,ELEC,2.2uF,50V,RAD</w:t>
        <w:tab/>
        <w:t>2</w:t>
        <w:tab/>
        <w:tab/>
        <w:tab/>
        <w:t>C7,13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0613</w:t>
        <w:tab/>
        <w:t>CAP,ELEC,22uF,25V,RAD</w:t>
        <w:tab/>
        <w:t>13</w:t>
        <w:tab/>
        <w:tab/>
        <w:tab/>
        <w:t>C36,37,51,57,67,70,72,73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17,122,144,152,15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5764</w:t>
        <w:tab/>
        <w:t xml:space="preserve">CAP,ELEC,330uF,25V,RAD,LO-PRO  </w:t>
        <w:tab/>
        <w:t>1</w:t>
        <w:tab/>
        <w:tab/>
        <w:tab/>
        <w:t>C15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6096</w:t>
        <w:tab/>
        <w:t xml:space="preserve">CAP,ELEC,10uF,25V,RAD,NON-POL  </w:t>
        <w:tab/>
        <w:t>13</w:t>
        <w:tab/>
        <w:tab/>
        <w:tab/>
        <w:t>C3,11,16,18,22,28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29,40,44,48,50,65,6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6738</w:t>
        <w:tab/>
        <w:t xml:space="preserve">CAP,ELEC,1000uF,35V,RAD,105C   </w:t>
        <w:tab/>
        <w:t>2</w:t>
        <w:tab/>
        <w:tab/>
        <w:tab/>
        <w:t>C151,15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7335</w:t>
        <w:tab/>
        <w:t xml:space="preserve">CAP,ELEC,47uF,25V,RAD,NON-POL  </w:t>
        <w:tab/>
        <w:t>2</w:t>
        <w:tab/>
        <w:tab/>
        <w:tab/>
        <w:t>C59,6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7843</w:t>
        <w:tab/>
        <w:t xml:space="preserve">CAP,ELEC,2200UF,25V,RAD,105C   </w:t>
        <w:tab/>
        <w:t>2</w:t>
        <w:tab/>
        <w:tab/>
        <w:tab/>
        <w:t>C158,15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4-01151</w:t>
        <w:tab/>
        <w:t xml:space="preserve">CAP,PP,1000pF,2.5%  </w:t>
        <w:tab/>
        <w:t>1</w:t>
        <w:tab/>
        <w:tab/>
        <w:tab/>
        <w:t>C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4-03919</w:t>
        <w:tab/>
        <w:t xml:space="preserve">CAP,MYL,.015uF,250V,INTL APP   </w:t>
        <w:tab/>
        <w:t>2</w:t>
        <w:tab/>
        <w:tab/>
        <w:tab/>
        <w:t>C149,15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4-06883</w:t>
        <w:tab/>
        <w:t xml:space="preserve">CAP,MYL,.01uF,5%,RAD  </w:t>
        <w:tab/>
        <w:t>3</w:t>
        <w:tab/>
        <w:tab/>
        <w:tab/>
        <w:t>C17,47,4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609</w:t>
        <w:tab/>
        <w:t xml:space="preserve">CAP,CER,.1uF,50V,Z5U,AX   </w:t>
        <w:tab/>
        <w:t>86</w:t>
        <w:tab/>
        <w:tab/>
        <w:t>09/23/94</w:t>
        <w:tab/>
        <w:t>C4,5,8,9,13,14,20,21,25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26,32,34,35,38,41,42,45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46,52,54-56,61,62,68,69,7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74,76,78,80-86,88,90-98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00-106,108-116,118-12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27-132,134,135,137,140,142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43,145-148,156,157,16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609</w:t>
        <w:tab/>
        <w:t xml:space="preserve">CAP,CER,.1uF,50V,Z5U,AX  </w:t>
        <w:tab/>
        <w:t>87</w:t>
        <w:tab/>
        <w:t>09/23/94</w:t>
        <w:tab/>
        <w:tab/>
        <w:t>C4,5,8,9,13,14,20,21,25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26,32,34,35,38,41,42,45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46,52,54-56,61,62,68,69,7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74,76,78,80-86,88,90-98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00-106,108-116,118-121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27-132,134,135,137,140,142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143,145-148,156,157,160,16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610</w:t>
        <w:tab/>
        <w:t>CAP,CER,.01uF,100V,Z5U,AX</w:t>
        <w:tab/>
        <w:t>7</w:t>
        <w:tab/>
        <w:tab/>
        <w:tab/>
        <w:t>C30,75,77,79,87,89,10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67</w:t>
        <w:tab/>
        <w:t xml:space="preserve">CAP,CER,10pF,100V,COG,10%,AX   </w:t>
        <w:tab/>
        <w:t>9</w:t>
        <w:tab/>
        <w:tab/>
        <w:t>09/23/94</w:t>
        <w:tab/>
        <w:t>C10,12,15,19,23,53,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58,60,6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67</w:t>
        <w:tab/>
        <w:t xml:space="preserve">CAP,CER,10pF,100V,COG,10%,AX   </w:t>
        <w:tab/>
        <w:t>11</w:t>
        <w:tab/>
        <w:t>09/23/94</w:t>
        <w:tab/>
        <w:tab/>
        <w:t>C10,12,15,19,23,5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C58,60,64,99,13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68</w:t>
        <w:tab/>
        <w:t xml:space="preserve">CAP,CER,33pF,100V,COG,10%,AX   </w:t>
        <w:tab/>
        <w:t>3</w:t>
        <w:tab/>
        <w:tab/>
        <w:t>09/23/94</w:t>
        <w:tab/>
        <w:t>C24,27,9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68</w:t>
        <w:tab/>
        <w:t xml:space="preserve">CAP,CER,33pF,100V,COG,10%,AX   </w:t>
        <w:tab/>
        <w:t>2</w:t>
        <w:tab/>
        <w:t>09/23/94</w:t>
        <w:tab/>
        <w:tab/>
        <w:t>C24,2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69</w:t>
        <w:tab/>
        <w:t xml:space="preserve">CAP,CER,100pF,100V,COG,10%,AX  </w:t>
        <w:tab/>
        <w:t>9</w:t>
        <w:tab/>
        <w:tab/>
        <w:tab/>
        <w:t>C1,2,31,33,123-126,14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3870</w:t>
        <w:tab/>
        <w:t xml:space="preserve">CAP,CER,150pF,100V,COG,10%,AX  </w:t>
        <w:tab/>
        <w:t>1</w:t>
        <w:tab/>
        <w:tab/>
        <w:tab/>
        <w:t>C13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5-07344</w:t>
        <w:tab/>
        <w:t xml:space="preserve">CAP,CER,470pF,100V,COG,10%,AX  </w:t>
        <w:tab/>
        <w:t>2</w:t>
        <w:tab/>
        <w:tab/>
        <w:tab/>
        <w:t>C39,4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70-00779</w:t>
        <w:tab/>
        <w:t xml:space="preserve">FERRITE,BEAD  </w:t>
        <w:tab/>
        <w:t>14</w:t>
        <w:tab/>
        <w:tab/>
        <w:tab/>
        <w:t>FB1-1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70-06940</w:t>
        <w:tab/>
        <w:t xml:space="preserve">INDUCTOR,COMMON MODE,1mH,1A    </w:t>
        <w:tab/>
        <w:t>1</w:t>
        <w:tab/>
        <w:tab/>
        <w:tab/>
        <w:t>L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024</w:t>
        <w:tab/>
        <w:t xml:space="preserve">DIODE,ZENER,3.3V,1N746 </w:t>
        <w:tab/>
        <w:t>1</w:t>
        <w:tab/>
        <w:tab/>
        <w:tab/>
        <w:t>CR2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029</w:t>
        <w:tab/>
        <w:t xml:space="preserve">DIODE,1N914 AND 4148  </w:t>
        <w:tab/>
        <w:t>25</w:t>
        <w:tab/>
        <w:tab/>
        <w:tab/>
        <w:t>CR2-6,9-22,28-3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030</w:t>
        <w:tab/>
        <w:t xml:space="preserve">DIODE,1N4004 AND 4005   </w:t>
        <w:tab/>
        <w:t>10</w:t>
        <w:tab/>
        <w:tab/>
        <w:tab/>
        <w:t>CR34-4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154</w:t>
        <w:tab/>
        <w:t xml:space="preserve">DIODE,ZENER,5.1V,1N751  </w:t>
        <w:tab/>
        <w:t>3</w:t>
        <w:tab/>
        <w:tab/>
        <w:tab/>
        <w:t>CR1,7,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2401</w:t>
        <w:tab/>
        <w:t xml:space="preserve">DIODE,BAR 35,SCHOTTKY,LOW VF   </w:t>
        <w:tab/>
        <w:t>4</w:t>
        <w:tab/>
        <w:tab/>
        <w:tab/>
        <w:t>CR23-25,2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3546</w:t>
        <w:tab/>
        <w:t xml:space="preserve">DIODE,BRIDGE,2A,200V </w:t>
        <w:tab/>
        <w:t>1</w:t>
        <w:tab/>
        <w:tab/>
        <w:tab/>
        <w:t>CR4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007</w:t>
        <w:tab/>
        <w:t xml:space="preserve">TRANSISTOR,2N3904    </w:t>
        <w:tab/>
        <w:t>3</w:t>
        <w:tab/>
        <w:tab/>
        <w:tab/>
        <w:t>Q7,9,1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008</w:t>
        <w:tab/>
        <w:t xml:space="preserve">TRANSISTOR,2N3906    </w:t>
        <w:tab/>
        <w:t>2</w:t>
        <w:tab/>
        <w:tab/>
        <w:tab/>
        <w:t>Q3,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647</w:t>
        <w:tab/>
        <w:t xml:space="preserve">TRANSISTOR,2N4401    </w:t>
        <w:tab/>
        <w:t>2</w:t>
        <w:tab/>
        <w:tab/>
        <w:tab/>
        <w:t>Q4,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6612</w:t>
        <w:tab/>
        <w:t xml:space="preserve">TRANSISTOR,J108   </w:t>
        <w:tab/>
        <w:t>2</w:t>
        <w:tab/>
        <w:tab/>
        <w:tab/>
        <w:t>Q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260</w:t>
        <w:tab/>
        <w:t xml:space="preserve">IC,DIGITAL,74HCT04   </w:t>
        <w:tab/>
        <w:t>1</w:t>
        <w:tab/>
        <w:tab/>
        <w:tab/>
        <w:t>U3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271</w:t>
        <w:tab/>
        <w:t xml:space="preserve">IC,DIGITAL,74HCT273  </w:t>
        <w:tab/>
        <w:t>2</w:t>
        <w:tab/>
        <w:tab/>
        <w:tab/>
        <w:t>U27,6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294</w:t>
        <w:tab/>
        <w:t xml:space="preserve">IC,DIGITAL,74HCT138  </w:t>
        <w:tab/>
        <w:t>1</w:t>
        <w:tab/>
        <w:tab/>
        <w:tab/>
        <w:t>U2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09</w:t>
        <w:tab/>
        <w:t xml:space="preserve">IC,DIGITAL,74HC74    </w:t>
        <w:tab/>
        <w:t>1</w:t>
        <w:tab/>
        <w:t>09/23/94</w:t>
        <w:tab/>
        <w:tab/>
        <w:t>U6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63</w:t>
        <w:tab/>
        <w:t xml:space="preserve">IC,DIGITAL,74HCT02   </w:t>
        <w:tab/>
        <w:t>1</w:t>
        <w:tab/>
        <w:tab/>
        <w:tab/>
        <w:t>U2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67</w:t>
        <w:tab/>
        <w:t xml:space="preserve">IC,DIGITAL,74HCT32   </w:t>
        <w:tab/>
        <w:t>1</w:t>
        <w:tab/>
        <w:tab/>
        <w:tab/>
        <w:t>U2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69</w:t>
        <w:tab/>
        <w:t xml:space="preserve">IC,DIGITAL,74HCT157  </w:t>
        <w:tab/>
        <w:t>4</w:t>
        <w:tab/>
        <w:tab/>
        <w:tab/>
        <w:t>U47,48,50,5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72</w:t>
        <w:tab/>
        <w:t xml:space="preserve">IC,DIGITAL,74HCT245  </w:t>
        <w:tab/>
        <w:t>2</w:t>
        <w:tab/>
        <w:tab/>
        <w:tab/>
        <w:t>U28,3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589</w:t>
        <w:tab/>
        <w:t xml:space="preserve">IC,DIGITAL,74HCT14   </w:t>
        <w:tab/>
        <w:t>1</w:t>
        <w:tab/>
        <w:tab/>
        <w:tab/>
        <w:t>U5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675</w:t>
        <w:tab/>
        <w:t>IC,DIGITAL,74F08</w:t>
        <w:tab/>
        <w:t>1</w:t>
        <w:tab/>
        <w:tab/>
        <w:tab/>
        <w:t>U2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4763</w:t>
        <w:tab/>
        <w:t xml:space="preserve">IC,DIGITAL,74HCT161  </w:t>
        <w:tab/>
        <w:t>2</w:t>
        <w:tab/>
        <w:tab/>
        <w:tab/>
        <w:t>U58,5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6204</w:t>
        <w:tab/>
        <w:t>IC,DIGITAL,LEXICHIP 1</w:t>
        <w:tab/>
        <w:t>1</w:t>
        <w:tab/>
        <w:tab/>
        <w:t>09/23/94</w:t>
        <w:tab/>
        <w:t>U2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6878</w:t>
        <w:tab/>
        <w:t xml:space="preserve">IC,DIGITAL,74HCT541  </w:t>
        <w:tab/>
        <w:t>4</w:t>
        <w:tab/>
        <w:tab/>
        <w:tab/>
        <w:t>U22,23,41,4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6879</w:t>
        <w:tab/>
        <w:t xml:space="preserve">IC,DIGITAL,74HCT574  </w:t>
        <w:tab/>
        <w:t>2</w:t>
        <w:tab/>
        <w:tab/>
        <w:tab/>
        <w:t>U18,1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30-09350</w:t>
        <w:tab/>
        <w:t xml:space="preserve">IC,DIGITAL,LEXICHIP 2A  </w:t>
        <w:tab/>
        <w:t>1</w:t>
        <w:tab/>
        <w:t>09/23/94</w:t>
        <w:tab/>
        <w:tab/>
        <w:t>U2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0725</w:t>
        <w:tab/>
        <w:t xml:space="preserve">IC,LINEAR,LM311   </w:t>
        <w:tab/>
        <w:t>1</w:t>
        <w:tab/>
        <w:tab/>
        <w:tab/>
        <w:t>U1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1183</w:t>
        <w:tab/>
        <w:t xml:space="preserve">IC,LINEAR,LF 356  </w:t>
        <w:tab/>
        <w:t>1</w:t>
        <w:tab/>
        <w:tab/>
        <w:tab/>
        <w:t>U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1566</w:t>
        <w:tab/>
        <w:t xml:space="preserve">IC,LINEAR,LF353,DUAL OP AMP    </w:t>
        <w:tab/>
        <w:t>3</w:t>
        <w:tab/>
        <w:tab/>
        <w:tab/>
        <w:t>U2,8,1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4036</w:t>
        <w:tab/>
        <w:t xml:space="preserve">IC,LINEAR,7815(LM340T-15),BENT </w:t>
        <w:tab/>
        <w:t>1</w:t>
        <w:tab/>
        <w:tab/>
        <w:tab/>
        <w:t>U6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4037</w:t>
        <w:tab/>
        <w:t xml:space="preserve">IC,LINEAR,7915(LM320T-15),BENT </w:t>
        <w:tab/>
        <w:t>1</w:t>
        <w:tab/>
        <w:tab/>
        <w:tab/>
        <w:t>U6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5945</w:t>
        <w:tab/>
        <w:t xml:space="preserve">IC,LINEAR,LM393   </w:t>
        <w:tab/>
        <w:t>1</w:t>
        <w:tab/>
        <w:tab/>
        <w:tab/>
        <w:t>U5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6036</w:t>
        <w:tab/>
        <w:t xml:space="preserve">IC,LINEAR,uPC4570,DUAL OP AMP  </w:t>
        <w:tab/>
        <w:t>5</w:t>
        <w:tab/>
        <w:tab/>
        <w:tab/>
        <w:t>U3,5,6,11,1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0-07270</w:t>
        <w:tab/>
        <w:t xml:space="preserve">IC,LINEAR,7805(LM340T-5),BENT  </w:t>
        <w:tab/>
        <w:t>1</w:t>
        <w:tab/>
        <w:tab/>
        <w:tab/>
        <w:t>U6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5-06037</w:t>
        <w:tab/>
        <w:t xml:space="preserve">IC,INTER,82C51A  </w:t>
        <w:tab/>
        <w:t>1</w:t>
        <w:tab/>
        <w:tab/>
        <w:tab/>
        <w:t>U5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46-06896</w:t>
        <w:tab/>
        <w:t xml:space="preserve">IC,SS SWITCH,74HC4053  </w:t>
        <w:tab/>
        <w:t>1</w:t>
        <w:tab/>
        <w:tab/>
        <w:tab/>
        <w:t>U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04434</w:t>
        <w:tab/>
        <w:t xml:space="preserve">IC,DRAM,64KX4,120NS  </w:t>
        <w:tab/>
        <w:t>4</w:t>
        <w:tab/>
        <w:tab/>
        <w:tab/>
        <w:t>U32,34,36,3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08261</w:t>
        <w:tab/>
        <w:t xml:space="preserve">IC,ROM,27C512,LXP-15,V1.32   </w:t>
        <w:tab/>
        <w:t>1</w:t>
        <w:tab/>
        <w:tab/>
        <w:t>05/24/94</w:t>
        <w:tab/>
        <w:t>U45 - LXP-15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08262</w:t>
        <w:tab/>
        <w:t xml:space="preserve">IC,GAL,16V8A,LXP-15,MSTR,V1.10 </w:t>
        <w:tab/>
        <w:t>1</w:t>
        <w:tab/>
        <w:tab/>
        <w:tab/>
        <w:t>U4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08263</w:t>
        <w:tab/>
        <w:t xml:space="preserve">IC,GAL,16V8A,LXP-15,SLAVE,V1.2 </w:t>
        <w:tab/>
        <w:t>1</w:t>
        <w:tab/>
        <w:tab/>
        <w:tab/>
        <w:t>U5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08570</w:t>
        <w:tab/>
        <w:t xml:space="preserve">IC,SRAM,6264,8KX8,100NS,LO PWR </w:t>
        <w:tab/>
        <w:t>3</w:t>
        <w:tab/>
        <w:tab/>
        <w:tab/>
        <w:t>U43,44,4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0-10275</w:t>
        <w:tab/>
        <w:t xml:space="preserve">IC,ROM,27C512,LXP-15,V2.00     </w:t>
        <w:tab/>
        <w:t>1</w:t>
        <w:tab/>
        <w:t>05/24/94</w:t>
        <w:tab/>
        <w:tab/>
        <w:t>U45 - LXP-15II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5-02903</w:t>
        <w:tab/>
        <w:t xml:space="preserve">IC,CONVERTER,ADC 0809  </w:t>
        <w:tab/>
        <w:t>1</w:t>
        <w:tab/>
        <w:tab/>
        <w:tab/>
        <w:t>U2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5-06038</w:t>
        <w:tab/>
        <w:t>DAC,PCM54HP</w:t>
        <w:tab/>
        <w:t>1</w:t>
        <w:tab/>
        <w:tab/>
        <w:tab/>
        <w:t>U1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55-07542</w:t>
        <w:tab/>
        <w:t xml:space="preserve">DAC,AD7628,CMOS,2X8BIT,MDAC    </w:t>
        <w:tab/>
        <w:t>2</w:t>
        <w:tab/>
        <w:tab/>
        <w:tab/>
        <w:t>U12,1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60-01612</w:t>
        <w:tab/>
        <w:t xml:space="preserve">SEMICOND,VARISTOR   </w:t>
        <w:tab/>
        <w:t>2</w:t>
        <w:tab/>
        <w:tab/>
        <w:tab/>
        <w:t>V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65-04284</w:t>
        <w:tab/>
        <w:t xml:space="preserve">IC,uPROC,Z80,CMOS,4MHz   </w:t>
        <w:tab/>
        <w:t>2</w:t>
        <w:tab/>
        <w:tab/>
        <w:t>01/22/93</w:t>
        <w:tab/>
        <w:t>U46,5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65-04834</w:t>
        <w:tab/>
        <w:t xml:space="preserve">IC,uPROC,Z80B,CMOS,6MHZ  </w:t>
        <w:tab/>
        <w:t>2</w:t>
        <w:tab/>
        <w:t>01/22/93</w:t>
        <w:tab/>
        <w:tab/>
        <w:t>U46,5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75-02247</w:t>
        <w:tab/>
        <w:t xml:space="preserve">IC,OPTO-ISOLATOR,6N138   </w:t>
        <w:tab/>
        <w:t>1</w:t>
        <w:tab/>
        <w:tab/>
        <w:tab/>
        <w:t>U5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80-06039</w:t>
        <w:tab/>
        <w:t xml:space="preserve">MOD,LPF,LC,7P,15KHz  </w:t>
        <w:tab/>
        <w:t>3</w:t>
        <w:tab/>
        <w:tab/>
        <w:tab/>
        <w:t>U4,9,1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90-06647</w:t>
        <w:tab/>
        <w:t xml:space="preserve">CRYSTAL,16.000 MHZ,.01%  </w:t>
        <w:tab/>
        <w:t>1</w:t>
        <w:tab/>
        <w:tab/>
        <w:tab/>
        <w:t>Y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40-00860</w:t>
        <w:tab/>
        <w:t xml:space="preserve">FUSE,3AG,SLO-BLO,.250 AMP   </w:t>
        <w:tab/>
        <w:t>1</w:t>
        <w:tab/>
        <w:tab/>
        <w:tab/>
        <w:t>F1 - 12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40-02347</w:t>
        <w:tab/>
        <w:t xml:space="preserve">FUSE,5X20MM,SLO-BL0,.125AMP    </w:t>
        <w:tab/>
        <w:t>1</w:t>
        <w:tab/>
        <w:tab/>
        <w:tab/>
        <w:t>F2 - 220V, 24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40-02348</w:t>
        <w:tab/>
        <w:t xml:space="preserve">FUSE,5X20MM,SLO-BLO,.250AMP    </w:t>
        <w:tab/>
        <w:t>1</w:t>
        <w:tab/>
        <w:tab/>
        <w:tab/>
        <w:t>F2 - 10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60-04285</w:t>
        <w:tab/>
        <w:t xml:space="preserve">BAT,LITH,3V@160mAh,VERT COIN   </w:t>
        <w:tab/>
        <w:t>1</w:t>
        <w:tab/>
        <w:tab/>
        <w:tab/>
        <w:t>BAT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90-02356</w:t>
        <w:tab/>
        <w:t xml:space="preserve">CONN,JUMPER,.1X025,2FCG   </w:t>
        <w:tab/>
        <w:t>1</w:t>
        <w:tab/>
        <w:tab/>
        <w:tab/>
        <w:t>W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90-09182</w:t>
        <w:tab/>
        <w:t xml:space="preserve">CONN,QDC,FEM,INS,.187X.032   </w:t>
        <w:tab/>
        <w:t>3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2106</w:t>
        <w:tab/>
        <w:t xml:space="preserve">1/4" PHONE JACK,PCRA,3C,SWITCH </w:t>
        <w:tab/>
        <w:t>9</w:t>
        <w:tab/>
        <w:tab/>
        <w:tab/>
        <w:t>J1-9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2671</w:t>
        <w:tab/>
        <w:t xml:space="preserve">CONN,POST,100X025,HDR,3MC,GOLD </w:t>
        <w:tab/>
        <w:t>1</w:t>
        <w:tab/>
        <w:tab/>
        <w:tab/>
        <w:t>W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4286</w:t>
        <w:tab/>
        <w:t xml:space="preserve">CONN,CIRC DIN,5FC@18ODEG,PCRA  </w:t>
        <w:tab/>
        <w:t>3</w:t>
        <w:tab/>
        <w:tab/>
        <w:tab/>
        <w:t>J10-1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6168</w:t>
        <w:tab/>
        <w:t xml:space="preserve">CONN,POST,079,HDR,15MC  </w:t>
        <w:tab/>
        <w:t>3</w:t>
        <w:tab/>
        <w:tab/>
        <w:tab/>
        <w:t>P1,3,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7888</w:t>
        <w:tab/>
        <w:t xml:space="preserve">CONN,AC,3MC,PCRA,IEC,6A  </w:t>
        <w:tab/>
        <w:t>1</w:t>
        <w:tab/>
        <w:tab/>
        <w:tab/>
        <w:t>J1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7895</w:t>
        <w:tab/>
        <w:t xml:space="preserve">CONN,POST,100X025,HDR,14MCG,LK </w:t>
        <w:tab/>
        <w:t>1</w:t>
        <w:tab/>
        <w:tab/>
        <w:tab/>
        <w:t>P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7896</w:t>
        <w:tab/>
        <w:t xml:space="preserve">CONN,156X45,HDR,2MCG,STR,LK    </w:t>
        <w:tab/>
        <w:t>1</w:t>
        <w:tab/>
        <w:tab/>
        <w:tab/>
        <w:t>P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8255</w:t>
        <w:tab/>
        <w:t xml:space="preserve">CONN,QDC,MALE,PC MNT,.187X.032 </w:t>
        <w:tab/>
        <w:t>6</w:t>
        <w:tab/>
        <w:tab/>
        <w:tab/>
        <w:t>NEAR POWER SWITCH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0946</w:t>
        <w:tab/>
        <w:t>IC SCKT,40 PIN,PC,LO-PRO</w:t>
        <w:tab/>
        <w:t>2</w:t>
        <w:tab/>
        <w:tab/>
        <w:t>11/08/94</w:t>
        <w:tab/>
        <w:t>U46,5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1361</w:t>
        <w:tab/>
        <w:t>IC SCKT,20 PIN,PC,LO-PRO</w:t>
        <w:tab/>
        <w:t>4</w:t>
        <w:tab/>
        <w:tab/>
        <w:t>11/08/94</w:t>
        <w:tab/>
        <w:t>U12,14,40,5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1361</w:t>
        <w:tab/>
        <w:t>IC SCKT,20 PIN,PC,LO-PRO</w:t>
        <w:tab/>
        <w:t>2</w:t>
        <w:tab/>
        <w:t>11/08/94</w:t>
        <w:tab/>
        <w:tab/>
        <w:t>U40,5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1458</w:t>
        <w:tab/>
        <w:t>IC SCKT,28 PIN,PC,LO-PRO</w:t>
        <w:tab/>
        <w:t>7</w:t>
        <w:tab/>
        <w:tab/>
        <w:t>11/08/94</w:t>
        <w:tab/>
        <w:t>U17,24,43-45,49,5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1458</w:t>
        <w:tab/>
        <w:t>IC SCKT,28 PIN,PC,LO-PRO</w:t>
        <w:tab/>
        <w:t>1</w:t>
        <w:tab/>
        <w:t>11/08/94</w:t>
        <w:tab/>
        <w:tab/>
        <w:t>U4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2177</w:t>
        <w:tab/>
        <w:t>IC SCKT,18 PIN,PC,LO-PRO</w:t>
        <w:tab/>
        <w:t>4</w:t>
        <w:tab/>
        <w:tab/>
        <w:t>11/08/94</w:t>
        <w:tab/>
        <w:t>U32,34,36,3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20-06184</w:t>
        <w:tab/>
        <w:t xml:space="preserve">IC SCKT,PLCC,84 PIN     </w:t>
        <w:tab/>
        <w:t>1</w:t>
        <w:tab/>
        <w:tab/>
        <w:tab/>
        <w:t>U2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30-02489</w:t>
        <w:tab/>
        <w:t xml:space="preserve">TIE,CABLE,NYL,.1"X4"    </w:t>
        <w:tab/>
        <w:t>5</w:t>
        <w:tab/>
        <w:tab/>
        <w:tab/>
        <w:t>XFMR WIRES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41-00781</w:t>
        <w:tab/>
        <w:t xml:space="preserve">BUMPER,FEET,3-M #SJ5018 </w:t>
        <w:tab/>
        <w:t>3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00-00871</w:t>
        <w:tab/>
        <w:t xml:space="preserve">FUSE CLIP,1/4",PC </w:t>
        <w:tab/>
        <w:t>1</w:t>
        <w:tab/>
        <w:tab/>
        <w:t>05/19/92</w:t>
        <w:tab/>
        <w:t>F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00-00871</w:t>
        <w:tab/>
        <w:t xml:space="preserve">FUSE CLIP,1/4",PC </w:t>
        <w:tab/>
        <w:t>2</w:t>
        <w:tab/>
        <w:t>05/19/92</w:t>
        <w:tab/>
        <w:tab/>
        <w:t>F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00-02227</w:t>
        <w:tab/>
        <w:t xml:space="preserve">FUSE CLIP,20MM,PC </w:t>
        <w:tab/>
        <w:t>1</w:t>
        <w:tab/>
        <w:tab/>
        <w:t>05/19/92</w:t>
        <w:tab/>
        <w:t>F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00-02227</w:t>
        <w:tab/>
        <w:t xml:space="preserve">FUSE CLIP,20MM,PC </w:t>
        <w:tab/>
        <w:t>2</w:t>
        <w:tab/>
        <w:t>05/19/92</w:t>
        <w:tab/>
        <w:tab/>
        <w:t>F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0952</w:t>
        <w:tab/>
        <w:t xml:space="preserve">INSUL,SEMI,BUSHING,TO-220  </w:t>
        <w:tab/>
        <w:t>3</w:t>
        <w:tab/>
        <w:tab/>
        <w:tab/>
        <w:t>H/S TO MAIN B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3969</w:t>
        <w:tab/>
        <w:t xml:space="preserve">INSUL,COVER,AGC,FUSE  </w:t>
        <w:tab/>
        <w:t>1</w:t>
        <w:tab/>
        <w:tab/>
        <w:tab/>
        <w:t>F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7339</w:t>
        <w:tab/>
        <w:t xml:space="preserve">INSUL,SEMI,SIL RUB,TO-220SHORT </w:t>
        <w:tab/>
        <w:t>3</w:t>
        <w:tab/>
        <w:tab/>
        <w:tab/>
        <w:t>H/S TO MAIN B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8045</w:t>
        <w:tab/>
        <w:t xml:space="preserve">INSUL,COVER,5X20MM FUSE  </w:t>
        <w:tab/>
        <w:t>1</w:t>
        <w:tab/>
        <w:tab/>
        <w:tab/>
        <w:t>F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1706</w:t>
        <w:tab/>
        <w:t xml:space="preserve">SCRW,4-40X3/8,PNH,PH,ZN  </w:t>
        <w:tab/>
        <w:t>5</w:t>
        <w:tab/>
        <w:tab/>
        <w:tab/>
        <w:t>H/S TO MAIN BD (3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C CONN TO MAIN BD (2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732</w:t>
        <w:tab/>
        <w:t xml:space="preserve">NUT,4-40,KEP,ZN  </w:t>
        <w:tab/>
        <w:t>5</w:t>
        <w:tab/>
        <w:tab/>
        <w:tab/>
        <w:t>AC CONN TO MAIN BD (2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H/S TO MAIN BD (3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0-02037</w:t>
        <w:tab/>
        <w:t xml:space="preserve">WIRE,28AWG,KYNAR,GRN  </w:t>
        <w:tab/>
        <w:t>3</w:t>
        <w:tab/>
        <w:t>08/28/92</w:t>
        <w:tab/>
        <w:t>01/20/94</w:t>
        <w:tab/>
        <w:t>(1) 1.2" LONG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1) 1.25" LONG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1) 1.30" LONG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0-03001</w:t>
        <w:tab/>
        <w:t>WIRE,JMP,22AWG,0.6",TEF,WHT</w:t>
        <w:tab/>
        <w:t>1</w:t>
        <w:tab/>
        <w:t>01/20/94</w:t>
        <w:tab/>
        <w:t>11/08/9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0-04918</w:t>
        <w:tab/>
        <w:t>WIRE,JMP,22AWG,0.4",TEF,WHT</w:t>
        <w:tab/>
        <w:t>1</w:t>
        <w:tab/>
        <w:tab/>
        <w:t>11/08/94</w:t>
        <w:tab/>
        <w:t>U46 pin29 TO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U45 pin 1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0-10068</w:t>
        <w:tab/>
        <w:t>WIRE,JMP,22AWG,0.7",TEF,WHT</w:t>
        <w:tab/>
        <w:t>1</w:t>
        <w:tab/>
        <w:t>01/20/94</w:t>
        <w:tab/>
        <w:t>11/08/9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0-10069</w:t>
        <w:tab/>
        <w:t>WIRE,JMP,22AWG,0.9",TEF,WHT</w:t>
        <w:tab/>
        <w:t>1</w:t>
        <w:tab/>
        <w:t>01/20/94</w:t>
        <w:tab/>
        <w:t>11/08/9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5-08256</w:t>
        <w:tab/>
        <w:t xml:space="preserve">WIRE,22G,BLU,2.5",.187QDC/ST   </w:t>
        <w:tab/>
        <w:t>1</w:t>
        <w:tab/>
        <w:tab/>
        <w:tab/>
        <w:t>"RED" ON NOMEN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NEAR PWR SW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5-08257</w:t>
        <w:tab/>
        <w:t xml:space="preserve">WIRE,22G,BRN,2.5",.187QDC/ST   </w:t>
        <w:tab/>
        <w:t>1</w:t>
        <w:tab/>
        <w:tab/>
        <w:tab/>
        <w:t>"BRN" ON NOMEN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NEAR PWR SW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5-08258</w:t>
        <w:tab/>
        <w:t xml:space="preserve">WIRE,22G,BRN,12",.187QDC/ST    </w:t>
        <w:tab/>
        <w:t>1</w:t>
        <w:tab/>
        <w:tab/>
        <w:tab/>
        <w:t>PWR SWITCH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5-08259</w:t>
        <w:tab/>
        <w:t xml:space="preserve">WIRE,22G,BRN,12",.187QDCX2  </w:t>
        <w:tab/>
        <w:t>1</w:t>
        <w:tab/>
        <w:tab/>
        <w:tab/>
        <w:t>PWR SWITCH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75-08272</w:t>
        <w:tab/>
        <w:t xml:space="preserve">WIRE,18G,GRN/YEL,3",#6RING/SS  </w:t>
        <w:tab/>
        <w:t>1</w:t>
        <w:tab/>
        <w:tab/>
        <w:tab/>
        <w:t>J1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7870</w:t>
        <w:tab/>
        <w:t xml:space="preserve">PC BD,MAIN,LXP-15  </w:t>
        <w:tab/>
        <w:t>1</w:t>
        <w:tab/>
        <w:tab/>
        <w:t>09/23/9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10770</w:t>
        <w:tab/>
        <w:t xml:space="preserve">PC BD,MAIN,LXP-15,LC2  </w:t>
        <w:tab/>
        <w:t>1</w:t>
        <w:tab/>
        <w:t>09/23/94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4-07829</w:t>
        <w:tab/>
        <w:t xml:space="preserve">HEATSINK,LXP-15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20-02751</w:t>
        <w:tab/>
        <w:t xml:space="preserve">TAPE,FOAM,DBL-STK,1/8THX3/4W   </w:t>
        <w:tab/>
        <w:t>1</w:t>
        <w:tab/>
        <w:tab/>
        <w:tab/>
        <w:t>Y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354</w:t>
        <w:tab/>
        <w:t xml:space="preserve">LABEL,FUSE,CAUTION,LXP-15  </w:t>
        <w:tab/>
        <w:t>1</w:t>
        <w:tab/>
        <w:tab/>
        <w:t>11/08/9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587</w:t>
        <w:tab/>
        <w:t xml:space="preserve">LABEL,FUSE,FRENCH,LXP-15  </w:t>
        <w:tab/>
        <w:t>1</w:t>
        <w:tab/>
        <w:tab/>
        <w:t>11/08/94</w:t>
        <w:tab/>
        <w:t>12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MAIN BOARD ASSEMBLY (X &amp; II, after 6/7/91) (025-08896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4</w:t>
        <w:tab/>
        <w:t xml:space="preserve">RES,CF,5%,1/4W,470 OHM  </w:t>
        <w:tab/>
        <w:t>4</w:t>
        <w:tab/>
        <w:tab/>
        <w:tab/>
        <w:t>R8-1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34</w:t>
        <w:tab/>
        <w:t xml:space="preserve">RES,CF,5%,1/4W,2.2K OHM </w:t>
        <w:tab/>
        <w:t>4</w:t>
        <w:tab/>
        <w:tab/>
        <w:tab/>
        <w:t>R4-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9</w:t>
        <w:tab/>
        <w:t xml:space="preserve">RES,CF,5%,1/4W,10K OHM  </w:t>
        <w:tab/>
        <w:t>3</w:t>
        <w:tab/>
        <w:tab/>
        <w:tab/>
        <w:t>R3,12,1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0613</w:t>
        <w:tab/>
        <w:t xml:space="preserve">CAP,ELEC,22uF,25V,RAD   </w:t>
        <w:tab/>
        <w:t>1</w:t>
        <w:tab/>
        <w:tab/>
        <w:tab/>
        <w:t>C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029</w:t>
        <w:tab/>
        <w:t xml:space="preserve">DIODE,1N914 AND 4148    </w:t>
        <w:tab/>
        <w:t>2</w:t>
        <w:tab/>
        <w:tab/>
        <w:tab/>
        <w:t>C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007</w:t>
        <w:tab/>
        <w:t xml:space="preserve">TRANSISTOR,2N3904  </w:t>
        <w:tab/>
        <w:t>4</w:t>
        <w:tab/>
        <w:tab/>
        <w:tab/>
        <w:t>Q1-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3624</w:t>
        <w:tab/>
        <w:t xml:space="preserve">LED,RED,RECT,.22X.125,DIFFUSED </w:t>
        <w:tab/>
        <w:t>1</w:t>
        <w:tab/>
        <w:t>07/01/92</w:t>
        <w:tab/>
        <w:tab/>
        <w:t>CR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3896</w:t>
        <w:tab/>
        <w:t>LED,GRN,RECT,.197X.079</w:t>
        <w:tab/>
        <w:t>3</w:t>
        <w:tab/>
        <w:tab/>
        <w:t>07/01/92</w:t>
        <w:tab/>
        <w:t>CR4-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3898</w:t>
        <w:tab/>
        <w:t>LED,RED,RECT,.197X.079</w:t>
        <w:tab/>
        <w:t>1</w:t>
        <w:tab/>
        <w:tab/>
        <w:t>07/01/92</w:t>
        <w:tab/>
        <w:t>CR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9401</w:t>
        <w:tab/>
        <w:t xml:space="preserve">LED,GRN,RECT,.22X.125,DIFFUSED </w:t>
        <w:tab/>
        <w:t>3</w:t>
        <w:tab/>
        <w:t>07/01/92</w:t>
        <w:tab/>
        <w:tab/>
        <w:t>CR4-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3-08183</w:t>
        <w:tab/>
        <w:t xml:space="preserve">SW,PBM,1P1T,6MM SQX5MM H,150GF </w:t>
        <w:tab/>
        <w:t>6</w:t>
        <w:tab/>
        <w:tab/>
        <w:tab/>
        <w:t>SW1-5,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8892</w:t>
        <w:tab/>
        <w:t>CABLE,SCKT/BICONN,15C,7.5"</w:t>
        <w:tab/>
        <w:t>1</w:t>
        <w:tab/>
        <w:tab/>
        <w:tab/>
        <w:t>P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8875</w:t>
        <w:tab/>
        <w:t xml:space="preserve">PC BD,FP MAIN,LXP-15X  </w:t>
        <w:tab/>
        <w:t>1</w:t>
        <w:tab/>
        <w:tab/>
        <w:tab/>
        <w:t>PICK REV 1 PC BOAR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GAIN BOARD ASSEMBLY (LXP15X &amp; LXP15II, after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0-06035</w:t>
        <w:tab/>
        <w:t xml:space="preserve">POT,RTY,PC,50KAX2,6MM/FLT,16MM </w:t>
        <w:tab/>
        <w:t>2</w:t>
        <w:tab/>
        <w:tab/>
        <w:t>06/21/93</w:t>
        <w:tab/>
        <w:t>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0-09545</w:t>
        <w:tab/>
        <w:t xml:space="preserve">POT,RTY,PC,50KAX2,6MMFL,16,17L </w:t>
        <w:tab/>
        <w:t>2</w:t>
        <w:tab/>
        <w:t>06/21/93</w:t>
        <w:tab/>
        <w:tab/>
        <w:t>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7897</w:t>
        <w:tab/>
        <w:t xml:space="preserve">CABLE,079,SCKT/BICONN,15C,4.0" </w:t>
        <w:tab/>
        <w:t>1</w:t>
        <w:tab/>
        <w:tab/>
        <w:tab/>
        <w:t>P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8876</w:t>
        <w:tab/>
        <w:t xml:space="preserve">PC BD,FP GAIN,LXP-15X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ENCODER BOARD ASSEMBLY (LXP15X &amp; LXP15II, after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9</w:t>
        <w:tab/>
        <w:t xml:space="preserve">RES,CF,5%,1/4W,10K OHM  </w:t>
        <w:tab/>
        <w:t>8</w:t>
        <w:tab/>
        <w:tab/>
        <w:tab/>
        <w:t>R14-2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2-08891</w:t>
        <w:tab/>
        <w:t xml:space="preserve">SW,RTY,GRAY CODE,16 POS,PVB    </w:t>
        <w:tab/>
        <w:t>2</w:t>
        <w:tab/>
        <w:tab/>
        <w:tab/>
        <w:t>SW6,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8892</w:t>
        <w:tab/>
        <w:t xml:space="preserve">CABLE,SCKT/BICONN,15C,7.5"  </w:t>
        <w:tab/>
        <w:t>1</w:t>
        <w:tab/>
        <w:tab/>
        <w:tab/>
        <w:t>P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8877</w:t>
        <w:tab/>
        <w:t xml:space="preserve">PC BD,FP ENCODE,LXP-15X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sz w:val="16"/>
          <w:szCs w:val="16"/>
        </w:rPr>
        <w:t>LXP-15 FRONT PANEL MECHANICAL (LXP15X &amp; LXP15II, after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7847</w:t>
        <w:tab/>
        <w:t xml:space="preserve">DISP,LCD,40X2,POS,12:00,LED,AM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4-03900</w:t>
        <w:tab/>
        <w:t xml:space="preserve">SW,ROCKER,1P1T,6A@250V,BLK,"0"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4212</w:t>
        <w:tab/>
        <w:t xml:space="preserve">KNOB,1.00,6MM/ROUND,BLK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8254</w:t>
        <w:tab/>
        <w:t xml:space="preserve">KNOB,.66,6MM,FL,BLK/BOT,WHT LN </w:t>
        <w:tab/>
        <w:t>3</w:t>
        <w:tab/>
        <w:tab/>
        <w:t>07/21/9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8889</w:t>
        <w:tab/>
        <w:t xml:space="preserve">BUTTON,.15X.60,BLK   </w:t>
        <w:tab/>
        <w:t>6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9118</w:t>
        <w:tab/>
        <w:t xml:space="preserve">KNOB,17MM,6MM/FLT,BLK/WHT LN   </w:t>
        <w:tab/>
        <w:t>3</w:t>
        <w:tab/>
        <w:t>07/21/92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1841</w:t>
        <w:tab/>
        <w:t xml:space="preserve">SCRW,2-56X1/4,PNH,PH,ZN   </w:t>
        <w:tab/>
        <w:t>4</w:t>
        <w:tab/>
        <w:tab/>
        <w:tab/>
        <w:t>LCD TO FP MAIN B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4339</w:t>
        <w:tab/>
        <w:t xml:space="preserve">SCRW,4-40X1/4,PNH,PH,SEMS,ZN   </w:t>
        <w:tab/>
        <w:t>4</w:t>
        <w:tab/>
        <w:tab/>
        <w:tab/>
        <w:t>FP MAIN BD TO INSE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728</w:t>
        <w:tab/>
        <w:t xml:space="preserve">NUT,6-32,KEP,ZN </w:t>
        <w:tab/>
        <w:t>2</w:t>
        <w:tab/>
        <w:tab/>
        <w:tab/>
        <w:t>CHASSIS INSERT TO FP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855</w:t>
        <w:tab/>
        <w:t xml:space="preserve">NUT,2-56,HEX,ZN </w:t>
        <w:tab/>
        <w:t>4</w:t>
        <w:tab/>
        <w:tab/>
        <w:tab/>
        <w:t>LCD TO FP MAIN B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4-02265</w:t>
        <w:tab/>
        <w:t xml:space="preserve">WSHR,FL,.297IDX.437ODX.060THK  </w:t>
        <w:tab/>
        <w:t>2</w:t>
        <w:tab/>
        <w:t>07/21/92</w:t>
        <w:tab/>
        <w:t>06/21/93</w:t>
        <w:tab/>
        <w:t>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4-07893</w:t>
        <w:tab/>
        <w:t xml:space="preserve">WSHR,FL,.427IDX.550X.035THK,ZN </w:t>
        <w:tab/>
        <w:t>2</w:t>
        <w:tab/>
        <w:tab/>
        <w:t>07/21/92</w:t>
        <w:tab/>
        <w:t>SW6,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4-07893</w:t>
        <w:tab/>
        <w:t xml:space="preserve">WSHR,FL,.427IDX.550X.035THK,ZN </w:t>
        <w:tab/>
        <w:t>4</w:t>
        <w:tab/>
        <w:t>07/21/92</w:t>
        <w:tab/>
        <w:tab/>
        <w:t>SW6,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4-08899</w:t>
        <w:tab/>
        <w:t xml:space="preserve">WSHR,FL,#2CLX.186ODX.03THK,NYL </w:t>
        <w:tab/>
        <w:t>4</w:t>
        <w:tab/>
        <w:tab/>
        <w:tab/>
        <w:t>LCD TO FP MAIN B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8356</w:t>
        <w:tab/>
        <w:t xml:space="preserve">CABLE,ASSY,2C,22G,7",SS/HSG    </w:t>
        <w:tab/>
        <w:t>1</w:t>
        <w:tab/>
        <w:tab/>
        <w:tab/>
        <w:t>LC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0-08885</w:t>
        <w:tab/>
        <w:t xml:space="preserve">CHASSIS,INSERT,FP,LXP-15X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2-08886</w:t>
        <w:tab/>
        <w:t xml:space="preserve">PANEL,FRONT,LXP-15X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3-08887</w:t>
        <w:tab/>
        <w:t xml:space="preserve">PANEL,OVLY,FRONT,LXP-15X  </w:t>
        <w:tab/>
        <w:t>1</w:t>
        <w:tab/>
        <w:tab/>
        <w:t>05/24/94</w:t>
        <w:tab/>
        <w:t>LXP-15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3-10276</w:t>
        <w:tab/>
        <w:t xml:space="preserve">PANEL,OVLY,FRONT,LXP-15II  </w:t>
        <w:tab/>
        <w:t>1</w:t>
        <w:tab/>
        <w:t>05/24/94</w:t>
        <w:tab/>
        <w:tab/>
        <w:t>LXP-15II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MAIN BOARD ASSEMBLY (before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0-06035</w:t>
        <w:tab/>
        <w:t xml:space="preserve">POT,RTY,PC,50KAX2,6MM/FLT,16MM </w:t>
        <w:tab/>
        <w:t>2</w:t>
        <w:tab/>
        <w:tab/>
        <w:t>06/21/93</w:t>
        <w:tab/>
        <w:t>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0-09545</w:t>
        <w:tab/>
        <w:t xml:space="preserve">POT,RTY,PC,50KAX2,6MMFL,16,17L </w:t>
        <w:tab/>
        <w:t>2</w:t>
        <w:tab/>
        <w:t>06/21/93</w:t>
        <w:tab/>
        <w:tab/>
        <w:t>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24</w:t>
        <w:tab/>
        <w:t xml:space="preserve">RES,CF,5%,1/4W,470 OHM </w:t>
        <w:tab/>
        <w:t>4</w:t>
        <w:tab/>
        <w:tab/>
        <w:tab/>
        <w:t>R3-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34</w:t>
        <w:tab/>
        <w:t>RES,CF,5%,1/4W,2.2K OHM</w:t>
        <w:tab/>
        <w:t>4</w:t>
        <w:tab/>
        <w:tab/>
        <w:tab/>
        <w:t>R7-10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2-00549</w:t>
        <w:tab/>
        <w:t xml:space="preserve">RES,CF,5%,1/4W,10K OHM </w:t>
        <w:tab/>
        <w:t>3</w:t>
        <w:tab/>
        <w:tab/>
        <w:tab/>
        <w:t>R11-1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05-05638</w:t>
        <w:tab/>
        <w:t xml:space="preserve">RES,NET,SIP,2%,BUS EL,10KX9    </w:t>
        <w:tab/>
        <w:t>1</w:t>
        <w:tab/>
        <w:tab/>
        <w:tab/>
        <w:t>RP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240-00613</w:t>
        <w:tab/>
        <w:t xml:space="preserve">CAP,ELEC,22uF,25V,RAD  </w:t>
        <w:tab/>
        <w:t>1</w:t>
        <w:tab/>
        <w:tab/>
        <w:tab/>
        <w:t>C1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00-01029</w:t>
        <w:tab/>
        <w:t xml:space="preserve">DIODE,1N914 AND 4148   </w:t>
        <w:tab/>
        <w:t>2</w:t>
        <w:tab/>
        <w:tab/>
        <w:tab/>
        <w:t>CR1,2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007</w:t>
        <w:tab/>
        <w:t xml:space="preserve">TRANSISTOR,2N3904   </w:t>
        <w:tab/>
        <w:t>4</w:t>
        <w:tab/>
        <w:tab/>
        <w:tab/>
        <w:t>Q1-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2-07887</w:t>
        <w:tab/>
        <w:t>SW,RTY,GRAY CODE,16 POS</w:t>
        <w:tab/>
        <w:t>2</w:t>
        <w:tab/>
        <w:tab/>
        <w:tab/>
        <w:t>SW6,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3-07837</w:t>
        <w:tab/>
        <w:t>SW,PBM,2P2T,PCRA,LO-PRO</w:t>
        <w:tab/>
        <w:t>5</w:t>
        <w:tab/>
        <w:tab/>
        <w:tab/>
        <w:t>SW1-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10-06568</w:t>
        <w:tab/>
        <w:t xml:space="preserve">CONN,POST,079,HDR,6MC  </w:t>
        <w:tab/>
        <w:t>2</w:t>
        <w:tab/>
        <w:tab/>
        <w:tab/>
        <w:t>P2,5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41-00781</w:t>
        <w:tab/>
        <w:t>BUMPER,FEET,3-M #SJ5018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41-08377</w:t>
        <w:tab/>
        <w:t xml:space="preserve">BUMPER,FEET,STRIP,1/8X3/8X3/4L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7897</w:t>
        <w:tab/>
        <w:t xml:space="preserve">CABLE,079,SCKT/BICONN,15C,4.0" </w:t>
        <w:tab/>
        <w:t>3</w:t>
        <w:tab/>
        <w:tab/>
        <w:tab/>
        <w:t>P1,3,4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7877</w:t>
        <w:tab/>
        <w:t xml:space="preserve">PC BD,FP MAIN,LXP-15    </w:t>
        <w:tab/>
        <w:t>1</w:t>
        <w:tab/>
        <w:tab/>
        <w:tab/>
        <w:t>PICK REV 1 PC BOAR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LED BOARD ASSEMBLY (before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3896</w:t>
        <w:tab/>
        <w:t>LED,GRN,RECT,.197X.079</w:t>
        <w:tab/>
        <w:t>3</w:t>
        <w:tab/>
        <w:tab/>
        <w:tab/>
        <w:t>CR4-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3898</w:t>
        <w:tab/>
        <w:t>LED,RED,RECT,.197X.079</w:t>
        <w:tab/>
        <w:t>1</w:t>
        <w:tab/>
        <w:tab/>
        <w:tab/>
        <w:t>CR3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7898</w:t>
        <w:tab/>
        <w:t xml:space="preserve">CABLE,079,SCKT/BICONN,6C,2.0"  </w:t>
        <w:tab/>
        <w:t>1</w:t>
        <w:tab/>
        <w:tab/>
        <w:tab/>
        <w:t>P7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7878</w:t>
        <w:tab/>
        <w:t xml:space="preserve">PC BD,FP LED,LXP-15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SWITCH BOARD ASSEMBLY (before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3-07554</w:t>
        <w:tab/>
        <w:t xml:space="preserve">SW,PBM,1P1T,PC,1MM,TRAV </w:t>
        <w:tab/>
        <w:t>1</w:t>
        <w:tab/>
        <w:tab/>
        <w:tab/>
        <w:t>SW8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7898</w:t>
        <w:tab/>
        <w:t xml:space="preserve">CABLE,079,SCKT/BICONN,6C,2.0"  </w:t>
        <w:tab/>
        <w:t>1</w:t>
        <w:tab/>
        <w:tab/>
        <w:tab/>
        <w:t>P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10-07879</w:t>
        <w:tab/>
        <w:t xml:space="preserve">PC BD,FP SW,LXP-15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FRONT PANEL MECHANICAL (before 6/7/9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30-07847</w:t>
        <w:tab/>
        <w:t xml:space="preserve">DISP,LCD,40X2,POS,12:00,LED,AM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54-03900</w:t>
        <w:tab/>
        <w:t xml:space="preserve">SW,ROCKER,1P1T,6A@250V,BLK,"0"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4212</w:t>
        <w:tab/>
        <w:t xml:space="preserve">KNOB,1.00,6MM/ROUND,BLK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7575</w:t>
        <w:tab/>
        <w:t xml:space="preserve">BUTTON,.335X.592,BLK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7836</w:t>
        <w:tab/>
        <w:t>BUTTON,.39X.22X.44,BLK</w:t>
        <w:tab/>
        <w:t>5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50-08254</w:t>
        <w:tab/>
        <w:t xml:space="preserve">KNOB,.66,6MM,FL,BLK/BOT,WHT LN </w:t>
        <w:tab/>
        <w:t>3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8788</w:t>
        <w:tab/>
        <w:t xml:space="preserve">SPCR,2-56X3/8,5/32HEX,NYL   </w:t>
        <w:tab/>
        <w:t>4</w:t>
        <w:tab/>
        <w:tab/>
        <w:tab/>
        <w:t>LCD TO FP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4339</w:t>
        <w:tab/>
        <w:t xml:space="preserve">SCRW,4-40X1/4,PNH,PH,SEMS,ZN   </w:t>
        <w:tab/>
        <w:t>4</w:t>
        <w:tab/>
        <w:tab/>
        <w:tab/>
        <w:t>FP LED BD TO FP (2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P SW BD TO FP (2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8789</w:t>
        <w:tab/>
        <w:t>SCRW,2-56X1/4,PNH,PH,NYL</w:t>
        <w:tab/>
        <w:t>4</w:t>
        <w:tab/>
        <w:tab/>
        <w:tab/>
        <w:t>LCD TO FP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4-07090</w:t>
        <w:tab/>
        <w:t xml:space="preserve">WSHR,INT STAR,M2.7,ZN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8356</w:t>
        <w:tab/>
        <w:t xml:space="preserve">CABLE,ASSY,2C,22G,7",SS/HSG    </w:t>
        <w:tab/>
        <w:t>1</w:t>
        <w:tab/>
        <w:tab/>
        <w:tab/>
        <w:t>LCD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2-07820</w:t>
        <w:tab/>
        <w:t xml:space="preserve">PANEL,FRONT,LXP-15 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3-07821</w:t>
        <w:tab/>
        <w:t xml:space="preserve">PANEL,OVLY,FRONT,LXP-15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CHASSIS/MECHANICAL (all versions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310-01238</w:t>
        <w:tab/>
        <w:t xml:space="preserve">TRANSISTOR,MJE-180,NPN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470-07889</w:t>
        <w:tab/>
        <w:t xml:space="preserve">XFORMER,POWER,15VA,UI75,INTL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40-00874</w:t>
        <w:tab/>
        <w:t xml:space="preserve">GROMMET,9/16 OD,7/16 ID  </w:t>
        <w:tab/>
        <w:t>2</w:t>
        <w:tab/>
        <w:tab/>
        <w:tab/>
        <w:t>CHAS SUPPO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20-08252</w:t>
        <w:tab/>
        <w:t xml:space="preserve">LUG,PCB/#4CL  </w:t>
        <w:tab/>
        <w:t>1</w:t>
        <w:tab/>
        <w:tab/>
        <w:tab/>
        <w:t>MAIN PCB - J11 MTG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3955</w:t>
        <w:tab/>
        <w:t xml:space="preserve">WSHR,SHLDR,3/16SHNK,#6CL,FBR   </w:t>
        <w:tab/>
        <w:t>8</w:t>
        <w:tab/>
        <w:tab/>
        <w:tab/>
        <w:t>XFORMER MTG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7846</w:t>
        <w:tab/>
        <w:t xml:space="preserve">SPCR,PCB/FOOT,.250,NYL  </w:t>
        <w:tab/>
        <w:t>1</w:t>
        <w:tab/>
        <w:tab/>
        <w:tab/>
        <w:t>PCB SUPPO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8260</w:t>
        <w:tab/>
        <w:t>INSUL,SEMI,SIL RUB,TO-126</w:t>
        <w:tab/>
        <w:t>1</w:t>
        <w:tab/>
        <w:tab/>
        <w:tab/>
        <w:t>TO-126 TO CHAS SUPPO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5-07841</w:t>
        <w:tab/>
        <w:t xml:space="preserve">SPCR,#4CLX3/8,5/16HEX,AL </w:t>
        <w:tab/>
        <w:t>1</w:t>
        <w:tab/>
        <w:tab/>
        <w:tab/>
        <w:t>TO-126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5-07848</w:t>
        <w:tab/>
        <w:t xml:space="preserve">SPCR,#6CLX.375ODX.25L,AL </w:t>
        <w:tab/>
        <w:t>2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5-07848</w:t>
        <w:tab/>
        <w:t xml:space="preserve">SPCR,#6CLX.375ODX.25L,AL </w:t>
        <w:tab/>
        <w:t>2</w:t>
        <w:tab/>
        <w:tab/>
        <w:tab/>
        <w:t>XFRMR TO CHASSIS WRAP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1710</w:t>
        <w:tab/>
        <w:t xml:space="preserve">SCRW,6-32X1/4,PNH,PH,ZN  </w:t>
        <w:tab/>
        <w:t>6</w:t>
        <w:tab/>
        <w:tab/>
        <w:tab/>
        <w:t>FP SW BD TO CHAS SUPPO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1713</w:t>
        <w:tab/>
        <w:t xml:space="preserve">SCRW,6-32X5/16,PNH,PH,ZN </w:t>
        <w:tab/>
        <w:t>2</w:t>
        <w:tab/>
        <w:tab/>
        <w:tab/>
        <w:t>HEATSINK TO CHAS WRAP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2467</w:t>
        <w:tab/>
        <w:t xml:space="preserve">SCRW,4-40X7/8,PNH,PH,ZN  </w:t>
        <w:tab/>
        <w:t>1</w:t>
        <w:tab/>
        <w:tab/>
        <w:tab/>
        <w:t>TO-126 TO CHAS SUPPORT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2812</w:t>
        <w:tab/>
        <w:t xml:space="preserve">SCRW,4-40X3/8,PNH,PH,BLK </w:t>
        <w:tab/>
        <w:t>8</w:t>
        <w:tab/>
        <w:tab/>
        <w:tab/>
        <w:t>DIN CONN TO CHAS WRAP (6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C CONN TO CHAS WRAP (2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1-06575</w:t>
        <w:tab/>
        <w:t xml:space="preserve">SCRW,TAP,SW,6-32X1/4,THG,PH,BZ </w:t>
        <w:tab/>
        <w:t>18</w:t>
        <w:tab/>
        <w:tab/>
        <w:tab/>
        <w:t>CHAS SUP TO CHAS WRAP (4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OTTOM COVER TO CHAS WRAP (7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OP COVER TO CHASSIS WRAP (7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728</w:t>
        <w:tab/>
        <w:t xml:space="preserve">NUT,6-32,KEP,ZN  </w:t>
        <w:tab/>
        <w:t>7</w:t>
        <w:tab/>
        <w:tab/>
        <w:tab/>
        <w:t>XFORMER (4); GND (1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HEATSINK TO CHAS WRAP (2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732</w:t>
        <w:tab/>
        <w:t xml:space="preserve">NUT,4-40,KEP,ZN  </w:t>
        <w:tab/>
        <w:t>9</w:t>
        <w:tab/>
        <w:tab/>
        <w:tab/>
        <w:t>DIN CONN TO CHAS WRAP (6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C CONN TO CHAS WRAP (2);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O-126 (1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3-01734</w:t>
        <w:tab/>
        <w:t xml:space="preserve">NUT,8-32,KEP,ZN   </w:t>
        <w:tab/>
        <w:t>4</w:t>
        <w:tab/>
        <w:tab/>
        <w:tab/>
        <w:t>CHAS WRAP TO FRONT PANEL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50-07551</w:t>
        <w:tab/>
        <w:t xml:space="preserve">RVT,SNAP-IN,.16DIA,NYL  </w:t>
        <w:tab/>
        <w:t>4</w:t>
        <w:tab/>
        <w:tab/>
        <w:tab/>
        <w:t>PROT COVER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0-07825</w:t>
        <w:tab/>
        <w:t xml:space="preserve">COVER,TOP/BOTTOM,LXP-15  </w:t>
        <w:tab/>
        <w:t>2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0-07827</w:t>
        <w:tab/>
        <w:t xml:space="preserve">CHASSIS,WRAPAROUND,LXP-15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0-07828</w:t>
        <w:tab/>
        <w:t xml:space="preserve">CHASSIS,SUPPORT,LXP-15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2-07842</w:t>
        <w:tab/>
        <w:t xml:space="preserve">INSUL,GSKT,.40DX2@.87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2-07845</w:t>
        <w:tab/>
        <w:t xml:space="preserve">COVER,PROTECTIVE,AC,LXP-15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03-07823</w:t>
        <w:tab/>
        <w:t xml:space="preserve">PANEL,OVLY,REAR,LXP-15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373</w:t>
        <w:tab/>
        <w:t xml:space="preserve">LABEL,CAUTION,LO-PRO   </w:t>
        <w:tab/>
        <w:t>1</w:t>
        <w:tab/>
        <w:tab/>
        <w:tab/>
        <w:t>LEFT SIDE (REAR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471</w:t>
        <w:tab/>
        <w:t xml:space="preserve">LABEL,CSA CERTIFIED,COMMERCIAL </w:t>
        <w:tab/>
        <w:t>1</w:t>
        <w:tab/>
        <w:tab/>
        <w:tab/>
        <w:t>BOTTOM COVER - 12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556</w:t>
        <w:tab/>
        <w:t>LABEL,GROUND SYMBOL,0.5"DIA</w:t>
        <w:tab/>
        <w:t>1</w:t>
        <w:tab/>
        <w:tab/>
        <w:tab/>
        <w:t>INSIDE REAR PANEL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558</w:t>
        <w:tab/>
        <w:t xml:space="preserve">LABEL,TUV CERTIFIED,BAYERN </w:t>
        <w:tab/>
        <w:t>1</w:t>
        <w:tab/>
        <w:tab/>
        <w:tab/>
        <w:t>BOTTOM COVER - 220/24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585</w:t>
        <w:tab/>
        <w:t xml:space="preserve">LABEL,CLA APPROVAL,LXP-15  </w:t>
        <w:tab/>
        <w:t>1</w:t>
        <w:tab/>
        <w:tab/>
        <w:tab/>
        <w:t>BOTTOM COVER - 12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8589</w:t>
        <w:tab/>
        <w:t xml:space="preserve">LABEL,RACK MOUNT ONLY   </w:t>
        <w:tab/>
        <w:t>1</w:t>
        <w:tab/>
        <w:tab/>
        <w:tab/>
        <w:t>BOTTOM COVER - 120V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9195</w:t>
        <w:tab/>
        <w:t xml:space="preserve">LABEL,PRODUCT ID,LXP-15    </w:t>
        <w:tab/>
        <w:t>1</w:t>
        <w:tab/>
        <w:tab/>
        <w:tab/>
        <w:t>REAR PANEL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10823</w:t>
        <w:tab/>
        <w:t xml:space="preserve">LABEL,CE 95   </w:t>
        <w:tab/>
        <w:t>1</w:t>
        <w:tab/>
        <w:t>06/06/96</w:t>
        <w:tab/>
        <w:tab/>
        <w:t>LEFT SIDE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SHIPPING MATERIAL (all versions)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70-07831</w:t>
        <w:tab/>
        <w:t>MANUAL,OWNER'S,LXP-15</w:t>
        <w:tab/>
        <w:t>1</w:t>
        <w:tab/>
        <w:tab/>
        <w:tab/>
        <w:t>LXP-15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70-08457</w:t>
        <w:tab/>
        <w:t xml:space="preserve">GUIDE,QUICK REFERENCE,LXP-15   </w:t>
        <w:tab/>
        <w:t>1</w:t>
        <w:tab/>
        <w:tab/>
        <w:tab/>
        <w:t>LXP-15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70-10273</w:t>
        <w:tab/>
        <w:t xml:space="preserve">MANUAL,OWNER'S,LXP-15II  </w:t>
        <w:tab/>
        <w:t>1</w:t>
        <w:tab/>
        <w:tab/>
        <w:tab/>
        <w:t>LXP-15 II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070-10274</w:t>
        <w:tab/>
        <w:t xml:space="preserve">GUIDE,QUICK REFERENCE,LXP-15II </w:t>
        <w:tab/>
        <w:t>1</w:t>
        <w:tab/>
        <w:tab/>
        <w:tab/>
        <w:t>LXP-15 II ONLY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541-00781</w:t>
        <w:tab/>
        <w:t xml:space="preserve">BUMPER,FEET,3-M #SJ5018 </w:t>
        <w:tab/>
        <w:t>4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30-08670</w:t>
        <w:tab/>
        <w:t xml:space="preserve">WSHR,FIN,#10,NYL,BLK    </w:t>
        <w:tab/>
        <w:t>4</w:t>
        <w:tab/>
        <w:tab/>
        <w:tab/>
        <w:t>CABINET MTG HDWR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40-08671</w:t>
        <w:tab/>
        <w:t>SCRW,10-32X3/4,FH,PH,BLK</w:t>
        <w:tab/>
        <w:t>4</w:t>
        <w:tab/>
        <w:tab/>
        <w:tab/>
        <w:t>CABINET MTG HDWR</w:t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0841</w:t>
        <w:tab/>
        <w:t xml:space="preserve">CORD,POWER,NA/IEC,SVT,18/3,7'6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680-08830</w:t>
        <w:tab/>
        <w:t>CORD,POWER,IEC,6A,2M.EURO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02813</w:t>
        <w:tab/>
        <w:t>CARD,REGISTRATION,LEXICON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04346</w:t>
        <w:tab/>
        <w:t xml:space="preserve">CARD,WARRANTY,LEXICON,8.5X11 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07838</w:t>
        <w:tab/>
        <w:t xml:space="preserve">INSERT,FOAM,20X5X3  </w:t>
        <w:tab/>
        <w:t>2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07839</w:t>
        <w:tab/>
        <w:t xml:space="preserve">BOX,20-5/8X20-1/8X5-1/8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07840</w:t>
        <w:tab/>
        <w:t xml:space="preserve">BOX,22-1/8X21X5-5/8  </w:t>
        <w:tab/>
        <w:t>1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30-11745</w:t>
        <w:tab/>
        <w:t xml:space="preserve">CERTIFICATE,CE,LXP-15II,1996   </w:t>
        <w:tab/>
        <w:t>1</w:t>
        <w:tab/>
        <w:t>06/06/96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740-07693</w:t>
        <w:tab/>
        <w:t xml:space="preserve">LABEL,LEXICON DIG AUDIO,3"X5"  </w:t>
        <w:tab/>
        <w:t>2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4500" w:leader="none"/>
          <w:tab w:val="left" w:pos="5040" w:leader="none"/>
          <w:tab w:val="left" w:pos="61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08:38:00Z</dcterms:created>
  <dc:creator>Barbara Johnstone</dc:creator>
  <dc:description/>
  <dc:language>en-US</dc:language>
  <cp:lastModifiedBy>Barbara Johnstone</cp:lastModifiedBy>
  <cp:lastPrinted>1996-08-12T08:48:00Z</cp:lastPrinted>
  <dcterms:modified xsi:type="dcterms:W3CDTF">1996-08-12T08:49:00Z</dcterms:modified>
  <cp:revision>5</cp:revision>
  <dc:subject/>
  <dc:title>LXP-15 SERVICE MANUAL BOMS, DUMPED FROM MINX 6/26/96</dc:title>
</cp:coreProperties>
</file>