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PCM91 Service manual BOMs – 6/26/9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pcm 91 Power cords: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80-09149</w:t>
        <w:tab/>
        <w:t>CORD,POWER,NA/IEC,SVT,VW-1,10A</w:t>
        <w:tab/>
        <w:t>1</w:t>
        <w:tab/>
        <w:t>N.AMER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80-08830</w:t>
        <w:tab/>
        <w:t>CORD,POWER,IEC,6A,2M,EURO</w:t>
        <w:tab/>
        <w:t>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80-10093</w:t>
        <w:tab/>
        <w:t>CORD,POWER,IEC,5A,2M,UK</w:t>
        <w:tab/>
        <w:t>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80-10094</w:t>
        <w:tab/>
        <w:t>CORD,POWER,IEC,6A,2M,ITALY</w:t>
        <w:tab/>
        <w:t>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80-10095</w:t>
        <w:tab/>
        <w:t>CORD,POWER,IEC,6A,2M,SWISS</w:t>
        <w:tab/>
        <w:t>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80-10096</w:t>
        <w:tab/>
        <w:t>CORD,POWER,IEC,6A,2M,AUSTRALIA</w:t>
        <w:tab/>
        <w:t>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80-10097</w:t>
        <w:tab/>
        <w:t>CORD,POWER,IEC,6A,2M,JAPAN</w:t>
        <w:tab/>
        <w:t>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80-10098</w:t>
        <w:tab/>
        <w:t>CORD,POWER,IEC,6A,2M,UNIVERSAL</w:t>
        <w:tab/>
        <w:t>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pcm91 ship material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070-12662</w:t>
        <w:tab/>
        <w:t>GUIDE,USER,PCM91</w:t>
        <w:tab/>
        <w:t>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070-12663</w:t>
        <w:tab/>
        <w:t>GUIDE,QUICK REF,PCM91</w:t>
        <w:tab/>
        <w:t>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070-12664</w:t>
        <w:tab/>
        <w:t>MENU,PRESET,PCM91</w:t>
        <w:tab/>
        <w:t>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541-00781</w:t>
        <w:tab/>
        <w:t>BUMPER,FEET,3-M #SJ5018</w:t>
        <w:tab/>
        <w:t>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730-04346</w:t>
        <w:tab/>
        <w:t>CARD,WARRANTY,LEXICON,8.5X11</w:t>
        <w:tab/>
        <w:t>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730-09509</w:t>
        <w:tab/>
        <w:t>CARD,REGISTRATION,GENERAL</w:t>
        <w:tab/>
        <w:t>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730-11361</w:t>
        <w:tab/>
        <w:t>BOX,21.5X5.38X20,BLANK</w:t>
        <w:tab/>
        <w:t>1</w:t>
        <w:tab/>
        <w:t>OUTER BOX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730-11364</w:t>
        <w:tab/>
        <w:t>INSERT,FOAM,ENDCAP,1UX9&amp;12</w:t>
        <w:tab/>
        <w:t>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730-11444</w:t>
        <w:tab/>
        <w:t>INSERT,CORR,ACC,21X4.5</w:t>
        <w:tab/>
        <w:t>1</w:t>
        <w:tab/>
        <w:t>POWER CORD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730-11459</w:t>
        <w:tab/>
        <w:t>BOX,21X5X19,LEXICON</w:t>
        <w:tab/>
        <w:t>1</w:t>
        <w:tab/>
        <w:t>INNER BOX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730-12619</w:t>
        <w:tab/>
        <w:t>CERTIFICATE,CE,PCM81/91</w:t>
        <w:tab/>
        <w:t>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740-07693</w:t>
        <w:tab/>
        <w:t>LABEL,LEXICON DIG AUDIO,3"X5"</w:t>
        <w:tab/>
        <w:t>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pcm91 mech/chassis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430-09785</w:t>
        <w:tab/>
        <w:t>DISPLAY,VF,20X2 CHAR,5X7DOT</w:t>
        <w:tab/>
        <w:t>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510-09985</w:t>
        <w:tab/>
        <w:t>CONN,MEM CARD,68 PIN,EJECTOR</w:t>
        <w:tab/>
        <w:t>1</w:t>
        <w:tab/>
        <w:t>HOST BD (J23)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530-02488</w:t>
        <w:tab/>
        <w:t>TIE,CABLE,NYL,.14"X5 5/8"</w:t>
        <w:tab/>
        <w:t>1</w:t>
        <w:tab/>
        <w:t>PS TO HOST CABLE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530-09382</w:t>
        <w:tab/>
        <w:t>CLIP,WIRE HRNS,.15DIA,ADH BAK</w:t>
        <w:tab/>
        <w:t>2</w:t>
        <w:tab/>
        <w:t>PS TO HOST CABLE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530-09979</w:t>
        <w:tab/>
        <w:t>CLAMP,CABLE,.169",ZN</w:t>
        <w:tab/>
        <w:t>1</w:t>
        <w:tab/>
        <w:t>AC INPUT CABLE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550-03827</w:t>
        <w:tab/>
        <w:t>BUTTON,.346RD,BLK</w:t>
        <w:tab/>
        <w:t>1</w:t>
        <w:tab/>
        <w:t>PWR SW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550-09087</w:t>
        <w:tab/>
        <w:t>KNOB,15MM,6MM/FLAT,BLK</w:t>
        <w:tab/>
        <w:t>1</w:t>
        <w:tab/>
        <w:t>LVL POT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550-09759</w:t>
        <w:tab/>
        <w:t>BUTTON,.20X.50,BLK</w:t>
        <w:tab/>
        <w:t>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550-09760</w:t>
        <w:tab/>
        <w:t>BUTTON,.20X.50,BLK,W/LENS</w:t>
        <w:tab/>
        <w:t>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550-09767</w:t>
        <w:tab/>
        <w:t>KNOB,21MM,6MM/FL,BLK/BLK</w:t>
        <w:tab/>
        <w:t>2</w:t>
        <w:tab/>
        <w:t>ENCODERS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550-12351</w:t>
        <w:tab/>
        <w:t>CAP,SW,7.5MMRDX22.5MML,BLK</w:t>
        <w:tab/>
        <w:t>1</w:t>
        <w:tab/>
        <w:t>LVL SW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30-02737</w:t>
        <w:tab/>
        <w:t>WSHR,FL,#8CLX.02TH,BLK,NYL</w:t>
        <w:tab/>
        <w:t>4</w:t>
        <w:tab/>
        <w:t>FP TO CHASSIS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30-03669</w:t>
        <w:tab/>
        <w:t>SPCR,#4CLX3/8,3/16RD,NYL</w:t>
        <w:tab/>
        <w:t>2</w:t>
        <w:tab/>
        <w:t>PWR SW SUPPORT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30-09709</w:t>
        <w:tab/>
        <w:t>SPCR,PCB/FOOT,.188,NYL</w:t>
        <w:tab/>
        <w:t>1</w:t>
        <w:tab/>
        <w:t>HOST BD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40-01706</w:t>
        <w:tab/>
        <w:t>SCRW,4-40X3/8,PNH,PH,ZN</w:t>
        <w:tab/>
        <w:t>4</w:t>
        <w:tab/>
        <w:t>FP SW BD TO INSERT(2);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AC CONN TO CHASSIS(2)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40-02034</w:t>
        <w:tab/>
        <w:t>SCRW,4-40X5/8,PNH,PH,ZN</w:t>
        <w:tab/>
        <w:t>2</w:t>
        <w:tab/>
        <w:t>MEMCD TO HOST BD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40-02736</w:t>
        <w:tab/>
        <w:t>SCRW,8-32X3/8,BH,SCKT,BLK</w:t>
        <w:tab/>
        <w:t>4</w:t>
        <w:tab/>
        <w:t>FP TO CHASSIS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40-03957</w:t>
        <w:tab/>
        <w:t>SCRW,6-32X3/16,TH,PH,BLK</w:t>
        <w:tab/>
        <w:t>16</w:t>
        <w:tab/>
        <w:t>COVERS TO CHASSIS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AND INSERT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40-04339</w:t>
        <w:tab/>
        <w:t>SCRW,4-40X1/4,PNH,PH,SEMS,ZN</w:t>
        <w:tab/>
        <w:t>6</w:t>
        <w:tab/>
        <w:t>DSP TO HOST BD (4);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HDRM BD TO INSERT (2)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40-07696</w:t>
        <w:tab/>
        <w:t>SCRW,M3X8MM,PH,PNH,ZN</w:t>
        <w:tab/>
        <w:t>2</w:t>
        <w:tab/>
        <w:t>DSPLY TO INSERT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40-09758</w:t>
        <w:tab/>
        <w:t>SCRW,M3X16MM,PH,FH,ZN</w:t>
        <w:tab/>
        <w:t>2</w:t>
        <w:tab/>
        <w:t>PWR SW TO CHASSIS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40-09987</w:t>
        <w:tab/>
        <w:t>SCRW,6-32X5/16,PNH,PH,SEMS,ZN</w:t>
        <w:tab/>
        <w:t>14</w:t>
        <w:tab/>
        <w:t>PS TO CHASSIS&amp;BRKT (4);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HOST BD TO CHASSIS,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INSERT &amp; PS BRKT (9);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AC CLAMP TO CHASSIS(1)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40-11284</w:t>
        <w:tab/>
        <w:t>SCRW,M3X8MM,FH,PH,BZ</w:t>
        <w:tab/>
        <w:t>4</w:t>
        <w:tab/>
        <w:t>J1,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41-09699</w:t>
        <w:tab/>
        <w:t>SCRW,TAP,AB,#2X5/16,PNH,PH,ZN</w:t>
        <w:tab/>
        <w:t>3</w:t>
        <w:tab/>
        <w:t>MIDI CONN TO CHASSIS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41-11466</w:t>
        <w:tab/>
        <w:t>SCRW,TAP,#4X3/8,PNH,PH,BZ,TRI</w:t>
        <w:tab/>
        <w:t>9</w:t>
        <w:tab/>
        <w:t>J3,7,10,11 (8)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RCA CONN TO CHASSIS (1)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43-01728</w:t>
        <w:tab/>
        <w:t>NUT,6-32,KEP,ZN</w:t>
        <w:tab/>
        <w:t>2</w:t>
        <w:tab/>
        <w:t>CHASSIS GND (1);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AC CABLE CLAMP (1)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43-01732</w:t>
        <w:tab/>
        <w:t>NUT,4-40,KEP,ZN</w:t>
        <w:tab/>
        <w:t>6</w:t>
        <w:tab/>
        <w:t>AC CONN TO CHASSIS(2);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FP TO INSERT (2);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MEMCD CONN TO HOST (2)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44-01735</w:t>
        <w:tab/>
        <w:t>WSHR,FL,#6CLX3/8ODX1/32THK</w:t>
        <w:tab/>
        <w:t>1</w:t>
        <w:tab/>
        <w:t>CHASSIS GND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44-07893</w:t>
        <w:tab/>
        <w:t>WSHR,FL,.427IDX.550X.035THK,ZN</w:t>
        <w:tab/>
        <w:t>2</w:t>
        <w:tab/>
        <w:t>FP ENCODER TO INSERT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50-05899</w:t>
        <w:tab/>
        <w:t>POPRVT,5/32X1/4,REG PROT HD,AL</w:t>
        <w:tab/>
        <w:t>3</w:t>
        <w:tab/>
        <w:t>PS BRKT TO CHASSIS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80-11709</w:t>
        <w:tab/>
        <w:t>CABLE,AC PWR,SHLD,14",P1=N</w:t>
        <w:tab/>
        <w:t>1</w:t>
        <w:tab/>
        <w:t>AC CONN TO PWR SUP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AND PWR SWITCH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700-09856</w:t>
        <w:tab/>
        <w:t>CHASSIS,INSERT,FP,PCM-80</w:t>
        <w:tab/>
        <w:t>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700-09859</w:t>
        <w:tab/>
        <w:t>BRACKET,PWR SUP,PCM-80</w:t>
        <w:tab/>
        <w:t>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700-12646</w:t>
        <w:tab/>
        <w:t>CHASSIS,WRAP,PCM81/91</w:t>
        <w:tab/>
        <w:t>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700-12647</w:t>
        <w:tab/>
        <w:t>COVER,TOP/BOTTOM,PCM81/91</w:t>
        <w:tab/>
        <w:t>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701-09860</w:t>
        <w:tab/>
        <w:t>BRACKET,POT,SHIELD,PCM-80</w:t>
        <w:tab/>
        <w:t>1</w:t>
        <w:tab/>
        <w:t>INPUT LVL POT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702-09858</w:t>
        <w:tab/>
        <w:t>COVER,PROTECTIVE,TOP,PS,PCM-80</w:t>
        <w:tab/>
        <w:t>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702-09861</w:t>
        <w:tab/>
        <w:t>COVER,PROTECTIVE,BOT,PS,PCM-80</w:t>
        <w:tab/>
        <w:t>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702-12642</w:t>
        <w:tab/>
        <w:t>PANEL,FRONT,PCM91</w:t>
        <w:tab/>
        <w:t>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703-09862</w:t>
        <w:tab/>
        <w:t>LENS,DISPLAY,PCM-80</w:t>
        <w:tab/>
        <w:t>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703-12644</w:t>
        <w:tab/>
        <w:t>PANEL,OVLY,REAR,PCM81/91</w:t>
        <w:tab/>
        <w:t>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710-10190</w:t>
        <w:tab/>
        <w:t>PC BD,MEMCD CVR,PCM80&amp;1/90&amp;1</w:t>
        <w:tab/>
        <w:t>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740-08556</w:t>
        <w:tab/>
        <w:t>LABEL,GROUND SYMBOL,0.5"DIA</w:t>
        <w:tab/>
        <w:t>1</w:t>
        <w:tab/>
        <w:t>CHASSIS GND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740-08558</w:t>
        <w:tab/>
        <w:t>LABEL,TUV CERTIFIED,BAYERN</w:t>
        <w:tab/>
        <w:t>1</w:t>
        <w:tab/>
        <w:t>TOP COVER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740-11482</w:t>
        <w:tab/>
        <w:t>LABEL,WARN/APP,FCC/C-UL/CE,PRO</w:t>
        <w:tab/>
        <w:t>1</w:t>
        <w:tab/>
        <w:t>TOP COVER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740-12665</w:t>
        <w:tab/>
        <w:t>LABEL,PRODUCT ID,PCM91</w:t>
        <w:tab/>
        <w:t>1</w:t>
        <w:tab/>
        <w:t>TOP COVER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750-11396</w:t>
        <w:tab/>
        <w:t>PWR SUP,+5V@3A,+/-15V,40W</w:t>
        <w:tab/>
        <w:t>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pcm91 host board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09795</w:t>
        <w:tab/>
        <w:t>RESSM,RO,5%,1/10W,2.2K OHM</w:t>
        <w:tab/>
        <w:t>10</w:t>
        <w:tab/>
        <w:t>R114,117,119,20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R235,237,257-26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09871</w:t>
        <w:tab/>
        <w:t>RESSM,RO,5%,1/10W,1K OHM</w:t>
        <w:tab/>
        <w:t>23</w:t>
        <w:tab/>
        <w:t>R95,105,132,150,15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R158-160,169,171,18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R203,205,209,230,23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R236,248-25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09873</w:t>
        <w:tab/>
        <w:t>RESSM,RO,5%,1/10W,10K OHM</w:t>
        <w:tab/>
        <w:t>52</w:t>
        <w:tab/>
        <w:t>R25,26,38,39,63,13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R140-142,153,15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R167,186-202,207,20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R210-223,232,23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R243-24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09894</w:t>
        <w:tab/>
        <w:t>RESSM,RO,5%,1/10W,1M OHM</w:t>
        <w:tab/>
        <w:t>3</w:t>
        <w:tab/>
        <w:t>R52,65,14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09899</w:t>
        <w:tab/>
        <w:t>RESSM,RO,5%,1/10W,47 OHM</w:t>
        <w:tab/>
        <w:t>21</w:t>
        <w:tab/>
        <w:t>R76,125,130,135,13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R139,144-149,156,15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R161-166,17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10557</w:t>
        <w:tab/>
        <w:t>RESSM,RO,5%,1/10W,4.7K OHM</w:t>
        <w:tab/>
        <w:t>8</w:t>
        <w:tab/>
        <w:t>R62,183,224-22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10558</w:t>
        <w:tab/>
        <w:t>RESSM,RO,5%,1/10W,47K OHM</w:t>
        <w:tab/>
        <w:t>3</w:t>
        <w:tab/>
        <w:t>R99,101,11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10559</w:t>
        <w:tab/>
        <w:t>RESSM,RO,5%,1/10W,100 OHM</w:t>
        <w:tab/>
        <w:t>10</w:t>
        <w:tab/>
        <w:t>R173-18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10569</w:t>
        <w:tab/>
        <w:t>RESSM,RO,5%,1/10W,10 OHM</w:t>
        <w:tab/>
        <w:t>5</w:t>
        <w:tab/>
        <w:t>R104,129,133,134,15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10570</w:t>
        <w:tab/>
        <w:t>RESSM,RO,5%,1/10W,120 OHM</w:t>
        <w:tab/>
        <w:t>2</w:t>
        <w:tab/>
        <w:t>R100,10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10571</w:t>
        <w:tab/>
        <w:t>RESSM,RO,5%,1/10W,100K OHM</w:t>
        <w:tab/>
        <w:t>1</w:t>
        <w:tab/>
        <w:t>R9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10572</w:t>
        <w:tab/>
        <w:t>RESSM,RO,5%,1/10W,200K OHM</w:t>
        <w:tab/>
        <w:t>2</w:t>
        <w:tab/>
        <w:t>R261,26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10573</w:t>
        <w:tab/>
        <w:t>RESSM,RO,5%,1/10W,470K OHM</w:t>
        <w:tab/>
        <w:t>2</w:t>
        <w:tab/>
        <w:t>R168,17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10574</w:t>
        <w:tab/>
        <w:t>RESSM,RO,5%,1/10W,10M OHM</w:t>
        <w:tab/>
        <w:t>2</w:t>
        <w:tab/>
        <w:t>R123,12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10585</w:t>
        <w:tab/>
        <w:t>RESSM,RO,5%,1/4W,51 OHM</w:t>
        <w:tab/>
        <w:t>8</w:t>
        <w:tab/>
        <w:t>R27,28,40,41,77,79,82,8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10586</w:t>
        <w:tab/>
        <w:t>RESSM,RO,5%,1/4W,100 OHM</w:t>
        <w:tab/>
        <w:t>4</w:t>
        <w:tab/>
        <w:t>R1,2,9,1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10835</w:t>
        <w:tab/>
        <w:t>RESSM,RO,5%,1/4W,470 OHM</w:t>
        <w:tab/>
        <w:t>2</w:t>
        <w:tab/>
        <w:t>R124,12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10889</w:t>
        <w:tab/>
        <w:t>RESSM,RO,5%,1/10W,75 OHM</w:t>
        <w:tab/>
        <w:t>2</w:t>
        <w:tab/>
        <w:t>R137,13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10891</w:t>
        <w:tab/>
        <w:t>RESSM,RO,5%,1/10W,270 OHM</w:t>
        <w:tab/>
        <w:t>5</w:t>
        <w:tab/>
        <w:t>R238-24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10943</w:t>
        <w:tab/>
        <w:t>RESSM,RO,5%,1/10W,22K OHM</w:t>
        <w:tab/>
        <w:t>1</w:t>
        <w:tab/>
        <w:t>R20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10948</w:t>
        <w:tab/>
        <w:t>RESSM,RO,5%,1/10W,390 OHM</w:t>
        <w:tab/>
        <w:t>1</w:t>
        <w:tab/>
        <w:t>R23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11071</w:t>
        <w:tab/>
        <w:t>RESSM,RO,5%,1/4W,75 OHM</w:t>
        <w:tab/>
        <w:t>1</w:t>
        <w:tab/>
        <w:t>R11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11072</w:t>
        <w:tab/>
        <w:t>RESSM,RO,5%,1/4W,220 0HM</w:t>
        <w:tab/>
        <w:t>8</w:t>
        <w:tab/>
        <w:t>R92,93,98,115,11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R118,120,12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11683</w:t>
        <w:tab/>
        <w:t>RESSM,RO,5%,1/10W,5.1 OHM</w:t>
        <w:tab/>
        <w:t>1</w:t>
        <w:tab/>
        <w:t>R7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12365</w:t>
        <w:tab/>
        <w:t>RESSM,RO,5%,1/4W,110 OHM</w:t>
        <w:tab/>
        <w:t>1</w:t>
        <w:tab/>
        <w:t>R10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12366</w:t>
        <w:tab/>
        <w:t>RESSM,RO,5%,1/4W,22 OHM</w:t>
        <w:tab/>
        <w:t>4</w:t>
        <w:tab/>
        <w:t>R106-10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12368</w:t>
        <w:tab/>
        <w:t>RESSM,RO,5%,1/4W,120 OHM</w:t>
        <w:tab/>
        <w:t>6</w:t>
        <w:tab/>
        <w:t>R94,96,122,254-25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12369</w:t>
        <w:tab/>
        <w:t>RESSM,RO,5%,1/10W,36K OHM</w:t>
        <w:tab/>
        <w:t>4</w:t>
        <w:tab/>
        <w:t>R61,64,152,18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3-10583</w:t>
        <w:tab/>
        <w:t>RESSM,RO,1%,1/10W,10.0K OHM</w:t>
        <w:tab/>
        <w:t>2</w:t>
        <w:tab/>
        <w:t>R85,8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3-11080</w:t>
        <w:tab/>
        <w:t>RESSM,RO,1%,1/10W,1.15K OHM</w:t>
        <w:tab/>
        <w:t>4</w:t>
        <w:tab/>
        <w:t>R55,56,69,7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3-11727</w:t>
        <w:tab/>
        <w:t>RESSM,RO,1%,1/10W,562 OHM</w:t>
        <w:tab/>
        <w:t>4</w:t>
        <w:tab/>
        <w:t>R3,8,11,1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3-11980</w:t>
        <w:tab/>
        <w:t>RESSM,THIN,1%,1/10W,10.0K OHM</w:t>
        <w:tab/>
        <w:t>4</w:t>
        <w:tab/>
        <w:t>R57,59,71,7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3-12167</w:t>
        <w:tab/>
        <w:t>RESSM,RO,1%,1/10W,374 OHM</w:t>
        <w:tab/>
        <w:t>1</w:t>
        <w:tab/>
        <w:t>R11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3-12363</w:t>
        <w:tab/>
        <w:t>RESSM,RO,1%,1/10W,90.9 OHM</w:t>
        <w:tab/>
        <w:t>1</w:t>
        <w:tab/>
        <w:t>R11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3-12372</w:t>
        <w:tab/>
        <w:t>RESSM,THIN,1%,1/10W,4.99K OHM</w:t>
        <w:tab/>
        <w:t>2</w:t>
        <w:tab/>
        <w:t>R89,9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3-12373</w:t>
        <w:tab/>
        <w:t>RESSM,THIN,1%,1/10W,7.68K OHM</w:t>
        <w:tab/>
        <w:t>2</w:t>
        <w:tab/>
        <w:t>R54,6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3-12374</w:t>
        <w:tab/>
        <w:t>RESSM,THIN,1%,1/10W,8.06K OHM</w:t>
        <w:tab/>
        <w:t>4</w:t>
        <w:tab/>
        <w:t>R58,60,72,7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3-12719</w:t>
        <w:tab/>
        <w:t>RESSM,THIN,1%,1/10W,2.00K OHM</w:t>
        <w:tab/>
        <w:t>6</w:t>
        <w:tab/>
        <w:t>R78,80,81,83,88,9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3-12720</w:t>
        <w:tab/>
        <w:t>RESSM,THIN,1%,1/10W,2.94K OHM</w:t>
        <w:tab/>
        <w:t>2</w:t>
        <w:tab/>
        <w:t>R51,6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3-12721</w:t>
        <w:tab/>
        <w:t>RESSM,THIN,1%,1/10W,11.8K OHM</w:t>
        <w:tab/>
        <w:t>2</w:t>
        <w:tab/>
        <w:t>R53,6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3-12722</w:t>
        <w:tab/>
        <w:t>RESSM,THIN,1%,1/10W,49.9K OHM</w:t>
        <w:tab/>
        <w:t>4</w:t>
        <w:tab/>
        <w:t>R5,7,14,1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3-12723</w:t>
        <w:tab/>
        <w:t>RESSM,THIN,1%,1/10W,102 OHM</w:t>
        <w:tab/>
        <w:t>2</w:t>
        <w:tab/>
        <w:t>R34,4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3-12724</w:t>
        <w:tab/>
        <w:t>RESSM,THIN,.1%,1/10W,4.99K OHM</w:t>
        <w:tab/>
        <w:t>28</w:t>
        <w:tab/>
        <w:t>R4,6,12,15,17-2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R29-33,35-37,42-46,48-5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40-00613</w:t>
        <w:tab/>
        <w:t>CAP,ELEC,22uF,25V,RAD</w:t>
        <w:tab/>
        <w:t>1</w:t>
        <w:tab/>
        <w:t>C18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40-00614</w:t>
        <w:tab/>
        <w:t>CAP,ELEC,47uF,16V,RAD</w:t>
        <w:tab/>
        <w:t>4</w:t>
        <w:tab/>
        <w:t>C39,48,84,8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40-06096</w:t>
        <w:tab/>
        <w:t>CAP,ELEC,10uF,25V,RAD,NON-POL</w:t>
        <w:tab/>
        <w:t>6</w:t>
        <w:tab/>
        <w:t>C3,4,11,12,92,9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40-09786</w:t>
        <w:tab/>
        <w:t>CAP,ELEC,100uF,25V,RAD,LOW ESR</w:t>
        <w:tab/>
        <w:t>5</w:t>
        <w:tab/>
        <w:t>C100,103,108,177,20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40-12725</w:t>
        <w:tab/>
        <w:t>CAP,ELEC,220uF,25V,NONPOL,20%</w:t>
        <w:tab/>
        <w:t>4</w:t>
        <w:tab/>
        <w:t>C23,24,31,3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41-09366</w:t>
        <w:tab/>
        <w:t>CAPSM,TANT,10uF,25V,20%</w:t>
        <w:tab/>
        <w:t>4</w:t>
        <w:tab/>
        <w:t>C25,30,33,3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41-09798</w:t>
        <w:tab/>
        <w:t>CAPSM,TANT,10uF,10V,20%</w:t>
        <w:tab/>
        <w:t>14</w:t>
        <w:tab/>
        <w:t>C57,59-61,63,6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C70-72,75,86,11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C159,16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44-00662</w:t>
        <w:tab/>
        <w:t>CAP,MYL,.1uF,5%,RAD</w:t>
        <w:tab/>
        <w:t>1</w:t>
        <w:tab/>
        <w:t>C19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44-04960</w:t>
        <w:tab/>
        <w:t>CAP,MYL,1uF,5%,RAD</w:t>
        <w:tab/>
        <w:t>2</w:t>
        <w:tab/>
        <w:t>C195,20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44-06173</w:t>
        <w:tab/>
        <w:t>CAP,MYL,4700pF,5%,RAD</w:t>
        <w:tab/>
        <w:t>4</w:t>
        <w:tab/>
        <w:t>C45,46,54,5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44-06176</w:t>
        <w:tab/>
        <w:t>CAP,MYL,.047uF,5%,RAD</w:t>
        <w:tab/>
        <w:t>1</w:t>
        <w:tab/>
        <w:t>C11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44-06177</w:t>
        <w:tab/>
        <w:t>CAP,MYL,.33uF,10%,RAD</w:t>
        <w:tab/>
        <w:t>2</w:t>
        <w:tab/>
        <w:t>C172,17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44-10423</w:t>
        <w:tab/>
        <w:t>CAP,MYL,.22UF,10,RAD</w:t>
        <w:tab/>
        <w:t>5</w:t>
        <w:tab/>
        <w:t>C95,97,98,101,17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45-09291</w:t>
        <w:tab/>
        <w:t>CAPSM,CER,470pF,50V,NPO,5%</w:t>
        <w:tab/>
        <w:t>2</w:t>
        <w:tab/>
        <w:t>C109,11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45-09875</w:t>
        <w:tab/>
        <w:t>CAPSM,CER,.1uF,50V,Z5U,20%</w:t>
        <w:tab/>
        <w:t>97</w:t>
        <w:tab/>
        <w:t>C5,8,13,16,17,2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C26,29,34,37,41,4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C47,50,51,56,58,6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C64-67,69,73,7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C76-78,83,85,88,9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C113,114,116,11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C122-126,130,13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C136-138,141,144-15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C155-157,161-17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C174-176,180,18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C183-194,197-205,20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45-09876</w:t>
        <w:tab/>
        <w:t>CAPSM,CER,.01uF,50V,Z5U,20%</w:t>
        <w:tab/>
        <w:t>4</w:t>
        <w:tab/>
        <w:t>C118,120,128,15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45-10561</w:t>
        <w:tab/>
        <w:t>CAPSM,CER,100pF,50V,COG,5%</w:t>
        <w:tab/>
        <w:t>12</w:t>
        <w:tab/>
        <w:t>C80,81,89,90,104-10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C132-13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45-10562</w:t>
        <w:tab/>
        <w:t>CAPSM,CER,150pF,50V,10%</w:t>
        <w:tab/>
        <w:t>12</w:t>
        <w:tab/>
        <w:t>C1,2,9,10,94,96,9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C102,111,112,121,17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45-10588</w:t>
        <w:tab/>
        <w:t>CAPSM,CER,33pF,50V,COG,10%</w:t>
        <w:tab/>
        <w:t>5</w:t>
        <w:tab/>
        <w:t>C127,139,140,142,14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45-10977</w:t>
        <w:tab/>
        <w:t>CAPSM,CER,330pF,50V,NPO,5%</w:t>
        <w:tab/>
        <w:t>4</w:t>
        <w:tab/>
        <w:t>C43,44,52,5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45-11591</w:t>
        <w:tab/>
        <w:t>CAPSM,CER,560pF,50V,COG,5%</w:t>
        <w:tab/>
        <w:t>2</w:t>
        <w:tab/>
        <w:t>C40,4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45-11594</w:t>
        <w:tab/>
        <w:t>CAPSM,CER,2200pF,50V,COG,5%</w:t>
        <w:tab/>
        <w:t>2</w:t>
        <w:tab/>
        <w:t>C79,8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45-11625</w:t>
        <w:tab/>
        <w:t>CAPSM,CER,33pF,50V,COG,5%</w:t>
        <w:tab/>
        <w:t>13</w:t>
        <w:tab/>
        <w:t>C6,7,14,15,18-2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C27,28,35,36,12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45-12070</w:t>
        <w:tab/>
        <w:t>CAPSM,CER,15pF,50V,COG,10%</w:t>
        <w:tab/>
        <w:t>2</w:t>
        <w:tab/>
        <w:t>C153,15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70-00779</w:t>
        <w:tab/>
        <w:t>FERRITE,BEAD</w:t>
        <w:tab/>
        <w:t>18</w:t>
        <w:tab/>
        <w:t>FB1-6,9-2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70-06671</w:t>
        <w:tab/>
        <w:t>FERRITE CHOKE,2.5 TURN</w:t>
        <w:tab/>
        <w:t>2</w:t>
        <w:tab/>
        <w:t>FB7,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00-01030</w:t>
        <w:tab/>
        <w:t>DIODE,1N4004 AND 4005</w:t>
        <w:tab/>
        <w:t>5</w:t>
        <w:tab/>
        <w:t>D9-1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00-10509</w:t>
        <w:tab/>
        <w:t>DIODESM,1N914,SOT23</w:t>
        <w:tab/>
        <w:t>1</w:t>
        <w:tab/>
        <w:t>D1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00-10563</w:t>
        <w:tab/>
        <w:t>DIODESM,DUAL,SERIES,GP,SOT23</w:t>
        <w:tab/>
        <w:t>12</w:t>
        <w:tab/>
        <w:t>D1-8,14-1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00-10564</w:t>
        <w:tab/>
        <w:t>DIODESM,SCHOTTKY,LOW VF,SOT23</w:t>
        <w:tab/>
        <w:t>1</w:t>
        <w:tab/>
        <w:t>D1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10-10422</w:t>
        <w:tab/>
        <w:t>TRANSISTORSM,2N4403,SOT23</w:t>
        <w:tab/>
        <w:t>7</w:t>
        <w:tab/>
        <w:t>Q9-1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10-10510</w:t>
        <w:tab/>
        <w:t>TRANSISTORSM,2N3904,SOT23</w:t>
        <w:tab/>
        <w:t>5</w:t>
        <w:tab/>
        <w:t>Q4-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10-10565</w:t>
        <w:tab/>
        <w:t>TRANSISTORSM,2N3906,SOT23</w:t>
        <w:tab/>
        <w:t>1</w:t>
        <w:tab/>
        <w:t>Q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10-12196</w:t>
        <w:tab/>
        <w:t>TRANSISTORSM,J108,N-CH,SOT23</w:t>
        <w:tab/>
        <w:t>2</w:t>
        <w:tab/>
        <w:t>Q1,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04572</w:t>
        <w:tab/>
        <w:t>IC,DIGITAL,74HCT245</w:t>
        <w:tab/>
        <w:t>1</w:t>
        <w:tab/>
        <w:t>U7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04674</w:t>
        <w:tab/>
        <w:t>IC,DIGITAL,74HC4538</w:t>
        <w:tab/>
        <w:t>1</w:t>
        <w:tab/>
        <w:t>U4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05901</w:t>
        <w:tab/>
        <w:t>IC,DIGITAL,74HC253</w:t>
        <w:tab/>
        <w:t>1</w:t>
        <w:tab/>
        <w:t>U2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09239</w:t>
        <w:tab/>
        <w:t>ICSM,DIGITAL,74HC74,SOIC</w:t>
        <w:tab/>
        <w:t>2</w:t>
        <w:tab/>
        <w:t>U20,3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09796</w:t>
        <w:tab/>
        <w:t>ICSM,DIGITAL,74AC00,SOIC</w:t>
        <w:tab/>
        <w:t>2</w:t>
        <w:tab/>
        <w:t>U42,6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09845</w:t>
        <w:tab/>
        <w:t>ICSM,DIGITAL,74AC174,SOIC</w:t>
        <w:tab/>
        <w:t>1</w:t>
        <w:tab/>
        <w:t>U4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09877</w:t>
        <w:tab/>
        <w:t>ICSM,DIGITAL,74HC174,SOIC</w:t>
        <w:tab/>
        <w:t>1</w:t>
        <w:tab/>
        <w:t>U4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09884</w:t>
        <w:tab/>
        <w:t>ICSM,DIGITAL,74AC32,SOIC</w:t>
        <w:tab/>
        <w:t>1</w:t>
        <w:tab/>
        <w:t>U7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09885</w:t>
        <w:tab/>
        <w:t>ICSM,DIGITAL,74AC74,SOIC</w:t>
        <w:tab/>
        <w:t>1</w:t>
        <w:tab/>
        <w:t>U2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09891</w:t>
        <w:tab/>
        <w:t>ICSM,DIGITAL,74AC157,SOIC</w:t>
        <w:tab/>
        <w:t>3</w:t>
        <w:tab/>
        <w:t>U56-5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10372</w:t>
        <w:tab/>
        <w:t>ICSM,DIGITAL,74HC574,SOIC</w:t>
        <w:tab/>
        <w:t>2</w:t>
        <w:tab/>
        <w:t>U65,6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10522</w:t>
        <w:tab/>
        <w:t>ICSM,DIGITAL,74HC04,SOIC</w:t>
        <w:tab/>
        <w:t>1</w:t>
        <w:tab/>
        <w:t>U4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10523</w:t>
        <w:tab/>
        <w:t>ICSM,DIGITAL,74HCU04,SOIC</w:t>
        <w:tab/>
        <w:t>3</w:t>
        <w:tab/>
        <w:t>U19,21,2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10524</w:t>
        <w:tab/>
        <w:t>ICSM,DIGITAL,74HC08,SOIC</w:t>
        <w:tab/>
        <w:t>3</w:t>
        <w:tab/>
        <w:t>U43,45,5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10525</w:t>
        <w:tab/>
        <w:t>ICSM,DIGITAL,74HC14,SOIC</w:t>
        <w:tab/>
        <w:t>1</w:t>
        <w:tab/>
        <w:t>U2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10526</w:t>
        <w:tab/>
        <w:t>ICSM,DIGITAL,74HC32,SOIC</w:t>
        <w:tab/>
        <w:t>1</w:t>
        <w:tab/>
        <w:t>U3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10527</w:t>
        <w:tab/>
        <w:t>ICSM,DIGITAL,74HC138,SOIC</w:t>
        <w:tab/>
        <w:t>2</w:t>
        <w:tab/>
        <w:t>U62,6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10532</w:t>
        <w:tab/>
        <w:t>ICSM,DIGITAL,74HC175,SOIC</w:t>
        <w:tab/>
        <w:t>1</w:t>
        <w:tab/>
        <w:t>U2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10533</w:t>
        <w:tab/>
        <w:t>ICSM,DIGITAL,74HC245,SOIC</w:t>
        <w:tab/>
        <w:t>1</w:t>
        <w:tab/>
        <w:t>U3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10536</w:t>
        <w:tab/>
        <w:t>ICSM,DIGITAL,74HC273,SOIC</w:t>
        <w:tab/>
        <w:t>4</w:t>
        <w:tab/>
        <w:t>U31,32,49,6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10537</w:t>
        <w:tab/>
        <w:t>ICSM,DIGITAL,74HC541,SOIC</w:t>
        <w:tab/>
        <w:t>7</w:t>
        <w:tab/>
        <w:t>U30,33,59,60,67,71,7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10589</w:t>
        <w:tab/>
        <w:t>ICSM,DIGITAL,74HC161,SOIC</w:t>
        <w:tab/>
        <w:t>2</w:t>
        <w:tab/>
        <w:t>U28,2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12069</w:t>
        <w:tab/>
        <w:t>ICSM,DIGITAL,74HC573,SOIC</w:t>
        <w:tab/>
        <w:t>3</w:t>
        <w:tab/>
        <w:t>U36,41,6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40-10552</w:t>
        <w:tab/>
        <w:t>ICSM,LIN,MC33078,DU OPAMP,SOIC</w:t>
        <w:tab/>
        <w:t>7</w:t>
        <w:tab/>
        <w:t>U1-3,6,7,12,1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40-10567</w:t>
        <w:tab/>
        <w:t>ICSM,LIN,MC34164,+5V MON,SOIC</w:t>
        <w:tab/>
        <w:t>1</w:t>
        <w:tab/>
        <w:t>U5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40-11045</w:t>
        <w:tab/>
        <w:t>ICSM,LIN,LM393,DUAL COMP,SOIC</w:t>
        <w:tab/>
        <w:t>1</w:t>
        <w:tab/>
        <w:t>U6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40-11575</w:t>
        <w:tab/>
        <w:t>ICSM,LIN,7805,+5V REG,TO263</w:t>
        <w:tab/>
        <w:t>1</w:t>
        <w:tab/>
        <w:t>U1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40-11576</w:t>
        <w:tab/>
        <w:t>ICSM,LIN,7905,-5V REG,TO263</w:t>
        <w:tab/>
        <w:t>1</w:t>
        <w:tab/>
        <w:t>U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40-12367</w:t>
        <w:tab/>
        <w:t>ICSM,LIN,OP275,DU OP AMP,SOIC</w:t>
        <w:tab/>
        <w:t>2</w:t>
        <w:tab/>
        <w:t>U4,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45-12038</w:t>
        <w:tab/>
        <w:t>ICSM,INTER,75ALS180,DR/RC,SOIC</w:t>
        <w:tab/>
        <w:t>1</w:t>
        <w:tab/>
        <w:t>U1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45-12059</w:t>
        <w:tab/>
        <w:t>ICSM,INTER,CS8402A,XMTR,SOIC</w:t>
        <w:tab/>
        <w:t>2</w:t>
        <w:tab/>
        <w:t>U17,1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45-12060</w:t>
        <w:tab/>
        <w:t>ICSM,INTER,CS8412,RCVR,SOIC</w:t>
        <w:tab/>
        <w:t>1</w:t>
        <w:tab/>
        <w:t>U1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46-10508</w:t>
        <w:tab/>
        <w:t>ICSM,SS SWITCH,74HC4053,SOIC</w:t>
        <w:tab/>
        <w:t>1</w:t>
        <w:tab/>
        <w:t>U1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50-09749</w:t>
        <w:tab/>
        <w:t>IC,GAL,20V8,PCM-80,HOST,V1.00</w:t>
        <w:tab/>
        <w:t>1</w:t>
        <w:tab/>
        <w:t>U4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50-09976</w:t>
        <w:tab/>
        <w:t>IC,SRAM,128KX8,1M,100NS</w:t>
        <w:tab/>
        <w:t>1</w:t>
        <w:tab/>
        <w:t>U5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50-10374</w:t>
        <w:tab/>
        <w:t>ICSM,DRAM,256KX4,80NS,SOJ</w:t>
        <w:tab/>
        <w:t>2</w:t>
        <w:tab/>
        <w:t>U50,5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50-12666</w:t>
        <w:tab/>
        <w:t>IC,ROM,27C040,PCM91,V1.00</w:t>
        <w:tab/>
        <w:t>1</w:t>
        <w:tab/>
        <w:t>U5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55-04283</w:t>
        <w:tab/>
        <w:t>IC,CONV,ADC0804</w:t>
        <w:tab/>
        <w:t>1</w:t>
        <w:tab/>
        <w:t>U3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55-12333</w:t>
        <w:tab/>
        <w:t>ICSM,DAC,CS4390,24BIT,STR,SSOP</w:t>
        <w:tab/>
        <w:t>1</w:t>
        <w:tab/>
        <w:t>U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55-12349</w:t>
        <w:tab/>
        <w:t>ICSM,ADC,AKM5391,24BIT,STR,SOP</w:t>
        <w:tab/>
        <w:t>1</w:t>
        <w:tab/>
        <w:t>U1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65-09774</w:t>
        <w:tab/>
        <w:t>ICSM,uPROC,uPD70208(V40),8MHz</w:t>
        <w:tab/>
        <w:t>1</w:t>
        <w:tab/>
        <w:t>U3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75-02247</w:t>
        <w:tab/>
        <w:t>IC,OPTO-ISOLATOR,6N138</w:t>
        <w:tab/>
        <w:t>1</w:t>
        <w:tab/>
        <w:t>U2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90-12144</w:t>
        <w:tab/>
        <w:t>CRYSTALSM,16.000MHz,PAR,18pF</w:t>
        <w:tab/>
        <w:t>1</w:t>
        <w:tab/>
        <w:t>Y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90-12361</w:t>
        <w:tab/>
        <w:t>CRYSTALSM,11.2896MHz,PAR,HC49</w:t>
        <w:tab/>
        <w:t>1</w:t>
        <w:tab/>
        <w:t>Y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90-12362</w:t>
        <w:tab/>
        <w:t>CRYSTALSM,12.288MHz,PAR,HC49</w:t>
        <w:tab/>
        <w:t>1</w:t>
        <w:tab/>
        <w:t>Y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410-03584</w:t>
        <w:tab/>
        <w:t>RELAY,2P2T,LOW LEVEL,DIP,12V</w:t>
        <w:tab/>
        <w:t>2</w:t>
        <w:tab/>
        <w:t>RY1,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453-03993</w:t>
        <w:tab/>
        <w:t>SW,PBPP,2P2T,PCRA,2.5MM TRAV</w:t>
        <w:tab/>
        <w:t>1</w:t>
        <w:tab/>
        <w:t>SW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460-04598</w:t>
        <w:tab/>
        <w:t>BATTERY,LITH,3V,FLAT</w:t>
        <w:tab/>
        <w:t>1</w:t>
        <w:tab/>
        <w:t>BAT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470-07652</w:t>
        <w:tab/>
        <w:t>XFORMER,PULSE,AES,1:1</w:t>
        <w:tab/>
        <w:t>2</w:t>
        <w:tab/>
        <w:t>TX1,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490-02356</w:t>
        <w:tab/>
        <w:t>CONN,JUMPER,.1X025,2FCG</w:t>
        <w:tab/>
        <w:t>5</w:t>
        <w:tab/>
        <w:t>W1-3;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W4 PINS 1 &amp; 2;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W7 PINS 2 &amp; 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510-02899</w:t>
        <w:tab/>
        <w:t>CONN,POST,100X025,HDR,3MC</w:t>
        <w:tab/>
        <w:t>2</w:t>
        <w:tab/>
        <w:t>W4,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510-03961</w:t>
        <w:tab/>
        <w:t>CONN,POST,100X025,HDR,2MCG</w:t>
        <w:tab/>
        <w:t>3</w:t>
        <w:tab/>
        <w:t>W1-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510-06568</w:t>
        <w:tab/>
        <w:t>CONN,POST,079,HDR,6MC</w:t>
        <w:tab/>
        <w:t>1</w:t>
        <w:tab/>
        <w:t>J2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510-07785</w:t>
        <w:tab/>
        <w:t>CONN,RCA,PCRA,1FCGX2,VERT</w:t>
        <w:tab/>
        <w:t>1</w:t>
        <w:tab/>
        <w:t>J1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510-09765</w:t>
        <w:tab/>
        <w:t>CONN,POST,079,HDR,10MC</w:t>
        <w:tab/>
        <w:t>1</w:t>
        <w:tab/>
        <w:t>J2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510-09773</w:t>
        <w:tab/>
        <w:t>CONN,MEM CARD,PC,68PIN,CONTACT</w:t>
        <w:tab/>
        <w:t>1</w:t>
        <w:tab/>
        <w:t>J23510-09783</w:t>
        <w:tab/>
        <w:t>CONN,POST,100X025,36X2MCG,ELEV</w:t>
        <w:tab/>
        <w:t>1</w:t>
        <w:tab/>
        <w:t>J1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510-09790</w:t>
        <w:tab/>
        <w:t>CONN,DIN,5FC@180DEG,PCRA,SHLD</w:t>
        <w:tab/>
        <w:t>3</w:t>
        <w:tab/>
        <w:t>J13-1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510-10880</w:t>
        <w:tab/>
        <w:t>CONN,XLR/JACK,3FC,1/4"TRS,PCRA</w:t>
        <w:tab/>
        <w:t>2</w:t>
        <w:tab/>
        <w:t>J1,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510-10881</w:t>
        <w:tab/>
        <w:t>CONN,XLR,3MC,PCRA,PLASTIC CMPT</w:t>
        <w:tab/>
        <w:t>3</w:t>
        <w:tab/>
        <w:t>J3,7,1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510-10884</w:t>
        <w:tab/>
        <w:t>CONN,JMP,.6X2.5mm,7FC,TRAP</w:t>
        <w:tab/>
        <w:t>2</w:t>
        <w:tab/>
        <w:t>J18,1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510-11086</w:t>
        <w:tab/>
        <w:t>CONN,XLR,3FC,PCRA,LATCH,SMALL</w:t>
        <w:tab/>
        <w:t>1</w:t>
        <w:tab/>
        <w:t>J1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510-12636</w:t>
        <w:tab/>
        <w:t>1/4"PH JACK,PCRA,3C,SW-TR,G,NR</w:t>
        <w:tab/>
        <w:t>4</w:t>
        <w:tab/>
        <w:t>J5,6,8,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520-04425</w:t>
        <w:tab/>
        <w:t>IC SCKT,24 PINX.3",PC,LO-PRO</w:t>
        <w:tab/>
        <w:t>1</w:t>
        <w:tab/>
        <w:t>U4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520-09736</w:t>
        <w:tab/>
        <w:t>IC,SCKT,32 PIN,PC,TIN,LO-PRO</w:t>
        <w:tab/>
        <w:t>2</w:t>
        <w:tab/>
        <w:t>U54,5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20-10413</w:t>
        <w:tab/>
        <w:t>LUG,#4,INT STAR,RCA GND</w:t>
        <w:tab/>
        <w:t>1</w:t>
        <w:tab/>
        <w:t>J1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35-09770</w:t>
        <w:tab/>
        <w:t>SPCR,SWAGE,4-40X7/8,1/4RD,BR</w:t>
        <w:tab/>
        <w:t>4</w:t>
        <w:tab/>
        <w:t>HOST TO DSP BD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80-09757</w:t>
        <w:tab/>
        <w:t>CABLE,XITION/SCKT,20C,6"</w:t>
        <w:tab/>
        <w:t>1</w:t>
        <w:tab/>
        <w:t>DISPLAY TO HOST-J2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80-12718</w:t>
        <w:tab/>
        <w:t>CABLE,HSG/ST&amp;T,6C,26/8.5,SLV</w:t>
        <w:tab/>
        <w:t>1</w:t>
        <w:tab/>
        <w:t>PWR SPLY TO HOST-J4,1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710-12620</w:t>
        <w:tab/>
        <w:t>PC BD,HOST,PCM81/91</w:t>
        <w:tab/>
        <w:t>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pcm91 dsp board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09894</w:t>
        <w:tab/>
        <w:t>RESSM,RO,5%,1/10W,1M OHM</w:t>
        <w:tab/>
        <w:t>1</w:t>
        <w:tab/>
        <w:t>R4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09897</w:t>
        <w:tab/>
        <w:t>RESSM,RO,5%,1/10W,470 0HM</w:t>
        <w:tab/>
        <w:t>14</w:t>
        <w:tab/>
        <w:t>R3,8,17,21,28,44,5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R55,59,61,70-72,9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09899</w:t>
        <w:tab/>
        <w:t>RESSM,RO,5%,1/10W,47 OHM</w:t>
        <w:tab/>
        <w:t>78</w:t>
        <w:tab/>
        <w:t>R1,2,4-7,9-16,18-2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R23-27,29-43,45-4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R49,51,52,54,56-5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R60,62-69,73-93,9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10890</w:t>
        <w:tab/>
        <w:t>RESSM,RO,5%,1/10W,220 OHM</w:t>
        <w:tab/>
        <w:t>2</w:t>
        <w:tab/>
        <w:t>R22,5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41-09798</w:t>
        <w:tab/>
        <w:t>CAPSM,TANT,10uF,10V,20%</w:t>
        <w:tab/>
        <w:t>5</w:t>
        <w:tab/>
        <w:t>C1-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45-09869</w:t>
        <w:tab/>
        <w:t>CAPSM,CER,.001uF,50V,Z5U,20%</w:t>
        <w:tab/>
        <w:t>27</w:t>
        <w:tab/>
        <w:t>C8,9,13,16,17,19,2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C22,24,28,31-33,3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C37,40,42,45,47,4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C54-56,58,60,62,6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45-09876</w:t>
        <w:tab/>
        <w:t>CAPSM,CER,.01uF,50V,Z5U,20%</w:t>
        <w:tab/>
        <w:t>30</w:t>
        <w:tab/>
        <w:t>C6,7,10-12,14,1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C18,20,23,25,29,3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C34,36,38,39,41,4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C44,46,48,50-53,5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C59,61,6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45-09895</w:t>
        <w:tab/>
        <w:t>CAPSM,CER,10pF,50V,COG,10%</w:t>
        <w:tab/>
        <w:t>2</w:t>
        <w:tab/>
        <w:t>C26,2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07538</w:t>
        <w:tab/>
        <w:t>IC,DIGITAL,PEAK DETECT,PDC412</w:t>
        <w:tab/>
        <w:t>1</w:t>
        <w:tab/>
        <w:t>U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09239</w:t>
        <w:tab/>
        <w:t>ICSM,DIGITAL,74HC74,SOIC</w:t>
        <w:tab/>
        <w:t>1</w:t>
        <w:tab/>
        <w:t>U2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09350</w:t>
        <w:tab/>
        <w:t>IC,DIGITAL,LEXICHIP 2</w:t>
        <w:tab/>
        <w:t>2</w:t>
        <w:tab/>
        <w:t>U2,3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09796</w:t>
        <w:tab/>
        <w:t>ICSM,DIGITAL,74AC00,SOIC</w:t>
        <w:tab/>
        <w:t>1</w:t>
        <w:tab/>
        <w:t>U3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09797</w:t>
        <w:tab/>
        <w:t>ICSM,DIGITAL,74AC04,SOIC</w:t>
        <w:tab/>
        <w:t>1</w:t>
        <w:tab/>
        <w:t>U3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09845</w:t>
        <w:tab/>
        <w:t>ICSM,DIGITAL,74AC174,SOIC</w:t>
        <w:tab/>
        <w:t>2</w:t>
        <w:tab/>
        <w:t>U13,3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09877</w:t>
        <w:tab/>
        <w:t>ICSM,DIGITAL,74HC174,SOIC</w:t>
        <w:tab/>
        <w:t>4</w:t>
        <w:tab/>
        <w:t>U5,6,39,4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09884</w:t>
        <w:tab/>
        <w:t>ICSM,DIGITAL,74AC32,SOIC</w:t>
        <w:tab/>
        <w:t>2</w:t>
        <w:tab/>
        <w:t>U34,5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09885</w:t>
        <w:tab/>
        <w:t>ICSM,DIGITAL,74AC74,SOIC</w:t>
        <w:tab/>
        <w:t>2</w:t>
        <w:tab/>
        <w:t>U7,3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09886</w:t>
        <w:tab/>
        <w:t>ICSM,DIGITAL,74HC373,SOIC</w:t>
        <w:tab/>
        <w:t>2</w:t>
        <w:tab/>
        <w:t>U29,3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09890</w:t>
        <w:tab/>
        <w:t>ICSM,DIGITAL,74AC541,SOIC</w:t>
        <w:tab/>
        <w:t>2</w:t>
        <w:tab/>
        <w:t>U24,4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09891</w:t>
        <w:tab/>
        <w:t>ICSM,DIGITAL,74AC157,SOIC</w:t>
        <w:tab/>
        <w:t>8</w:t>
        <w:tab/>
        <w:t>U11,16,17,26,43,44,49,5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30-10372</w:t>
        <w:tab/>
        <w:t>ICSM,DIGITAL,74HC574,SOIC</w:t>
        <w:tab/>
        <w:t>6</w:t>
        <w:tab/>
        <w:t>U18-2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50-10373</w:t>
        <w:tab/>
        <w:t>ICSM,DRAM,256KX16,80NS,SOJ</w:t>
        <w:tab/>
        <w:t>2</w:t>
        <w:tab/>
        <w:t>U12,2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50-10374</w:t>
        <w:tab/>
        <w:t>ICSM,DRAM,256KX4,80NS,SOJ</w:t>
        <w:tab/>
        <w:t>2</w:t>
        <w:tab/>
        <w:t>U8,2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50-10376</w:t>
        <w:tab/>
        <w:t>ICSM,GAL,16V8,PCM90,LEXX,V1.00</w:t>
        <w:tab/>
        <w:t>1</w:t>
        <w:tab/>
        <w:t>U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50-10377</w:t>
        <w:tab/>
        <w:t>ICSM,GAL,16V8,PCM90,LEXY,V1.00</w:t>
        <w:tab/>
        <w:t>1</w:t>
        <w:tab/>
        <w:t>U4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50-10378</w:t>
        <w:tab/>
        <w:t>ICSM,GAL,16V8,PCM90,SLV1X,V1.0</w:t>
        <w:tab/>
        <w:t>1</w:t>
        <w:tab/>
        <w:t>U1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50-10379</w:t>
        <w:tab/>
        <w:t>ICSM,GAL,16V8,PCM90,SLV1Y,V1.0</w:t>
        <w:tab/>
        <w:t>1</w:t>
        <w:tab/>
        <w:t>U4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50-10380</w:t>
        <w:tab/>
        <w:t>ICSM,GAL,20V8,PCM90,SLV2X,V1.0</w:t>
        <w:tab/>
        <w:t>1</w:t>
        <w:tab/>
        <w:t>U1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50-10381</w:t>
        <w:tab/>
        <w:t>ICSM,GAL,20V8,PCM90,SLV2Y,V1.0</w:t>
        <w:tab/>
        <w:t>1</w:t>
        <w:tab/>
        <w:t>U3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50-11238</w:t>
        <w:tab/>
        <w:t>ICSM,SRAM,8KX8,25NS,SOJ</w:t>
        <w:tab/>
        <w:t>4</w:t>
        <w:tab/>
        <w:t>U3,4,46,4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65-09883</w:t>
        <w:tab/>
        <w:t>ICSM,uPROC,Z80,CMOS,10MHz,QFP</w:t>
        <w:tab/>
        <w:t>2</w:t>
        <w:tab/>
        <w:t>U10,4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90-09791</w:t>
        <w:tab/>
        <w:t>CRYSTAL,25.8MHz</w:t>
        <w:tab/>
        <w:t>1</w:t>
        <w:tab/>
        <w:t>Y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90-10382</w:t>
        <w:tab/>
        <w:t>CRYSTAL OSC,1/2,20.000MHz</w:t>
        <w:tab/>
        <w:t>1</w:t>
        <w:tab/>
        <w:t>U3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510-09784</w:t>
        <w:tab/>
        <w:t>CONN,POST,100X025,36X2FCG,TEMP</w:t>
        <w:tab/>
        <w:t>1</w:t>
        <w:tab/>
        <w:t>J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710-10390</w:t>
        <w:tab/>
        <w:t>PC BD,DSP,PCM-90</w:t>
        <w:tab/>
        <w:t>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pcm91 pot board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0-09761</w:t>
        <w:tab/>
        <w:t>POT,RTY,PC,10KAX2,6MMFL,16,20L</w:t>
        <w:tab/>
        <w:t>1</w:t>
        <w:tab/>
        <w:t>R20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80-10885</w:t>
        <w:tab/>
        <w:t>CABLE,RIB,24-26G,7CX.1,1.5",NW</w:t>
        <w:tab/>
        <w:t>1</w:t>
        <w:tab/>
        <w:t>J10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710-09813</w:t>
        <w:tab/>
        <w:t>PC BD,POT,PCM80&amp;1/90&amp;1</w:t>
        <w:tab/>
        <w:t>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pcm91 headroom board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430-03896</w:t>
        <w:tab/>
        <w:t>LED,GRN,RECT,.197X.079</w:t>
        <w:tab/>
        <w:t>6</w:t>
        <w:tab/>
        <w:t>D103-105,108-11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430-03897</w:t>
        <w:tab/>
        <w:t>LED,YEL,RECT,.197X.079</w:t>
        <w:tab/>
        <w:t>2</w:t>
        <w:tab/>
        <w:t>D102,10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430-03898</w:t>
        <w:tab/>
        <w:t>LED,RED,RECT,.197X.079</w:t>
        <w:tab/>
        <w:t>2</w:t>
        <w:tab/>
        <w:t>D101,10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80-10886</w:t>
        <w:tab/>
        <w:t>CABLE,RIB,24-26G,7CX.1,5.5",NW</w:t>
        <w:tab/>
        <w:t>1</w:t>
        <w:tab/>
        <w:t>J10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710-09838</w:t>
        <w:tab/>
        <w:t>PC BD,HDRM,PCM80&amp;1/90&amp;1</w:t>
        <w:tab/>
        <w:t>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pcm91 switch board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300-01029</w:t>
        <w:tab/>
        <w:t>DIODE,1N914 AND 4148</w:t>
        <w:tab/>
        <w:t>3</w:t>
        <w:tab/>
        <w:t>D112,115,11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430-09818</w:t>
        <w:tab/>
        <w:t>LED,GRN,T1,LITON,20DEG,12MCD</w:t>
        <w:tab/>
        <w:t>9</w:t>
        <w:tab/>
        <w:t>D111,113,114,116-11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D120-12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453-09771</w:t>
        <w:tab/>
        <w:t>SW,PB,1P1T,6MM SQX7MM H,160GF</w:t>
        <w:tab/>
        <w:t>12</w:t>
        <w:tab/>
        <w:t>SW2-1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80-09763</w:t>
        <w:tab/>
        <w:t>CABLE,079,SCKT/SCKTRA,10C,2.0"</w:t>
        <w:tab/>
        <w:t>1</w:t>
        <w:tab/>
        <w:t>J10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710-09836</w:t>
        <w:tab/>
        <w:t>PC BD,SW,PCM80&amp;1/90&amp;1</w:t>
        <w:tab/>
        <w:t>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pcm91 encoder board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02-00514</w:t>
        <w:tab/>
        <w:t>RES,CF,5%,1/4W,100 OHM</w:t>
        <w:tab/>
        <w:t>4</w:t>
        <w:tab/>
        <w:t>R202-20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245-03610</w:t>
        <w:tab/>
        <w:t>CAP,CER,.01uF,100V,Z5U,AX</w:t>
        <w:tab/>
        <w:t>4</w:t>
        <w:tab/>
        <w:t>C200-20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452-09762</w:t>
        <w:tab/>
        <w:t>SW,RTY,ENCODER,36 POS,VERT MNT</w:t>
        <w:tab/>
        <w:t>2</w:t>
        <w:tab/>
        <w:t>SW14,1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680-09764</w:t>
        <w:tab/>
        <w:t>CABLE,079,SCKT/SCKTRA,6C,2.0"</w:t>
        <w:tab/>
        <w:t>1</w:t>
        <w:tab/>
        <w:t>J10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710-09837</w:t>
        <w:tab/>
        <w:t>PC BD,ENC,PCM80&amp;1/90&amp;1</w:t>
        <w:tab/>
        <w:t>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325" w:right="1325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16:11:00Z</dcterms:created>
  <dc:creator>Barbara Johnstone</dc:creator>
  <dc:description/>
  <dc:language>en-US</dc:language>
  <cp:lastModifiedBy>Barbara Johnstone</cp:lastModifiedBy>
  <cp:lastPrinted>1998-06-26T12:19:00Z</cp:lastPrinted>
  <dcterms:modified xsi:type="dcterms:W3CDTF">1998-07-08T16:11:00Z</dcterms:modified>
  <cp:revision>2</cp:revision>
  <dc:subject/>
  <dc:title>PCM81/91 Service manual BOMs</dc:title>
</cp:coreProperties>
</file>