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}PNEC-P5}One Night in the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rted out as the worst night of my life.  My girlfriend had just dump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r old boyfriend, and now my Camaro had a flat on the 100 dollar mag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 I had just bought.  A particularly ingenious nail had ente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airable), and come out through the sidewall (not repairable).  The ti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fill.  Oh, by the wayIIt was raining like hell and all I was wearing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Levis and a leather vest.  So, in a mood appropriate to the sit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out to brave the elements and change my 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 I was on had no lights, and wound its way through some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.  Dark would be an understatement.  After some barked knuck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oice words for our planet in general, I was very reliev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ghts coming my way.  It was the first car I had seen since I g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now about 1/2 hour ago).  I was even more relieved when the tint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 and a very hot redhead in a blue halter poked her hea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oks like ya got some trouble there, buddy,R she said, looking me ov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ked to the bone by now, so my jeans looked like they were painted o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.  As I looked down at her pert little tits, IUm sure she c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e starting to grow.  I stammered out a confirmation that, yeah, it s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e at the moment, and she suggested I hop in, and I could come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call a tow truck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ack to an apartment with this hot little thing and her probab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friend (who I assumed was driving) sounded like a lesson in self tortu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just about to decline when an equally hot blond (who was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) asssured me it was no trouble.  The blond never took her eyes of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tch, and when she leaned over, I could see her huge tits hanging like 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s. I agr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hopped into the back seat, the redhead, who told me her 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my, asked if I was cold.  I told her I was and asked if they had a tow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dry off with.  Tammy kind of chuckled and said that she lik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, but maybe she should come back here and keep me warm.  I could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with that.  She wiggled her way to the back seat and immediately pl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outh on mine, driving her tongue around my mouth.  Her hand fou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tch and started playing with my now rock-hard cock.  I hooked my thu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top and slid it down to her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my mouth down to her tits, I watched as she unzipped my jeans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 jumped out as if it was spring loaded.  We shifted to a 69 position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I worked her hot little ass out of her tight pants, she took my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 into her mouth and started sucking so hard I thought she would swallow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ussy was already wet when I got my tongue to her clit.  She writ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aned as she slurped my rod, and I could just make out our driver work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otch as she looked in the rea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I was about to explode, she took her mouth away from my c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licking my balls and teasing the head with her hand.  I had two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sopping box by now, and was working with my tongue when sh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d and groaning, grinding her cunt into my face.  At this point she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ck with both hands, and started jerking me as she sucked on the hea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 started coming, but it felt like forever before 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inutes later, the car pulled to a stop in front of a huge brick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ircular driveway.  Tammy and I dressed each other again and Den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nde, looked back and smiled.  SThink you have anything left for me?R I  o7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her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nt inside the house, and she led up upstairs to a huge bedroo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pied bed.  Tammy took my hand and ran to the bed, quickly undressing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d to pull out my quickly growing tool.  Denise undressed and join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urning on the stereo to play SRide of the ValkyriesR.  Tammy had my c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mouth again, and Denise straddled my face, her pendulous tits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s her long hair splashed down around her ass.  This went on for a f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ammy turned around and started to massage DeniseUs tits while I at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ous blonde c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my squatted on my cock, and started fucking me hard and fast, moan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cious obscenities as she came and came.  Soon Denise and Ta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places and it all started again.  After a few hours, I thought I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lk again, but what a way to go!  We slept (eventually) in each other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that night, and when I woke up, they were gone.  I went downstair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r in front, the tire fixed, and a note on the windshield that said, S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nails to throw in the roadIStay for lunch?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ughed, and decided I didnUt have much to do this afternoon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