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mallCaps/>
          <w:color w:val="000000"/>
          <w:sz w:val="52"/>
        </w:rPr>
        <w:t>Credits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>¦</w:t>
      </w:r>
      <w:r>
        <w:rPr>
          <w:rStyle w:val="Normal1"/>
          <w:rFonts w:cs="Times New Roman" w:ascii="Times New Roman" w:hAnsi="Times New Roman"/>
          <w:color w:val="000000"/>
          <w:sz w:val="30"/>
        </w:rPr>
        <w:t> </w:t>
      </w:r>
      <w:r>
        <w:rPr>
          <w:rStyle w:val="Normal1"/>
          <w:rFonts w:cs="Times New Roman" w:ascii="Times New Roman" w:hAnsi="Times New Roman"/>
          <w:color w:val="000000"/>
          <w:sz w:val="20"/>
        </w:rPr>
        <w:t>¦</w:t>
      </w:r>
      <w:r>
        <w:rPr>
          <w:rStyle w:val="Normal1"/>
          <w:rFonts w:cs="Times New Roman" w:ascii="Times New Roman" w:hAnsi="Times New Roman"/>
          <w:color w:val="000000"/>
          <w:sz w:val="30"/>
        </w:rPr>
        <w:t> </w:t>
      </w:r>
      <w:r>
        <w:rPr>
          <w:rStyle w:val="Normal1"/>
          <w:rFonts w:cs="Times New Roman" w:ascii="Times New Roman" w:hAnsi="Times New Roman"/>
          <w:color w:val="000000"/>
          <w:sz w:val="20"/>
        </w:rPr>
        <w:t>¦</w:t>
      </w:r>
      <w:r>
        <w:rPr>
          <w:rStyle w:val="Normal1"/>
          <w:rFonts w:cs="Zapf Dingbats" w:ascii="Zapf Dingbats" w:hAnsi="Zapf Dingbats"/>
          <w:color w:val="000000"/>
          <w:sz w:val="20"/>
        </w:rPr>
        <w:t xml:space="preserve"> 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2–3: Firoozeh Kashani-Sabet, “Hallmarks of Humanism: Hygiene and Love of Homeland in Qazar, Iran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05, no. 4 (October 2000). Reprinted by permission of the American Historical Association and Firoozeh Kashani-Sabet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9–10, 11: Charles Ambler, “Popular Films and Colonial Audiences: The Movies in Northern Rhodesia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06, no. 1 (February 2001). Reprinted by permission of the American Historical Association and Charles Ambler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 13: Leora Auslander, “Beyond Words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10, no. 4 (October 2005). Reprinted by permission of the American Historical Association and Leora Auslander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 25: Camilla Townsend, “Burying the White Gods: New Perspectives on the Conquest of Mexico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08 (June 2003). Reprinted by permission of the American Historical Association and Camilla Townsend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65–66: Harold G. Marcus,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 History of Ethiopia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updated edition (Berkeley: University of California Press, 2002). Copyright © 2002 The Regents of the University of California Press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70–71: David Brion Davis, “AHR Forum: Looking at Slavery from Broader Perspectives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05, no. 2 (April 2000). Reprinted by permission of the American Historical Association and David Brion Davis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74–75: Thomas David DuBois, “Local Religion and the Imperial Imaginary: The Development of Japanese Ethnography in Occupied Manchuria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11, no. 1 (February 2006). Reprinted by permission of the American Historical Association and Thomas David DuBois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108–109: From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The Progressive Historians</w:t>
      </w: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 by Richard Hofstadter. Copyright © 1968 by Richard Hofstadter. Used by permission of Alfred A. Knopf, a division of Random House, Inc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153–154: Lizabeth Cohen, “From Town Center to Shopping Center: The Reconfiguration of Community Marketplaces in Postwar America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01, no. 4 (October 1996). Reprinted by permission of the American Historical Association and Lizabeth Cohen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154–155: Margaret H. Darrow, “French Volunteer Nursing and the Myth of the War Experience in World War I,”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American Historical Review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101 (February 1996). Reprinted by permission of Margaret H. Darrow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>Pages 194–207: Penny M. Sonnenburg, “Manifest Destiny: A Characteristic of Nations” (student paper) is printed by permission of Penny M. Sonnenburg-Willis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212–213: Edward Countryman, review of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The Shoemaker and the Tea Party</w:t>
      </w: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, by Alfred E. Young,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Journal of American History</w:t>
      </w:r>
      <w:r>
        <w:rPr>
          <w:rStyle w:val="Normal1"/>
          <w:rFonts w:cs="Times New Roman" w:ascii="Times New Roman" w:hAnsi="Times New Roman"/>
          <w:color w:val="000000"/>
          <w:sz w:val="20"/>
        </w:rPr>
        <w:t>, vol. 87 (2000): 648–649. Reprinted by permission of the Organization of American Historians.</w:t>
      </w:r>
    </w:p>
    <w:p>
      <w:pPr>
        <w:pStyle w:val="BKRMCRED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217–221: Sabrina Shilad, “A Common Man and the American Revolution: A Review of Alfred F. Young, </w:t>
      </w:r>
      <w:r>
        <w:rPr>
          <w:rStyle w:val="Normal1"/>
          <w:rFonts w:cs="Times New Roman" w:ascii="Times New Roman" w:hAnsi="Times New Roman"/>
          <w:i/>
          <w:color w:val="000000"/>
          <w:sz w:val="20"/>
        </w:rPr>
        <w:t>The Shoemaker and the Tea Party: Memory and the American Revolution</w:t>
      </w:r>
      <w:r>
        <w:rPr>
          <w:rStyle w:val="Normal1"/>
          <w:rFonts w:cs="Times New Roman" w:ascii="Times New Roman" w:hAnsi="Times New Roman"/>
          <w:color w:val="000000"/>
          <w:sz w:val="20"/>
        </w:rPr>
        <w:t>” (student book review) is printed by permission of Sabrina Shilad.</w:t>
      </w:r>
    </w:p>
    <w:p>
      <w:pPr>
        <w:pStyle w:val="BKRMCRED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Pages 227–229: Student essay by William Hembrock is printed by permission of William Hembrock. </w:t>
      </w:r>
    </w:p>
    <w:p>
      <w:pPr>
        <w:pStyle w:val="BKRMCRED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</w:r>
      <w:r>
        <w:rPr>
          <w:rStyle w:val="RHV"/>
          <w:rFonts w:cs="Times New Roman" w:ascii="Times New Roman" w:hAnsi="Times New Roman"/>
          <w:i/>
          <w:color w:val="000000"/>
          <w:sz w:val="20"/>
        </w:rPr>
        <w:t>C</w:t>
      </w:r>
      <w:r>
        <w:rPr>
          <w:rStyle w:val="RHV"/>
          <w:rFonts w:cs="Times New Roman" w:ascii="Times New Roman" w:hAnsi="Times New Roman"/>
          <w:i/>
          <w:caps w:val="false"/>
          <w:smallCaps w:val="false"/>
          <w:color w:val="000000"/>
          <w:sz w:val="20"/>
        </w:rPr>
        <w:t>redits</w:t>
      </w:r>
    </w:p>
    <w:p>
      <w:pPr>
        <w:pStyle w:val="BKRMCRED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KRMCRED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 Book">
    <w:altName w:val="Times New Roman"/>
    <w:charset w:val="00"/>
    <w:family w:val="roman"/>
    <w:pitch w:val="default"/>
  </w:font>
  <w:font w:name="Novarese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rkeley Book;Times New Roman" w:hAnsi="Berkeley Book;Times New Roman" w:eastAsia="Times New Roman" w:cs="Berkeley Book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Berkeley Book;Times New Roman" w:hAnsi="Berkeley Book;Times New Roman" w:cs="Berkeley Book;Times New Roman"/>
      <w:sz w:val="16"/>
    </w:rPr>
  </w:style>
  <w:style w:type="character" w:styleId="RHV">
    <w:name w:val="RHV"/>
    <w:qFormat/>
    <w:rPr>
      <w:rFonts w:ascii="Novarese Book;Times New Roman" w:hAnsi="Novarese Book;Times New Roman" w:cs="Novarese Book;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RMCRED">
    <w:name w:val="BKRM_CRED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Berkeley Book;Times New Roman" w:hAnsi="Berkeley Book;Times New Roman" w:eastAsia="Times New Roman" w:cs="Berkeley Book;Times New Roman"/>
      <w:color w:val="auto"/>
      <w:sz w:val="16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37:00Z</dcterms:created>
  <dc:creator>manoj manoj</dc:creator>
  <dc:description/>
  <cp:keywords/>
  <dc:language>en-US</dc:language>
  <cp:lastModifiedBy>David  Nickol</cp:lastModifiedBy>
  <dcterms:modified xsi:type="dcterms:W3CDTF">2007-02-13T21:00:00Z</dcterms:modified>
  <cp:revision>6</cp:revision>
  <dc:subject/>
  <dc:title>&lt;[{&lt;BKRM&gt;}][{&lt;CRED&gt;}][{&lt;TTL&gt;}]CREDITS[{&lt;/TTL&gt;}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