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640" w:before="0" w:after="0"/>
        <w:ind w:left="12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art One</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Religion and Common Life </w:t>
        <w:br/>
        <w:t xml:space="preserve">in the </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Pre-Islamic </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Near East</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w:t>
      </w:r>
    </w:p>
    <w:p>
      <w:pPr>
        <w:pStyle w:val="Normal"/>
        <w:keepLines/>
        <w:bidi w:val="0"/>
        <w:spacing w:lineRule="exact" w:line="560" w:before="0" w:after="0"/>
        <w:ind w:left="0" w:right="0" w:hanging="0"/>
        <w:jc w:val="left"/>
        <w:rPr/>
      </w:pPr>
      <w:r>
        <w:rPr>
          <w:rFonts w:eastAsia="Times New Roman" w:cs="Times New Roman" w:ascii="Times New Roman" w:hAnsi="Times New Roman"/>
          <w:color w:val="000000"/>
          <w:sz w:val="48"/>
          <w:szCs w:val="48"/>
        </w:rPr>
        <w:t xml:space="preserve">Early Civilizations </w:t>
        <w:br/>
        <w:t xml:space="preserve">and the Origins </w:t>
        <w:br/>
        <w:t xml:space="preserve">of Judaism </w:t>
        <w:br/>
        <w:t>and Christianity</w:t>
      </w:r>
      <w:r>
        <w:rPr>
          <w:rFonts w:eastAsia="Times New Roman" w:cs="Times New Roman" w:ascii="Times New Roman" w:hAnsi="Times New Roman"/>
          <w:caps/>
          <w:color w:val="000000"/>
          <w:sz w:val="20"/>
          <w:szCs w:val="20"/>
        </w:rPr>
        <w:t>Egypt the Lan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slam arose in the same part of the world that witnessed the rise of civilization, including writing, large-scale agriculture, long-distance trade both by sea and by land, and a number of great religious traditions. From their beginnings, the civilizations of both Egypt and Mesopotamia placed religious symbols, beliefs, and practices in prominent positions. The Egyptians believed their wonderful land and its ordered people to be a gift of the gods, who deserved in return continuous praise, thanksgiving, and service. The Mesopotamians considered themselves to be the stewards of their land, which was believed to be a vast estate ruled by the gods in heaven. At the center of both systems was a ruler who had sacral and priestly as well as political, economic, judicial, and military functions and qualities. In Egypt the pharaoh was believed to be a god as well as a human, and so he provided a link between the earthly and heavenly realms. Actually, there seems to have been no sharp distinction made between the two, for, as the great American Egyptologist John Wilson has put it, the Egyptians lived in a “consubstantial” universe in which humans, animals, gods, and inanimate nature were intimately and harmoniously interrelated.</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is helps explain the confidence that marked Egyptian religious, political, artistic, and social expression in its formative and classical periods, extending roughly from 3000 to 2200 </w:t>
      </w:r>
      <w:r>
        <w:rPr>
          <w:rFonts w:eastAsia="NewYork" w:cs="NewYork" w:ascii="NewYork" w:hAnsi="NewYork"/>
          <w:smallCaps/>
          <w:color w:val="000000"/>
          <w:sz w:val="24"/>
          <w:szCs w:val="24"/>
        </w:rPr>
        <w:t>b.c.e.</w:t>
      </w:r>
      <w:r>
        <w:rPr>
          <w:rFonts w:eastAsia="Times New Roman" w:cs="Times New Roman" w:ascii="Times New Roman" w:hAnsi="Times New Roman"/>
          <w:color w:val="000000"/>
          <w:sz w:val="20"/>
          <w:szCs w:val="20"/>
        </w:rPr>
        <w:t xml:space="preserve"> and known as the Old Kingdom. This was the “pyramid” age, during which most of the characteristic institutions and concepts pertaining to Egyptian civilization were begun and perfected. For centuries, indeed millennia, afterward, Egyptians later looked back to this period and drew from it inspiration for continuing tasks as well as comfort in periods of failure and disintegration. The great innovator Ikhnaton (d. ca. 1353 </w:t>
      </w:r>
      <w:r>
        <w:rPr>
          <w:rFonts w:eastAsia="NewYork" w:cs="NewYork" w:ascii="NewYork" w:hAnsi="NewYork"/>
          <w:smallCaps/>
          <w:color w:val="000000"/>
          <w:sz w:val="24"/>
          <w:szCs w:val="24"/>
        </w:rPr>
        <w:t>b.c.e.</w:t>
      </w:r>
      <w:r>
        <w:rPr>
          <w:rFonts w:eastAsia="Times New Roman" w:cs="Times New Roman" w:ascii="Times New Roman" w:hAnsi="Times New Roman"/>
          <w:color w:val="000000"/>
          <w:sz w:val="20"/>
          <w:szCs w:val="20"/>
        </w:rPr>
        <w:t>), who instituted a monotheistic cult nearly a thousand years after the fall of the Old Kingdom, clearly meant to return to the original pattern that exalted pharaoh above all else on earth and worshiped him as the good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Egyptians’general optimism and confidence, reflected in their graceful and imaginative funeral art, for example—which both protected and provided for the dead—was at least partly a product of topography and climate. The Nile valley is a place greatly blessed by nature. The weather is generally mild most of the year, and the soil is rich and loamy, coming as it did until recent times in the annual inundation from central Africa. With irrigation, there is almost always sufficient and sometimes abundant water. Goods and people are easily and cheaply transported from one part of the narrow valley to another on the Nile, whose current flows north toward the sea, whereas the prevailing wind blows south, thus enabling propulsion either by wind or current in both directions. The land is both contained and guarded by steep walls in the valley and hostile deserts on both sides, and to the north the swampy delta and the Mediterranean Sea effectively check incursions from the outside, provided the minimal necessary defensive outposts are maintained, especially along the Gaza Strip between Palestine and Egypt. As Herodotus said, “Egypt is the gift of the Nile.”</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Throughout its ancient existence as a major Near Eastern power, Egypt capitalized on its unique endowments and its sense of miraculous emergence and continued maintenance from the interaction of sun, soil, and moisture.</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pt’s Ancient Relig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annual inundation of the Nile, bringing forth once again the life-giving green crops, symbolized as well as embodied the cycle of life, death, and resurrection that the Egyptians came to embrace through the cult of Osiris. Originally, Osiris was thought to have been the king of Egypt.</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His jealous and treacherous brother Seth, who is traditionally associated with the desert and its scorching winds, contrived to kill Osiris so as to ascend to the throne himself. The body of Osiris, trapped inside a beautiful box, floated out to sea and eventually washed up at Byblos, on the Phoenician coast. The devoted wife of Osiris, Isis, searched all over for her husband’s body, finally discovering it in a pillar of the palace of the king of Byblos. Returning with the body to Egypt, she hid it and herself in the delta marshes, where she succeeded in reviving Osiris enough to become impregnated. Seth, out hunting one night by the light of the moon, came upon the body of his brother, which he cut up into pieces and strewed all over Egypt. The penis was dropped into the Nile, where it was eaten by a fish. Isis, who from this time forward was often depicted as a grieving woman, flew in her form as a kite all over the land in order to find the parts of Osiris’s body. Wherever she found one, she dedicated a temple at the spot, burying the part there. (One version has her reassemble the body and then become impregnated by it, a mythological explanation of the widespread occurrence of Osiris worship.) After a while Isis gave birth to a son, Horus, who was always identified with the falcon. Later, when Horus grew up, he avenged his father’s murder through a tribunal of the gods, who found Seth guilty. Horus thus became the rightful ruler. Thereafter the living pharaoh was thought to be Horus, and the dead pharaoh, Osiris.</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Horus kept watch over Egypt as a just and mighty ruler, eventually adding to his falcon symbolism the powerful symbolism of the sun. Since the earliest of times birds of prey and the sun have been royal symbols, for who else can oversee vast regions at one glance, dive down swiftly to deal with disturbances, and make the soil fertile? In the person of the pharaoh, the forces of nature are harnessed to those of politics and justice by means of religious symbolism and ritual. In addition, Osiris continues to live and bring new life through the power of the Nile and the green vegetation associated with its annual floods after the dry season.</w:t>
      </w:r>
    </w:p>
    <w:p>
      <w:pPr>
        <w:pStyle w:val="Normal"/>
        <w:keepLines/>
        <w:bidi w:val="0"/>
        <w:spacing w:lineRule="exact" w:line="240" w:before="380" w:after="0"/>
        <w:ind w:left="0" w:right="0" w:hanging="0"/>
        <w:jc w:val="both"/>
        <w:rPr/>
      </w:pPr>
      <w:r>
        <w:rPr>
          <w:rFonts w:eastAsia="Times New Roman" w:cs="Times New Roman" w:ascii="Times New Roman" w:hAnsi="Times New Roman"/>
          <w:color w:val="000000"/>
          <w:sz w:val="24"/>
          <w:szCs w:val="24"/>
        </w:rPr>
        <w:t>Religion and Afterlife.</w:t>
      </w:r>
      <w:r>
        <w:rPr>
          <w:rFonts w:eastAsia="Times New Roman" w:cs="Times New Roman" w:ascii="Times New Roman" w:hAnsi="Times New Roman"/>
          <w:color w:val="000000"/>
          <w:sz w:val="20"/>
          <w:szCs w:val="20"/>
        </w:rPr>
        <w:t>  During the period of the Old Kingdom, as each pharaoh died, he became Osiris, and his successor became Horus. As Osiris, the pharaoh continued in an external life of happiness and pleasure. As the centuries went by, the nobles and then the common people came to share in this identification with Osiris, through elaborate rituals of burial and continued tomb maintenance. James Henry Breasted, the pioneering Egyptologist, named this phenomenon the “democratization of the Osirean afterlife.”</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It seems to be one of the first explicit doctrines of life beyond the grave to have appeared in world religious history. Significantly, such an afterlife was dependent on having lived a good life on earth. The supreme Egyptian virtue was Ma’at, “justice,” depicted in the form of a woman with weighing scales and a feather. At a postdeath trial, really a last judgment, the newly deceased was questioned and examined and his or her deeds were weighed on Ma’at’s scales of justice. If the verdict was damnation, a fearsome-looking crocodilelike monster was on hand to devour the victim. But if the verdict was innocence, then the happy soul was ushered into the Elysian Fields. There seems to have been much litigation in the afterlife on the part of deceased persons seeking a good outcome. And both the living and the dead continued to have relations with each other and could affect each other for good or ill.</w:t>
      </w:r>
      <w:r>
        <w:rPr>
          <w:rFonts w:eastAsia="NewYork" w:cs="NewYork" w:ascii="NewYork" w:hAnsi="NewYork"/>
          <w:color w:val="000000"/>
          <w:position w:val="6"/>
          <w:sz w:val="24"/>
          <w:szCs w:val="24"/>
        </w:rPr>
        <w:t>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deas of justice, final judgment, and punishment or reward that have descended from ancient Egypt became central to the Abrahamic religions, of which Islam is the youngest. Although there are structural similarities in the ancient Egyptian and the Christian, Jewish and Islamic doctrines of individual judgment and either punishment or blissful afterlife in a kind of heaven, the details are quite different. Christianity, Judaism, and Islam feature a resurrection of the body, whereas the ancient Egyptians embalmed the body for a postmortem existence based in the tomb. The Christian, Jewish, and Islamic forms of afterlife do not have any necessary connection with a specific geographic location, whereas Egyptians had always dreaded dying and being buried away from their sacred land. Ancient Egypt had multiple geographies of death, one of which was an idealized version of the land and the Nile in heaven.</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Whenever possible, the remains of Egyptians who died abroad were transported back to the Valley of the Nile for a proper funeral, which included the journey across the Nile to the Land of the Westerners, where the sun sets each day over the cemeteries. Of course, other differences are connected with the diversity of gods in ancient Egypt and the roles they played in the funerary cult, as in many other dimensions of the cultural and religious system.</w:t>
      </w:r>
    </w:p>
    <w:p>
      <w:pPr>
        <w:pStyle w:val="Normal"/>
        <w:keepLines/>
        <w:bidi w:val="0"/>
        <w:spacing w:lineRule="exact" w:line="240" w:before="361" w:after="0"/>
        <w:ind w:left="0" w:right="0" w:hanging="0"/>
        <w:jc w:val="both"/>
        <w:rPr/>
      </w:pPr>
      <w:r>
        <w:rPr>
          <w:rFonts w:eastAsia="Times New Roman" w:cs="Times New Roman" w:ascii="Times New Roman" w:hAnsi="Times New Roman"/>
          <w:color w:val="000000"/>
          <w:sz w:val="24"/>
          <w:szCs w:val="24"/>
        </w:rPr>
        <w:t>Religion and “Topocosm.”</w:t>
      </w:r>
      <w:r>
        <w:rPr>
          <w:rFonts w:eastAsia="Times New Roman" w:cs="Times New Roman" w:ascii="Times New Roman" w:hAnsi="Times New Roman"/>
          <w:color w:val="000000"/>
          <w:sz w:val="20"/>
          <w:szCs w:val="20"/>
        </w:rPr>
        <w:t>  Ancient Egypt, like other traditional agriculture-based civilizations in Mesopotamia, the Indus valley, and China, unified into a symbolic and ritual system the land, the people, and the founding myths. This complex but harmonious interrelationship of the individual, society, time, and location centered in the agricultural-seasonal cycle has been given by an American specialist in comparative religion, Theodor Gaster, the name of “</w:t>
      </w:r>
      <w:r>
        <w:rPr>
          <w:rFonts w:eastAsia="Times New Roman" w:cs="Times New Roman" w:ascii="Times New Roman" w:hAnsi="Times New Roman"/>
          <w:color w:val="000000"/>
          <w:sz w:val="24"/>
          <w:szCs w:val="24"/>
        </w:rPr>
        <w:t>topocosm.</w:t>
      </w:r>
      <w:r>
        <w:rPr>
          <w:rFonts w:eastAsia="Times New Roman" w:cs="Times New Roman" w:ascii="Times New Roman" w:hAnsi="Times New Roman"/>
          <w:color w:val="000000"/>
          <w:sz w:val="20"/>
          <w:szCs w:val="20"/>
        </w:rPr>
        <w:t>”</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It is a union between place (</w:t>
      </w:r>
      <w:r>
        <w:rPr>
          <w:rFonts w:eastAsia="Times New Roman" w:cs="Times New Roman" w:ascii="Times New Roman" w:hAnsi="Times New Roman"/>
          <w:color w:val="000000"/>
          <w:sz w:val="24"/>
          <w:szCs w:val="24"/>
        </w:rPr>
        <w:t>topos</w:t>
      </w:r>
      <w:r>
        <w:rPr>
          <w:rFonts w:eastAsia="Times New Roman" w:cs="Times New Roman" w:ascii="Times New Roman" w:hAnsi="Times New Roman"/>
          <w:color w:val="000000"/>
          <w:sz w:val="20"/>
          <w:szCs w:val="20"/>
        </w:rPr>
        <w:t>) and world structure (</w:t>
      </w:r>
      <w:r>
        <w:rPr>
          <w:rFonts w:eastAsia="Times New Roman" w:cs="Times New Roman" w:ascii="Times New Roman" w:hAnsi="Times New Roman"/>
          <w:color w:val="000000"/>
          <w:sz w:val="24"/>
          <w:szCs w:val="24"/>
        </w:rPr>
        <w:t>cosmos</w:t>
      </w:r>
      <w:r>
        <w:rPr>
          <w:rFonts w:eastAsia="Times New Roman" w:cs="Times New Roman" w:ascii="Times New Roman" w:hAnsi="Times New Roman"/>
          <w:color w:val="000000"/>
          <w:sz w:val="20"/>
          <w:szCs w:val="20"/>
        </w:rPr>
        <w:t>). Thus, the crops, their planting, and their harvesting are not subject merely to the vicissitudes of a particular territory. They also are connected to the universe through a cosmology and a pattern of seasonal ritual repetition that ensures regularity and harmony. All of the settled agricultural peoples with whom the ancient Hebrews and, later, the Arabs came into contact shared more or less in a topocosmic world view, whether in Babylon, Canaan, or Egypt.</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adic pastoralist peoples have tended to be ambivalent toward religious systems that are rooted in the intimate relationship between agriculture and a settled population. At the most superficial level, pastoralists have despised the peasants for their slavery to the soil. At a more profound level, the Hebrew of the Mosaic covenant, for example, has been at pains to resist the comforts and securities of fertility cults based on the relationship between the female earth and the male lords of the clouds and storms: Ashtoreth and the baals. After Israel settled into an agricultural mode of existence, there was a considerable accretion of topocosmic elements in the religion that became Judaism. This can be seen most clearly in some of the seasonal festivals, such as Tabernacles (harvesttime) and Passover (springtime), as well as the holy geography of Eretz Yisrael, the “Land of Israel.” Although Islam, as we shall see, is relatively free from topocosmic dimensions, it places great emphasis on the sacred enclaves of Mecca and Medina. The specific symbolism and ritual practices connected with them will be considered later.</w:t>
      </w:r>
    </w:p>
    <w:p>
      <w:pPr>
        <w:pStyle w:val="Normal"/>
        <w:keepNext w:val="true"/>
        <w:keepLines/>
        <w:bidi w:val="0"/>
        <w:spacing w:lineRule="exact" w:line="240" w:before="6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esopotamia the Lan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Mesopotamia the situation is strikingly different. There is no seasonal regularity, as in Egypt. Rather, one season of sufficient rain, mild winter, and bearable heat may be immediately followed by a period of scorching desert winds, with no moisture, to be capped off by a severe winter. The climate, in short, is capricious and damaging as often as it is nurturing.</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What is more, the topography is relatively open and vulnerable to outside and possibly aggressive populations. Mesopotamia has been ruled by many different groups over the millennia. The peasants, however, have remained the same, although new peoples have migrated and settled there from time to time. Abraham’s migration from Babylon would have been neither possible nor appealing to most people in Mesopotamia (see Gen. 11:31), but Abraham came from a seminomadic, pastoralist background, it seems.</w:t>
      </w:r>
    </w:p>
    <w:p>
      <w:pPr>
        <w:pStyle w:val="Normal"/>
        <w:keepNext w:val="true"/>
        <w:keepLines/>
        <w:bidi w:val="0"/>
        <w:spacing w:lineRule="exact" w:line="240" w:before="4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sopotamia’s Ancient Relig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records indicate that the Mesopotamians generally had a more pessimistic view of life than their Egyptian neighbors did. This life is full of toil and stress and there is nothing to be expected after it. The ancient Babylonian story of Gilgamesh is a reminder that all humans have is their present life. When the hero Gilgamesh was journeying in quest of the one man who could give him the secret of eternal life, everyone told him that his hope was futile.</w:t>
      </w:r>
    </w:p>
    <w:p>
      <w:pPr>
        <w:pStyle w:val="Normal"/>
        <w:keepLines/>
        <w:bidi w:val="0"/>
        <w:spacing w:lineRule="exact" w:line="220" w:before="46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lgamesh, whither are you wandering?</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fe, which you look for, you will never find.</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when the gods created man they let</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th be his share, and lif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held in their own hand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lgamesh, fill your belly—</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y and night make merry,</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 days be full of joy,</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ce and make music day and night.</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wear fresh clothe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wash your head and bath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 at the child that is holding your hand,</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let your wife delight in your embrace.</w:t>
      </w:r>
    </w:p>
    <w:p>
      <w:pPr>
        <w:pStyle w:val="Normal"/>
        <w:keepLines/>
        <w:bidi w:val="0"/>
        <w:spacing w:lineRule="exact" w:line="220" w:before="0" w:after="460"/>
        <w:ind w:left="0" w:right="0" w:firstLine="480"/>
        <w:jc w:val="left"/>
        <w:rPr/>
      </w:pPr>
      <w:r>
        <w:rPr>
          <w:rFonts w:eastAsia="Times New Roman" w:cs="Times New Roman" w:ascii="Times New Roman" w:hAnsi="Times New Roman"/>
          <w:color w:val="000000"/>
          <w:sz w:val="18"/>
          <w:szCs w:val="18"/>
        </w:rPr>
        <w:t>These things alone are the concern of men.</w:t>
      </w:r>
      <w:r>
        <w:rPr>
          <w:rFonts w:eastAsia="NewYork" w:cs="NewYork" w:ascii="NewYork" w:hAnsi="NewYork"/>
          <w:color w:val="000000"/>
          <w:position w:val="6"/>
          <w:sz w:val="24"/>
          <w:szCs w:val="24"/>
        </w:rPr>
        <w:t>10</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ding of this story is unhappy and frustrating. Gilgamesh is unable to accept his fate and the fate of all mortals. The best that one can do is to surrender fatalistically to death as the final fact. This view was shared by the pre-Islamic Arabians, as we shall see when we examine some of their poetry.</w:t>
      </w:r>
    </w:p>
    <w:p>
      <w:pPr>
        <w:pStyle w:val="Normal"/>
        <w:keepLines/>
        <w:bidi w:val="0"/>
        <w:spacing w:lineRule="exact" w:line="240" w:before="460" w:after="0"/>
        <w:ind w:left="0" w:right="0" w:hanging="0"/>
        <w:jc w:val="both"/>
        <w:rPr/>
      </w:pPr>
      <w:r>
        <w:rPr>
          <w:rFonts w:eastAsia="Times New Roman" w:cs="Times New Roman" w:ascii="Times New Roman" w:hAnsi="Times New Roman"/>
          <w:color w:val="000000"/>
          <w:sz w:val="24"/>
          <w:szCs w:val="24"/>
        </w:rPr>
        <w:t>Religion and Culture.</w:t>
      </w:r>
      <w:r>
        <w:rPr>
          <w:rFonts w:eastAsia="Times New Roman" w:cs="Times New Roman" w:ascii="Times New Roman" w:hAnsi="Times New Roman"/>
          <w:color w:val="000000"/>
          <w:sz w:val="20"/>
          <w:szCs w:val="20"/>
        </w:rPr>
        <w:t>  The peoples of Mesopotamia—the dimly perceived Sumerians, who first civilized that region, the better-known Babylonians and Assyrians, both Semitic peoples, and others—have been assertive, aggressive, innovative, and creative throughout most of their histories. This was also the case with the peoples who later came to dominate Mesopotamia, such as the Persians and the Greeks, both Indo-European peoples. Writing was first invented by the Sumerians in Mesopotamia,</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and from there it spread to Egypt and other lands. The first codified law, the Code of Hammurabi, was drawn up in Babylon nearly eighteen centuries before Christ. Mesopotamia was also the site of significant advances in mathematics, astronomy, and architecture. In Egypt, the people and the gods were in basic conformity, with the pharaoh at the apex of the human system, exercising justice and authority as a god who also participated in human life. Although it was surely important to maintain this intricate relationship as well as local ritual patterns, there was a general conviction that all would go well. Indeed, Egypt was remarkably stable through the centuries. The Egyptian world view and way of preserving the system of human, animal, divine, and plant life was an impressive exercise in consistency. The prayer of the ancient Egyptian was not “May tomorrow be different”; it was “May tomorrow be like today and like yesterd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ut Mesopotamia was quite different. In Egypt, the cosmic order was a gift of the gods, whereas in Mesopotamia it had to be achieved by combining a great variety of cosmic and transcendent wills. As Thorkild Jacobsen stated, the Mesopotamian’s “understanding of the cosmos tended therefore to express itself in terms of integration of wills, that is, in social orders such as the family, the community, and, most particularly, the state. To put it succinctly, he saw the cosmic order as an order of wills—as a state.”</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At the top of the human order was the king. He was not at all like the pharaoh, for he was mortal and highly vulnerable. The gods above him were regarded as the real rulers of earth, and their wills were inscrutable and capricious, reflecting the unstable and threatening climate. Indeed, the divinities of Mesopotamia were identified closely with the elements. At the top was Anu, the sky god; then there was Enlil, the storm god. These two were central in the realm of political and military power. Enki was the god of the earth but took the form of water, which moves on and under the earth in sometimes unpredictable ways. The earth itself was regarded as feminine, but passive and fertile. There also were lesser gods and goddesses. In actual political life, the human leaders and custodians of power regarded themselves as working on a vast estate owned by the gods in heaven. When there were changes, such as revolts or conquests, they were regarded as tied to the will of the gods. A successful leader therefore had to be attuned to the nature and roles of his superiors. He kept in touch by means of an elaborate ritual and divining cult, focused in a temple that dominated the center of each city-state. Mesopotamian kingship was invested with what the people understood to be the “Enlil functions.” The king’s task was to maintain internal order, security, and productivity by means of justice and the wise management of the lands and irrigation systems. Added to this was the responsibility of protecting the people from invaders from outside and extending the state’s power and prestig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lthough the human </w:t>
      </w:r>
      <w:r>
        <w:rPr>
          <w:rFonts w:eastAsia="Times New Roman" w:cs="Times New Roman" w:ascii="Times New Roman" w:hAnsi="Times New Roman"/>
          <w:color w:val="000000"/>
          <w:sz w:val="24"/>
          <w:szCs w:val="24"/>
        </w:rPr>
        <w:t>as human,</w:t>
      </w:r>
      <w:r>
        <w:rPr>
          <w:rFonts w:eastAsia="Times New Roman" w:cs="Times New Roman" w:ascii="Times New Roman" w:hAnsi="Times New Roman"/>
          <w:color w:val="000000"/>
          <w:sz w:val="20"/>
          <w:szCs w:val="20"/>
        </w:rPr>
        <w:t xml:space="preserve"> even at the level of royalty, was weak in the presence of the gods, nevertheless there came from time to time a ruler who was thought to embody the will and power of the cosmic authorities. When this happened, the highest gods usually lent their power to the god of a particular city-state. One such locality was Babylon, whose patron and protector was the mythical god Marduk, who in primordial times had vanquished Tiamat, the demon-goddess of chaos. The great sacral king Hammurabi characterized his position in memorable lines:</w:t>
      </w:r>
    </w:p>
    <w:p>
      <w:pPr>
        <w:pStyle w:val="Normal"/>
        <w:keepLines/>
        <w:bidi w:val="0"/>
        <w:spacing w:lineRule="exact" w:line="220" w:before="48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lofty Anu, king of the Anunnaki, and Enlil, lord of heaven and earth, who determine the destinies of the country, appointed Marduk, the firstborn, Son of Enki, to execute the Enlil functions over the totality of the people, made him great among the Igigi, called Babylon by its exalted name, made it surpassing(ly great) in the world, and firmly established for him in its midst an enduring kingship whose foundations are (as) firmly grounded as (those of) heaven and earth—then did Anu and Enlil call me to afford well-being to the people,</w:t>
      </w:r>
    </w:p>
    <w:p>
      <w:pPr>
        <w:pStyle w:val="Normal"/>
        <w:keepLines/>
        <w:bidi w:val="0"/>
        <w:spacing w:lineRule="exact" w:line="220" w:before="0" w:after="0"/>
        <w:ind w:left="480" w:right="480" w:firstLine="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 Hammurabi, the obedient, god-fearing prince, to cause righteousness to appear in the land,</w:t>
      </w:r>
    </w:p>
    <w:p>
      <w:pPr>
        <w:pStyle w:val="Normal"/>
        <w:keepLines/>
        <w:bidi w:val="0"/>
        <w:spacing w:lineRule="exact" w:line="220" w:before="0" w:after="0"/>
        <w:ind w:left="480" w:right="480" w:firstLine="480"/>
        <w:jc w:val="both"/>
        <w:rPr/>
      </w:pPr>
      <w:r>
        <w:rPr>
          <w:rFonts w:eastAsia="Times New Roman" w:cs="Times New Roman" w:ascii="Times New Roman" w:hAnsi="Times New Roman"/>
          <w:color w:val="000000"/>
          <w:sz w:val="18"/>
          <w:szCs w:val="18"/>
        </w:rPr>
        <w:t>to destory the evil and the wicked, that the strong harm not the weak and that I rise like the sun over the black-headed people, lighting up the land.</w:t>
      </w:r>
      <w:r>
        <w:rPr>
          <w:rFonts w:eastAsia="NewYork" w:cs="NewYork" w:ascii="NewYork" w:hAnsi="NewYork"/>
          <w:color w:val="000000"/>
          <w:position w:val="6"/>
          <w:sz w:val="24"/>
          <w:szCs w:val="24"/>
        </w:rPr>
        <w:t>13</w:t>
      </w:r>
    </w:p>
    <w:p>
      <w:pPr>
        <w:pStyle w:val="Normal"/>
        <w:keepNext w:val="true"/>
        <w:keepLines/>
        <w:bidi w:val="0"/>
        <w:spacing w:lineRule="exact" w:line="240" w:before="455" w:after="120"/>
        <w:ind w:left="0" w:right="480" w:hanging="0"/>
        <w:jc w:val="left"/>
        <w:rPr/>
      </w:pPr>
      <w:r>
        <w:rPr>
          <w:rFonts w:eastAsia="Times New Roman" w:cs="Times New Roman" w:ascii="Times New Roman" w:hAnsi="Times New Roman"/>
          <w:color w:val="000000"/>
          <w:sz w:val="24"/>
          <w:szCs w:val="24"/>
        </w:rPr>
        <w:t>Religion and Authority.</w:t>
      </w:r>
      <w:r>
        <w:rPr>
          <w:rFonts w:eastAsia="Times New Roman" w:cs="Times New Roman" w:ascii="Times New Roman" w:hAnsi="Times New Roman"/>
          <w:color w:val="000000"/>
          <w:sz w:val="20"/>
          <w:szCs w:val="20"/>
        </w:rPr>
        <w:t>  Although this passage appeared at the beginning of Hammurabi’s great law code, the yearning for justice had been a hallmark of human aspirations throughout the ancient history of Mesopotamian and Egyptian civilization. These peoples had always believed that justice came from the gods and that when there was a high level of harmony, amity, stability, and material prosperity on earth, it was because of their conformity with the cosmic structure. In Hammurabi’s prologue to the laws, he is seen as the agent of Marduk, who in turn derived his authority from Enlil and Anu. The king became the executive on earth. When something went wrong with this arrangement, it was thought that the gods had taken the Enlil functions away from the king and given them to someone else. This view is comparable to the classical Chinese notion of the Mandate of Heaven, which was bestowed on its emperors. In Mesopotamia, then, the sovereign could be replaced or at least sternly taken to task for failures. Power moved from city-state to city-state through the centuries. When a rival leader began to dominate in a region, the people came to recognize the shift in focus of the Enlil functions, and they would accordingly shift their allegiance. This actually had the effect of unifying larger and larger regions under a common mythic structure in regard to the possession and exercise of power. This development is especially evident when the complex, interdependent structures of irrigation are consider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ithout stability and a hierarchical state structure, it would have been impossible to maintain a state-grade society with all the material and social benefits that it provided. In Mesopotamia, especially from the time of Hammurabi’s Babylon, and in Egypt, but in somewhat differing ways, justice was regarded as the highest good. In the ancient hydraulic civilizations of Mesopotamia and the Nile valley, justice was considered crucial to the maintenance of the social, political, economic, and cultural pattern. It was grounded in reality and thus secured and applied within what can be called a </w:t>
      </w:r>
      <w:r>
        <w:rPr>
          <w:rFonts w:eastAsia="Times New Roman" w:cs="Times New Roman" w:ascii="Times New Roman" w:hAnsi="Times New Roman"/>
          <w:color w:val="000000"/>
          <w:sz w:val="24"/>
          <w:szCs w:val="24"/>
        </w:rPr>
        <w:t>religious</w:t>
      </w:r>
      <w:r>
        <w:rPr>
          <w:rFonts w:eastAsia="Times New Roman" w:cs="Times New Roman" w:ascii="Times New Roman" w:hAnsi="Times New Roman"/>
          <w:color w:val="000000"/>
          <w:sz w:val="20"/>
          <w:szCs w:val="20"/>
        </w:rPr>
        <w:t xml:space="preserve"> context. The laws of humankind were regarded as coming from the gods. In Mesopotamia we can see the origins of the idea of divine revelation in the form of law as scripture handed down by the gods.</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In Egypt, although revelation in the sense of prophecy and texts descending from heaven was rare, the very presence of the pharaoh in the midst of his people meant that Ma’at (justice) was available.</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Origins of Judais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markable liturgical passage is found in the Hebrew Bible book of Deuteronomy, a rehearsal of the historical experiences of a special people in covenant with their God:</w:t>
      </w:r>
    </w:p>
    <w:p>
      <w:pPr>
        <w:pStyle w:val="Normal"/>
        <w:keepLines/>
        <w:bidi w:val="0"/>
        <w:spacing w:lineRule="exact" w:line="220" w:before="228" w:after="228"/>
        <w:ind w:left="480" w:right="480" w:hanging="0"/>
        <w:jc w:val="both"/>
        <w:rPr/>
      </w:pPr>
      <w:r>
        <w:rPr>
          <w:rFonts w:eastAsia="Times New Roman" w:cs="Times New Roman" w:ascii="Times New Roman" w:hAnsi="Times New Roman"/>
          <w:color w:val="000000"/>
          <w:sz w:val="18"/>
          <w:szCs w:val="18"/>
        </w:rPr>
        <w:t>A wandering Aramean was my father; and he went down into Egypt and sojourned there, few in number; and there he became a nation, great, mighty, and populous. And the Egyptians treated us harshly, and afflicted us, and laid upon us hard bondage. Then we cried to the Lord the God of our fathers, and the Lord heard our voice, and saw our affliction, our toil, and our oppression; and the Lord brought us out of Egypt with a mighty hand and an outstretched arm, with great terror, with signs and wonders; and he brought us into this place and gave us this land, a land flowing with milk and honey. And behold, now I bring the first of the fruit of the ground, which thou, O Lord, hast given me. (Deut. 26:5–10)</w:t>
      </w:r>
      <w:r>
        <w:rPr>
          <w:rFonts w:eastAsia="NewYork" w:cs="NewYork" w:ascii="NewYork" w:hAnsi="NewYork"/>
          <w:color w:val="000000"/>
          <w:position w:val="6"/>
          <w:sz w:val="24"/>
          <w:szCs w:val="24"/>
        </w:rPr>
        <w:t>15</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a very different king of sacred story than is found in the experiences of peoples in Egypt and Mesopotamia, who were so closely identified with their land from the beginning of time. To be sure, the account in Deuteronomy is about God’s bestowing land on his chosen people, but this came to be only after a historic struggle. And the struggle continued long after the land was settl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wandering Aramean” is Jacob, the third patriarch of Israel, who led his people down into Egypt from Canaan during a period of famine. The story is the climax of the Joseph saga in Genesis 37–50. The Israelites</w:t>
      </w:r>
      <w:r>
        <w:rPr>
          <w:rFonts w:eastAsia="NewYork" w:cs="NewYork" w:ascii="NewYork" w:hAnsi="NewYork"/>
          <w:color w:val="000000"/>
          <w:position w:val="6"/>
          <w:sz w:val="24"/>
          <w:szCs w:val="24"/>
        </w:rPr>
        <w:t>16</w:t>
      </w:r>
      <w:r>
        <w:rPr>
          <w:rFonts w:eastAsia="Times New Roman" w:cs="Times New Roman" w:ascii="Times New Roman" w:hAnsi="Times New Roman"/>
          <w:color w:val="000000"/>
          <w:sz w:val="20"/>
          <w:szCs w:val="20"/>
        </w:rPr>
        <w:t xml:space="preserve"> first appear in the Bible in the story of Abraham, their traditional ancestor (Gen. 14:13). These people were a seminomadic class that moved about in search of good grazing in the hill country of Canaan, having moved there from Mesopotamia.</w:t>
      </w:r>
    </w:p>
    <w:p>
      <w:pPr>
        <w:pStyle w:val="Normal"/>
        <w:keepNext w:val="true"/>
        <w:keepLines/>
        <w:bidi w:val="0"/>
        <w:spacing w:lineRule="exact" w:line="240" w:before="457"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Abraha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raham is venerated by Jews, Christians, and Muslims as the father of faith. They all trace their traditions back to him, the Jews in a quite literal genealogical sense, for Abraham was, according to the biblical record, the grandfather of Jacob, whose name became Israel. The Arabs also trace their genealogy back to Abraham, but through a different line. The Christians and Muslims—the non-Arab Muslims, in any case—are more like adopted grandchildren of the patriarch Abraham, but this in no way lessens their conviction of being peoples of God who had inherited the way of faith that Abraham is believed to have pioneere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ah, Abraham’s father, took his family—including his son Abram (later Abraham) and Abram’s wife Sarah—from their home in Ur of the Chaldeans (that is, Babylon) to Haran, a hilly region near the headwaters of the Euphrates. They were headed, eventually, for Canaan and a new life. After Terah’s death, the Lord said to Abram:</w:t>
      </w:r>
    </w:p>
    <w:p>
      <w:pPr>
        <w:pStyle w:val="Normal"/>
        <w:keepLines/>
        <w:bidi w:val="0"/>
        <w:spacing w:lineRule="exact" w:line="220" w:before="240" w:after="335"/>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 from your country and your kindred and your father’s house to the land which I will show you. And I will make of you a great nation, and I will bless you, and make your name great, so that you will be a blessing. I will bless those who bless you, and him who curses you I will curse; and by you all the families of the earth shall bless themselves. (Gen. 12:1–2)</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raham and his family went to Canaan and were told that their descendants would one day inherit the land.</w:t>
      </w:r>
    </w:p>
    <w:p>
      <w:pPr>
        <w:pStyle w:val="Normal"/>
        <w:keepNext w:val="true"/>
        <w:keepLines/>
        <w:bidi w:val="0"/>
        <w:spacing w:lineRule="exact" w:line="240" w:before="335"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raham’s Relig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e are not sure of the precise details of Abraham’s religion,</w:t>
      </w:r>
      <w:r>
        <w:rPr>
          <w:rFonts w:eastAsia="NewYork" w:cs="NewYork" w:ascii="NewYork" w:hAnsi="NewYork"/>
          <w:color w:val="000000"/>
          <w:position w:val="6"/>
          <w:sz w:val="24"/>
          <w:szCs w:val="24"/>
        </w:rPr>
        <w:t>17</w:t>
      </w:r>
      <w:r>
        <w:rPr>
          <w:rFonts w:eastAsia="Times New Roman" w:cs="Times New Roman" w:ascii="Times New Roman" w:hAnsi="Times New Roman"/>
          <w:color w:val="000000"/>
          <w:sz w:val="20"/>
          <w:szCs w:val="20"/>
        </w:rPr>
        <w:t xml:space="preserve"> but the whole bears some resemblance to the contemporary nature religions. We read of several names for divinity in Genesis, such as El Shaddai (“the God of the Mountains”), El Olam (“the Everlasting God”), and El Bethel (“the God of Bethel”). El is a common name for God throughout the Fertile Crescent, from Canaan to the Persian Gulf. It has the same root as the Arabic </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go</w:t>
      </w:r>
      <w:r>
        <w:rPr>
          <w:rFonts w:eastAsia="NewYork" w:cs="NewYork" w:ascii="NewYork" w:hAnsi="NewYork"/>
          <w:color w:val="000000"/>
          <w:spacing w:val="40"/>
          <w:sz w:val="24"/>
          <w:szCs w:val="24"/>
        </w:rPr>
        <w:t>d</w:t>
      </w:r>
      <w:r>
        <w:rPr>
          <w:rFonts w:eastAsia="Times New Roman" w:cs="Times New Roman" w:ascii="Times New Roman" w:hAnsi="Times New Roman"/>
          <w:color w:val="000000"/>
          <w:sz w:val="20"/>
          <w:szCs w:val="20"/>
        </w:rPr>
        <w:t xml:space="preserve">,” which when combined with the definite articl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0"/>
          <w:szCs w:val="20"/>
        </w:rPr>
        <w:t xml:space="preserve"> becomes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literally “the go</w:t>
      </w:r>
      <w:r>
        <w:rPr>
          <w:rFonts w:eastAsia="NewYork" w:cs="NewYork" w:ascii="NewYork" w:hAnsi="NewYork"/>
          <w:color w:val="000000"/>
          <w:spacing w:val="40"/>
          <w:sz w:val="24"/>
          <w:szCs w:val="24"/>
        </w:rPr>
        <w:t>d</w:t>
      </w:r>
      <w:r>
        <w:rPr>
          <w:rFonts w:eastAsia="Times New Roman" w:cs="Times New Roman" w:ascii="Times New Roman" w:hAnsi="Times New Roman"/>
          <w:color w:val="000000"/>
          <w:sz w:val="20"/>
          <w:szCs w:val="20"/>
        </w:rPr>
        <w:t>,” or God. The Bible admits that when Abraham’s ancestors still lived in Mesopotamia, they were polytheists.</w:t>
      </w:r>
    </w:p>
    <w:p>
      <w:pPr>
        <w:pStyle w:val="Normal"/>
        <w:keepLines/>
        <w:bidi w:val="0"/>
        <w:spacing w:lineRule="exact" w:line="220" w:before="335" w:after="335"/>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 therefore fear the Lord, and serve him in sincerity and in faithfulness; put away the gods which your fathers served beyond the River [the Euphrates], and in Egypt, and serve the Lord. (Josh. 24:14)</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struggle from Abraham’s time (ca. 1750 </w:t>
      </w:r>
      <w:r>
        <w:rPr>
          <w:rFonts w:eastAsia="NewYork" w:cs="NewYork" w:ascii="NewYork" w:hAnsi="NewYork"/>
          <w:smallCaps/>
          <w:color w:val="000000"/>
          <w:sz w:val="24"/>
          <w:szCs w:val="24"/>
        </w:rPr>
        <w:t>b.c.e.</w:t>
      </w:r>
      <w:r>
        <w:rPr>
          <w:rFonts w:eastAsia="Times New Roman" w:cs="Times New Roman" w:ascii="Times New Roman" w:hAnsi="Times New Roman"/>
          <w:color w:val="000000"/>
          <w:sz w:val="20"/>
          <w:szCs w:val="20"/>
        </w:rPr>
        <w:t xml:space="preserve">) onward was to serve faithfully the one Lord who had called them to Canaan. This did not mean that other gods did not exist; it simply meant that they were not to be served by this particular people. But this is not properly monotheism, because it does not deny the existence of other gods. Later, after Moses and the Sinai covenant, the Jews came to embrace a proper monotheistic doctrine. But they did this only after a considerable length of time had elapsed. It was not until the Israelite prophet Amos (ca. 750 </w:t>
      </w:r>
      <w:r>
        <w:rPr>
          <w:rFonts w:eastAsia="NewYork" w:cs="NewYork" w:ascii="NewYork" w:hAnsi="NewYork"/>
          <w:smallCaps/>
          <w:color w:val="000000"/>
          <w:sz w:val="24"/>
          <w:szCs w:val="24"/>
        </w:rPr>
        <w:t>b.c.e.</w:t>
      </w:r>
      <w:r>
        <w:rPr>
          <w:rFonts w:eastAsia="Times New Roman" w:cs="Times New Roman" w:ascii="Times New Roman" w:hAnsi="Times New Roman"/>
          <w:color w:val="000000"/>
          <w:sz w:val="20"/>
          <w:szCs w:val="20"/>
        </w:rPr>
        <w:t xml:space="preserve">), at least, that there appeared a clear notion that the God of Israel was also God of </w:t>
      </w:r>
      <w:r>
        <w:rPr>
          <w:rFonts w:eastAsia="Times New Roman" w:cs="Times New Roman" w:ascii="Times New Roman" w:hAnsi="Times New Roman"/>
          <w:color w:val="000000"/>
          <w:sz w:val="24"/>
          <w:szCs w:val="24"/>
        </w:rPr>
        <w:t>other</w:t>
      </w:r>
      <w:r>
        <w:rPr>
          <w:rFonts w:eastAsia="Times New Roman" w:cs="Times New Roman" w:ascii="Times New Roman" w:hAnsi="Times New Roman"/>
          <w:color w:val="000000"/>
          <w:sz w:val="20"/>
          <w:szCs w:val="20"/>
        </w:rPr>
        <w:t xml:space="preserve"> peoples.</w:t>
      </w:r>
    </w:p>
    <w:p>
      <w:pPr>
        <w:pStyle w:val="Normal"/>
        <w:keepLines/>
        <w:bidi w:val="0"/>
        <w:spacing w:lineRule="exact" w:line="220" w:before="335" w:after="24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ord, God of hosts, he who touches the earth and it melts, and all who dwell in it mourn, and all of it rises like the Nile, and sinks again, like the Nile of Egypt; who builds his upper chambers in the heavens, and founds his vault upon the earth; who calls for the waters of the sea, and pours them out upon the surface of the earth—the Lord is his name. “Are you not like the Ethiopians to me, O people of Israel?” says the Lord. “Did I not bring up Israel from the land of Egypt, and the Philistines from Caphtor and the Syrians from Kir? Behold, the eyes of the Lord God are upon the sinful kingdom, and I will destroy it from the surface of the ground; except that I will not utterly destroy the house of Jacob,” says the Lord. (Amos 9:5–8)</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aac</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ed to the notion that God is one is the conviction that he is just and good and requires righteous behavior from his creatures. This is ethical monotheism, and it became the foundation of all three Abrahamic religions: Judaism, Christianity, and Isla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patriarchs of Israel Abraham, Isaac, and Jacob appear to the reader who is conversant with the history and culture of the Arabs as very much like the kind of Bedouin chieftains, known as </w:t>
      </w:r>
      <w:r>
        <w:rPr>
          <w:rFonts w:eastAsia="Times New Roman" w:cs="Times New Roman" w:ascii="Times New Roman" w:hAnsi="Times New Roman"/>
          <w:color w:val="000000"/>
          <w:sz w:val="24"/>
          <w:szCs w:val="24"/>
        </w:rPr>
        <w:t>shaykhs,</w:t>
      </w:r>
      <w:r>
        <w:rPr>
          <w:rFonts w:eastAsia="Times New Roman" w:cs="Times New Roman" w:ascii="Times New Roman" w:hAnsi="Times New Roman"/>
          <w:color w:val="000000"/>
          <w:sz w:val="20"/>
          <w:szCs w:val="20"/>
        </w:rPr>
        <w:t xml:space="preserve"> who have from time immemorial provided political, moral, and military leadership as a sort of “first among equals” in their tribes. These patriarchs and their remarkable wives and womenfolk, who were indeed matriarchs (e.g., Sarah, Hagar, Rebecca, and Rachel), breathe the air of the desert encampment and the hillside flocks more than that of the village and city of the civilized world. There is much in their stories, as contained in the Book of Genesis (12–end), that an Arab of both pre-Islamic and Islamic times would find familiar and congenial. A good example is the story of Abraham and the strange visitors (Gen. 18:1–15) who were received with all the splendid hospitality for which the Arabs and other Near Eastern peoples are famous. The visit was a divine one, as Abraham himself gradually learned, and the angelic visitors told of the coming of a son to Abraham through his until-then barren wife Sarah. When Sarah overheard the men’s conversation about this, she laughed, saying to herself derisively, “After I have grown old, and my husband is old, shall I have pleasure?” Some months later Isaac, which means “he laughs,” was born to the old coup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ut Abraham already had a son by Hagar, Sarah’s Egyptian maid, whom Sarah had given to her husband as a proxy so that Abraham would have a son to carry on his line (a very important thing to an Israelite or Arab). The son born to Abraham and Hagar was named Ishmael (Ism</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 in Arabic). One day, Ishmael was playing with little Isaac. Sarah, watching them, was prompted to say to Abraham: “Cast out this slave woman with her son; for the son of this slave woman shall not be heir with my son Isaac” (Gen. 21:10). Abraham was upset at this turn of events, but God commanded him to do as Sarah wished. Abraham’s name would live through Isaac’s line, but Ishmael’s line would also be a nation, “because he is your offspring.” Hagar and Ishmael were sent away with water and bread into the wilderness. When the water was gone, Hagar placed the child under a bush, for she could not bear to see her child die. But God heard little Ishmael’s weeping and, through an angel, said to Hagar:</w:t>
      </w:r>
    </w:p>
    <w:p>
      <w:pPr>
        <w:pStyle w:val="Normal"/>
        <w:keepLines/>
        <w:bidi w:val="0"/>
        <w:spacing w:lineRule="exact" w:line="220" w:before="327" w:after="327"/>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hat troubles you, Hagar? Fear not; for God has heard the voice of the lad where he is. Arise, lift up the lad, and hold him fast with your hand; for I will make him a great nation.” (Gen 21:17–18)</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God showed Hagar a well of water, which saved the two. Ishmael grew up in the wilderness, becoming an expert archer. Much later, as we shall see, the Arabs and, through them the Muslims, traced their spiritual lineage back to Abraham through Hagar and Ishmael, regarding themselves as that “great nation” that God had promised to creat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Isaac became a boy, his father was commanded by God to take him into the mountains and sacrifice him as a burnt offering. (Muslim sources have Ishmael as the intended offering.) In a dramatic scene, Isaac asked his father where the sacrificial animal was. “God will provide himself the lamb for a burnt offering, my son,” Abraham replied. Then Abraham prepared an altar and bound Isaac so as to slaughter him with a knife. As he raised the knife over his son, an angel called out:</w:t>
      </w:r>
    </w:p>
    <w:p>
      <w:pPr>
        <w:pStyle w:val="Normal"/>
        <w:keepLines/>
        <w:bidi w:val="0"/>
        <w:spacing w:lineRule="exact" w:line="220" w:before="244" w:after="24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raham, Abraham!” And he said, “Here am I.” He said, “Do not lay your hand on the lad or do anything to him; for now I know that you fear God, seeing you have not withheld your son, your only son, from me.” And Abraham lifted up his eyes and looked, and behold, behind him was a ram, caught in a thicket by his horns; and Abraham went and took the ram, and offered it up as a burnt offering instead of his son. (Gen. 22:11–13)</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episode shows most vividly the faith for which Abraham is remembered. Abraham was leaping into the unknown, risking his most precious possession: his son. He was commanded to destroy the very thing that God had promised to protect and enhance: his posterity.</w:t>
      </w:r>
    </w:p>
    <w:p>
      <w:pPr>
        <w:pStyle w:val="Normal"/>
        <w:keepNext w:val="true"/>
        <w:keepLines/>
        <w:bidi w:val="0"/>
        <w:spacing w:lineRule="exact" w:line="240" w:before="24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raham’s Covenant with God</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core of this religious consciousness was the covenant relationship between God and Abraham and, through Abraham, with the Israelites. This was a special relationship that entailed “chosenness.” The great covenant passage is Genesis 17:1–21, whose opening lines deserve quoting here:</w:t>
      </w:r>
    </w:p>
    <w:p>
      <w:pPr>
        <w:pStyle w:val="Normal"/>
        <w:keepLines/>
        <w:bidi w:val="0"/>
        <w:spacing w:lineRule="exact" w:line="220" w:before="244" w:after="24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bram was ninety-nine years old the Lord appeared to Abram, and said to him, “I am God Almighty; walk before me, and be blameless. And I will make my covenant between me and you, and will multiply you exceedingly.” Then Abram fell on his face; and God said to him, “Behold, my covenant is with you, and you shall be the father of a multitude of nations. No longer shall your name be Abram [“exalted father”], but your name shall be Abraham [“father of a multitude”], for I have made you the father of a multitude of nations. I will make you exceedingly fruitful; and I will make nations of you, and kings shall come forth from you. And I will establish my covenant between me and you and your descendants after you throughout their generations for an everlasting covenant, to be God to you and to your descendants after you. And I will give to you, and to your descendants after you, the land of your sojournings, all the land of Canaan, for an everlasting possession; and I will be their God. (Gen. 17:1–8)</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rk of the covenant was circumcision, performed on all males who partook of the covenant relationship, in Abraham’s time and forever afterward. Anyone not circumcised would be cut off from Abraham’s people and regarded as a breaker of the covenant (Gen. 17:14). Interestingly, God declared (Gen. 17:19–21) that he would establish his covenant with Isaac and not with Ishmael; yet he had Ishmael circumcised on the same day as his father was (Gen. 17:26). But the Bible’s interest is obviously in Abraham’s posterity through Isaac’s line, as Ishmael drops from sight in the narrative a little later. Jacob, Isaac and Rebekah’s clever son (see Genesis 25:19–50 for the remarkable saga of a hustler who grew into a holy man), would be renamed Israel after a mysterious spiritual passage. His twelve sons would then be the founders of the legendary “Twelve Tribes of Israel” who settled Canaan.</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os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is not sufficient space here to recount in greater detail the story of the patriarchs. But you should have enough background information to understand the significance of Abraham and his covenant with God. Later, the Israelites lived in Egypt for four centuries and then were rallied to the old covenant by Moses, one of the most remarkable individuals in human history. His story is related in the Book of Exodus. The Sinai covenant, with the gradual revelation of the Torah (divine “instruction”), which includes at its heart the Ten Commandments (Exod. 20:1–17), was the foundation, together with the great and terrible events surrounding it—the Passover, the Exodus through the Red Sea (ca. 1250 </w:t>
      </w:r>
      <w:r>
        <w:rPr>
          <w:rFonts w:eastAsia="NewYork" w:cs="NewYork" w:ascii="NewYork" w:hAnsi="NewYork"/>
          <w:smallCaps/>
          <w:color w:val="000000"/>
          <w:sz w:val="24"/>
          <w:szCs w:val="24"/>
        </w:rPr>
        <w:t>b.c.e.</w:t>
      </w:r>
      <w:r>
        <w:rPr>
          <w:rFonts w:eastAsia="Times New Roman" w:cs="Times New Roman" w:ascii="Times New Roman" w:hAnsi="Times New Roman"/>
          <w:color w:val="000000"/>
          <w:sz w:val="20"/>
          <w:szCs w:val="20"/>
        </w:rPr>
        <w:t>), the wandering in the Sinai wilderness, the entrance to the land of Canaan under Joshua—that form Israel’s national consciousnes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n a real sense, Israel’s history begins with Moses,</w:t>
      </w:r>
      <w:r>
        <w:rPr>
          <w:rFonts w:eastAsia="NewYork" w:cs="NewYork" w:ascii="NewYork" w:hAnsi="NewYork"/>
          <w:color w:val="000000"/>
          <w:position w:val="6"/>
          <w:sz w:val="24"/>
          <w:szCs w:val="24"/>
        </w:rPr>
        <w:t>18</w:t>
      </w:r>
      <w:r>
        <w:rPr>
          <w:rFonts w:eastAsia="Times New Roman" w:cs="Times New Roman" w:ascii="Times New Roman" w:hAnsi="Times New Roman"/>
          <w:color w:val="000000"/>
          <w:sz w:val="20"/>
          <w:szCs w:val="20"/>
        </w:rPr>
        <w:t xml:space="preserve"> as the patriarchs and other ancestors would become fully understood in relation to Israel only after the Sinai events. We shall see later that Muhammad, the prophet of Islam, bears a striking resemblance to Moses in that he also called a whole people to righteousness and obedience to God and led them through a kind of exodus, called the </w:t>
      </w: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20"/>
          <w:szCs w:val="20"/>
        </w:rPr>
        <w:t xml:space="preserve"> to a new land and life in Medina. What is more, God revealed a holy law to Muhammad, too, in the Qur’an. The divine legislation revealed to the Muslims is believed to be essentially the same that was earlier sent down to Moses and the Israelites at Sinai. The Ten Commandments in the Book of Exodus have parallels in the Qur’an. The relationships of the two leaders to their respective lands were very different, but both Moses and Muhammad saw their great work to be, in part, a renewal of Abraham’s faith and a fulfillment of God’s promise to Abraham.</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raelites’Relig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children of Israel after Moses entered the land of Canaan and gradually subdued it, but not without great bloodshed and the displacement of the resident population. The record of this era is preserved in the biblical books of Joshua and Judges. As the Israelites settled, they became enmeshed in the characteristic assumptions and practices of an agriculturally based existence. There ensued a tradition of extreme tension between the exclusive covenant with Yahweh,</w:t>
      </w:r>
      <w:r>
        <w:rPr>
          <w:rFonts w:eastAsia="NewYork" w:cs="NewYork" w:ascii="NewYork" w:hAnsi="NewYork"/>
          <w:color w:val="000000"/>
          <w:position w:val="6"/>
          <w:sz w:val="24"/>
          <w:szCs w:val="24"/>
        </w:rPr>
        <w:t>19</w:t>
      </w:r>
      <w:r>
        <w:rPr>
          <w:rFonts w:eastAsia="Times New Roman" w:cs="Times New Roman" w:ascii="Times New Roman" w:hAnsi="Times New Roman"/>
          <w:color w:val="000000"/>
          <w:sz w:val="20"/>
          <w:szCs w:val="20"/>
        </w:rPr>
        <w:t xml:space="preserve"> the “Lord,” and the arrangements of a more topocosmically oriented temperament and life structure. In a sense this was a struggle between the nomadic and the sedentary types of life. The relative freedom of the patriarchs’old nomadic ways, which seems to have enhanced the sense of divine guidance and presence across a variety of topocosmic frontiers, gave way to the greater security of life lived in a close relationship to the soil.</w:t>
      </w:r>
      <w:r>
        <w:rPr>
          <w:rFonts w:eastAsia="NewYork" w:cs="NewYork" w:ascii="NewYork" w:hAnsi="NewYork"/>
          <w:color w:val="000000"/>
          <w:position w:val="6"/>
          <w:sz w:val="24"/>
          <w:szCs w:val="24"/>
        </w:rPr>
        <w:t>20</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later culture included a polytheistic type of religion featuring the creative interrelationship of the feminine and masculine modes of being. Canaanite religion had much more in common with the old systems of Mesopotamia and Egypt than it did with the religion of Moses, which had been developed and ingrained first of all in a nomadic environment. Moses himself became aware of this while living in exile in Midian after fleeing Egypt because of his killing an Egyptian (see Exod. 2:11–15). He married into the Midianite tribe and apparently came to know its religion as the son-in-law of Jethro, the priest of Midian. Mount Sinai seems to have been a sacred Midianite shrine, and in any case, these people were distant blood relatives of the Israelites (see Gen. 25:2).</w:t>
      </w:r>
      <w:r>
        <w:rPr>
          <w:rFonts w:eastAsia="NewYork" w:cs="NewYork" w:ascii="NewYork" w:hAnsi="NewYork"/>
          <w:color w:val="000000"/>
          <w:position w:val="6"/>
          <w:sz w:val="24"/>
          <w:szCs w:val="24"/>
        </w:rPr>
        <w:t>21</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Later Religious Develop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Fundamental to the covenant idea, first established with Abraham and later renewed and considerably extended at Sinai into specific laws and obligations, is a conviction that the historical process itself is religiously significant. This is in some ways the most revolutionary aspect of Israelite religion.</w:t>
      </w:r>
      <w:r>
        <w:rPr>
          <w:rFonts w:eastAsia="NewYork" w:cs="NewYork" w:ascii="NewYork" w:hAnsi="NewYork"/>
          <w:color w:val="000000"/>
          <w:position w:val="6"/>
          <w:sz w:val="24"/>
          <w:szCs w:val="24"/>
        </w:rPr>
        <w:t>22</w:t>
      </w:r>
      <w:r>
        <w:rPr>
          <w:rFonts w:eastAsia="Times New Roman" w:cs="Times New Roman" w:ascii="Times New Roman" w:hAnsi="Times New Roman"/>
          <w:color w:val="000000"/>
          <w:sz w:val="20"/>
          <w:szCs w:val="20"/>
        </w:rPr>
        <w:t xml:space="preserve"> In contrast with the comforting, stable patterns of life lived in harmony with the sacred social order of a hierarchical system based on an agrarian economy, the new, historically alert vision was marked by a sense of entering the future with expectation and a sense of adventure. This required also the ability to review the past in relation to the covenant faith. A peculiar philosophy of history was created which viewed Israel’s fortunes as directly related to its covenant keeping. When Israel obeyed God and upheld the laws, then it was rewarded with success and God’s protective presence. But when the people strayed from their covenant responsibilities, God punished them. This cyclical view is known as the “Deuteronomic” view of history,</w:t>
      </w:r>
      <w:r>
        <w:rPr>
          <w:rFonts w:eastAsia="NewYork" w:cs="NewYork" w:ascii="NewYork" w:hAnsi="NewYork"/>
          <w:color w:val="000000"/>
          <w:position w:val="6"/>
          <w:sz w:val="24"/>
          <w:szCs w:val="24"/>
        </w:rPr>
        <w:t>23</w:t>
      </w:r>
      <w:r>
        <w:rPr>
          <w:rFonts w:eastAsia="Times New Roman" w:cs="Times New Roman" w:ascii="Times New Roman" w:hAnsi="Times New Roman"/>
          <w:color w:val="000000"/>
          <w:sz w:val="20"/>
          <w:szCs w:val="20"/>
        </w:rPr>
        <w:t xml:space="preserve"> because it is first discerned in the books of Deuteronomy and Judges, whose editorial viewpoints were influenced by that school of thought. It became a fundamental feature of later Near Eastern relig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lthough the Israelites read their past history as the sequence of covenant renewal and covenant breaking and their corresponding divine responses, throughout much of their history, the most significant thing always was God’s repeated forgiveness of his wayward children. God’s compassion and fatherly love were always, in the final analysis, greater than his wrath and justice. The experience of renewal over and over again convinced the Hebrews that there was something mysterious and wonderful in their history. This gave rise to what more recent thinkers have come to call </w:t>
      </w:r>
      <w:r>
        <w:rPr>
          <w:rFonts w:eastAsia="Times New Roman" w:cs="Times New Roman" w:ascii="Times New Roman" w:hAnsi="Times New Roman"/>
          <w:color w:val="000000"/>
          <w:sz w:val="24"/>
          <w:szCs w:val="24"/>
        </w:rPr>
        <w:t>salvation history,</w:t>
      </w:r>
      <w:r>
        <w:rPr>
          <w:rFonts w:eastAsia="NewYork" w:cs="NewYork" w:ascii="NewYork" w:hAnsi="NewYork"/>
          <w:color w:val="000000"/>
          <w:position w:val="6"/>
          <w:sz w:val="24"/>
          <w:szCs w:val="24"/>
        </w:rPr>
        <w:t>24</w:t>
      </w:r>
      <w:r>
        <w:rPr>
          <w:rFonts w:eastAsia="Times New Roman" w:cs="Times New Roman" w:ascii="Times New Roman" w:hAnsi="Times New Roman"/>
          <w:color w:val="000000"/>
          <w:sz w:val="20"/>
          <w:szCs w:val="20"/>
        </w:rPr>
        <w:t xml:space="preserve"> the record of God’s gracious purposes worked out in the crucible of human historical conflict and decision. This is why Abraham’s faith is basic: It provided the means for true historical existence in which humankind could develop in a dynamic and creative manner, free from the tutelage of the archaic structures of authority. The important thing was decision, not blind conformity. The subsequent experience of many of the world’s peoples has been a witness to the revolutionary developments that Israel first introduced into human history, by treating that very history as an arena of meaning rather than as simply a cycle of primordial repetition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Prophe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ell before even the northern exile, there arose a class of Israelite leaders who discerned in Israel’s troubled and tragic events God’s just punishment for the people’s continual breaking of the covenant. These leaders are known to us as prophets (sing., </w:t>
      </w:r>
      <w:r>
        <w:rPr>
          <w:rFonts w:eastAsia="Times New Roman" w:cs="Times New Roman" w:ascii="Times New Roman" w:hAnsi="Times New Roman"/>
          <w:color w:val="000000"/>
          <w:sz w:val="24"/>
          <w:szCs w:val="24"/>
        </w:rPr>
        <w:t>nevi; pl., nevi’im;</w:t>
      </w:r>
      <w:r>
        <w:rPr>
          <w:rFonts w:eastAsia="Times New Roman" w:cs="Times New Roman" w:ascii="Times New Roman" w:hAnsi="Times New Roman"/>
          <w:color w:val="000000"/>
          <w:sz w:val="20"/>
          <w:szCs w:val="20"/>
        </w:rPr>
        <w:t xml:space="preserve"> cognate of the Arabic </w:t>
      </w: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In the simplest sense, a prophet is a person who transmits a message from God, about the divine world, to humans. Antecedents of the Old Testament written prophets can be traced back into the distant past to the religiously enthusiastic and charismatic personalities who spoke forth in the name of their Lord. Indeed, these earlier prophets were given to ecstatic, frenzied utterances. When they had lost control and were gyrating wildly, people regarded them as being possessed by God’s spirit. These prophets joined the Israelite armies and went, escorting the holy ark of the covenant (containing the tablets on which were written the Ten Commandments), into battle with the troops, shouting encouragement and frightening the enemy by their fierce gestur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er on, the vocation of prophet became more sharply defined as a type of independent voice calling the people back to their covenant responsibilities. As the schools of prophets developed, some were loyal to the kings of Israel, while others denounced in the name of God the status quo of a smug populace and its priesthood and royalty. The faithful became convinced that God’s living words were being conveyed through his messengers, thus strengthening the Israelites’ sense of God’s continuing guidance, power, and especially, judgment.</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phet Amos denounced the Israelites as luxury-loving, vain, and insensitive people who substituted ritual for compassion and punctilious observance of Israel’s liturgical calendar for conscientious attention to the needs of the downtrodden.</w:t>
      </w:r>
    </w:p>
    <w:p>
      <w:pPr>
        <w:pStyle w:val="Normal"/>
        <w:keepLines/>
        <w:bidi w:val="0"/>
        <w:spacing w:lineRule="exact" w:line="220" w:before="240" w:after="24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hate, I despise your feasts, and I take no delight in your solemn assemblies. Even though you offer me your burnt offerings and cereal offerings, I will not accept them, and the peace offerings of your fatted beasts I will not look upon. Take away from me the noise of your songs; to the melody of your harps I will not listen. But let justice roll down like waters, and righteousness like an everflowing stream. (Amos 5:21–24)</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hat is a prophet? The conventional understanding is that it is someone who can foretell the future. This was part of what the Israelite prophets did, but it would be a mistake to center our understanding on that alone. The sort of divining of the future of which the great prophets were capable was based on a clear moral vision rather than on occult powers. If the people disobeyed the Lord, then ruin would surely come. This did not require extraordinary perceptions, but a basic grasp of what it meant to be faithful to the covenant, which contained reciprocal obligations and conditions. The great prophets—and here is meant those who have left the most lasting impression on the Jews and Christians, who know them through the Bible—were not so much </w:t>
      </w:r>
      <w:r>
        <w:rPr>
          <w:rFonts w:eastAsia="Times New Roman" w:cs="Times New Roman" w:ascii="Times New Roman" w:hAnsi="Times New Roman"/>
          <w:color w:val="000000"/>
          <w:sz w:val="24"/>
          <w:szCs w:val="24"/>
        </w:rPr>
        <w:t>foretellers</w:t>
      </w:r>
      <w:r>
        <w:rPr>
          <w:rFonts w:eastAsia="Times New Roman" w:cs="Times New Roman" w:ascii="Times New Roman" w:hAnsi="Times New Roman"/>
          <w:color w:val="000000"/>
          <w:sz w:val="20"/>
          <w:szCs w:val="20"/>
        </w:rPr>
        <w:t xml:space="preserve"> as </w:t>
      </w:r>
      <w:r>
        <w:rPr>
          <w:rFonts w:eastAsia="Times New Roman" w:cs="Times New Roman" w:ascii="Times New Roman" w:hAnsi="Times New Roman"/>
          <w:color w:val="000000"/>
          <w:sz w:val="24"/>
          <w:szCs w:val="24"/>
        </w:rPr>
        <w:t>forth tellers.</w:t>
      </w:r>
      <w:r>
        <w:rPr>
          <w:rFonts w:eastAsia="NewYork" w:cs="NewYork" w:ascii="NewYork" w:hAnsi="NewYork"/>
          <w:color w:val="000000"/>
          <w:position w:val="6"/>
          <w:sz w:val="24"/>
          <w:szCs w:val="24"/>
        </w:rPr>
        <w:t>25</w:t>
      </w:r>
      <w:r>
        <w:rPr>
          <w:rFonts w:eastAsia="Times New Roman" w:cs="Times New Roman" w:ascii="Times New Roman" w:hAnsi="Times New Roman"/>
          <w:color w:val="000000"/>
          <w:sz w:val="20"/>
          <w:szCs w:val="20"/>
        </w:rPr>
        <w:t xml:space="preserve"> That is, they spoke fearlessly and independently against the abuses and sins of their own times, predicting dire consequences if the people did not mend their ways and fulfill their covenant obligations to God, who always fulfilled his. This is the heart of ethical monotheism: It matters cosmically whether one is faithful to the covenant with God, and the prophets spoke in the name of God, convinced that his spirit was with them for the task.</w:t>
      </w:r>
    </w:p>
    <w:p>
      <w:pPr>
        <w:pStyle w:val="Normal"/>
        <w:keepNext w:val="true"/>
        <w:keepLines/>
        <w:bidi w:val="0"/>
        <w:spacing w:lineRule="exact" w:line="240" w:before="435"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sea</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phets did not, like Amos, speak only of God’s terrible punishment of those who strayed from his commandments. Nowhere is this seen more clearly than in the Book of Hosea. Hosea took a wife who was a prostitute and who had committed adultery more than once. Although the children born of adultery lived in his house, Hosea somehow continued to feel compassion and even love for his undeserving wife, Gomer. This mysterious process of faithfulness to the faithless one created for him a vision of the divine steadfastness in the covenant that the people kept breaking. Hosea was to Gomer as God was to wayward Israel. The climax of this wonderfully tender yet righteous prophecy is as follows:</w:t>
      </w:r>
    </w:p>
    <w:p>
      <w:pPr>
        <w:pStyle w:val="Normal"/>
        <w:keepLines/>
        <w:bidi w:val="0"/>
        <w:spacing w:lineRule="exact" w:line="220" w:before="435" w:after="435"/>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Israel was a child, I loved him, and out of Egypt I called my son. The more I called him, the more they went from me; they kept sacrificing to the Ba’als, and burning incense to idols. Yet it was I who taught Ephraim to walk, I took them up in my arms; but they did not know that I healed them. I led them with cords of compassion, with the bands of love, and I became to them as one who eases the yoke on their jaws, and I bent down to them and fed them. (Hos. 11:1–4)</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comes an interlude pronouncing harsh judgment upon the ungrateful, idolatrous Israel: The people will be subjected to Egypt and Assyria, and because of their rebelliousness, they will be made slaves. But then there wells up in the prophetic message the following, unexpected words of God:</w:t>
      </w:r>
    </w:p>
    <w:p>
      <w:pPr>
        <w:pStyle w:val="Normal"/>
        <w:keepLines/>
        <w:bidi w:val="0"/>
        <w:spacing w:lineRule="exact" w:line="220" w:before="435"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 can I give you up, O Ephraim! How can I hand you over, O Israel! . . . My heart recoils within me, my compassion grows warm and tender. I will not execute my fierce anger, I will not again destroy Ephraim; for I am God and not man, the Holy One in your midst, and I will not come to destroy. (Hos. 11:5–9)</w:t>
      </w:r>
    </w:p>
    <w:p>
      <w:pPr>
        <w:pStyle w:val="Normal"/>
        <w:keepNext w:val="true"/>
        <w:keepLines/>
        <w:bidi w:val="0"/>
        <w:spacing w:lineRule="exact" w:line="240" w:before="552"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From Ancient Israelite Religion to Judais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God there was always another chance, and the Jews, who were the heirs of ancient Israelite religion of the Torah and Temple priestly rites, deepened their understanding of his stubborn love and faithfulness. Later, Islam would come on the world scene with a profound conviction of the divine compassion and forgiveness, thus extending the beliefs that came into being in ancient Israel. Isaiah, who foretold the return from exile in Babylon, saw even in the lowest moments of Israel’s suffering and dejection a redeeming dimension. Could it be that in the greatest sorrow and hurt there could come forth saving strength? Isaiah told of a certain servant of the Lord who shouldered the sins of the world and, like a sacrificial lamb without blemish, brought about reconciliation and healing.</w:t>
      </w:r>
    </w:p>
    <w:p>
      <w:pPr>
        <w:pStyle w:val="Normal"/>
        <w:keepLines/>
        <w:bidi w:val="0"/>
        <w:spacing w:lineRule="exact" w:line="220" w:before="312" w:after="312"/>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had no form or comeliness that we should look at him, and no beauty that we should desire him. He was despised and rejected of men; a man of sorrows and acquainted with grief; and as one from whom men hide their faces, he was despised, and we esteemed him not. Surely he has borne our griefs and carried our sorrows; yet we esteemed him stricken, smitten by God, and afflicted. But he was wounded for our transgressions, he was bruised for our iniquities; upon him was the chastisement that made us whole, and with his stripes we are healed. All we like sheep have gone astray; and we have turned every one to his own way; and the Lord has laid on him the iniquity of us all. (Isa. 53:2–6)</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is time the Israelites realized, or their prophets had, that God was Lord over all the earth. Even though Israel had been chosen, all would eventually be called upon to serve God. Over the centuries after the exile of captive Judeans in Babylon, Israel still suffered tragic reverses, finally coming under the heel of the Roman Empire. From the distant past, Israel remembered the hope for a divine deliverer, someone who would restore the glory of the kingdom of David. This was the messianic hope, the expectation that God would send an “anointed one” to deliver Israel from its travails and enemies. As the centuries went by, this turned into an eschatological hope: God would redeem Israel (e.g., the Jewish people) and usher in a new age at the end of the historical process. So the interim command was to listen, look, and wait faithful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econd temple in Jerusalem was destroyed by the Romans in 7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and never was rebuilt. By then most of the Jews had dispersed to other regions of the Near East and Mediterranean world. Biblical and temple Judaism were things of the past. The new era was based on what is called </w:t>
      </w:r>
      <w:r>
        <w:rPr>
          <w:rFonts w:eastAsia="Times New Roman" w:cs="Times New Roman" w:ascii="Times New Roman" w:hAnsi="Times New Roman"/>
          <w:color w:val="000000"/>
          <w:sz w:val="24"/>
          <w:szCs w:val="24"/>
        </w:rPr>
        <w:t>Rabbinic Judaism,</w:t>
      </w:r>
      <w:r>
        <w:rPr>
          <w:rFonts w:eastAsia="Times New Roman" w:cs="Times New Roman" w:ascii="Times New Roman" w:hAnsi="Times New Roman"/>
          <w:color w:val="000000"/>
          <w:sz w:val="20"/>
          <w:szCs w:val="20"/>
        </w:rPr>
        <w:t xml:space="preserve"> a religion that focuses on the study of the Torah and its commentary and related literature, known as the </w:t>
      </w:r>
      <w:r>
        <w:rPr>
          <w:rFonts w:eastAsia="Times New Roman" w:cs="Times New Roman" w:ascii="Times New Roman" w:hAnsi="Times New Roman"/>
          <w:color w:val="000000"/>
          <w:sz w:val="24"/>
          <w:szCs w:val="24"/>
        </w:rPr>
        <w:t>Talmud.</w:t>
      </w:r>
      <w:r>
        <w:rPr>
          <w:rFonts w:eastAsia="Times New Roman" w:cs="Times New Roman" w:ascii="Times New Roman" w:hAnsi="Times New Roman"/>
          <w:color w:val="000000"/>
          <w:sz w:val="20"/>
          <w:szCs w:val="20"/>
        </w:rPr>
        <w:t xml:space="preserve"> Huge scholarly projects were undertaken in both Palestine and Babylonia, which produced two different (but related) Talmuds, each taking its name from the place of its origin. Rabbinic Judaism is really “classical” Judaism. It never featured a close cultic relationship with any particular geographic region but always had held Jerusalem and the old land of Israel to be very special and ho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hen the Islamic religion spread throughout the Mediterranean and Near East in the seventh and eighth centuries, it came into direct contact with flourishing Jewish communities in Mesopotamia, Egypt, and North Africa. But before those encounters, Muslims and Jews had been fatefully involved with each other in Arabia, especially in Medina, where there was a large Jewish population when in 622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Muhammad and his followers founded the </w:t>
      </w:r>
      <w:r>
        <w:rPr>
          <w:rFonts w:eastAsia="Times New Roman" w:cs="Times New Roman" w:ascii="Times New Roman" w:hAnsi="Times New Roman"/>
          <w:color w:val="000000"/>
          <w:sz w:val="24"/>
          <w:szCs w:val="24"/>
        </w:rPr>
        <w:t>umma,</w:t>
      </w:r>
      <w:r>
        <w:rPr>
          <w:rFonts w:eastAsia="Times New Roman" w:cs="Times New Roman" w:ascii="Times New Roman" w:hAnsi="Times New Roman"/>
          <w:color w:val="000000"/>
          <w:sz w:val="20"/>
          <w:szCs w:val="20"/>
        </w:rPr>
        <w:t xml:space="preserve"> the “community” of Islam. Over the centuries, Muslims and Jews continued their often fruitful relations.</w:t>
      </w:r>
      <w:r>
        <w:rPr>
          <w:rFonts w:eastAsia="NewYork" w:cs="NewYork" w:ascii="NewYork" w:hAnsi="NewYork"/>
          <w:color w:val="000000"/>
          <w:position w:val="6"/>
          <w:sz w:val="24"/>
          <w:szCs w:val="24"/>
        </w:rPr>
        <w:t>26</w:t>
      </w:r>
      <w:r>
        <w:rPr>
          <w:rFonts w:eastAsia="Times New Roman" w:cs="Times New Roman" w:ascii="Times New Roman" w:hAnsi="Times New Roman"/>
          <w:color w:val="000000"/>
          <w:sz w:val="20"/>
          <w:szCs w:val="20"/>
        </w:rPr>
        <w:t xml:space="preserve"> Indeed, both religions have much in common, especially their strong emphasis on law and faithful observance of moral and ritual obligations within solid community structures.</w:t>
      </w:r>
      <w:r>
        <w:rPr>
          <w:rFonts w:eastAsia="NewYork" w:cs="NewYork" w:ascii="NewYork" w:hAnsi="NewYork"/>
          <w:color w:val="000000"/>
          <w:position w:val="6"/>
          <w:sz w:val="24"/>
          <w:szCs w:val="24"/>
        </w:rPr>
        <w:t>27</w:t>
      </w:r>
    </w:p>
    <w:p>
      <w:pPr>
        <w:pStyle w:val="Normal"/>
        <w:keepNext w:val="true"/>
        <w:keepLines/>
        <w:bidi w:val="0"/>
        <w:spacing w:lineRule="exact" w:line="240" w:before="608"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Awaiting God’s Messia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Jews were awaiting God’s Messiah so that they could be delivered from the oppressive rule by outsiders. The days when Israel had been a self-governing entity, preserving its covenant faith and temple rituals without having to please external interests, had become a very distant memory by the time the Romans occupied Palestine. The Roman Empire was an international, intercultural, cosmopolitan commonwealth on a scale unprecedented for its longevity and stability. One element of the Romans’administrative genius was their willingness to permit regional belief systems and cults to operate unhindered, as long as they were not subversive and as long as the peoples engaged in them also paid allegiance to the Roman authority. By the time of Jesus this was centered in the person and office of Caesar, the emperor.</w:t>
      </w:r>
      <w:r>
        <w:rPr>
          <w:rFonts w:eastAsia="NewYork" w:cs="NewYork" w:ascii="NewYork" w:hAnsi="NewYork"/>
          <w:color w:val="000000"/>
          <w:position w:val="6"/>
          <w:sz w:val="24"/>
          <w:szCs w:val="24"/>
        </w:rPr>
        <w:t>28</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some in the Roman province of Palestine plotted to overthrow the foreign occupiers by means of terrorism and armed rebellion. These so-called Zealots were convinced, or at least hoped that God would show his favor by sending his Messiah in the form of a military liberator, like David. Then the covenant people of Israel would be vindicated and rewarded for their steadfast faith.</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Jews had already adopted the contemplative, disciplined life of a purified community apart from society. Such was the Dead Sea community of Essenes, who lived austere lives of patient devotion and strict observances as they awaited God’s deliverance. Still others concluded that life had to go on being lived and planned for in the normal ways while acknowledging the Roman authority as an evil to be endured and, if possible, kept sufficiently satisfied so as not to arouse it to punitive reprisals, which were frequent enough, anyway. These last were the majority in Palestine, from the priestly and cosmopolitan Sadducees and scholarly and Torah-observant Pharisees down to the simple Jews who lived humble lives as peasants, laborers, artisans, traders, and fishermen.</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Jesus of Nazareth</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into this last group that Jesus of Nazareth was born during the reign of Caesar Augustus, as the Gospel of Luke tells us. Jesus, of humble birth and circumstances, grew up to be one of human history’s few world-shaking figures, comparable in his impact to Moses, Confucius, Buddha, and Muhammad. Perhaps nearly a fourth of the population of the earth today would rank him as first among this company, for that is the estimated proportion of Christians in the worl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Little is known of Jesus’childhood and young adulthood before he embarked on the public ministry of preaching the kingdom of God and calling the lost to salvation and eternal life.</w:t>
      </w:r>
      <w:r>
        <w:rPr>
          <w:rFonts w:eastAsia="NewYork" w:cs="NewYork" w:ascii="NewYork" w:hAnsi="NewYork"/>
          <w:color w:val="000000"/>
          <w:position w:val="6"/>
          <w:sz w:val="24"/>
          <w:szCs w:val="24"/>
        </w:rPr>
        <w:t>29</w:t>
      </w:r>
      <w:r>
        <w:rPr>
          <w:rFonts w:eastAsia="Times New Roman" w:cs="Times New Roman" w:ascii="Times New Roman" w:hAnsi="Times New Roman"/>
          <w:color w:val="000000"/>
          <w:sz w:val="20"/>
          <w:szCs w:val="20"/>
        </w:rPr>
        <w:t xml:space="preserve"> But Jesus’ actual message, as contained in his parables and preaching, was not entirely original.</w:t>
      </w:r>
      <w:r>
        <w:rPr>
          <w:rFonts w:eastAsia="NewYork" w:cs="NewYork" w:ascii="NewYork" w:hAnsi="NewYork"/>
          <w:color w:val="000000"/>
          <w:position w:val="6"/>
          <w:sz w:val="24"/>
          <w:szCs w:val="24"/>
        </w:rPr>
        <w:t>30</w:t>
      </w:r>
      <w:r>
        <w:rPr>
          <w:rFonts w:eastAsia="Times New Roman" w:cs="Times New Roman" w:ascii="Times New Roman" w:hAnsi="Times New Roman"/>
          <w:color w:val="000000"/>
          <w:sz w:val="20"/>
          <w:szCs w:val="20"/>
        </w:rPr>
        <w:t xml:space="preserve"> Nearly everything had been expressed before in some form, especially by rabbis, even though no one had ever put so many of the highest spiritual ideas of the ancient world into such a memorable and convincing synthesis. But virgin births, the performance of miracles, incarnations, resurrections, sacrifices, and ascensions to heaven all had been known before; if not in the Jewish world, then in the cults and traditions of other peoples of Southwest Asia and the Mediterranean basin.</w:t>
      </w:r>
      <w:r>
        <w:rPr>
          <w:rFonts w:eastAsia="NewYork" w:cs="NewYork" w:ascii="NewYork" w:hAnsi="NewYork"/>
          <w:color w:val="000000"/>
          <w:position w:val="6"/>
          <w:sz w:val="24"/>
          <w:szCs w:val="24"/>
        </w:rPr>
        <w:t>31</w:t>
      </w:r>
    </w:p>
    <w:p>
      <w:pPr>
        <w:pStyle w:val="Normal"/>
        <w:keepLines/>
        <w:bidi w:val="0"/>
        <w:spacing w:lineRule="exact" w:line="400" w:before="48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Jesus’ Messag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hat was so special about Jesus, then? The answer to this cannot be found in his teaching; it can be discerned only in his life. Jesus did not so much preach a message as he </w:t>
      </w:r>
      <w:r>
        <w:rPr>
          <w:rFonts w:eastAsia="Times New Roman" w:cs="Times New Roman" w:ascii="Times New Roman" w:hAnsi="Times New Roman"/>
          <w:color w:val="000000"/>
          <w:sz w:val="24"/>
          <w:szCs w:val="24"/>
        </w:rPr>
        <w:t>was</w:t>
      </w:r>
      <w:r>
        <w:rPr>
          <w:rFonts w:eastAsia="Times New Roman" w:cs="Times New Roman" w:ascii="Times New Roman" w:hAnsi="Times New Roman"/>
          <w:color w:val="000000"/>
          <w:sz w:val="20"/>
          <w:szCs w:val="20"/>
        </w:rPr>
        <w:t xml:space="preserve"> a message. The Hebrew scriptures knew of God’s love and selfgiving through his forgiveness and renewal. Jesus knew the Hebrew Bible and quoted from it often: It was by his time a common legacy of the Jews. The passage from Isaiah quoted above proves to what depth the Jewish spirit could reach when trying to understand God’s ways regarding humans. But it was not until Jesus that </w:t>
      </w:r>
      <w:r>
        <w:rPr>
          <w:rFonts w:eastAsia="NewYork" w:cs="NewYork" w:ascii="NewYork" w:hAnsi="NewYork"/>
          <w:color w:val="000000"/>
          <w:spacing w:val="-5"/>
          <w:sz w:val="24"/>
          <w:szCs w:val="24"/>
        </w:rPr>
        <w:t xml:space="preserve">the notion of selfless, redemptive love was fully realized in a human life. This is Jesus’ </w:t>
      </w:r>
      <w:r>
        <w:rPr>
          <w:rFonts w:eastAsia="Times New Roman" w:cs="Times New Roman" w:ascii="Times New Roman" w:hAnsi="Times New Roman"/>
          <w:color w:val="000000"/>
          <w:sz w:val="20"/>
          <w:szCs w:val="20"/>
        </w:rPr>
        <w:t>uniqueness in the history of religions. God does not tell us what Jesus is; rather, Jesus shows us what God is like. The people who left all else behind to follow Jesus came to believe—sometimes demonstrating their conviction through death—that in Jesus, God had come into this risky, doomed world of deceit, hatred, prideful rebelliousness, and murderous rivalries. God came not as a Zealot avenger or as an exalted, wise king of Israel but as a simple human being who ate bread, felt temptation, enjoyed the company of others, worked and worshiped alongside his people, had to have faith in the absence of cheap tricks, and spilt his blood as a sacrifical victim nailed to a Roman cross as a common criminal. Not the sort of messiah that most people expected—or wanted: a humiliating sort of savio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his followers were overwhelmed by the belief that Jesus was indeed the promised Messiah. He could easily be identified with the “suffering servant” of Isaiah 53, but he could also be understood in terms of the messianic prophecies of an earlier Isaiah:</w:t>
      </w:r>
    </w:p>
    <w:p>
      <w:pPr>
        <w:pStyle w:val="Normal"/>
        <w:keepLines/>
        <w:bidi w:val="0"/>
        <w:spacing w:lineRule="exact" w:line="220" w:before="24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shall come forth a shoot from the stump of Jesse, and a branch shall grow out of his roots. And the Spirit of the Lord shall rest upon him, the spirit of wisdom and understanding, the spirit of counsel and might, the spirit of the knowledge and the fear of the Lord . . . with righteousness he shall judge the poor, and decide with equity for the meek of the earth; and he shall smite the earth with the rod of his mouth, and with the breath of his lips he shall slay the wicked. Righteousness shall be the girdle of his waist, and faithfulness the girdle of his loins. (Isa. 11:1–5)</w:t>
      </w:r>
    </w:p>
    <w:p>
      <w:pPr>
        <w:pStyle w:val="Normal"/>
        <w:keepNext w:val="true"/>
        <w:keepLines/>
        <w:bidi w:val="0"/>
        <w:spacing w:lineRule="exact" w:line="240" w:before="258"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spel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account for Jesus’ unprecedented power in the hearts and minds of his community after his resurrection, some of those who wrote memoirs of the life of Jesus and related events (which contained the “good news” of Jesus, known as the Gospel) reached way back into history and even before history to explain their Messiah’s position in the cosmic scheme of things. The earliest Gospel, that of Mark, began with Jesus’ baptism by his cousin John. But the somewhat later Gospel of Matthew traced Jesus’ ancestry all the way back to Abraham, showing that he was destined to be the renewer and savior of Israel. Luke’s Gospel went back even farther by tracing Jesus’ genealogy all the way back to Adam, the first human being, in order to show that he had been sent to redeem all humankind, and not just the Jews. Jesus became the “New Adam,” who offered the human race another chance at righteousness and completeness, the “fullness of life” that was at the core of salvation. But John’s Gospel went back to before human or even world history to the timeless beginnings. For John, Jesus was the Logos, or “Word” of God, who descended from heaven in fleshly form as a human being. This is the incarnation, the “Word made flesh.”</w:t>
      </w:r>
    </w:p>
    <w:p>
      <w:pPr>
        <w:pStyle w:val="Normal"/>
        <w:keepLines/>
        <w:bidi w:val="0"/>
        <w:spacing w:lineRule="exact" w:line="220" w:before="258"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beginning was the Word, and the Word was with God, and the Word was God. He was in the beginning with God; all things were made through him, and without him was not anything made that was made. In him was life, and the life was the light of men.</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260" w:after="258"/>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ight shines in the darkness, and the darkness has not overcome it. . . . The true light that enlightens every man was coming into the world. He was in the world, and the world was made through him, yet the world knew him not. He came to his own home, and his own people received him not. But to all who received him, who believed in his name, he gave power to become children of God; who were born, not of blood nor of the will of the flesh nor of the will of man, but of God. And the Word became flesh and dwelt among us, full of grace and glory. . . . No one has seen God; the only Son, who is in the bosom of the Father, he has made him known. (John 1:1–5, 9–14, 18)</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is boldest of theological assertions provided the broadest possible scope for relating the mission and message and person of Jesus, called the Christ (Messiah), to the world.</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The Popularity of Jesus’ Message.</w:t>
      </w:r>
      <w:r>
        <w:rPr>
          <w:rFonts w:eastAsia="Times New Roman" w:cs="Times New Roman" w:ascii="Times New Roman" w:hAnsi="Times New Roman"/>
          <w:color w:val="000000"/>
          <w:sz w:val="20"/>
          <w:szCs w:val="20"/>
        </w:rPr>
        <w:t xml:space="preserve">  Jesus came at a period in Near Eastern and Mediterranean history when many different peoples were awaiting deliverance from the confining and deadening ways of the past. The varied mystery cults of the period often were centered in the belief in a personal savior (Greek </w:t>
      </w:r>
      <w:r>
        <w:rPr>
          <w:rFonts w:eastAsia="Times New Roman" w:cs="Times New Roman" w:ascii="Times New Roman" w:hAnsi="Times New Roman"/>
          <w:color w:val="000000"/>
          <w:sz w:val="24"/>
          <w:szCs w:val="24"/>
        </w:rPr>
        <w:t>soter</w:t>
      </w:r>
      <w:r>
        <w:rPr>
          <w:rFonts w:eastAsia="Times New Roman" w:cs="Times New Roman" w:ascii="Times New Roman" w:hAnsi="Times New Roman"/>
          <w:color w:val="000000"/>
          <w:sz w:val="20"/>
          <w:szCs w:val="20"/>
        </w:rPr>
        <w:t xml:space="preserve">). The expectation of a definitive event was expressed by the Greek term </w:t>
      </w:r>
      <w:r>
        <w:rPr>
          <w:rFonts w:eastAsia="Times New Roman" w:cs="Times New Roman" w:ascii="Times New Roman" w:hAnsi="Times New Roman"/>
          <w:color w:val="000000"/>
          <w:sz w:val="24"/>
          <w:szCs w:val="24"/>
        </w:rPr>
        <w:t>kairos,</w:t>
      </w:r>
      <w:r>
        <w:rPr>
          <w:rFonts w:eastAsia="Times New Roman" w:cs="Times New Roman" w:ascii="Times New Roman" w:hAnsi="Times New Roman"/>
          <w:color w:val="000000"/>
          <w:sz w:val="20"/>
          <w:szCs w:val="20"/>
        </w:rPr>
        <w:t xml:space="preserve"> which is usually translated as the “fullness of time,” the time of special happenings and peculiar quality, not like mere chronological progression. The presence of Jesus on earth came to be viewed as a time when eternity invaded the normal flow of events and transformed it into an epochal point on which all subsequent events would hinge. The presence of Jesus was a foretaste of God’s final kingdom. The Last Supper, before Jesus’ betrayal and crucifixion, was a rehearsal and portent of both Jesus’ passion and, beyond that, the heavenly feast in God’s presence.</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au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early church was first composed of Jews who believed Jesus to be the Messiah, the expected one. But before long the message began to spread beyond Israel. The apostle Paul, who had for some time persecuted the Christians, even consenting to the death by stoning of the first Christian martyr, Stephen (Acts 7:57; 8:1), later became the most zealous of missionaries to the Gentiles. He was particularly well qualified, by background and training, to translate the Gospel of Jesus into Hellenistic modes of discourse for the salvation of those who had not been part of the covenant people of Israel. This was a revolution in Jewish practice—and the Christian movement would be thought of as a Jewish movement for a number of years</w:t>
      </w:r>
      <w:r>
        <w:rPr>
          <w:rFonts w:eastAsia="NewYork" w:cs="NewYork" w:ascii="NewYork" w:hAnsi="NewYork"/>
          <w:color w:val="000000"/>
          <w:position w:val="6"/>
          <w:sz w:val="24"/>
          <w:szCs w:val="24"/>
        </w:rPr>
        <w:t>32</w:t>
      </w:r>
      <w:r>
        <w:rPr>
          <w:rFonts w:eastAsia="Times New Roman" w:cs="Times New Roman" w:ascii="Times New Roman" w:hAnsi="Times New Roman"/>
          <w:color w:val="000000"/>
          <w:sz w:val="20"/>
          <w:szCs w:val="20"/>
        </w:rPr>
        <w:t>—because it related the saving acts of God to all peoples, at least potentially.</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s Messag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s great themes were the freedom in the spirit and the lordship of Jesus Christ. Contrasting the new dispensation in Christ with the old legalistic teaching of the Torah, Paul insisted that God was calling people to a responsible and effective life as free beings, justified by their faith through the grace of God in Christ. This meant that works of law were outmoded and even deadening. Christ came as a fulfillment, not as a continuation of the Torah. From the time of Jesus onward people would be called to newness of life in communion with the spirit of Christ. Paul contended that sinful humankind could not justify itself by obedience to the Jewish Law. At most, according to his analysis in the Epistle to the Romans, people could use the Law to measure how far they had fallen from righteousness. Abraham’s righteousness, as Paul saw it, came not from works of obedience to law but from faith (Rom. 4:13), as did that of all others after the renewal brought about in Jesus Chris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Paul’s Hellenistic background (he was born and raised in Tarsus, in Asia Minor, and was a Roman citizen), combined with his training as a Jewish Pharisee and his knowledge of the Torah, enabled him to develop a theology for both Gentiles and Jews. This was crucial in the transmission and development of the Christian message in the wider world of the ancient Mediterranean cultures. Paul made three major missionary journeys, starting new churches and visiting established ones and advising, correcting, inspiring, and renewing them. His letters to some of his early congregations have endured as essential statements of doctrine and practice in the canon of the New Testament. That is, they became “scripture,” regarded as inspired by God. The work of Paul extended the Gospel to a wider world of need and aspiration, making the movement a world religion. Although Jesus is the </w:t>
      </w:r>
      <w:r>
        <w:rPr>
          <w:rFonts w:eastAsia="Times New Roman" w:cs="Times New Roman" w:ascii="Times New Roman" w:hAnsi="Times New Roman"/>
          <w:color w:val="000000"/>
          <w:sz w:val="24"/>
          <w:szCs w:val="24"/>
        </w:rPr>
        <w:t>sine qua non</w:t>
      </w:r>
      <w:r>
        <w:rPr>
          <w:rFonts w:eastAsia="Times New Roman" w:cs="Times New Roman" w:ascii="Times New Roman" w:hAnsi="Times New Roman"/>
          <w:color w:val="000000"/>
          <w:sz w:val="20"/>
          <w:szCs w:val="20"/>
        </w:rPr>
        <w:t xml:space="preserve"> of Christianity—“that without which nothing”—Paul was in a real sense the “second founder” of the tradition.</w:t>
      </w:r>
      <w:r>
        <w:rPr>
          <w:rFonts w:eastAsia="NewYork" w:cs="NewYork" w:ascii="NewYork" w:hAnsi="NewYork"/>
          <w:color w:val="000000"/>
          <w:position w:val="6"/>
          <w:sz w:val="24"/>
          <w:szCs w:val="24"/>
        </w:rPr>
        <w:t>33</w:t>
      </w:r>
    </w:p>
    <w:p>
      <w:pPr>
        <w:pStyle w:val="Normal"/>
        <w:keepNext w:val="true"/>
        <w:keepLines/>
        <w:bidi w:val="0"/>
        <w:spacing w:lineRule="exact" w:line="240" w:before="54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Christianity</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Christianity appeared at a time when there were many diverse religious movements</w:t>
        <w:br/>
      </w:r>
      <w:r>
        <w:rPr>
          <w:rFonts w:eastAsia="Times New Roman" w:cs="Times New Roman" w:ascii="Times New Roman" w:hAnsi="Times New Roman"/>
          <w:color w:val="000000"/>
          <w:sz w:val="20"/>
          <w:szCs w:val="20"/>
        </w:rPr>
        <w:t>—especially mystery cults, both Oriental and Hellenistic—competing for allegiance in the Mediterranean and Near Eastern worlds.</w:t>
      </w:r>
      <w:r>
        <w:rPr>
          <w:rFonts w:eastAsia="NewYork" w:cs="NewYork" w:ascii="NewYork" w:hAnsi="NewYork"/>
          <w:color w:val="000000"/>
          <w:position w:val="6"/>
          <w:sz w:val="24"/>
          <w:szCs w:val="24"/>
        </w:rPr>
        <w:t>34</w:t>
      </w:r>
      <w:r>
        <w:rPr>
          <w:rFonts w:eastAsia="Times New Roman" w:cs="Times New Roman" w:ascii="Times New Roman" w:hAnsi="Times New Roman"/>
          <w:color w:val="000000"/>
          <w:sz w:val="20"/>
          <w:szCs w:val="20"/>
        </w:rPr>
        <w:t xml:space="preserve"> Although some of them were attractive and satisfying, Christianity alone survived as the one that gave the most to the greatest number of spiritually thirsty souls. This was in great degree because it was the most open and accepting of all the creeds, especially in the social sense. Women, the poor, and the outcast all were welcome. The universalism of Christianity had its ideological roots in the teaching of Isaiah, but the actual testing of it required the life and especially the crucifixion and resurrection of Jesus, plus the theological pioneering of Paul and other intellects and personalities of the early generations, including John, who gave the world the Logos (“Word”) doctrine of the preexistent and eternal Christ.</w:t>
      </w:r>
    </w:p>
    <w:p>
      <w:pPr>
        <w:pStyle w:val="Normal"/>
        <w:keepNext w:val="true"/>
        <w:keepLines/>
        <w:bidi w:val="0"/>
        <w:spacing w:lineRule="exact" w:line="240" w:before="30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tianity and Rom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Christianity as a social and religious movement grew to maturity in a position of political powerlessness. But its convictions regarding a “kingdom of God” gave it hope for the future. At times it was severely persecuted by the Roman authorities, who regarded both the “stiff-necked” Jews and the “cannibalistic” Christians (they ate the “body” and drank the “blood” of their god) as subversive in their refusals to sacrifice to Caesar as a god. This, of course, would have been idolatry to the children of Abraham, whether Jew or Christian. Both groups of believers, with some tragic exceptions, refused to submit to Caesar and thus were guilty of undermining the civil religion that Rome regarded as a major means of maintaining stability and security. But Christianity continued to spread throughout both the East and the West. Finally, in the fourth Christian century there came along a Roman emperor, Constantine, who recognized and appreciated the virtues of the illegal religious movement and contrived to bring it into the empire’s orbit. He himself became a Christian and worked hard throughout the remainder of his life to use the Christian religion to unite and strengthen his empire.</w:t>
      </w:r>
      <w:r>
        <w:rPr>
          <w:rFonts w:eastAsia="NewYork" w:cs="NewYork" w:ascii="NewYork" w:hAnsi="NewYork"/>
          <w:color w:val="000000"/>
          <w:position w:val="6"/>
          <w:sz w:val="24"/>
          <w:szCs w:val="24"/>
        </w:rPr>
        <w:t>35</w:t>
      </w:r>
      <w:r>
        <w:rPr>
          <w:rFonts w:eastAsia="Times New Roman" w:cs="Times New Roman" w:ascii="Times New Roman" w:hAnsi="Times New Roman"/>
          <w:color w:val="000000"/>
          <w:sz w:val="20"/>
          <w:szCs w:val="20"/>
        </w:rPr>
        <w:t xml:space="preserve"> Indeed, before many more years Christianity became the official religion of the Roman Empire. But this was not universally regarded as a good thing, for it meant that citizenship as much as personal commitment would make people at least nominal members of the church.</w:t>
      </w:r>
    </w:p>
    <w:p>
      <w:pPr>
        <w:pStyle w:val="Normal"/>
        <w:keepNext w:val="true"/>
        <w:keepLines/>
        <w:bidi w:val="0"/>
        <w:spacing w:lineRule="exact" w:line="240" w:before="54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Christianity and Judais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ristians soon became a much larger movement than the Jews, because of their missionary emphasis and the peculiar appeal of their message and style of life to a wide variety of peoples. Until the coming of Islam it was the most successful and powerful religious venture in Europe, the Mediterranean, and the Near Eas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Jews had already spread throughout the Mediterranean, as well as in Mesopotamia long before the coming of Christianity. The Jews have always been concerned about the proper observance of ritual duties and obeying God’s Law, though relatively less concerned about creedal or doctrinal issues, apart from how they related to ethical and devotional matters. Thus, Judaism is characterized by what we may call </w:t>
      </w:r>
      <w:r>
        <w:rPr>
          <w:rFonts w:eastAsia="Times New Roman" w:cs="Times New Roman" w:ascii="Times New Roman" w:hAnsi="Times New Roman"/>
          <w:color w:val="000000"/>
          <w:sz w:val="24"/>
          <w:szCs w:val="24"/>
        </w:rPr>
        <w:t>orthopraxy,</w:t>
      </w:r>
      <w:r>
        <w:rPr>
          <w:rFonts w:eastAsia="Times New Roman" w:cs="Times New Roman" w:ascii="Times New Roman" w:hAnsi="Times New Roman"/>
          <w:color w:val="000000"/>
          <w:sz w:val="20"/>
          <w:szCs w:val="20"/>
        </w:rPr>
        <w:t xml:space="preserve"> that is, a dedication to “correct” </w:t>
      </w:r>
      <w:r>
        <w:rPr>
          <w:rFonts w:eastAsia="Times New Roman" w:cs="Times New Roman" w:ascii="Times New Roman" w:hAnsi="Times New Roman"/>
          <w:color w:val="000000"/>
          <w:sz w:val="24"/>
          <w:szCs w:val="24"/>
        </w:rPr>
        <w:t>(ortho) “practice” (praxis).</w:t>
      </w:r>
      <w:r>
        <w:rPr>
          <w:rFonts w:eastAsia="Times New Roman" w:cs="Times New Roman" w:ascii="Times New Roman" w:hAnsi="Times New Roman"/>
          <w:color w:val="000000"/>
          <w:sz w:val="20"/>
          <w:szCs w:val="20"/>
        </w:rPr>
        <w:t xml:space="preserve"> Christianity, in contrast, is characterized more by </w:t>
      </w:r>
      <w:r>
        <w:rPr>
          <w:rFonts w:eastAsia="Times New Roman" w:cs="Times New Roman" w:ascii="Times New Roman" w:hAnsi="Times New Roman"/>
          <w:color w:val="000000"/>
          <w:sz w:val="24"/>
          <w:szCs w:val="24"/>
        </w:rPr>
        <w:t>orthodoxy,</w:t>
      </w:r>
      <w:r>
        <w:rPr>
          <w:rFonts w:eastAsia="Times New Roman" w:cs="Times New Roman" w:ascii="Times New Roman" w:hAnsi="Times New Roman"/>
          <w:color w:val="000000"/>
          <w:sz w:val="20"/>
          <w:szCs w:val="20"/>
        </w:rPr>
        <w:t xml:space="preserve"> from the Greek term meaning “correct opinion” or doctrine. We make this comparison here for emphasis and not to suggest either that Judaism has no strong regard for correct doctrine or that Christianity does not strive to perform correctly its liturgical and communal duties. Judaism, however, is a religion of law, whereas Christianity emphasizes freedom from law, so as to follow spontaneously the Holy Spirit’s guidance.</w:t>
      </w:r>
    </w:p>
    <w:p>
      <w:pPr>
        <w:pStyle w:val="Normal"/>
        <w:keepNext w:val="true"/>
        <w:keepLines/>
        <w:bidi w:val="0"/>
        <w:spacing w:lineRule="exact" w:line="240" w:before="30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m, Christianity, and Judais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m, as we shall see, resembles Judaism much more than it does Christianity, in that law and duty became more urgent than did theological reflection or creedal definition. Neither Judaism nor Islam has an official, comprehensive creed, although each has summaries of doctrine and minimal statements of belief that are generally agreed upon. But Judaism and Islam never became close religious partners, despite their mutual affinities. Islam developed a strong missionary emphasis quite early in its history. Christianity, from the beginning, was a missionary religion, too, and like its later rival was extremely territorial and aggressive in extending its sway, politically as much as doctrinally. And the new scripture that Christians collected into the canon of the New Testament contributed immeasurably to the spread of the faith. Although the movement very early ceased to be regarded, either by itself or others, as a Jewish sect, it continued to consider itself as the heir to the covenant history of Israel. The Jewish Bible became part of the Christian Bible, but (for Christians) it was to be no more than a preparation for the Gospel, an “old covenant” that was fulfilled in the “new covenant” of Jesu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historical dimension of Israelite and Jewish faith continues in Christianity.</w:t>
      </w:r>
      <w:r>
        <w:rPr>
          <w:rFonts w:eastAsia="NewYork" w:cs="NewYork" w:ascii="NewYork" w:hAnsi="NewYork"/>
          <w:color w:val="000000"/>
          <w:position w:val="6"/>
          <w:sz w:val="24"/>
          <w:szCs w:val="24"/>
        </w:rPr>
        <w:t>36</w:t>
      </w:r>
      <w:r>
        <w:rPr>
          <w:rFonts w:eastAsia="Times New Roman" w:cs="Times New Roman" w:ascii="Times New Roman" w:hAnsi="Times New Roman"/>
          <w:color w:val="000000"/>
          <w:sz w:val="20"/>
          <w:szCs w:val="20"/>
        </w:rPr>
        <w:t xml:space="preserve"> We shall see that the third of the Abrahamic religions, Islam, is also devoted to that mysterious, transcendent God of history who is believed to have called Abraham from Mesopotamia, spoken to Moses from the burning bush, delivered the children of Israel from bondage in Egypt, tested and deepened Jewish faith and devotion during the exile in Babylonia, instilled in his worshipers a love for Torah study in their life of dispersion, and spread through his apostles and martyrs the paradoxical message of redemptive love that triumphs through suffering.</w:t>
      </w:r>
    </w:p>
    <w:p>
      <w:pPr>
        <w:pStyle w:val="Normal"/>
        <w:keepNext w:val="true"/>
        <w:keepLines/>
        <w:bidi w:val="0"/>
        <w:spacing w:lineRule="exact" w:line="240" w:before="706"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In Henri Frankfort et al, “Egypt: The Function of the State,” in </w:t>
      </w:r>
      <w:r>
        <w:rPr>
          <w:rFonts w:eastAsia="Times New Roman" w:cs="Times New Roman" w:ascii="Times New Roman" w:hAnsi="Times New Roman"/>
          <w:color w:val="000000"/>
          <w:sz w:val="24"/>
          <w:szCs w:val="24"/>
        </w:rPr>
        <w:t>The Intellectual Adventure of Ancient Man</w:t>
      </w:r>
      <w:r>
        <w:rPr>
          <w:rFonts w:eastAsia="Times New Roman" w:cs="Times New Roman" w:ascii="Times New Roman" w:hAnsi="Times New Roman"/>
          <w:color w:val="000000"/>
          <w:sz w:val="18"/>
          <w:szCs w:val="18"/>
        </w:rPr>
        <w:t xml:space="preserve"> (Chicago: University of Chicago Press, 1977), pp. 62–6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The “Father of History” lived around 484–425 </w:t>
      </w:r>
      <w:r>
        <w:rPr>
          <w:rFonts w:eastAsia="NewYork" w:cs="NewYork" w:ascii="NewYork" w:hAnsi="NewYork"/>
          <w:smallCaps/>
          <w:color w:val="000000"/>
          <w:sz w:val="24"/>
          <w:szCs w:val="24"/>
        </w:rPr>
        <w:t>b.c.e.</w:t>
      </w:r>
      <w:r>
        <w:rPr>
          <w:rFonts w:eastAsia="Times New Roman" w:cs="Times New Roman" w:ascii="Times New Roman" w:hAnsi="Times New Roman"/>
          <w:color w:val="000000"/>
          <w:sz w:val="18"/>
          <w:szCs w:val="18"/>
        </w:rPr>
        <w:t xml:space="preserve"> He traveled to Egypt and other foreign lands from his native Greece and wrote about them in his great </w:t>
      </w:r>
      <w:r>
        <w:rPr>
          <w:rFonts w:eastAsia="Times New Roman" w:cs="Times New Roman" w:ascii="Times New Roman" w:hAnsi="Times New Roman"/>
          <w:color w:val="000000"/>
          <w:sz w:val="24"/>
          <w:szCs w:val="24"/>
        </w:rPr>
        <w:t>History.</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The version of the Osiris-Isis-Horus myth sketched here is very abbreviated and does not take into account any variations of detail or arrangement. There is no narrative, such as is suggested by my summary, in any ancient Egyptian literature. It was not until Plutarch (ca. 46–120 </w:t>
      </w:r>
      <w:r>
        <w:rPr>
          <w:rFonts w:eastAsia="NewYork" w:cs="NewYork" w:ascii="NewYork" w:hAnsi="NewYork"/>
          <w:smallCaps/>
          <w:color w:val="000000"/>
          <w:sz w:val="24"/>
          <w:szCs w:val="24"/>
        </w:rPr>
        <w:t>c.e.</w:t>
      </w:r>
      <w:r>
        <w:rPr>
          <w:rFonts w:eastAsia="Times New Roman" w:cs="Times New Roman" w:ascii="Times New Roman" w:hAnsi="Times New Roman"/>
          <w:color w:val="000000"/>
          <w:sz w:val="18"/>
          <w:szCs w:val="18"/>
        </w:rPr>
        <w:t xml:space="preserve">), the Greek biographer and essayist, that a coherent narrative of the Osiris legend was composed. This work is entitled </w:t>
      </w:r>
      <w:r>
        <w:rPr>
          <w:rFonts w:eastAsia="Times New Roman" w:cs="Times New Roman" w:ascii="Times New Roman" w:hAnsi="Times New Roman"/>
          <w:color w:val="000000"/>
          <w:sz w:val="24"/>
          <w:szCs w:val="24"/>
        </w:rPr>
        <w:t>De Iside et Osiride</w:t>
      </w:r>
      <w:r>
        <w:rPr>
          <w:rFonts w:eastAsia="Times New Roman" w:cs="Times New Roman" w:ascii="Times New Roman" w:hAnsi="Times New Roman"/>
          <w:color w:val="000000"/>
          <w:sz w:val="18"/>
          <w:szCs w:val="18"/>
        </w:rPr>
        <w:t xml:space="preserve"> (“Concerning Isis and Osiris”) and is available in translation, a very good one being that by J. Gwynn Griffiths (Cardiff, Wales: University of Cardiff Press, 1970). The elements of Plutarch’s narrative and many regarding Osiris and Isis are found in ancient Egyptian texts and iconography. For a technically expert analysis, see Henri Frankfort, </w:t>
      </w:r>
      <w:r>
        <w:rPr>
          <w:rFonts w:eastAsia="Times New Roman" w:cs="Times New Roman" w:ascii="Times New Roman" w:hAnsi="Times New Roman"/>
          <w:color w:val="000000"/>
          <w:sz w:val="24"/>
          <w:szCs w:val="24"/>
        </w:rPr>
        <w:t>Kingship and the Gods</w:t>
      </w:r>
      <w:r>
        <w:rPr>
          <w:rFonts w:eastAsia="Times New Roman" w:cs="Times New Roman" w:ascii="Times New Roman" w:hAnsi="Times New Roman"/>
          <w:color w:val="000000"/>
          <w:sz w:val="18"/>
          <w:szCs w:val="18"/>
        </w:rPr>
        <w:t xml:space="preserve"> (Chicago: University of Chicago Press, 194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The pharaoh as Horus when living and Osiris when dead is a structure that was brilliantly analyzed by Frankfort, in </w:t>
      </w:r>
      <w:r>
        <w:rPr>
          <w:rFonts w:eastAsia="Times New Roman" w:cs="Times New Roman" w:ascii="Times New Roman" w:hAnsi="Times New Roman"/>
          <w:color w:val="000000"/>
          <w:sz w:val="24"/>
          <w:szCs w:val="24"/>
        </w:rPr>
        <w:t>Kingship and the Gods,</w:t>
      </w:r>
      <w:r>
        <w:rPr>
          <w:rFonts w:eastAsia="Times New Roman" w:cs="Times New Roman" w:ascii="Times New Roman" w:hAnsi="Times New Roman"/>
          <w:color w:val="000000"/>
          <w:sz w:val="18"/>
          <w:szCs w:val="18"/>
        </w:rPr>
        <w:t xml:space="preserve"> pp. 36–4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James Henry Breasted, </w:t>
      </w:r>
      <w:r>
        <w:rPr>
          <w:rFonts w:eastAsia="Times New Roman" w:cs="Times New Roman" w:ascii="Times New Roman" w:hAnsi="Times New Roman"/>
          <w:color w:val="000000"/>
          <w:sz w:val="24"/>
          <w:szCs w:val="24"/>
        </w:rPr>
        <w:t>The Development of Religion and Thought in Ancient Egypt</w:t>
      </w:r>
      <w:r>
        <w:rPr>
          <w:rFonts w:eastAsia="Times New Roman" w:cs="Times New Roman" w:ascii="Times New Roman" w:hAnsi="Times New Roman"/>
          <w:color w:val="000000"/>
          <w:sz w:val="18"/>
          <w:szCs w:val="18"/>
        </w:rPr>
        <w:t xml:space="preserve"> (New York: Harper Torchbooks, 1959). Now rather dated, this book nevertheless remains a classic and is still well worth reading.</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John Baines, “Society, Morality, and Religious Practice,” in </w:t>
      </w:r>
      <w:r>
        <w:rPr>
          <w:rFonts w:eastAsia="Times New Roman" w:cs="Times New Roman" w:ascii="Times New Roman" w:hAnsi="Times New Roman"/>
          <w:color w:val="000000"/>
          <w:sz w:val="24"/>
          <w:szCs w:val="24"/>
        </w:rPr>
        <w:t>Religion in Ancient Egypt: Gods, Myths, and Personal Practice.</w:t>
      </w:r>
      <w:r>
        <w:rPr>
          <w:rFonts w:eastAsia="Times New Roman" w:cs="Times New Roman" w:ascii="Times New Roman" w:hAnsi="Times New Roman"/>
          <w:color w:val="000000"/>
          <w:sz w:val="18"/>
          <w:szCs w:val="18"/>
        </w:rPr>
        <w:t xml:space="preserve"> Ed. by Byron E. Shafer (Ithaca: Cornell University Press, 1991), p. 151, n. 79, and pp. 151–15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Th. P. von Baaren, “Afterlife: Geographies of Death,” Mircea Eliade, </w:t>
      </w:r>
      <w:r>
        <w:rPr>
          <w:rFonts w:eastAsia="Times New Roman" w:cs="Times New Roman" w:ascii="Times New Roman" w:hAnsi="Times New Roman"/>
          <w:color w:val="000000"/>
          <w:sz w:val="24"/>
          <w:szCs w:val="24"/>
        </w:rPr>
        <w:t>The Encyclopedia of Religion</w:t>
      </w:r>
      <w:r>
        <w:rPr>
          <w:rFonts w:eastAsia="Times New Roman" w:cs="Times New Roman" w:ascii="Times New Roman" w:hAnsi="Times New Roman"/>
          <w:color w:val="000000"/>
          <w:sz w:val="18"/>
          <w:szCs w:val="18"/>
        </w:rPr>
        <w:t xml:space="preserve"> (New York: Macmillan, 1987), I: 116–12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Theodor H. Gaster, </w:t>
      </w:r>
      <w:r>
        <w:rPr>
          <w:rFonts w:eastAsia="Times New Roman" w:cs="Times New Roman" w:ascii="Times New Roman" w:hAnsi="Times New Roman"/>
          <w:color w:val="000000"/>
          <w:sz w:val="24"/>
          <w:szCs w:val="24"/>
        </w:rPr>
        <w:t>Thespis: Ritual, Myth and Drama in the Ancient Near East,</w:t>
      </w:r>
      <w:r>
        <w:rPr>
          <w:rFonts w:eastAsia="Times New Roman" w:cs="Times New Roman" w:ascii="Times New Roman" w:hAnsi="Times New Roman"/>
          <w:color w:val="000000"/>
          <w:sz w:val="18"/>
          <w:szCs w:val="18"/>
        </w:rPr>
        <w:t xml:space="preserve"> rev. ed. (New York: Harper Torchbooks, 1966), p. 2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See Thorkild Jacobsen, “Mesopotamia: The Cosmos As a State,” in Frankfort et al., </w:t>
      </w:r>
      <w:r>
        <w:rPr>
          <w:rFonts w:eastAsia="Times New Roman" w:cs="Times New Roman" w:ascii="Times New Roman" w:hAnsi="Times New Roman"/>
          <w:color w:val="000000"/>
          <w:sz w:val="24"/>
          <w:szCs w:val="24"/>
        </w:rPr>
        <w:t>Intellectual Adventure of Ancient Man,</w:t>
      </w:r>
      <w:r>
        <w:rPr>
          <w:rFonts w:eastAsia="Times New Roman" w:cs="Times New Roman" w:ascii="Times New Roman" w:hAnsi="Times New Roman"/>
          <w:color w:val="000000"/>
          <w:sz w:val="18"/>
          <w:szCs w:val="18"/>
        </w:rPr>
        <w:t xml:space="preserve"> especially pp. 125–12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210–21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See the presentations of “firsts” that Samuel Noah Kramer has compiled under the title </w:t>
      </w:r>
      <w:r>
        <w:rPr>
          <w:rFonts w:eastAsia="Times New Roman" w:cs="Times New Roman" w:ascii="Times New Roman" w:hAnsi="Times New Roman"/>
          <w:color w:val="000000"/>
          <w:sz w:val="24"/>
          <w:szCs w:val="24"/>
        </w:rPr>
        <w:t>History Begins at Sumer</w:t>
      </w:r>
      <w:r>
        <w:rPr>
          <w:rFonts w:eastAsia="Times New Roman" w:cs="Times New Roman" w:ascii="Times New Roman" w:hAnsi="Times New Roman"/>
          <w:color w:val="000000"/>
          <w:sz w:val="18"/>
          <w:szCs w:val="18"/>
        </w:rPr>
        <w:t xml:space="preserve"> (New York: Anchor Books, 195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Jacobsen, in </w:t>
      </w:r>
      <w:r>
        <w:rPr>
          <w:rFonts w:eastAsia="Times New Roman" w:cs="Times New Roman" w:ascii="Times New Roman" w:hAnsi="Times New Roman"/>
          <w:color w:val="000000"/>
          <w:sz w:val="24"/>
          <w:szCs w:val="24"/>
        </w:rPr>
        <w:t>Intellectual Adventure,</w:t>
      </w:r>
      <w:r>
        <w:rPr>
          <w:rFonts w:eastAsia="Times New Roman" w:cs="Times New Roman" w:ascii="Times New Roman" w:hAnsi="Times New Roman"/>
          <w:color w:val="000000"/>
          <w:sz w:val="18"/>
          <w:szCs w:val="18"/>
        </w:rPr>
        <w:t xml:space="preserve"> p. 127. The remainder of this paragraph is based on Jacobsen’s discussion.</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ab/>
        <w:t>1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p. 19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Humans did the actual writing down, of course, but it was believed that legal and ritual matters were the will of the gods, written down in heaven as well as on earth. See Arthur Jeffery, </w:t>
      </w:r>
      <w:r>
        <w:rPr>
          <w:rFonts w:eastAsia="Times New Roman" w:cs="Times New Roman" w:ascii="Times New Roman" w:hAnsi="Times New Roman"/>
          <w:color w:val="000000"/>
          <w:sz w:val="24"/>
          <w:szCs w:val="24"/>
        </w:rPr>
        <w:t>The Qur’an As Scripture</w:t>
      </w:r>
      <w:r>
        <w:rPr>
          <w:rFonts w:eastAsia="Times New Roman" w:cs="Times New Roman" w:ascii="Times New Roman" w:hAnsi="Times New Roman"/>
          <w:color w:val="000000"/>
          <w:sz w:val="18"/>
          <w:szCs w:val="18"/>
        </w:rPr>
        <w:t xml:space="preserve"> (New York: Russell F. Moore, 1952), p. 9. For an absorbing study of humankind’s earliest religious texts, see Samuel Noah Kramer, </w:t>
      </w:r>
      <w:r>
        <w:rPr>
          <w:rFonts w:eastAsia="Times New Roman" w:cs="Times New Roman" w:ascii="Times New Roman" w:hAnsi="Times New Roman"/>
          <w:color w:val="000000"/>
          <w:sz w:val="24"/>
          <w:szCs w:val="24"/>
        </w:rPr>
        <w:t>Sumerian Mythology,</w:t>
      </w:r>
      <w:r>
        <w:rPr>
          <w:rFonts w:eastAsia="Times New Roman" w:cs="Times New Roman" w:ascii="Times New Roman" w:hAnsi="Times New Roman"/>
          <w:color w:val="000000"/>
          <w:sz w:val="18"/>
          <w:szCs w:val="18"/>
        </w:rPr>
        <w:t xml:space="preserve"> rev. ed. (New York: Harper Torchbooks, 196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All biblical quotations are from </w:t>
      </w:r>
      <w:r>
        <w:rPr>
          <w:rFonts w:eastAsia="Times New Roman" w:cs="Times New Roman" w:ascii="Times New Roman" w:hAnsi="Times New Roman"/>
          <w:color w:val="000000"/>
          <w:sz w:val="24"/>
          <w:szCs w:val="24"/>
        </w:rPr>
        <w:t>The Oxford Annotated Bible with the Apocrypha</w:t>
      </w:r>
      <w:r>
        <w:rPr>
          <w:rFonts w:eastAsia="Times New Roman" w:cs="Times New Roman" w:ascii="Times New Roman" w:hAnsi="Times New Roman"/>
          <w:color w:val="000000"/>
          <w:sz w:val="18"/>
          <w:szCs w:val="18"/>
        </w:rPr>
        <w:t xml:space="preserve"> (New York: Oxford University Press, 196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 xml:space="preserve">We use “Israelites” to denote the related peoples, beginning with Abraham, who later came to be known as “Jews,” from the Judeans who experienced exile in Mesopotamia in the sixth century </w:t>
      </w:r>
      <w:r>
        <w:rPr>
          <w:rFonts w:eastAsia="NewYork" w:cs="NewYork" w:ascii="NewYork" w:hAnsi="NewYork"/>
          <w:smallCaps/>
          <w:color w:val="000000"/>
          <w:sz w:val="24"/>
          <w:szCs w:val="24"/>
        </w:rPr>
        <w:t>b.c.e.</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t xml:space="preserve">For a clear and authoritative review, see James Muilenburg, “The History of the Religion of Israel,” in </w:t>
      </w:r>
      <w:r>
        <w:rPr>
          <w:rFonts w:eastAsia="Times New Roman" w:cs="Times New Roman" w:ascii="Times New Roman" w:hAnsi="Times New Roman"/>
          <w:color w:val="000000"/>
          <w:sz w:val="24"/>
          <w:szCs w:val="24"/>
        </w:rPr>
        <w:t>The Interpreter’s Bible,</w:t>
      </w:r>
      <w:r>
        <w:rPr>
          <w:rFonts w:eastAsia="Times New Roman" w:cs="Times New Roman" w:ascii="Times New Roman" w:hAnsi="Times New Roman"/>
          <w:color w:val="000000"/>
          <w:sz w:val="18"/>
          <w:szCs w:val="18"/>
        </w:rPr>
        <w:t xml:space="preserve"> Volume 1 (New York and Nashville: Abingdon Press, 1952), pp. 292–34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t xml:space="preserve">A penetrating interpretation of Moses and his role is by Martin Buber, </w:t>
      </w:r>
      <w:r>
        <w:rPr>
          <w:rFonts w:eastAsia="Times New Roman" w:cs="Times New Roman" w:ascii="Times New Roman" w:hAnsi="Times New Roman"/>
          <w:color w:val="000000"/>
          <w:sz w:val="24"/>
          <w:szCs w:val="24"/>
        </w:rPr>
        <w:t>Moses: The Revelation and the Covenant</w:t>
      </w:r>
      <w:r>
        <w:rPr>
          <w:rFonts w:eastAsia="Times New Roman" w:cs="Times New Roman" w:ascii="Times New Roman" w:hAnsi="Times New Roman"/>
          <w:color w:val="000000"/>
          <w:sz w:val="18"/>
          <w:szCs w:val="18"/>
        </w:rPr>
        <w:t xml:space="preserve"> (New York: Harper Torchbooks, 1958).</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9.</w:t>
        <w:tab/>
        <w:t>Yahweh is the most important name for God in the Jewish Bible. It is also very mysterious and means something like “I will be what I will be.” Jews came to observe a strict taboo against uttering this holiest of names. By contrast, no such name taboo developed in Islam concerning Allah.</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 xml:space="preserve">I am indebted for this and related insights to H. and H. A. Frankfort, “The Emancipation of Thought from Myth,” Chapter 12 of </w:t>
      </w:r>
      <w:r>
        <w:rPr>
          <w:rFonts w:eastAsia="Times New Roman" w:cs="Times New Roman" w:ascii="Times New Roman" w:hAnsi="Times New Roman"/>
          <w:color w:val="000000"/>
          <w:sz w:val="24"/>
          <w:szCs w:val="24"/>
        </w:rPr>
        <w:t>The Intellectual Adventure of Ancient Man</w:t>
      </w:r>
      <w:r>
        <w:rPr>
          <w:rFonts w:eastAsia="Times New Roman" w:cs="Times New Roman" w:ascii="Times New Roman" w:hAnsi="Times New Roman"/>
          <w:color w:val="000000"/>
          <w:sz w:val="18"/>
          <w:szCs w:val="18"/>
        </w:rPr>
        <w:t xml:space="preserve"> (Chicago: University of Chicago Press, 1977), especially pp. 363–37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1.</w:t>
        <w:tab/>
        <w:t xml:space="preserve">For an interesting but inconclusive discussion in favor of “Kenite [that is, Midianite] Yahwism” as a source of Moses’ religious ideas and practices, see Norman K. Gottwald, </w:t>
      </w:r>
      <w:r>
        <w:rPr>
          <w:rFonts w:eastAsia="Times New Roman" w:cs="Times New Roman" w:ascii="Times New Roman" w:hAnsi="Times New Roman"/>
          <w:color w:val="000000"/>
          <w:sz w:val="24"/>
          <w:szCs w:val="24"/>
        </w:rPr>
        <w:t>A Light to the Nations: An Introduction to the Old Testament</w:t>
      </w:r>
      <w:r>
        <w:rPr>
          <w:rFonts w:eastAsia="Times New Roman" w:cs="Times New Roman" w:ascii="Times New Roman" w:hAnsi="Times New Roman"/>
          <w:color w:val="000000"/>
          <w:sz w:val="18"/>
          <w:szCs w:val="18"/>
        </w:rPr>
        <w:t xml:space="preserve"> (New York: Harper &amp; Row, 1959), pp. 131–13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t xml:space="preserve">See Robert S. Dentan, ed., </w:t>
      </w:r>
      <w:r>
        <w:rPr>
          <w:rFonts w:eastAsia="Times New Roman" w:cs="Times New Roman" w:ascii="Times New Roman" w:hAnsi="Times New Roman"/>
          <w:color w:val="000000"/>
          <w:sz w:val="24"/>
          <w:szCs w:val="24"/>
        </w:rPr>
        <w:t>The Idea of History in the Ancient Near East</w:t>
      </w:r>
      <w:r>
        <w:rPr>
          <w:rFonts w:eastAsia="Times New Roman" w:cs="Times New Roman" w:ascii="Times New Roman" w:hAnsi="Times New Roman"/>
          <w:color w:val="000000"/>
          <w:sz w:val="18"/>
          <w:szCs w:val="18"/>
        </w:rPr>
        <w:t xml:space="preserve"> (New Haven, Conn.: Yale University Press, 1955), especially Millar Burrows, “Ancient Israel,” pp. 99–13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t xml:space="preserve">A sophisticated (and rather technical) recent discussion of the Deuteronomic view of history is by Norman K. Gottwald, </w:t>
      </w:r>
      <w:r>
        <w:rPr>
          <w:rFonts w:eastAsia="Times New Roman" w:cs="Times New Roman" w:ascii="Times New Roman" w:hAnsi="Times New Roman"/>
          <w:color w:val="000000"/>
          <w:sz w:val="24"/>
          <w:szCs w:val="24"/>
        </w:rPr>
        <w:t xml:space="preserve">The Tribes of Yahweh: A Sociology of the Religion of Liberated Israel, 1250–1050 </w:t>
      </w:r>
      <w:r>
        <w:rPr>
          <w:rFonts w:eastAsia="Times New Roman" w:cs="Times New Roman" w:ascii="Times New Roman" w:hAnsi="Times New Roman"/>
          <w:smallCaps/>
          <w:color w:val="000000"/>
          <w:sz w:val="24"/>
          <w:szCs w:val="24"/>
        </w:rPr>
        <w:t>b.c.e.</w:t>
      </w:r>
      <w:r>
        <w:rPr>
          <w:rFonts w:eastAsia="Times New Roman" w:cs="Times New Roman" w:ascii="Times New Roman" w:hAnsi="Times New Roman"/>
          <w:color w:val="000000"/>
          <w:sz w:val="18"/>
          <w:szCs w:val="18"/>
        </w:rPr>
        <w:t xml:space="preserve"> (Maryknoll, N.Y.: Orbis Books, 1979), pp. 140–149 and passim.</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4.</w:t>
        <w:tab/>
        <w:t xml:space="preserve">For a review of theories of </w:t>
      </w:r>
      <w:r>
        <w:rPr>
          <w:rFonts w:eastAsia="Times New Roman" w:cs="Times New Roman" w:ascii="Times New Roman" w:hAnsi="Times New Roman"/>
          <w:color w:val="000000"/>
          <w:sz w:val="24"/>
          <w:szCs w:val="24"/>
        </w:rPr>
        <w:t>Heilsgeschichte,</w:t>
      </w:r>
      <w:r>
        <w:rPr>
          <w:rFonts w:eastAsia="Times New Roman" w:cs="Times New Roman" w:ascii="Times New Roman" w:hAnsi="Times New Roman"/>
          <w:color w:val="000000"/>
          <w:sz w:val="18"/>
          <w:szCs w:val="18"/>
        </w:rPr>
        <w:t xml:space="preserve"> the original German expression translated as “salvation history,” see C. R. North, “Pentateuchal Criticism,” in H. H. Rowley, ed., </w:t>
      </w:r>
      <w:r>
        <w:rPr>
          <w:rFonts w:eastAsia="Times New Roman" w:cs="Times New Roman" w:ascii="Times New Roman" w:hAnsi="Times New Roman"/>
          <w:color w:val="000000"/>
          <w:sz w:val="24"/>
          <w:szCs w:val="24"/>
        </w:rPr>
        <w:t>The Old Testament and Modern Study</w:t>
      </w:r>
      <w:r>
        <w:rPr>
          <w:rFonts w:eastAsia="Times New Roman" w:cs="Times New Roman" w:ascii="Times New Roman" w:hAnsi="Times New Roman"/>
          <w:color w:val="000000"/>
          <w:sz w:val="18"/>
          <w:szCs w:val="18"/>
        </w:rPr>
        <w:t xml:space="preserve"> (London: Oxford University Press, 1951), pp. 73–7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5.</w:t>
        <w:tab/>
        <w:t xml:space="preserve">This distinction has been made by many scholars and is contained in the meaning of the term </w:t>
      </w:r>
      <w:r>
        <w:rPr>
          <w:rFonts w:eastAsia="Times New Roman" w:cs="Times New Roman" w:ascii="Times New Roman" w:hAnsi="Times New Roman"/>
          <w:color w:val="000000"/>
          <w:sz w:val="24"/>
          <w:szCs w:val="24"/>
        </w:rPr>
        <w:t>prophet.</w:t>
      </w:r>
      <w:r>
        <w:rPr>
          <w:rFonts w:eastAsia="Times New Roman" w:cs="Times New Roman" w:ascii="Times New Roman" w:hAnsi="Times New Roman"/>
          <w:color w:val="000000"/>
          <w:sz w:val="18"/>
          <w:szCs w:val="18"/>
        </w:rPr>
        <w:t xml:space="preserve"> There was in ancient Israel a strong sense that the prophet was a “seer,” too. A full analysis is by Johannes Lindblom, </w:t>
      </w:r>
      <w:r>
        <w:rPr>
          <w:rFonts w:eastAsia="Times New Roman" w:cs="Times New Roman" w:ascii="Times New Roman" w:hAnsi="Times New Roman"/>
          <w:color w:val="000000"/>
          <w:sz w:val="24"/>
          <w:szCs w:val="24"/>
        </w:rPr>
        <w:t>Prophecy in Ancient Israel</w:t>
      </w:r>
      <w:r>
        <w:rPr>
          <w:rFonts w:eastAsia="Times New Roman" w:cs="Times New Roman" w:ascii="Times New Roman" w:hAnsi="Times New Roman"/>
          <w:color w:val="000000"/>
          <w:sz w:val="18"/>
          <w:szCs w:val="18"/>
        </w:rPr>
        <w:t xml:space="preserve"> (Philadelphia: Muhlenburg Press, 196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6.</w:t>
        <w:tab/>
        <w:t xml:space="preserve">An authoritative and unsentimental survey of Muslim-Jewish relations, especially in the Middle Ages, is by Solomon Dob Fritz Goitein, </w:t>
      </w:r>
      <w:r>
        <w:rPr>
          <w:rFonts w:eastAsia="Times New Roman" w:cs="Times New Roman" w:ascii="Times New Roman" w:hAnsi="Times New Roman"/>
          <w:color w:val="000000"/>
          <w:sz w:val="24"/>
          <w:szCs w:val="24"/>
        </w:rPr>
        <w:t>Jews and Arabs: Their Contacts Through the Ages,</w:t>
      </w:r>
      <w:r>
        <w:rPr>
          <w:rFonts w:eastAsia="Times New Roman" w:cs="Times New Roman" w:ascii="Times New Roman" w:hAnsi="Times New Roman"/>
          <w:color w:val="000000"/>
          <w:sz w:val="18"/>
          <w:szCs w:val="18"/>
        </w:rPr>
        <w:t xml:space="preserve"> third edition (New York: Schocken Books, 197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7.</w:t>
        <w:tab/>
        <w:t xml:space="preserve">An important recent survey of events and sources is Gordon Darnell Newby’s </w:t>
      </w:r>
      <w:r>
        <w:rPr>
          <w:rFonts w:eastAsia="Times New Roman" w:cs="Times New Roman" w:ascii="Times New Roman" w:hAnsi="Times New Roman"/>
          <w:color w:val="000000"/>
          <w:sz w:val="24"/>
          <w:szCs w:val="24"/>
        </w:rPr>
        <w:t>A History of the Jews of Arabia from Ancient Times to their Eclipse Under Islam</w:t>
      </w:r>
      <w:r>
        <w:rPr>
          <w:rFonts w:eastAsia="Times New Roman" w:cs="Times New Roman" w:ascii="Times New Roman" w:hAnsi="Times New Roman"/>
          <w:color w:val="000000"/>
          <w:sz w:val="18"/>
          <w:szCs w:val="18"/>
        </w:rPr>
        <w:t xml:space="preserve"> (Columbia: University of South Carolina Press, 198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8.</w:t>
        <w:tab/>
        <w:t xml:space="preserve">Morton Scott Enslin’s </w:t>
      </w:r>
      <w:r>
        <w:rPr>
          <w:rFonts w:eastAsia="Times New Roman" w:cs="Times New Roman" w:ascii="Times New Roman" w:hAnsi="Times New Roman"/>
          <w:color w:val="000000"/>
          <w:sz w:val="24"/>
          <w:szCs w:val="24"/>
        </w:rPr>
        <w:t>Christian Beginnings, Parts I and II</w:t>
      </w:r>
      <w:r>
        <w:rPr>
          <w:rFonts w:eastAsia="Times New Roman" w:cs="Times New Roman" w:ascii="Times New Roman" w:hAnsi="Times New Roman"/>
          <w:color w:val="000000"/>
          <w:sz w:val="18"/>
          <w:szCs w:val="18"/>
        </w:rPr>
        <w:t xml:space="preserve"> (New York: Harper Torchbooks, 1956) remains a reliable as well as highly readable survey of the Roman period in Palestine. See especially Chapter 3, “The Rise and Rule of Hero</w:t>
      </w:r>
      <w:r>
        <w:rPr>
          <w:rFonts w:eastAsia="NewYork" w:cs="NewYork" w:ascii="NewYork" w:hAnsi="NewYork"/>
          <w:color w:val="000000"/>
          <w:spacing w:val="35"/>
          <w:sz w:val="24"/>
          <w:szCs w:val="24"/>
        </w:rPr>
        <w:t>d</w:t>
      </w:r>
      <w:r>
        <w:rPr>
          <w:rFonts w:eastAsia="Times New Roman" w:cs="Times New Roman" w:ascii="Times New Roman" w:hAnsi="Times New Roman"/>
          <w:color w:val="000000"/>
          <w:sz w:val="18"/>
          <w:szCs w:val="18"/>
        </w:rPr>
        <w:t>,” and Chapter 4, “Tetrarchs, Procurators, and Agrippa.”</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9.</w:t>
        <w:tab/>
        <w:t xml:space="preserve">For a historically exacting survey of the evidence for Jesus’ biography, see Günther Bornkamm, </w:t>
      </w:r>
      <w:r>
        <w:rPr>
          <w:rFonts w:eastAsia="Times New Roman" w:cs="Times New Roman" w:ascii="Times New Roman" w:hAnsi="Times New Roman"/>
          <w:color w:val="000000"/>
          <w:sz w:val="24"/>
          <w:szCs w:val="24"/>
        </w:rPr>
        <w:t>Jesus of Nazareth</w:t>
      </w:r>
      <w:r>
        <w:rPr>
          <w:rFonts w:eastAsia="Times New Roman" w:cs="Times New Roman" w:ascii="Times New Roman" w:hAnsi="Times New Roman"/>
          <w:color w:val="000000"/>
          <w:sz w:val="18"/>
          <w:szCs w:val="18"/>
        </w:rPr>
        <w:t xml:space="preserve"> (New York: Harper &amp; Row, 1959); more recent scholarly opinion is represented by John Dominic Crossan, </w:t>
      </w:r>
      <w:r>
        <w:rPr>
          <w:rFonts w:eastAsia="Times New Roman" w:cs="Times New Roman" w:ascii="Times New Roman" w:hAnsi="Times New Roman"/>
          <w:color w:val="000000"/>
          <w:sz w:val="24"/>
          <w:szCs w:val="24"/>
        </w:rPr>
        <w:t>The Historical Jesus: The Life of a Mediterranean Jewish Peasant</w:t>
      </w:r>
      <w:r>
        <w:rPr>
          <w:rFonts w:eastAsia="Times New Roman" w:cs="Times New Roman" w:ascii="Times New Roman" w:hAnsi="Times New Roman"/>
          <w:color w:val="000000"/>
          <w:sz w:val="18"/>
          <w:szCs w:val="18"/>
        </w:rPr>
        <w:t xml:space="preserve"> (New York: HarperCollins, 19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0.</w:t>
        <w:tab/>
        <w:t xml:space="preserve">See </w:t>
      </w:r>
      <w:r>
        <w:rPr>
          <w:rFonts w:eastAsia="Times New Roman" w:cs="Times New Roman" w:ascii="Times New Roman" w:hAnsi="Times New Roman"/>
          <w:color w:val="000000"/>
          <w:sz w:val="24"/>
          <w:szCs w:val="24"/>
        </w:rPr>
        <w:t>Jesus’ Jewishness: Exploring the Place of Jesus within Early Judaism,</w:t>
      </w:r>
      <w:r>
        <w:rPr>
          <w:rFonts w:eastAsia="Times New Roman" w:cs="Times New Roman" w:ascii="Times New Roman" w:hAnsi="Times New Roman"/>
          <w:color w:val="000000"/>
          <w:sz w:val="18"/>
          <w:szCs w:val="18"/>
        </w:rPr>
        <w:t xml:space="preserve"> James H. Charlesworth, ed. (New York: Crossroad Press and the American Interfaith Institute, 19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1.</w:t>
        <w:tab/>
        <w:t xml:space="preserve">A discriminating collection of texts in translation has been edited by Frederick C. Grant, </w:t>
      </w:r>
      <w:r>
        <w:rPr>
          <w:rFonts w:eastAsia="Times New Roman" w:cs="Times New Roman" w:ascii="Times New Roman" w:hAnsi="Times New Roman"/>
          <w:color w:val="000000"/>
          <w:sz w:val="24"/>
          <w:szCs w:val="24"/>
        </w:rPr>
        <w:t>Hellenistic Religions: The Age of Syncretism</w:t>
      </w:r>
      <w:r>
        <w:rPr>
          <w:rFonts w:eastAsia="Times New Roman" w:cs="Times New Roman" w:ascii="Times New Roman" w:hAnsi="Times New Roman"/>
          <w:color w:val="000000"/>
          <w:sz w:val="18"/>
          <w:szCs w:val="18"/>
        </w:rPr>
        <w:t xml:space="preserve"> (Indianapolis and New York: Bobbs-Merrill and Liberal Arts Press, 1953). Also strongly recommended is C. K. Barrett, ed., </w:t>
      </w:r>
      <w:r>
        <w:rPr>
          <w:rFonts w:eastAsia="Times New Roman" w:cs="Times New Roman" w:ascii="Times New Roman" w:hAnsi="Times New Roman"/>
          <w:color w:val="000000"/>
          <w:sz w:val="24"/>
          <w:szCs w:val="24"/>
        </w:rPr>
        <w:t>The New Testament Background: Selected Documents</w:t>
      </w:r>
      <w:r>
        <w:rPr>
          <w:rFonts w:eastAsia="Times New Roman" w:cs="Times New Roman" w:ascii="Times New Roman" w:hAnsi="Times New Roman"/>
          <w:color w:val="000000"/>
          <w:sz w:val="18"/>
          <w:szCs w:val="18"/>
        </w:rPr>
        <w:t xml:space="preserve"> (New York: Harper Torchbooks, 196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2.</w:t>
        <w:tab/>
        <w:t xml:space="preserve">See Frederick C. Grant, </w:t>
      </w:r>
      <w:r>
        <w:rPr>
          <w:rFonts w:eastAsia="Times New Roman" w:cs="Times New Roman" w:ascii="Times New Roman" w:hAnsi="Times New Roman"/>
          <w:color w:val="000000"/>
          <w:sz w:val="24"/>
          <w:szCs w:val="24"/>
        </w:rPr>
        <w:t>Ancient Judaism and the New Testament</w:t>
      </w:r>
      <w:r>
        <w:rPr>
          <w:rFonts w:eastAsia="Times New Roman" w:cs="Times New Roman" w:ascii="Times New Roman" w:hAnsi="Times New Roman"/>
          <w:color w:val="000000"/>
          <w:sz w:val="18"/>
          <w:szCs w:val="18"/>
        </w:rPr>
        <w:t xml:space="preserve"> (New York: Macmillan, 195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3.</w:t>
        <w:tab/>
        <w:t xml:space="preserve">An accessible study of Paul is Leander E. Keck’s </w:t>
      </w:r>
      <w:r>
        <w:rPr>
          <w:rFonts w:eastAsia="Times New Roman" w:cs="Times New Roman" w:ascii="Times New Roman" w:hAnsi="Times New Roman"/>
          <w:color w:val="000000"/>
          <w:sz w:val="24"/>
          <w:szCs w:val="24"/>
        </w:rPr>
        <w:t>Paul and his Letters</w:t>
      </w:r>
      <w:r>
        <w:rPr>
          <w:rFonts w:eastAsia="Times New Roman" w:cs="Times New Roman" w:ascii="Times New Roman" w:hAnsi="Times New Roman"/>
          <w:color w:val="000000"/>
          <w:sz w:val="18"/>
          <w:szCs w:val="18"/>
        </w:rPr>
        <w:t xml:space="preserve"> (Philadelphia: Fortress Press, 1979); for understanding Paul’s larger context, see Wayne A. Meeks’ </w:t>
      </w:r>
      <w:r>
        <w:rPr>
          <w:rFonts w:eastAsia="Times New Roman" w:cs="Times New Roman" w:ascii="Times New Roman" w:hAnsi="Times New Roman"/>
          <w:color w:val="000000"/>
          <w:sz w:val="24"/>
          <w:szCs w:val="24"/>
        </w:rPr>
        <w:t>The First Urban Christians: The Social World of the Apostle Paul</w:t>
      </w:r>
      <w:r>
        <w:rPr>
          <w:rFonts w:eastAsia="Times New Roman" w:cs="Times New Roman" w:ascii="Times New Roman" w:hAnsi="Times New Roman"/>
          <w:color w:val="000000"/>
          <w:sz w:val="18"/>
          <w:szCs w:val="18"/>
        </w:rPr>
        <w:t xml:space="preserve"> (New Haven: Yale University Press, 198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4.</w:t>
        <w:tab/>
        <w:t xml:space="preserve">A detailed study of various religions and cults in early Christian times is by Harold R. Willoughby, </w:t>
      </w:r>
      <w:r>
        <w:rPr>
          <w:rFonts w:eastAsia="Times New Roman" w:cs="Times New Roman" w:ascii="Times New Roman" w:hAnsi="Times New Roman"/>
          <w:color w:val="000000"/>
          <w:sz w:val="24"/>
          <w:szCs w:val="24"/>
        </w:rPr>
        <w:t>Pagan Regeneration: A Study of Mystery Initiations in the Graeco-Roman World</w:t>
      </w:r>
      <w:r>
        <w:rPr>
          <w:rFonts w:eastAsia="Times New Roman" w:cs="Times New Roman" w:ascii="Times New Roman" w:hAnsi="Times New Roman"/>
          <w:color w:val="000000"/>
          <w:sz w:val="18"/>
          <w:szCs w:val="18"/>
        </w:rPr>
        <w:t xml:space="preserve"> (Chicago: University of Chicago Press, 1929). See also Arthur Darby Nock’s </w:t>
      </w:r>
      <w:r>
        <w:rPr>
          <w:rFonts w:eastAsia="Times New Roman" w:cs="Times New Roman" w:ascii="Times New Roman" w:hAnsi="Times New Roman"/>
          <w:color w:val="000000"/>
          <w:sz w:val="24"/>
          <w:szCs w:val="24"/>
        </w:rPr>
        <w:t>Conversion: The Old and the New in Religion from Alexander the Great to Augustine of Hippo</w:t>
      </w:r>
      <w:r>
        <w:rPr>
          <w:rFonts w:eastAsia="Times New Roman" w:cs="Times New Roman" w:ascii="Times New Roman" w:hAnsi="Times New Roman"/>
          <w:color w:val="000000"/>
          <w:sz w:val="18"/>
          <w:szCs w:val="18"/>
        </w:rPr>
        <w:t xml:space="preserve"> (Oxford, England: Clarendon Press, 1933; Oxford paperback, 1961). See also Kurt Rudolph, “Mystery Religions,” in Mircea Eliade et al. eds., </w:t>
      </w:r>
      <w:r>
        <w:rPr>
          <w:rFonts w:eastAsia="Times New Roman" w:cs="Times New Roman" w:ascii="Times New Roman" w:hAnsi="Times New Roman"/>
          <w:color w:val="000000"/>
          <w:sz w:val="24"/>
          <w:szCs w:val="24"/>
        </w:rPr>
        <w:t>The Encyclopedia of Religion</w:t>
      </w:r>
      <w:r>
        <w:rPr>
          <w:rFonts w:eastAsia="Times New Roman" w:cs="Times New Roman" w:ascii="Times New Roman" w:hAnsi="Times New Roman"/>
          <w:color w:val="000000"/>
          <w:sz w:val="18"/>
          <w:szCs w:val="18"/>
        </w:rPr>
        <w:t xml:space="preserve"> (New York: Macmillan and Free Press, 198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5.</w:t>
        <w:tab/>
        <w:t xml:space="preserve">An accessible synthesis of scholarship concerning this subject is by Ramsay MacMullen, </w:t>
      </w:r>
      <w:r>
        <w:rPr>
          <w:rFonts w:eastAsia="Times New Roman" w:cs="Times New Roman" w:ascii="Times New Roman" w:hAnsi="Times New Roman"/>
          <w:color w:val="000000"/>
          <w:sz w:val="24"/>
          <w:szCs w:val="24"/>
        </w:rPr>
        <w:t>Constantine</w:t>
      </w:r>
      <w:r>
        <w:rPr>
          <w:rFonts w:eastAsia="Times New Roman" w:cs="Times New Roman" w:ascii="Times New Roman" w:hAnsi="Times New Roman"/>
          <w:color w:val="000000"/>
          <w:sz w:val="18"/>
          <w:szCs w:val="18"/>
        </w:rPr>
        <w:t xml:space="preserve"> (New York: Harper Torchbooks, 1971).</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36.</w:t>
        <w:tab/>
        <w:t xml:space="preserve">A comprehensive history of Christianity is Williston Walker et al., </w:t>
      </w:r>
      <w:r>
        <w:rPr>
          <w:rFonts w:eastAsia="Times New Roman" w:cs="Times New Roman" w:ascii="Times New Roman" w:hAnsi="Times New Roman"/>
          <w:color w:val="000000"/>
          <w:sz w:val="24"/>
          <w:szCs w:val="24"/>
        </w:rPr>
        <w:t>A History of the Christian Church,</w:t>
      </w:r>
      <w:r>
        <w:rPr>
          <w:rFonts w:eastAsia="Times New Roman" w:cs="Times New Roman" w:ascii="Times New Roman" w:hAnsi="Times New Roman"/>
          <w:color w:val="000000"/>
          <w:sz w:val="24"/>
          <w:szCs w:val="24"/>
        </w:rPr>
        <w:t xml:space="preserve"> 4th ed. (New York: Scribner’s, 1985).</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24"/>
          <w:szCs w:val="24"/>
        </w:rPr>
        <w:t>#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View of the medieval Cairo skyline, facing the pyramids.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A deceased Pharoah appears before the goddess of justice, Ma’at (Valley of the Kings).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y Civilizations and the Origins of Judaism and Christianity#####Chapter 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