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6</w:t>
      </w:r>
    </w:p>
    <w:p>
      <w:pPr>
        <w:pStyle w:val="Normal"/>
        <w:keepLines/>
        <w:bidi w:val="0"/>
        <w:spacing w:lineRule="exact" w:line="560" w:before="0" w:after="0"/>
        <w:ind w:left="0" w:right="0" w:hanging="0"/>
        <w:jc w:val="left"/>
        <w:rPr/>
      </w:pPr>
      <w:r>
        <w:rPr>
          <w:rFonts w:eastAsia="Times New Roman" w:cs="Times New Roman" w:ascii="Times New Roman" w:hAnsi="Times New Roman"/>
          <w:color w:val="000000"/>
          <w:sz w:val="48"/>
          <w:szCs w:val="48"/>
        </w:rPr>
        <w:t>The Nature and Function of the Qur’an</w:t>
      </w:r>
      <w:r>
        <w:rPr>
          <w:rFonts w:eastAsia="Times New Roman" w:cs="Times New Roman" w:ascii="Times New Roman" w:hAnsi="Times New Roman"/>
          <w:caps/>
          <w:color w:val="000000"/>
          <w:sz w:val="20"/>
          <w:szCs w:val="20"/>
        </w:rPr>
        <w:t>Language, Format, and Chronolog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word </w:t>
      </w:r>
      <w:r>
        <w:rPr>
          <w:rFonts w:eastAsia="Times New Roman" w:cs="Times New Roman" w:ascii="Times New Roman" w:hAnsi="Times New Roman"/>
          <w:color w:val="000000"/>
          <w:sz w:val="24"/>
          <w:szCs w:val="24"/>
        </w:rPr>
        <w:t>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as mentioned earlier, means “recitation,” which refers to individual passages as well as to their collection in the book that Muslims possess. A codex, that is, a bound volume, is called in Arabic a </w:t>
      </w: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f,</w:t>
      </w:r>
      <w:r>
        <w:rPr>
          <w:rFonts w:eastAsia="Times New Roman" w:cs="Times New Roman" w:ascii="Times New Roman" w:hAnsi="Times New Roman"/>
          <w:color w:val="000000"/>
          <w:sz w:val="20"/>
          <w:szCs w:val="20"/>
        </w:rPr>
        <w:t xml:space="preserve"> which is a common synonym for the Qur’an when preceded by the definite article, as in </w:t>
      </w:r>
      <w:r>
        <w:rPr>
          <w:rFonts w:eastAsia="Times New Roman" w:cs="Times New Roman" w:ascii="Times New Roman" w:hAnsi="Times New Roman"/>
          <w:color w:val="000000"/>
          <w:sz w:val="24"/>
          <w:szCs w:val="24"/>
        </w:rPr>
        <w:t>al-Mu</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f,</w:t>
      </w:r>
      <w:r>
        <w:rPr>
          <w:rFonts w:eastAsia="Times New Roman" w:cs="Times New Roman" w:ascii="Times New Roman" w:hAnsi="Times New Roman"/>
          <w:color w:val="000000"/>
          <w:sz w:val="20"/>
          <w:szCs w:val="20"/>
        </w:rPr>
        <w:t xml:space="preserve"> “the Book.” Another synonym for the Qur’an is </w:t>
      </w:r>
      <w:r>
        <w:rPr>
          <w:rFonts w:eastAsia="Times New Roman" w:cs="Times New Roman" w:ascii="Times New Roman" w:hAnsi="Times New Roman"/>
          <w:color w:val="000000"/>
          <w:sz w:val="24"/>
          <w:szCs w:val="24"/>
        </w:rPr>
        <w:t>al-Ki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the Writing,” or “the Book.” (But “the Holy Book” in Arabic is “</w:t>
      </w:r>
      <w:r>
        <w:rPr>
          <w:rFonts w:eastAsia="Times New Roman" w:cs="Times New Roman" w:ascii="Times New Roman" w:hAnsi="Times New Roman"/>
          <w:color w:val="000000"/>
          <w:sz w:val="24"/>
          <w:szCs w:val="24"/>
        </w:rPr>
        <w:t>al-Ki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l-Muqaddas,</w:t>
      </w:r>
      <w:r>
        <w:rPr>
          <w:rFonts w:eastAsia="Times New Roman" w:cs="Times New Roman" w:ascii="Times New Roman" w:hAnsi="Times New Roman"/>
          <w:color w:val="000000"/>
          <w:sz w:val="20"/>
          <w:szCs w:val="20"/>
        </w:rPr>
        <w:t>” which convention limits to the Holy Bible.) Other names for the Qu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mentioned in the text itself, are </w:t>
      </w:r>
      <w:r>
        <w:rPr>
          <w:rFonts w:eastAsia="Times New Roman" w:cs="Times New Roman" w:ascii="Times New Roman" w:hAnsi="Times New Roman"/>
          <w:color w:val="000000"/>
          <w:sz w:val="24"/>
          <w:szCs w:val="24"/>
        </w:rPr>
        <w:t>al-Fur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the Criterion [between truth and falsehood],” </w:t>
      </w:r>
      <w:r>
        <w:rPr>
          <w:rFonts w:eastAsia="Times New Roman" w:cs="Times New Roman" w:ascii="Times New Roman" w:hAnsi="Times New Roman"/>
          <w:color w:val="000000"/>
          <w:sz w:val="24"/>
          <w:szCs w:val="24"/>
        </w:rPr>
        <w:t>al-Hu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e Guidance,” and </w:t>
      </w:r>
      <w:r>
        <w:rPr>
          <w:rFonts w:eastAsia="Times New Roman" w:cs="Times New Roman" w:ascii="Times New Roman" w:hAnsi="Times New Roman"/>
          <w:color w:val="000000"/>
          <w:sz w:val="24"/>
          <w:szCs w:val="24"/>
        </w:rPr>
        <w:t>al-Tanz</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the Downsent” [that is, “revealed from above”]. Only in recent times have Muslims taken to calling their scripture “the Holy Qur’an,” influenced by English translations, especially in India. There is nothing wrong with the name, but it is not a traditional or idiomatic one. The most common name for the Islamic scripture among Muslims is </w:t>
      </w:r>
      <w:r>
        <w:rPr>
          <w:rFonts w:eastAsia="Times New Roman" w:cs="Times New Roman" w:ascii="Times New Roman" w:hAnsi="Times New Roman"/>
          <w:color w:val="000000"/>
          <w:sz w:val="24"/>
          <w:szCs w:val="24"/>
        </w:rPr>
        <w:t>al-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 al-K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he Noble (or Gracious) Qur’an.”</w:t>
      </w:r>
    </w:p>
    <w:p>
      <w:pPr>
        <w:pStyle w:val="Normal"/>
        <w:keepNext w:val="true"/>
        <w:keepLines/>
        <w:bidi w:val="0"/>
        <w:spacing w:lineRule="exact" w:line="240" w:before="354"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al and Written Transmiss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slims have handed down the Qur’an through the ages by both oral and written means. The former has always been considered to be the primary mode of transmission, reflecting its original revelation to Muhammad through the archangel Gabriel. During the early generations of the Islamic movement, for more than its first two centuries, in fact, written Arabic was not developed enough to preserve precisely every sound and thus needed the help of oral knowledge. That is, in some respects, the bare consonantal text (without the vowels marked in to indicate active or passive voice, mood, tense, and so forth) is like shorthand. The native speaker knows exactly how to pronounce a written phrase, but the non-Arab who has learned the language as a second tongue or native Arabs speaking different dialects will not know in every case exactly how to pronounce the text from only the “defective script,” as it is called. An example of what is meant by a script that lacks vowels is the following rough approximation, which you should try to decipher:</w:t>
      </w:r>
    </w:p>
    <w:p>
      <w:pPr>
        <w:pStyle w:val="Normal"/>
        <w:keepLines/>
        <w:bidi w:val="0"/>
        <w:spacing w:lineRule="exact" w:line="220" w:before="354" w:after="354"/>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hld ths trths t b slf vdnt tht ll mn r crtd qul tht thy r ndwd b thr crtr wth crtn nlnbl rghts tht mng ths r lf lbrt nd th prst f hppnss. (We hold these truths to be self-evident, that all men are created equal, that they are endowed by their Creator with certain unalienable Rights, that among these are Life, Liberty and the Pursuit of Happines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is illustration does not quite duplicate the situation of the Arabic-speaking context, but it does suggest something of the problem. Actually, the Arabic consonantal script does have some vowels that are written out at all times, but two of these can also be consonants (the Arabic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z w:val="20"/>
          <w:szCs w:val="20"/>
        </w:rPr>
        <w:t xml:space="preserve"> is both like the English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z w:val="20"/>
          <w:szCs w:val="20"/>
        </w:rPr>
        <w:t xml:space="preserve"> whereas the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is like the English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0"/>
          <w:szCs w:val="20"/>
        </w:rPr>
        <w:t xml:space="preserve"> as in “yes” and in “baby”). Another problem of the old Arabic script was that certain forms for consonants could not be readily distinguished from others, as if we were to use a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to stand also for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and soft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sounds. All of this detail has been included to emphasize the importance of a correctly learned oral prototype from Muhammad, which later was written down.</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ritten Qur’an, then, was originally corrected by the remembered oral Qur’an, although from early times the relationship between the two was close. Although Muhammad is reported not to have been able to read or write, there were many in his environment who could. But they were limited by the incomplete written script of their day. It was not until nearly three hundred years after the death of the Prophet that what is called a “standard exemplar” of the Qur’anic text was perfected. That technical term refers to a completely voweled and otherwise precisely marked text that could be used for copying purposes.</w:t>
      </w:r>
    </w:p>
    <w:p>
      <w:pPr>
        <w:pStyle w:val="Normal"/>
        <w:keepNext w:val="true"/>
        <w:keepLines/>
        <w:bidi w:val="0"/>
        <w:spacing w:lineRule="exact" w:line="240" w:before="474"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ventional Forma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format of the Qur’an is not a product of revelation, but of convention. There are one hundred fourteen chapters, called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arranged roughly according to length. They progress from the longer ones in the earlier portions to the shortest ones at the end. The first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is an exception: a short prayer called “The Opening” (</w:t>
      </w:r>
      <w:r>
        <w:rPr>
          <w:rFonts w:eastAsia="Times New Roman" w:cs="Times New Roman" w:ascii="Times New Roman" w:hAnsi="Times New Roman"/>
          <w:color w:val="000000"/>
          <w:sz w:val="24"/>
          <w:szCs w:val="24"/>
        </w:rPr>
        <w:t>Al-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which occupies a position in Islam parallel to the Lord’s Prayer in Christianity. We may call the traditional arrangement of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the “canonical” ordering, in that it is official. There is also a chronological arrangement of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according to when each was revealed. There is not unanimous agreement about every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historical time of origination, although there is a general consensus about most of them and also about certain individual passages of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Most Muslims do not believe that the Qur’an was revealed in any manner that would suggest it was a response to historical circumstances in a causal sense. The divine will is inscrutable and far above all that humans can say or understand about it. Qur’an scholars call the specific circumstances connected with revealed passages “occasions of revelations” (</w:t>
      </w:r>
      <w:r>
        <w:rPr>
          <w:rFonts w:eastAsia="Times New Roman" w:cs="Times New Roman" w:ascii="Times New Roman" w:hAnsi="Times New Roman"/>
          <w:color w:val="000000"/>
          <w:sz w:val="24"/>
          <w:szCs w:val="24"/>
        </w:rPr>
        <w:t>as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 nuz</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l al-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The occasions are not </w:t>
      </w:r>
      <w:r>
        <w:rPr>
          <w:rFonts w:eastAsia="Times New Roman" w:cs="Times New Roman" w:ascii="Times New Roman" w:hAnsi="Times New Roman"/>
          <w:color w:val="000000"/>
          <w:sz w:val="24"/>
          <w:szCs w:val="24"/>
        </w:rPr>
        <w:t>causes,</w:t>
      </w:r>
      <w:r>
        <w:rPr>
          <w:rFonts w:eastAsia="Times New Roman" w:cs="Times New Roman" w:ascii="Times New Roman" w:hAnsi="Times New Roman"/>
          <w:color w:val="000000"/>
          <w:sz w:val="20"/>
          <w:szCs w:val="20"/>
        </w:rPr>
        <w:t xml:space="preserve"> but simply incidents or events that have been remembered—most often from reports from Muhamma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Unfortunately, the reports themselves are not always dated, and so the best we have is a crude connection with an actual historical event to, at most, a relative date (as between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0"/>
          <w:szCs w:val="20"/>
        </w:rPr>
        <w:t xml:space="preserve"> but precisely where is unknown). Certain events are referred to directly in the Qur’an. An example is the Battle of Badr:</w:t>
      </w:r>
    </w:p>
    <w:p>
      <w:pPr>
        <w:pStyle w:val="Normal"/>
        <w:keepLines/>
        <w:bidi w:val="0"/>
        <w:spacing w:lineRule="exact" w:line="220" w:before="320" w:after="32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God most surely helped you at Badr, when you were utterly abject. (3:123)</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However, all we can discern in this passage is that it was revealed after Badr, but not precisely when. It must be Medinan and after </w:t>
      </w:r>
      <w:r>
        <w:rPr>
          <w:rFonts w:eastAsia="NewYork" w:cs="NewYork" w:ascii="NewYork" w:hAnsi="NewYork"/>
          <w:smallCaps/>
          <w:color w:val="000000"/>
          <w:sz w:val="24"/>
          <w:szCs w:val="24"/>
        </w:rPr>
        <w:t>a.h.</w:t>
      </w:r>
      <w:r>
        <w:rPr>
          <w:rFonts w:eastAsia="Times New Roman" w:cs="Times New Roman" w:ascii="Times New Roman" w:hAnsi="Times New Roman"/>
          <w:color w:val="000000"/>
          <w:sz w:val="20"/>
          <w:szCs w:val="20"/>
        </w:rPr>
        <w:t xml:space="preserve"> 2, but we cannot tell whether it was immediately after Badr or several years after. Another passage refers to the awkward incident when ‘</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sha was mistakenly left behind when her caravan packed up and continued on its journey. Her attendants thought she was in the curtained litter on the back of her camel, but she was actually off looking for a lost necklace. A young man who had lagged behind the rest discovered ‘</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sha and brought her back to Medina on his camel, all the while maintaining a dignified distance from the Prophet’s wife. But tongues started wagging, because in that gossipy and scandal-mongering society, unrelated males and females alone together constituted prima facie evidence of adultery or fornication. After some time, Muhammad received a revelation that convinced him that any suspicions were groundless. The following verse was revealed, which occurs in a lengthy legal passage on adultery, its establishment, and the rules for punishment.</w:t>
      </w:r>
    </w:p>
    <w:p>
      <w:pPr>
        <w:pStyle w:val="Normal"/>
        <w:keepLines/>
        <w:bidi w:val="0"/>
        <w:spacing w:lineRule="exact" w:line="220" w:before="320" w:after="32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those who cast it up on women in wedlock, and then bring not four witnesses, scourge them with eighty stripes, and do not accept any testimony of theirs ever. (24:4)</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two historical events to which the Qur’an refers, the first specifically, the second implicitly, are not occasions of revelation. Rather, an occasion of revelation is something external to the Qur’an text itself.</w:t>
      </w:r>
    </w:p>
    <w:p>
      <w:pPr>
        <w:pStyle w:val="Normal"/>
        <w:keepNext w:val="true"/>
        <w:keepLines/>
        <w:bidi w:val="0"/>
        <w:spacing w:lineRule="exact" w:line="240" w:before="360" w:after="120"/>
        <w:ind w:left="0" w:right="480" w:hanging="0"/>
        <w:jc w:val="left"/>
        <w:rPr/>
      </w:pPr>
      <w:r>
        <w:rPr>
          <w:rFonts w:eastAsia="Times New Roman" w:cs="Times New Roman" w:ascii="Times New Roman" w:hAnsi="Times New Roman"/>
          <w:color w:val="000000"/>
          <w:sz w:val="20"/>
          <w:szCs w:val="20"/>
        </w:rPr>
        <w:t>Meccan and Medinan S</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20"/>
          <w:szCs w:val="20"/>
        </w:rPr>
        <w:t>ra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Modern Western scholarship has attempted to date the Qur’an’s contents in a number of ways. The most widely accepted chronology outside Islamic scholarship, which tends to be based on traditional accounts, is that of the German orientalist Theodor Nöldeke (1836–1930), which is based on stylistic changes over the years of the Qur’an’s revelation.</w:t>
      </w:r>
      <w:r>
        <w:rPr>
          <w:rFonts w:eastAsia="NewYork" w:cs="NewYork" w:ascii="NewYork" w:hAnsi="NewYork"/>
          <w:color w:val="000000"/>
          <w:position w:val="6"/>
          <w:sz w:val="24"/>
          <w:szCs w:val="24"/>
        </w:rPr>
        <w:t>1</w:t>
      </w:r>
      <w:r>
        <w:rPr>
          <w:rFonts w:eastAsia="Times New Roman" w:cs="Times New Roman" w:ascii="Times New Roman" w:hAnsi="Times New Roman"/>
          <w:color w:val="000000"/>
          <w:sz w:val="20"/>
          <w:szCs w:val="20"/>
        </w:rPr>
        <w:t xml:space="preserve">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are divided up into the two usual groups of Meccan and Medinan periods. But Nöldeke goes farther by subdividing the Meccan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into three periods: early, middle, and late. The earliest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are generally brief, highly rhythmic, and laden with imagery. They are often introduced by oaths, as in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95: “By the fig and the olive and the Mount Sinai and this land secur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middle Meccan period is characterized by a quieter, more serene style. There are numerous illustrations of the truth of the divine message taken from nature and history, as well as a fuller airing of doctrinal issues. Thes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are longer and more formal. God is referred to frequently as “the Merciful” (</w:t>
      </w:r>
      <w:r>
        <w:rPr>
          <w:rFonts w:eastAsia="Times New Roman" w:cs="Times New Roman" w:ascii="Times New Roman" w:hAnsi="Times New Roman"/>
          <w:color w:val="000000"/>
          <w:sz w:val="24"/>
          <w:szCs w:val="24"/>
        </w:rPr>
        <w:t>al-R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and passages are introduced with God’s commanding Muhammad, “Say!” Earlier prophets are often mentioned and used as proofs of God’s purposes in history.</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nal Meccan period includes much of what the middle contains, but the use of “the Merciful” as a divine name ceases, and the prophet stories have an altered emphasi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Medinan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are quite different from the Meccan ones because of the changed circumstances of that period when Muhammad had become head of an independent theocratic community. The passages feature legal and social matters and are thus much more prosaic and intended for specific application to the regulation of the umma’s life. The old themes of warning, judgment, punishment, reward, and God’s signs in nature and history are still encountered, but their relative prominence is less frequent. The passage just quoted about four witnesses being required before a charge of adultery may be raised is typical of Medinan passages of the regulatory and legal typ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many points the chronologies of Nöldeke and the traditional Muslim scholars are in agreement, but their criteria for dating passages are, of course, radically different. Nöldeke’s approach is a literary-critical one and depends to a great extent on internal evidence, regarding the Qur’an itself as its best source of clues. This type of scholarly-critical operation is not accepted by most Muslims, because it means treating the holy text just like any other text: generated by historical circumstances and understandable by means of historical-critical methodology. But from the scholar’s perspective, there is no essential difference between dating the works of Cicero and the contents of the Qur’an, except that the former is easier because of our knowledge of the man and more precise internal evidence as well as the nature of the materials, which include letters and public orations.</w:t>
      </w:r>
    </w:p>
    <w:p>
      <w:pPr>
        <w:pStyle w:val="Normal"/>
        <w:keepNext w:val="true"/>
        <w:keepLines/>
        <w:bidi w:val="0"/>
        <w:spacing w:lineRule="exact" w:line="240" w:before="541" w:after="120"/>
        <w:ind w:left="0" w:right="480" w:hanging="0"/>
        <w:jc w:val="left"/>
        <w:rPr/>
      </w:pPr>
      <w:r>
        <w:rPr>
          <w:rFonts w:eastAsia="Times New Roman" w:cs="Times New Roman" w:ascii="Times New Roman" w:hAnsi="Times New Roman"/>
          <w:color w:val="000000"/>
          <w:sz w:val="20"/>
          <w:szCs w:val="20"/>
        </w:rPr>
        <w:t>Naming and Numbering the S</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20"/>
          <w:szCs w:val="20"/>
        </w:rPr>
        <w:t>ra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names of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are not part of the revealed message but have usually been assigned from some word by which the whole has been identified. For exampl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24 is called “The Poets” and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16 “The Bee” because those words occur in only those two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Normally, the word that names a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occurs early, but not always. The Muslims do not usually refer to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by number, although that has become standard practice in Western scholarship (and is followed in this book.) The numbers of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and verses were added later for convenience. However, Muslims do not usually use verse numberings either but instead quote the beginning of the passage in question. This practice obviously requires knowing the text by memory, an achievement that has always been most highly respected in Islam and that continues even in this age of dependence on written texts and the general loss of oral memory.</w:t>
      </w:r>
    </w:p>
    <w:p>
      <w:pPr>
        <w:pStyle w:val="Normal"/>
        <w:keepNext w:val="true"/>
        <w:keepLines/>
        <w:bidi w:val="0"/>
        <w:spacing w:lineRule="exact" w:line="240" w:before="7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Recitation and Ritual Observanc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pacing w:val="-35"/>
          <w:sz w:val="24"/>
          <w:szCs w:val="24"/>
        </w:rPr>
        <w:t>z</w:t>
      </w:r>
      <w:r>
        <w:rPr>
          <w:rFonts w:eastAsia="Times New Roman" w:cs="Times New Roman" w:ascii="Times New Roman" w:hAnsi="Times New Roman"/>
          <w:color w:val="000000"/>
          <w:sz w:val="24"/>
          <w:szCs w:val="24"/>
        </w:rPr>
        <w:t>. al-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literally “the guardian of the Qur’an,” that is, the one who has </w:t>
      </w:r>
      <w:r>
        <w:rPr>
          <w:rFonts w:eastAsia="Times New Roman" w:cs="Times New Roman" w:ascii="Times New Roman" w:hAnsi="Times New Roman"/>
          <w:color w:val="000000"/>
          <w:sz w:val="24"/>
          <w:szCs w:val="24"/>
        </w:rPr>
        <w:t>memorized</w:t>
      </w:r>
      <w:r>
        <w:rPr>
          <w:rFonts w:eastAsia="Times New Roman" w:cs="Times New Roman" w:ascii="Times New Roman" w:hAnsi="Times New Roman"/>
          <w:color w:val="000000"/>
          <w:sz w:val="20"/>
          <w:szCs w:val="20"/>
        </w:rPr>
        <w:t xml:space="preserve"> it and thus helps keep it alive, is a special kind of Muslim and is looked up to as a learned and wise person. Such a person is often called a </w:t>
      </w:r>
      <w:r>
        <w:rPr>
          <w:rFonts w:eastAsia="Times New Roman" w:cs="Times New Roman" w:ascii="Times New Roman" w:hAnsi="Times New Roman"/>
          <w:color w:val="000000"/>
          <w:sz w:val="24"/>
          <w:szCs w:val="24"/>
        </w:rPr>
        <w:t>shaykh.</w:t>
      </w:r>
      <w:r>
        <w:rPr>
          <w:rFonts w:eastAsia="Geneva" w:cs="Geneva" w:ascii="Geneva" w:hAnsi="Geneva"/>
          <w:color w:val="00FFFF"/>
          <w:sz w:val="24"/>
          <w:szCs w:val="24"/>
        </w:rPr>
        <w:t xml:space="preserve"> </w:t>
      </w:r>
      <w:r>
        <w:rPr>
          <w:rFonts w:eastAsia="Times New Roman" w:cs="Times New Roman" w:ascii="Times New Roman" w:hAnsi="Times New Roman"/>
          <w:color w:val="000000"/>
          <w:sz w:val="20"/>
          <w:szCs w:val="20"/>
        </w:rPr>
        <w:t xml:space="preserve">Once the text is memorized,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pacing w:val="-35"/>
          <w:sz w:val="24"/>
          <w:szCs w:val="24"/>
        </w:rPr>
        <w:t>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must work hard to remember it. This requires frequent repetition, which most appropriately occurs in a devotional context. Often such a person becomes a reciter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i’</w:t>
      </w:r>
      <w:r>
        <w:rPr>
          <w:rFonts w:eastAsia="Times New Roman" w:cs="Times New Roman" w:ascii="Times New Roman" w:hAnsi="Times New Roman"/>
          <w:color w:val="000000"/>
          <w:sz w:val="20"/>
          <w:szCs w:val="20"/>
        </w:rPr>
        <w:t>), who provides the necessary cycles of Qur’an recitation for the community in which he lives. Recitation is required during the salat, of course, but it is also featured in many other contexts, such as funerals, weddings, national observances, the openings of school terms, the inaugurations of officials,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nights, and social occasions in pious people’s homes. During times of national emergency, as, for example, in Egypt during the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Yom Kippur War of 1973, a popular reciter’s voice was often heard chanting the Qur’an over Cairo radio. According to reports, when the recitation was being broadcast, people tended to feel secure and confident, but when it stopped, there was a noticeable tenseness and anxiety. The Qur’an soothes, supports, and strengthens the Muslims, and this is proof of its divine provenience. According to a famous prophetic saying, when the Qur’an is recited, God’s </w:t>
      </w:r>
      <w:r>
        <w:rPr>
          <w:rFonts w:eastAsia="Times New Roman" w:cs="Times New Roman" w:ascii="Times New Roman" w:hAnsi="Times New Roman"/>
          <w:color w:val="000000"/>
          <w:sz w:val="24"/>
          <w:szCs w:val="24"/>
        </w:rPr>
        <w:t>sak</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20"/>
          <w:szCs w:val="20"/>
        </w:rPr>
        <w:t xml:space="preserve"> “peace,” descends.</w:t>
      </w:r>
    </w:p>
    <w:p>
      <w:pPr>
        <w:pStyle w:val="Normal"/>
        <w:keepNext w:val="true"/>
        <w:keepLines/>
        <w:bidi w:val="0"/>
        <w:spacing w:lineRule="exact" w:line="240" w:before="60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urgical Divis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addition to the divisions by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and verses, the Qur’an is also arranged according to liturgical divisions, for purposes of recitation. One scheme divides the text into thirty equal parts, the number of days in the holy month of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One part is recited each day, so that by the end of the month, the entire Qur’an has been recited. Each thirtieth of the text is called a </w:t>
      </w:r>
      <w:r>
        <w:rPr>
          <w:rFonts w:eastAsia="Times New Roman" w:cs="Times New Roman" w:ascii="Times New Roman" w:hAnsi="Times New Roman"/>
          <w:color w:val="000000"/>
          <w:sz w:val="24"/>
          <w:szCs w:val="24"/>
        </w:rPr>
        <w:t>juz’.</w:t>
      </w:r>
      <w:r>
        <w:rPr>
          <w:rFonts w:eastAsia="Times New Roman" w:cs="Times New Roman" w:ascii="Times New Roman" w:hAnsi="Times New Roman"/>
          <w:color w:val="000000"/>
          <w:sz w:val="20"/>
          <w:szCs w:val="20"/>
        </w:rPr>
        <w:t xml:space="preserve"> These are further broken down into two smaller divisions, each called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zb,</w:t>
      </w:r>
      <w:r>
        <w:rPr>
          <w:rFonts w:eastAsia="Times New Roman" w:cs="Times New Roman" w:ascii="Times New Roman" w:hAnsi="Times New Roman"/>
          <w:color w:val="000000"/>
          <w:sz w:val="20"/>
          <w:szCs w:val="20"/>
        </w:rPr>
        <w:t xml:space="preserve"> which are further subdivided into “quarters” (</w:t>
      </w:r>
      <w:r>
        <w:rPr>
          <w:rFonts w:eastAsia="Times New Roman" w:cs="Times New Roman" w:ascii="Times New Roman" w:hAnsi="Times New Roman"/>
          <w:color w:val="000000"/>
          <w:sz w:val="24"/>
          <w:szCs w:val="24"/>
        </w:rPr>
        <w:t>rub‘</w:t>
      </w:r>
      <w:r>
        <w:rPr>
          <w:rFonts w:eastAsia="Times New Roman" w:cs="Times New Roman" w:ascii="Times New Roman" w:hAnsi="Times New Roman"/>
          <w:color w:val="000000"/>
          <w:sz w:val="20"/>
          <w:szCs w:val="20"/>
        </w:rPr>
        <w:t xml:space="preserve">). All three, </w:t>
      </w:r>
      <w:r>
        <w:rPr>
          <w:rFonts w:eastAsia="Times New Roman" w:cs="Times New Roman" w:ascii="Times New Roman" w:hAnsi="Times New Roman"/>
          <w:color w:val="000000"/>
          <w:sz w:val="24"/>
          <w:szCs w:val="24"/>
        </w:rPr>
        <w:t>juz’</w:t>
      </w:r>
      <w:r>
        <w:rPr>
          <w:rFonts w:eastAsia="Times New Roman" w:cs="Times New Roman" w:ascii="Times New Roman" w:hAnsi="Times New Roman"/>
          <w:color w:val="000000"/>
          <w:sz w:val="20"/>
          <w:szCs w:val="20"/>
        </w:rPr>
        <w:t xml:space="preserve"> (pl., </w:t>
      </w:r>
      <w:r>
        <w:rPr>
          <w:rFonts w:eastAsia="Times New Roman" w:cs="Times New Roman" w:ascii="Times New Roman" w:hAnsi="Times New Roman"/>
          <w:color w:val="000000"/>
          <w:sz w:val="24"/>
          <w:szCs w:val="24"/>
        </w:rPr>
        <w:t>aj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zb</w:t>
      </w:r>
      <w:r>
        <w:rPr>
          <w:rFonts w:eastAsia="Times New Roman" w:cs="Times New Roman" w:ascii="Times New Roman" w:hAnsi="Times New Roman"/>
          <w:color w:val="000000"/>
          <w:sz w:val="20"/>
          <w:szCs w:val="20"/>
        </w:rPr>
        <w:t xml:space="preserve"> (pl.,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rub</w:t>
      </w:r>
      <w:r>
        <w:rPr>
          <w:rFonts w:eastAsia="Times New Roman" w:cs="Times New Roman" w:ascii="Times New Roman" w:hAnsi="Times New Roman"/>
          <w:color w:val="000000"/>
          <w:sz w:val="20"/>
          <w:szCs w:val="20"/>
        </w:rPr>
        <w:t xml:space="preserve">‘ (pl., </w:t>
      </w:r>
      <w:r>
        <w:rPr>
          <w:rFonts w:eastAsia="Times New Roman" w:cs="Times New Roman" w:ascii="Times New Roman" w:hAnsi="Times New Roman"/>
          <w:color w:val="000000"/>
          <w:sz w:val="24"/>
          <w:szCs w:val="24"/>
        </w:rPr>
        <w:t>ar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are ordinarily indicated by marks in the margins of the pages. Another arrangement is by sevenths of the Qur’an, so that it can be recited in a week.</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hen Muslims gather for recitation, they may choose either on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or the entire text. When the whole Qur’an has been finished, the occasion is one of special sacred power, and so the participants, including the listeners, break for a few moments of </w:t>
      </w:r>
      <w:r>
        <w:rPr>
          <w:rFonts w:eastAsia="Times New Roman" w:cs="Times New Roman" w:ascii="Times New Roman" w:hAnsi="Times New Roman"/>
          <w:color w:val="000000"/>
          <w:sz w:val="24"/>
          <w:szCs w:val="24"/>
        </w:rPr>
        <w:t>du‘</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prayer and recite some pious formulas. The actual closing of the recitation, called a </w:t>
      </w:r>
      <w:r>
        <w:rPr>
          <w:rFonts w:eastAsia="Times New Roman" w:cs="Times New Roman" w:ascii="Times New Roman" w:hAnsi="Times New Roman"/>
          <w:color w:val="000000"/>
          <w:sz w:val="24"/>
          <w:szCs w:val="24"/>
        </w:rPr>
        <w:t>khatma,</w:t>
      </w:r>
      <w:r>
        <w:rPr>
          <w:rFonts w:eastAsia="Times New Roman" w:cs="Times New Roman" w:ascii="Times New Roman" w:hAnsi="Times New Roman"/>
          <w:color w:val="000000"/>
          <w:sz w:val="20"/>
          <w:szCs w:val="20"/>
        </w:rPr>
        <w:t xml:space="preserve"> is not completed with the final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of the Qur’an but with the recitation of the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ha, the first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together with the first five lines of the “Cow,” which is the second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and the longest in the Qur’an. Thus the conclusion of one </w:t>
      </w:r>
      <w:r>
        <w:rPr>
          <w:rFonts w:eastAsia="Times New Roman" w:cs="Times New Roman" w:ascii="Times New Roman" w:hAnsi="Times New Roman"/>
          <w:color w:val="000000"/>
          <w:sz w:val="24"/>
          <w:szCs w:val="24"/>
        </w:rPr>
        <w:t>khatma</w:t>
      </w:r>
      <w:r>
        <w:rPr>
          <w:rFonts w:eastAsia="Times New Roman" w:cs="Times New Roman" w:ascii="Times New Roman" w:hAnsi="Times New Roman"/>
          <w:color w:val="000000"/>
          <w:sz w:val="20"/>
          <w:szCs w:val="20"/>
        </w:rPr>
        <w:t xml:space="preserve"> actually is the beginning of another. The etiquette of recitation is fairly detailed. It does not include interpretation of the text but concentrates on the proper ritual uses of it. Many Muslims around the world understand little or no Arabic and need a translation in order to understand what is being said. But the recitation of the Qur’an, which is always in Arabic, is nevertheless moving and meaningful. People are frequently brought to tears and to moments of religious reflection when listening to the recitation. There is a mysterious power that is released when the Qur’an is recited, and this phenomenon has been noted since the time of Muhammad. It is for Muslims a major proof of the truth of the message and its origin with God.</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iritual Significanc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lace of the Qur’an in the life of the Muslims is only in limited ways like that of the Bible in the lives of Jews and Christians. Scholars have observed that in relation to Christianity, the Qur’an may be usefully compared with Christ, in that it is believed to be God’s Word that has miraculously come down into the world in history and humankind. If in Christianity the “Word became flesh,” in Islam it became a book. And the book is properly appropriated and applied only when it is recited live in a context of belief and obedienc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an almost sacramental quality to the recitation of the Qur’an, in that God’s presence is made apparent and all else is hushed before it. Muslims do not have sacraments, in the Christian sense, and that term is allowable for rough comparisons only and should not be applied strictly to Islam. Even the traditional definition of Christian sacrament that it is an “outward and visible sign of an inward and spiritual grace” does not quite fit the Qur’anic context. This distinction is necessary because the reciting of the sacred words is itself a participation in God’s speech. This is why it must be performed as perfectly as possible. Orthoprax recitation thus serves in the manner in which the Qur’an is received, enjoyed, and transmitted.</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Ritual Phras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 Muslim should not handle a copy of the Qur’an unless he or she is ritually pure; this also applies to reciting it, even if one is not using a </w:t>
      </w: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f.</w:t>
      </w:r>
      <w:r>
        <w:rPr>
          <w:rFonts w:eastAsia="Times New Roman" w:cs="Times New Roman" w:ascii="Times New Roman" w:hAnsi="Times New Roman"/>
          <w:color w:val="000000"/>
          <w:sz w:val="20"/>
          <w:szCs w:val="20"/>
        </w:rPr>
        <w:t xml:space="preserve"> One should not recite the Qur’an in unclean places or in questionable contexts. Before reciting any portion of the text, one should first “take refuge” (</w:t>
      </w:r>
      <w:r>
        <w:rPr>
          <w:rFonts w:eastAsia="Times New Roman" w:cs="Times New Roman" w:ascii="Times New Roman" w:hAnsi="Times New Roman"/>
          <w:color w:val="000000"/>
          <w:sz w:val="24"/>
          <w:szCs w:val="24"/>
        </w:rPr>
        <w:t>isti‘</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ha</w:t>
      </w:r>
      <w:r>
        <w:rPr>
          <w:rFonts w:eastAsia="Times New Roman" w:cs="Times New Roman" w:ascii="Times New Roman" w:hAnsi="Times New Roman"/>
          <w:color w:val="000000"/>
          <w:sz w:val="20"/>
          <w:szCs w:val="20"/>
        </w:rPr>
        <w:t>) by uttering the formula: “I take refuge with God from the accursed Satan”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dhu b’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 m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l-shay</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 al-raj</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after which is recited, whether or not it happens at that place in the text: “In the Name of God, the Merciful, the Compassionate” (</w:t>
      </w:r>
      <w:r>
        <w:rPr>
          <w:rFonts w:eastAsia="Times New Roman" w:cs="Times New Roman" w:ascii="Times New Roman" w:hAnsi="Times New Roman"/>
          <w:color w:val="000000"/>
          <w:sz w:val="24"/>
          <w:szCs w:val="24"/>
        </w:rPr>
        <w:t>bism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 al-rah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 al-r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his is known as the </w:t>
      </w:r>
      <w:r>
        <w:rPr>
          <w:rFonts w:eastAsia="Times New Roman" w:cs="Times New Roman" w:ascii="Times New Roman" w:hAnsi="Times New Roman"/>
          <w:color w:val="000000"/>
          <w:sz w:val="24"/>
          <w:szCs w:val="24"/>
        </w:rPr>
        <w:t>basmala,</w:t>
      </w:r>
      <w:r>
        <w:rPr>
          <w:rFonts w:eastAsia="Times New Roman" w:cs="Times New Roman" w:ascii="Times New Roman" w:hAnsi="Times New Roman"/>
          <w:color w:val="000000"/>
          <w:sz w:val="20"/>
          <w:szCs w:val="20"/>
        </w:rPr>
        <w:t xml:space="preserve"> and it appears at the beginning of every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of the Qur’an except the ninth. It is one of the most frequently uttered pious phrases of Muslims and is considered essential before embarking on any significant activity, like eating, conjugal relations, writing (in which case it is the first thing to be written down), and speaking before a group. At the close of recitation, one should say: “God Almighty has spoken truly”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daqa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u al-a</w:t>
      </w:r>
      <w:r>
        <w:rPr>
          <w:rFonts w:eastAsia="Times New Roman" w:cs="Times New Roman" w:ascii="Times New Roman" w:hAnsi="Times New Roman"/>
          <w:color w:val="000000"/>
          <w:spacing w:val="-35"/>
          <w:sz w:val="24"/>
          <w:szCs w:val="24"/>
        </w:rPr>
        <w:t>z</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he phrase of refuge-seeking before the recitation and the closing phrase testifying to the divine truthfulness constitute a sort of verbal ritual enclosure or sanctuary around the recited text, preserving it from evil promptings and insincerity. These are a kind of </w:t>
      </w:r>
      <w:r>
        <w:rPr>
          <w:rFonts w:eastAsia="Times New Roman" w:cs="Times New Roman" w:ascii="Times New Roman" w:hAnsi="Times New Roman"/>
          <w:color w:val="000000"/>
          <w:sz w:val="24"/>
          <w:szCs w:val="24"/>
        </w:rPr>
        <w:t>niyya</w:t>
      </w:r>
      <w:r>
        <w:rPr>
          <w:rFonts w:eastAsia="Times New Roman" w:cs="Times New Roman" w:ascii="Times New Roman" w:hAnsi="Times New Roman"/>
          <w:color w:val="000000"/>
          <w:sz w:val="20"/>
          <w:szCs w:val="20"/>
        </w:rPr>
        <w:t xml:space="preserve"> of recitation, without which the performance is profane. This interpretation is not to suggest that the Qur’an text can ever be less than sacred, only that people can recite it unworthily, thus failing to realize fully its benefits. But even profane and hardened people, like ‘Umar before he became a Muslim, are affected by hearing and reading the text.</w:t>
      </w:r>
    </w:p>
    <w:p>
      <w:pPr>
        <w:pStyle w:val="Normal"/>
        <w:keepNext w:val="true"/>
        <w:keepLines/>
        <w:bidi w:val="0"/>
        <w:spacing w:lineRule="exact" w:line="240" w:before="4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Dimensions of Recit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technical dimensions of recitation require a good knowledge of Arabic and much training and practice. Properly raised Muslim children begin reciting at an early age, mastering the difficult sounds and rhythms by ear. The art of recitation is called in Arabic </w:t>
      </w:r>
      <w:r>
        <w:rPr>
          <w:rFonts w:eastAsia="Times New Roman" w:cs="Times New Roman" w:ascii="Times New Roman" w:hAnsi="Times New Roman"/>
          <w:color w:val="000000"/>
          <w:sz w:val="24"/>
          <w:szCs w:val="24"/>
        </w:rPr>
        <w:t>‘ilm al-taj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e science of euphonious recitation.” It is also known by the technical terms </w:t>
      </w:r>
      <w:r>
        <w:rPr>
          <w:rFonts w:eastAsia="Times New Roman" w:cs="Times New Roman" w:ascii="Times New Roman" w:hAnsi="Times New Roman"/>
          <w:color w:val="000000"/>
          <w:sz w:val="24"/>
          <w:szCs w:val="24"/>
        </w:rPr>
        <w:t>qi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t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z w:val="20"/>
          <w:szCs w:val="20"/>
        </w:rPr>
        <w:t xml:space="preserve"> There is a range of styles of recitation, extending from very plain, slow, almost monotonous performance (</w:t>
      </w:r>
      <w:r>
        <w:rPr>
          <w:rFonts w:eastAsia="Times New Roman" w:cs="Times New Roman" w:ascii="Times New Roman" w:hAnsi="Times New Roman"/>
          <w:color w:val="000000"/>
          <w:sz w:val="24"/>
          <w:szCs w:val="24"/>
        </w:rPr>
        <w:t>tar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according to strict rhythm all the way to highly florid, emotional, and “musical” chanting, known as </w:t>
      </w:r>
      <w:r>
        <w:rPr>
          <w:rFonts w:eastAsia="Times New Roman" w:cs="Times New Roman" w:ascii="Times New Roman" w:hAnsi="Times New Roman"/>
          <w:color w:val="000000"/>
          <w:sz w:val="24"/>
          <w:szCs w:val="24"/>
        </w:rPr>
        <w:t>mujawwad.</w:t>
      </w:r>
      <w:r>
        <w:rPr>
          <w:rFonts w:eastAsia="Times New Roman" w:cs="Times New Roman" w:ascii="Times New Roman" w:hAnsi="Times New Roman"/>
          <w:color w:val="000000"/>
          <w:sz w:val="20"/>
          <w:szCs w:val="20"/>
        </w:rPr>
        <w:t xml:space="preserve"> The recitation should never become music, however, in the sense of secular art song, for recitation is ideally not entertainment or human-centered artistic performance. But gifted Qur’an reciters do command wide and devoted followings, which have been greatly extended since the proliferation of discs, tape cassettes, and the radio.</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Egypt has long been regarded as the home of many of the best, or at least the most famous, professional reciters. A number of years ago I traveled to Cairo during the month of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in order to hear and tape-record some of these leading exponents of </w:t>
      </w:r>
      <w:r>
        <w:rPr>
          <w:rFonts w:eastAsia="Times New Roman" w:cs="Times New Roman" w:ascii="Times New Roman" w:hAnsi="Times New Roman"/>
          <w:color w:val="000000"/>
          <w:sz w:val="24"/>
          <w:szCs w:val="24"/>
        </w:rPr>
        <w:t>taj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only to be disappointed when I discovered that most of them were out of the country, having been hired by wealthy parties to recite for them in such places as Saudi Arabia and Indonesia. Happily, there were many superb reciters who had remained at home and were heard, but they were not “star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ndeed, in Indonesia, Malaysia, Saudi Arabia, and other Muslim countries, Qur’an recitation contests are held periodically. Indonesia’s biennial </w:t>
      </w:r>
      <w:r>
        <w:rPr>
          <w:rFonts w:eastAsia="Times New Roman" w:cs="Times New Roman" w:ascii="Times New Roman" w:hAnsi="Times New Roman"/>
          <w:color w:val="000000"/>
          <w:sz w:val="24"/>
          <w:szCs w:val="24"/>
        </w:rPr>
        <w:t>Mu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aqa T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atil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contest of reciting the Qur’an”) is a week-long event of the greatest national interest, with provincial teams, parades, floats, and elaborate stadium spectacles featuring music and dance. Boys, girls, men, women, and handicapped (blind mostly) compete in separate chanting classes. The president of the Republic of Indonesia and his ministers, along with the diplomatic corps from many nations, attend the gala opening ceremonies, which are held in different cities over the years.</w:t>
      </w:r>
    </w:p>
    <w:p>
      <w:pPr>
        <w:pStyle w:val="Normal"/>
        <w:keepNext w:val="true"/>
        <w:keepLines/>
        <w:bidi w:val="0"/>
        <w:spacing w:lineRule="exact" w:line="240" w:before="4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otional Significanc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difficult for a Westerner, who most likely lives in a secular environment, to appreciate just how powerful and pervasive the recited Qur’an is in Muslim environments. After living in a country like Egypt, Jordan, Pakistan, or Indonesia, where recitation pours forth from the radio, television, and mosques in every neighborhood, one becomes accustomed to it before realizing how deep an impression it is making. This is made apparent when one leaves the Islamic environment and fails to hear the pleasant, pious sounds of the human voice celebrating God’s message. Recitation of the Qur’an and the five daily calls to prayer punctuate and regulate the Muslim’s day and are missed when they are absent. Probably Westerners have not known anything like this since the days when the monastery and church bells played the Angelus at morning, noon, and night, and monks or nuns could be heard chanting the divine services at the different times of the Christian day. The difference in the case of the Qur’an’s daily recitation, other than the obvious differences of content, meaning, and context, is that nearly everyone can participate in it, not just those in the clerical orders. The reading and recitation of the Muslim scripture has been from its inception a highly democratic affair.</w:t>
      </w:r>
    </w:p>
    <w:p>
      <w:pPr>
        <w:pStyle w:val="Normal"/>
        <w:keepNext w:val="true"/>
        <w:keepLines/>
        <w:bidi w:val="0"/>
        <w:spacing w:lineRule="exact" w:line="240" w:before="4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ing the Qur’a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For people not reared in the Islamic tradition, starting to study the Qur’an is somewhat difficult. This is because, first, it is not a narrative text, as are the Hebrew Bible and many other scriptures. There is only one sustained narrative in the Qur’an,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of Joseph (12), which in its own way parallels the biblical account of Joseph and his brothers and the saga of Israel’s migration to Egypt. Throughout the Qur’an are numerous snatches of traditional stories (Jewish, Christian, Arabian) or allusions to them, and it is apparent that Muhammad’s listeners knew a broad range of old narratives—legends, myths, parables, proverbs, and so forth—because they otherwise could not have understood the Qur’an at many points. And it must be assumed that a major reason for Muhammad’s success with his message is that it was intelligible to most Arabs. But, second, the Qur’anic style of utterance is oracular and full of self-reinforcing repetition, giving the Westerner the impression of disjointedness and a lack of developmen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ppreciation of the Qur’an is clearly an acquired taste, whether through childhood—as in the gradual acquisition of one’s native tongue—or by means of study and listening because of conversion or a scholarly interest in understanding Islam. One often hears Muslims say that the Qur’an cannot be translated; it must be understood in the original if its power and beauty are to be appreciated. To the impatient and skeptical outsider, this may sound like a weak excuse for deflecting criticism from what might be considered an opaque and defective text. But it is true: a translation of the Qur’an cannot begin to do justice to either the meanings or the distinctive sounds of the original Arabic. One must earn the privilege of enjoying and being moved by the Qur’an. The mystic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l-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expressed it thus:</w:t>
      </w:r>
    </w:p>
    <w:p>
      <w:pPr>
        <w:pStyle w:val="Normal"/>
        <w:keepLines/>
        <w:bidi w:val="0"/>
        <w:spacing w:lineRule="exact" w:line="220" w:before="334" w:after="0"/>
        <w:ind w:left="480" w:right="480" w:hanging="0"/>
        <w:jc w:val="both"/>
        <w:rPr/>
      </w:pPr>
      <w:r>
        <w:rPr>
          <w:rFonts w:eastAsia="Times New Roman" w:cs="Times New Roman" w:ascii="Times New Roman" w:hAnsi="Times New Roman"/>
          <w:color w:val="000000"/>
          <w:sz w:val="18"/>
          <w:szCs w:val="18"/>
        </w:rPr>
        <w:t>The Koran is a bride who does not disclose her face to you, for all that you draw aside the veil. That you should examine it, and yet not attain happiness and unveiling, is due to the fact that the act of drawing aside the veil has itself repulsed and tricked you, so that the bride has shown herself to you as ugly, as if to say, “I am not that beauty”. The Koran is able to show itself in whatever form it pleases. But if you do not draw aside the veil and seek only its good pleasure, watering its sown field and attending on it from afar, toiling upon that which pleases it best, it will show its face to you without your drawing aside the veil.</w:t>
      </w:r>
      <w:r>
        <w:rPr>
          <w:rFonts w:eastAsia="NewYork" w:cs="NewYork" w:ascii="NewYork" w:hAnsi="NewYork"/>
          <w:color w:val="000000"/>
          <w:position w:val="6"/>
          <w:sz w:val="24"/>
          <w:szCs w:val="24"/>
        </w:rPr>
        <w:t>2</w:t>
      </w:r>
    </w:p>
    <w:p>
      <w:pPr>
        <w:pStyle w:val="Normal"/>
        <w:keepNext w:val="true"/>
        <w:keepLines/>
        <w:bidi w:val="0"/>
        <w:spacing w:lineRule="exact" w:line="240" w:before="548"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Contents and Nature of the Qur’a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t is not difficult to summarize the message of the Qur’an. It is essentially the five main doctrines of </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and the five pillars, as sketched in Chapter 5. Of course, those points are covered in a variety of ways and in some cases repeatedly, but they are straightforward and fairly simple to state. In addition are a number of regulations and legal guidelines for community life. But having said this, we have not really begun to characterize either the contents or the nature of the Qur’an as they affect the lives of the faithful. One may memorize the entire text, so as to be able to do without a concordance, and yet without belief and awe, one will only be tearing away the veils that scholars imagine prevent them from discovering root meanings and cause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painful for Muslims to witness certain types of historical-critical, philological, and otherwise “orientalist” scholarly treatment of their sacred book. This reaction can easily be dismissed by outsiders as fundamentalist obscurantism. But much of the modern Western scholarly investigation of the Qur’an has been a kind of plundering of its contents, to show Semitic parallels, Jewish or Christian origins for the ideas, mistakes in Muhammad’s “appropriation” of the senior Abrahamic traditions (thus demonstrating Islam’s inferiority because of its lack of originality), and so forth. Just as every Muslim considers criticism of Muhammad as an attack on each Muslim, so also do unsympathetic or historicist analyses of the Qur’an amount to invasions of a Muslim’s sense of identity and meaning. The Prophet told his followers that their descendants would best be able to understand his soul by reading the Qur’an. The Qur’an is thus not a profane text, but the primary means of encountering Go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e have included these comments, even though they do not bear directly on the Qur’an itself, because they may be of use as the reader seeks to understand Muslim’s attitudes and feelings concerning their sacred text. Secular students of the Qur’an, or any other sacred book, obviously have every right to investigate it as they see fit. Belief in the divine origin of the Qur’an is certainly not required of non-Muslims, and theoretical speculation as to its relation to the evolving mental and behavioral patterns of Muhammad is well within the boundaries of objective scholarship. Having said this, however, it remains true that any suggestion that the Qur’an is not divinely revealed, perfect and true in every respect, and totally free from historical influences (except for its arrangement, the titles of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and similar matters) is an affront to Muslim belief.</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earlier periods, non-Muslim scholars tended to equate Muhammad’s words with the Qur’an’s. When quoting a passage from the scripture, one might read: “Muhammad said [thus and so].” It is certainly true that Muhammad did say what the Qur’an says, but only in the sense of repeating or reciting a text that was not composed by him in the first place. What the non-Muslim means, of course, is that Muhammad was the author, that he consciously composed the Qur’an and, by means of it, manipulated people and events. This interpretation is totally unacceptable and indeed blasphemous to Muslims, who insist upon Muhammad’s illiteracy as one of the proofs of the Qur’an’s divine origin. He could not have written it even if he had wanted to, the traditional view seems to be saying. Muhammad claimed that the only miracle in which he participated was the revelation of the Qur’an. Increasingly, non-Muslim scholars are altering their manner of quoting from the Qur’an, by writing or saying: “The Qur’an says [thus and so],” thus finding a common ground of usage with Muslims, without necessarily agreeing that what “the Qur’an says” came from a supernatural source. It is just good manners and does not imply either deceit or acquiescence.</w:t>
      </w:r>
    </w:p>
    <w:p>
      <w:pPr>
        <w:pStyle w:val="Normal"/>
        <w:keepNext w:val="true"/>
        <w:keepLines/>
        <w:bidi w:val="0"/>
        <w:spacing w:lineRule="exact" w:line="240" w:before="60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pular Us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re are many ritual uses of the Qur’an, beyond recitation in prayer and devotion. On the popular level, the Qur’an is often used as a protective device against evil spirits and influences.</w:t>
      </w:r>
      <w:r>
        <w:rPr>
          <w:rFonts w:eastAsia="NewYork" w:cs="NewYork" w:ascii="NewYork" w:hAnsi="NewYork"/>
          <w:color w:val="000000"/>
          <w:position w:val="6"/>
          <w:sz w:val="24"/>
          <w:szCs w:val="24"/>
        </w:rPr>
        <w:t>3</w:t>
      </w:r>
      <w:r>
        <w:rPr>
          <w:rFonts w:eastAsia="Times New Roman" w:cs="Times New Roman" w:ascii="Times New Roman" w:hAnsi="Times New Roman"/>
          <w:color w:val="000000"/>
          <w:sz w:val="20"/>
          <w:szCs w:val="20"/>
        </w:rPr>
        <w:t xml:space="preserve"> For example, a passage from it may be written on paper and enclosed in an amulet which is hung from the neck. Or a complete </w:t>
      </w: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f</w:t>
      </w:r>
      <w:r>
        <w:rPr>
          <w:rFonts w:eastAsia="Times New Roman" w:cs="Times New Roman" w:ascii="Times New Roman" w:hAnsi="Times New Roman"/>
          <w:color w:val="000000"/>
          <w:sz w:val="20"/>
          <w:szCs w:val="20"/>
        </w:rPr>
        <w:t xml:space="preserve"> will be mounted in a prominent place in a private auto or taxi. Or a sick person may be given a potion made by mixing water with the ink that has been used to write a Qur’anic charm. Drinking this dissolved ink is thought by some to help heal through the great </w:t>
      </w:r>
      <w:r>
        <w:rPr>
          <w:rFonts w:eastAsia="Times New Roman" w:cs="Times New Roman" w:ascii="Times New Roman" w:hAnsi="Times New Roman"/>
          <w:color w:val="000000"/>
          <w:sz w:val="24"/>
          <w:szCs w:val="24"/>
        </w:rPr>
        <w:t>baraka</w:t>
      </w:r>
      <w:r>
        <w:rPr>
          <w:rFonts w:eastAsia="Times New Roman" w:cs="Times New Roman" w:ascii="Times New Roman" w:hAnsi="Times New Roman"/>
          <w:color w:val="000000"/>
          <w:sz w:val="20"/>
          <w:szCs w:val="20"/>
        </w:rPr>
        <w:t xml:space="preserve"> (spiritual power) of the Qur’a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last two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of the Qur’an are called “the Two Charms” and are legitimately used to ward off the evil of sorcerers and witches. The formula of “refuge taking,” quoted earlier, is itself a Qur’anic command (16:98). In the Qur’anic world view, magic is real and threatening.</w:t>
      </w:r>
      <w:r>
        <w:rPr>
          <w:rFonts w:eastAsia="NewYork" w:cs="NewYork" w:ascii="NewYork" w:hAnsi="NewYork"/>
          <w:color w:val="000000"/>
          <w:position w:val="6"/>
          <w:sz w:val="24"/>
          <w:szCs w:val="24"/>
        </w:rPr>
        <w:t>4</w:t>
      </w:r>
      <w:r>
        <w:rPr>
          <w:rFonts w:eastAsia="Times New Roman" w:cs="Times New Roman" w:ascii="Times New Roman" w:hAnsi="Times New Roman"/>
          <w:color w:val="000000"/>
          <w:sz w:val="20"/>
          <w:szCs w:val="20"/>
        </w:rPr>
        <w:t xml:space="preserve"> It must sometimes be countered with magical means, of which the Qur’an is the most potent. Black magic is condemned, as is any magic that invokes any power other than God’s. The power in any event is God’s and not, strictly speaking, the practitioner’s, although in the Qur’an, God could be said to have given to his obedient servants a powerful protector that can be used when necessary. This is basically a religious viewpoint, although there are many varieties of understanding and application of magic and the occult among Muslim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rituals of Muslims’ social relations include phrases and expressions mined from the Qur’an. The Muslim greeting is from the Qur’an (for example, 6:54; 16:32): </w:t>
      </w:r>
      <w:r>
        <w:rPr>
          <w:rFonts w:eastAsia="Times New Roman" w:cs="Times New Roman" w:ascii="Times New Roman" w:hAnsi="Times New Roman"/>
          <w:color w:val="000000"/>
          <w:sz w:val="24"/>
          <w:szCs w:val="24"/>
        </w:rPr>
        <w:t>al-s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u ‘alaykum</w:t>
      </w:r>
      <w:r>
        <w:rPr>
          <w:rFonts w:eastAsia="Times New Roman" w:cs="Times New Roman" w:ascii="Times New Roman" w:hAnsi="Times New Roman"/>
          <w:color w:val="000000"/>
          <w:sz w:val="20"/>
          <w:szCs w:val="20"/>
        </w:rPr>
        <w:t xml:space="preserve"> (“Peace be unto you”), and it is normally reserved for use among Muslims exclusively. The ubiquitous phrase that accompanies any human intention concerning the future is </w:t>
      </w:r>
      <w:r>
        <w:rPr>
          <w:rFonts w:eastAsia="Times New Roman" w:cs="Times New Roman" w:ascii="Times New Roman" w:hAnsi="Times New Roman"/>
          <w:color w:val="000000"/>
          <w:sz w:val="24"/>
          <w:szCs w:val="24"/>
        </w:rPr>
        <w:t>in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if God wills”). When someone has been complimented or praised, the speaker should immediately exclaim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What God has willed!”). When someone is asked how her or his health is, the answer is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mdu l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Praise be to God”). These and others, including the </w:t>
      </w:r>
      <w:r>
        <w:rPr>
          <w:rFonts w:eastAsia="Times New Roman" w:cs="Times New Roman" w:ascii="Times New Roman" w:hAnsi="Times New Roman"/>
          <w:color w:val="000000"/>
          <w:sz w:val="24"/>
          <w:szCs w:val="24"/>
        </w:rPr>
        <w:t>basmala,</w:t>
      </w:r>
      <w:r>
        <w:rPr>
          <w:rFonts w:eastAsia="Times New Roman" w:cs="Times New Roman" w:ascii="Times New Roman" w:hAnsi="Times New Roman"/>
          <w:color w:val="000000"/>
          <w:sz w:val="20"/>
          <w:szCs w:val="20"/>
        </w:rPr>
        <w:t xml:space="preserve"> are so commonly uttered by Muslims, and in fact by non-Muslims living in a predominantly Muslim society, that they become habit, though they still have deep meaning.</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Once when I was saying good night to a Muslim friend in Cairo, I closed by saying, “Well, I’ll see you tomorrow at the stables.” (A dawn riding party to the pyramids was being planned.) The Muslim friend added “</w:t>
      </w:r>
      <w:r>
        <w:rPr>
          <w:rFonts w:eastAsia="Times New Roman" w:cs="Times New Roman" w:ascii="Times New Roman" w:hAnsi="Times New Roman"/>
          <w:color w:val="000000"/>
          <w:sz w:val="24"/>
          <w:szCs w:val="24"/>
        </w:rPr>
        <w:t>in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whereupon I repeated, “OK, see ya then.” Out came another </w:t>
      </w:r>
      <w:r>
        <w:rPr>
          <w:rFonts w:eastAsia="Times New Roman" w:cs="Times New Roman" w:ascii="Times New Roman" w:hAnsi="Times New Roman"/>
          <w:color w:val="000000"/>
          <w:sz w:val="24"/>
          <w:szCs w:val="24"/>
        </w:rPr>
        <w:t>in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but with greater intensity and some impatience. It turned out that he refused to acquiesce in any joint decision about the future until I agreed that it was finally in Allah’s hands. Thus, there is a kind of magic in such phrases, too. This is especially true of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It is bad form to compliment profusely a parent on his or her child, as it may indicate envy and the evil eye. But if one quickly says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any harm will be averted and serene relations continued.</w:t>
      </w:r>
    </w:p>
    <w:p>
      <w:pPr>
        <w:pStyle w:val="Normal"/>
        <w:keepNext w:val="true"/>
        <w:keepLines/>
        <w:bidi w:val="0"/>
        <w:spacing w:lineRule="exact" w:line="240" w:before="7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Interpretation of the Qur’a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Until now nothing has been said about the interpretation of the Qur’an, an important and technically demanding enterprise reserved for the properly trained. But interest in exegetical matters runs high among all Muslims, who are encouraged to become as knowledgeable as possible. The Qur’an contributed to extensive literacy among Muslim peoples wherever it was taught and studied; it inculcated values as it taught the Arabic language. From the earliest Muslim times, there has been an emphasis not only on reciting the message aloud in prayer and devotion but also on understanding it. It is a mistake of method to look to Muslims for the same sorts of scriptural awareness and uses that one takes for granted in the members of the other Abrahamic traditions. The same is true for Judaism and Christianity, for all three religions have their own characteristic ideas of scripture that, though related to each other, are quite different and distinctively determined by their own histories. Christians regard and interpret the Hebrew scriptures very differently from the ways in which Jews do. They see them as leading up to Jesus, of course, but they also give them much greater play within their own tradition than do Jews. This may sound ironical, even paradoxical, but it is true. Once when I was citing an Old Testament passage while arguing for a certain view concerning Jewish belief, a Jewish colleague remarked, “Fred, forgive me, but that’s a peculiarly </w:t>
      </w:r>
      <w:r>
        <w:rPr>
          <w:rFonts w:eastAsia="Times New Roman" w:cs="Times New Roman" w:ascii="Times New Roman" w:hAnsi="Times New Roman"/>
          <w:color w:val="000000"/>
          <w:sz w:val="24"/>
          <w:szCs w:val="24"/>
        </w:rPr>
        <w:t>Protestant</w:t>
      </w:r>
      <w:r>
        <w:rPr>
          <w:rFonts w:eastAsia="Times New Roman" w:cs="Times New Roman" w:ascii="Times New Roman" w:hAnsi="Times New Roman"/>
          <w:color w:val="000000"/>
          <w:sz w:val="20"/>
          <w:szCs w:val="20"/>
        </w:rPr>
        <w:t xml:space="preserve"> error you’ve just committed.” What he meant was that my use of the text had been made from a conceptual framework and assumptions differing from Jewish beliefs and attitudes. Although the citation from scriptures perhaps made perfect sense within a Protestant Christian framework, the citation was totally irrelevant to a Jewish understanding of the matter. Many Christians, even with their New Testament lenses polished and focused, still tend to take their Old Testament “straight,” in that they do not normally feel constrained to view it through layers of exegetical tradition. This flexibility probably had its origins in the antinomian attitudes that flourished during the Protestant Reformation with respect to reading the Bible for oneself and discerning in it whatever one was personally led by the Holy Spirit to se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Jews appropriate their Bible through a complex and cumulative tradition of rabbinical commentary, which, layer upon layer, comprises a sort of emerging scripture in itself. The Bible is still fundamental, but it is known perfectly only when the subsequent exegetical tradition is also known. Understanding is regulated, then, by the community’s scholarly experience over centuries and millennia. Judaism, like Islam, is an orthoprax religion. Law has been the characteristic preoccupation of religious scholarship in Judaism, whereas theology has been central in Christiani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imilarly, Muslims interpret their Qur’an through layers of exegetical tradition. But the book itself is primary and closer to the forefront of every activity in a way uncommon in Judaism and Christianity. Recall the earlier comparison between the Qur’an and Christ as centers of Islam and Christianity. Just as Christianity is the religion of and about Jesus, Islam is the religion of the Qur’an. The Word comes to humankind by different means in the two traditions, but it is believed nevertheless to come definitively. The Christian can have Jesus by means of devotion to him in a variety of ways. “Into my heart, into my heart, come into my heart Lord Jesus; come in today, come in to stay, come into my heart Lord Jesus” goes the Gospel song.</w:t>
      </w:r>
      <w:r>
        <w:rPr>
          <w:rFonts w:eastAsia="NewYork" w:cs="NewYork" w:ascii="NewYork" w:hAnsi="NewYork"/>
          <w:color w:val="000000"/>
          <w:position w:val="6"/>
          <w:sz w:val="24"/>
          <w:szCs w:val="24"/>
        </w:rPr>
        <w:t>5</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slim cannot command the Qur’an to come into his or her heart, but there is nevertheless a personal appropriation of the Qur’an’s power and meaning through the Muslim’s prayerful and observant study of the text. In the Christian Eucharist the Lord is symbolically eaten in bread and wine. In Qur’an recitation, there is “real presence” also, as God’s words and their power penetrate the consciousness of the listeners. “Remember God often,” the Qur’an commands, and so the Muslims remember him by means of his beautiful names and other Qur’anic formula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We shall see in regard to Sufism, the “remembering” of God through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s the main way in which he comes into the hearts of the Muslims, and the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or “mentioning,” is done by means of the Qur’an. God, as a subtle and sophisticated theological conundrum expressed it, is neither the Qur’an </w:t>
      </w:r>
      <w:r>
        <w:rPr>
          <w:rFonts w:eastAsia="Times New Roman" w:cs="Times New Roman" w:ascii="Times New Roman" w:hAnsi="Times New Roman"/>
          <w:color w:val="000000"/>
          <w:sz w:val="24"/>
          <w:szCs w:val="24"/>
        </w:rPr>
        <w:t>nor other</w:t>
      </w:r>
      <w:r>
        <w:rPr>
          <w:rFonts w:eastAsia="Times New Roman" w:cs="Times New Roman" w:ascii="Times New Roman" w:hAnsi="Times New Roman"/>
          <w:color w:val="000000"/>
          <w:sz w:val="20"/>
          <w:szCs w:val="20"/>
        </w:rPr>
        <w:t xml:space="preserve"> than it. But it can be affirmed, without recourse to such puzzling language, that God’s power and blessing are in his book and that these are available for his people.</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Interpret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So far our discussion has been general and theoretical. But actual practice of Qur’an interpretation requires mastering some principles and terms, if it is to be understood at all.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is an Arabic term that can be translated as “exegesis,” “commentary,” or “interpretation,” and the like. It occurs once in the Qur’an itself (25:33). A more common Qur’anic term for exegesis is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for example, 3:7), but later that term takes on a special meaning as allegorical interpretation, which explores symbolic and inner meanings. This type of exegesis is especially prominent i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Sufi (mystical) contexts.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has come to represent both the entire field of Qur’an interpretation, as a generic category, and the actual operation of examining the plain text: its language, grammar, expressions, peculiarities, and so forth. At this level, the findings of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are not open to serious debate, although there may be a variety of alternative meanings of specific words and constructs. But at the level of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sectarian issues may affect the interpretation of passages. The sixth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Ja’far al-</w:t>
      </w:r>
      <w:r>
        <w:rPr>
          <w:rFonts w:eastAsia="NewYork" w:cs="NewYork" w:ascii="NewYork" w:hAnsi="NewYork"/>
          <w:color w:val="000000"/>
          <w:spacing w:val="-35"/>
          <w:sz w:val="24"/>
          <w:szCs w:val="24"/>
        </w:rPr>
        <w:t>S</w:t>
      </w:r>
      <w:r>
        <w:rPr>
          <w:rFonts w:eastAsia="NewYork" w:cs="NewYork" w:ascii="NewYork" w:hAnsi="NewYork"/>
          <w:color w:val="000000"/>
          <w:spacing w:val="40"/>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q, stated:</w:t>
      </w:r>
    </w:p>
    <w:p>
      <w:pPr>
        <w:pStyle w:val="Normal"/>
        <w:keepLines/>
        <w:bidi w:val="0"/>
        <w:spacing w:lineRule="exact" w:line="220" w:before="240" w:after="240"/>
        <w:ind w:left="480" w:right="480" w:hanging="0"/>
        <w:jc w:val="both"/>
        <w:rPr/>
      </w:pPr>
      <w:r>
        <w:rPr>
          <w:rFonts w:eastAsia="Times New Roman" w:cs="Times New Roman" w:ascii="Times New Roman" w:hAnsi="Times New Roman"/>
          <w:color w:val="000000"/>
          <w:sz w:val="18"/>
          <w:szCs w:val="18"/>
        </w:rPr>
        <w:t>The Book of God contains four things: the announced expression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rah</w:t>
      </w:r>
      <w:r>
        <w:rPr>
          <w:rFonts w:eastAsia="Times New Roman" w:cs="Times New Roman" w:ascii="Times New Roman" w:hAnsi="Times New Roman"/>
          <w:color w:val="000000"/>
          <w:sz w:val="18"/>
          <w:szCs w:val="18"/>
        </w:rPr>
        <w:t>), the allusion (</w:t>
      </w:r>
      <w:r>
        <w:rPr>
          <w:rFonts w:eastAsia="Times New Roman" w:cs="Times New Roman" w:ascii="Times New Roman" w:hAnsi="Times New Roman"/>
          <w:color w:val="000000"/>
          <w:sz w:val="24"/>
          <w:szCs w:val="24"/>
        </w:rPr>
        <w:t>i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rah</w:t>
      </w:r>
      <w:r>
        <w:rPr>
          <w:rFonts w:eastAsia="Times New Roman" w:cs="Times New Roman" w:ascii="Times New Roman" w:hAnsi="Times New Roman"/>
          <w:color w:val="000000"/>
          <w:sz w:val="18"/>
          <w:szCs w:val="18"/>
        </w:rPr>
        <w:t>), the hidden meaning related to the suprasensible worlds (</w:t>
      </w:r>
      <w:r>
        <w:rPr>
          <w:rFonts w:eastAsia="Times New Roman" w:cs="Times New Roman" w:ascii="Times New Roman" w:hAnsi="Times New Roman"/>
          <w:color w:val="000000"/>
          <w:sz w:val="24"/>
          <w:szCs w:val="24"/>
        </w:rPr>
        <w:t>la</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if</w:t>
      </w:r>
      <w:r>
        <w:rPr>
          <w:rFonts w:eastAsia="Times New Roman" w:cs="Times New Roman" w:ascii="Times New Roman" w:hAnsi="Times New Roman"/>
          <w:color w:val="000000"/>
          <w:sz w:val="18"/>
          <w:szCs w:val="18"/>
        </w:rPr>
        <w:t>), and the spiritual truth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iq</w:t>
      </w:r>
      <w:r>
        <w:rPr>
          <w:rFonts w:eastAsia="Times New Roman" w:cs="Times New Roman" w:ascii="Times New Roman" w:hAnsi="Times New Roman"/>
          <w:color w:val="000000"/>
          <w:sz w:val="18"/>
          <w:szCs w:val="18"/>
        </w:rPr>
        <w:t>). The literary expression is for the common people (</w:t>
      </w:r>
      <w:r>
        <w:rPr>
          <w:rFonts w:eastAsia="Times New Roman" w:cs="Times New Roman" w:ascii="Times New Roman" w:hAnsi="Times New Roman"/>
          <w:color w:val="000000"/>
          <w:sz w:val="24"/>
          <w:szCs w:val="24"/>
        </w:rPr>
        <w:t>‘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mm</w:t>
      </w:r>
      <w:r>
        <w:rPr>
          <w:rFonts w:eastAsia="Times New Roman" w:cs="Times New Roman" w:ascii="Times New Roman" w:hAnsi="Times New Roman"/>
          <w:color w:val="000000"/>
          <w:sz w:val="18"/>
          <w:szCs w:val="18"/>
        </w:rPr>
        <w:t>); the allusion is for the elite (</w:t>
      </w:r>
      <w:r>
        <w:rPr>
          <w:rFonts w:eastAsia="Times New Roman" w:cs="Times New Roman" w:ascii="Times New Roman" w:hAnsi="Times New Roman"/>
          <w:color w:val="000000"/>
          <w:sz w:val="24"/>
          <w:szCs w:val="24"/>
        </w:rPr>
        <w:t>kh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0"/>
          <w:szCs w:val="20"/>
        </w:rPr>
        <w:t>s</w:t>
      </w:r>
      <w:r>
        <w:rPr>
          <w:rFonts w:eastAsia="Times New Roman" w:cs="Times New Roman" w:ascii="Times New Roman" w:hAnsi="Times New Roman"/>
          <w:color w:val="000000"/>
          <w:spacing w:val="15"/>
          <w:sz w:val="20"/>
          <w:szCs w:val="20"/>
        </w:rPr>
        <w:t>.</w:t>
      </w:r>
      <w:r>
        <w:rPr>
          <w:rFonts w:eastAsia="Times New Roman" w:cs="Times New Roman" w:ascii="Times New Roman" w:hAnsi="Times New Roman"/>
          <w:color w:val="000000"/>
          <w:spacing w:val="-35"/>
          <w:sz w:val="20"/>
          <w:szCs w:val="20"/>
        </w:rPr>
        <w:t>s</w:t>
      </w:r>
      <w:r>
        <w:rPr>
          <w:rFonts w:eastAsia="Times New Roman" w:cs="Times New Roman" w:ascii="Times New Roman" w:hAnsi="Times New Roman"/>
          <w:color w:val="000000"/>
          <w:spacing w:val="15"/>
          <w:sz w:val="20"/>
          <w:szCs w:val="20"/>
        </w:rPr>
        <w:t>.</w:t>
      </w:r>
      <w:r>
        <w:rPr>
          <w:rFonts w:eastAsia="Times New Roman" w:cs="Times New Roman" w:ascii="Times New Roman" w:hAnsi="Times New Roman"/>
          <w:color w:val="000000"/>
          <w:sz w:val="18"/>
          <w:szCs w:val="18"/>
        </w:rPr>
        <w:t>); the hidden meaning is for the friends of God (or saints) (</w:t>
      </w:r>
      <w:r>
        <w:rPr>
          <w:rFonts w:eastAsia="Times New Roman" w:cs="Times New Roman" w:ascii="Times New Roman" w:hAnsi="Times New Roman"/>
          <w:color w:val="000000"/>
          <w:sz w:val="24"/>
          <w:szCs w:val="24"/>
        </w:rPr>
        <w:t>awl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and the spiritual truths are for the prophets (</w:t>
      </w:r>
      <w:r>
        <w:rPr>
          <w:rFonts w:eastAsia="Times New Roman" w:cs="Times New Roman" w:ascii="Times New Roman" w:hAnsi="Times New Roman"/>
          <w:color w:val="000000"/>
          <w:sz w:val="24"/>
          <w:szCs w:val="24"/>
        </w:rPr>
        <w:t>anb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w:t>
      </w:r>
      <w:r>
        <w:rPr>
          <w:rFonts w:eastAsia="NewYork" w:cs="NewYork" w:ascii="NewYork" w:hAnsi="NewYork"/>
          <w:color w:val="000000"/>
          <w:position w:val="6"/>
          <w:sz w:val="24"/>
          <w:szCs w:val="24"/>
        </w:rPr>
        <w:t>6</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four-tiered hierarchy of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Ja’far al-</w:t>
      </w:r>
      <w:r>
        <w:rPr>
          <w:rFonts w:eastAsia="NewYork" w:cs="NewYork" w:ascii="NewYork" w:hAnsi="NewYork"/>
          <w:color w:val="000000"/>
          <w:spacing w:val="-35"/>
          <w:sz w:val="24"/>
          <w:szCs w:val="24"/>
        </w:rPr>
        <w:t>S</w:t>
      </w:r>
      <w:r>
        <w:rPr>
          <w:rFonts w:eastAsia="NewYork" w:cs="NewYork" w:ascii="NewYork" w:hAnsi="NewYork"/>
          <w:color w:val="000000"/>
          <w:spacing w:val="40"/>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q represents a special attitude toward Qur’an interpretation, but it is not universally accepted by Muslim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Qur’an represents itself as already being clear, so that the previously “unscriptured” (</w:t>
      </w:r>
      <w:r>
        <w:rPr>
          <w:rFonts w:eastAsia="Times New Roman" w:cs="Times New Roman" w:ascii="Times New Roman" w:hAnsi="Times New Roman"/>
          <w:color w:val="000000"/>
          <w:sz w:val="24"/>
          <w:szCs w:val="24"/>
        </w:rPr>
        <w:t>um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pagan Arabs would have access to God’s message of judgment. Muhammad himself explained many passages to his circle, and his companions added to the growing stock of interpretations. Some of the early Muslims became skilled in such matters and even learned Christian and Jewish lore so as to extend their abilities in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Over the centuries there evolved a mainstream of Qur’anic exegesis that is called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r</w:t>
      </w:r>
      <w:r>
        <w:rPr>
          <w:rFonts w:eastAsia="Times New Roman" w:cs="Times New Roman" w:ascii="Times New Roman" w:hAnsi="Times New Roman"/>
          <w:color w:val="000000"/>
          <w:sz w:val="24"/>
          <w:szCs w:val="24"/>
        </w:rPr>
        <w:t>¯ ma’t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traditional commentary,” or more literally, “commentary [that is] handed down.” The greatest achievement in this type of exegesis was the extensive work by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Ja‘far Muhammad ibn J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 al-</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b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 923), “The collection of explanations for the interpretation of the Qur’an,” which in one modern edition fills thirty volumes. </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b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as a great historian as well as a legal and Qur’anic scholar, and he offered much information that he gleaned from his thorough study. Reading his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is absorbing and illuminating; he fully reviewed the evidence and possible readings but frequently gave his own preference. Writing more than two centuries after the death of the Prophet, </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b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nevertheless reproduced much of the Qur’anic commentary down to his time, which in many cases was otherwise lost.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 ma’t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is the fundamental type of Qur’an commentary and is learned by all scholars, for it contains the main heritage of information and perspectives. It has continued to this day as the center of the science.</w:t>
      </w:r>
    </w:p>
    <w:p>
      <w:pPr>
        <w:pStyle w:val="Normal"/>
        <w:keepNext w:val="true"/>
        <w:keepLines/>
        <w:bidi w:val="0"/>
        <w:spacing w:lineRule="exact" w:line="240" w:before="20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ulative Interpret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nother main type of Qur’anic commentary is called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 bi al-ra’y,</w:t>
      </w:r>
      <w:r>
        <w:rPr>
          <w:rFonts w:eastAsia="Times New Roman" w:cs="Times New Roman" w:ascii="Times New Roman" w:hAnsi="Times New Roman"/>
          <w:color w:val="000000"/>
          <w:sz w:val="20"/>
          <w:szCs w:val="20"/>
        </w:rPr>
        <w:t xml:space="preserve"> meaning “interpretation based on individual rational judgment.” This is a speculative and sometimes philosophical kind of exegesis, preferred by the more intellectual and free-thinking Muslims. It emphasizes theological issues and is, because of this preoccupation, more akin to Christian exegesis of the “biblical theology” genre. This is not to imply that the positions are in any way similar to Christian doctrinal stands. Rather, it is a matter of method and style of inquiry that makes it similar to rational investigation in other traditions. Because of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 bi al-ra’y’s</w:t>
      </w:r>
      <w:r>
        <w:rPr>
          <w:rFonts w:eastAsia="Times New Roman" w:cs="Times New Roman" w:ascii="Times New Roman" w:hAnsi="Times New Roman"/>
          <w:color w:val="000000"/>
          <w:sz w:val="20"/>
          <w:szCs w:val="20"/>
        </w:rPr>
        <w:t xml:space="preserve"> predilection for rational analysis and speculation, it has frequently been attacked by the orthodox as too freewheeling and subjective. This antagonism is, in part, because of the identification of this type of exegesis with the famous Mu‘tazilite (“rationalist”) school of theology, which will be considered in Chapter 8. Exponents of “rationalist exegesis” include the great theologian and mystic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70"/>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id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1111) and the Mu‘tazilite al-Zamakh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 1144), whose linguistic genius alone has caused his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to be studied by every aspiring </w:t>
      </w:r>
      <w:r>
        <w:rPr>
          <w:rFonts w:eastAsia="Times New Roman" w:cs="Times New Roman" w:ascii="Times New Roman" w:hAnsi="Times New Roman"/>
          <w:color w:val="000000"/>
          <w:sz w:val="24"/>
          <w:szCs w:val="24"/>
        </w:rPr>
        <w:t>mufassir</w:t>
      </w:r>
      <w:r>
        <w:rPr>
          <w:rFonts w:eastAsia="Times New Roman" w:cs="Times New Roman" w:ascii="Times New Roman" w:hAnsi="Times New Roman"/>
          <w:color w:val="000000"/>
          <w:sz w:val="20"/>
          <w:szCs w:val="20"/>
        </w:rPr>
        <w:t xml:space="preserve"> (exegete). As Ibn Khald</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d. 1406), the orthodox and learned cultural historian, put it:</w:t>
      </w:r>
    </w:p>
    <w:p>
      <w:pPr>
        <w:pStyle w:val="Normal"/>
        <w:keepLines/>
        <w:bidi w:val="0"/>
        <w:spacing w:lineRule="exact" w:line="220" w:before="185" w:after="185"/>
        <w:ind w:left="480" w:right="480" w:hanging="0"/>
        <w:jc w:val="both"/>
        <w:rPr/>
      </w:pPr>
      <w:r>
        <w:rPr>
          <w:rFonts w:eastAsia="Times New Roman" w:cs="Times New Roman" w:ascii="Times New Roman" w:hAnsi="Times New Roman"/>
          <w:color w:val="000000"/>
          <w:sz w:val="18"/>
          <w:szCs w:val="18"/>
        </w:rPr>
        <w:t>Competent orthodox scholars have . . . come to disregard his [Zamakh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s] work and to warn everyone against its pitfalls. However, they admit that he is on firm ground in everything related to language and style (</w:t>
      </w:r>
      <w:r>
        <w:rPr>
          <w:rFonts w:eastAsia="Times New Roman" w:cs="Times New Roman" w:ascii="Times New Roman" w:hAnsi="Times New Roman"/>
          <w:color w:val="000000"/>
          <w:sz w:val="24"/>
          <w:szCs w:val="24"/>
        </w:rPr>
        <w:t>b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ghah</w:t>
      </w:r>
      <w:r>
        <w:rPr>
          <w:rFonts w:eastAsia="Times New Roman" w:cs="Times New Roman" w:ascii="Times New Roman" w:hAnsi="Times New Roman"/>
          <w:color w:val="000000"/>
          <w:sz w:val="18"/>
          <w:szCs w:val="18"/>
        </w:rPr>
        <w:t>). If the student of the work is acquainted with the orthodox dogmas and knows the arguments in their defense, he is no doubt safe from its fallacies. Therefore, he should seize the opportunity to study it, because it contains remarkable and varied linguistic information.</w:t>
      </w:r>
      <w:r>
        <w:rPr>
          <w:rFonts w:eastAsia="NewYork" w:cs="NewYork" w:ascii="NewYork" w:hAnsi="NewYork"/>
          <w:color w:val="000000"/>
          <w:position w:val="6"/>
          <w:sz w:val="24"/>
          <w:szCs w:val="24"/>
        </w:rPr>
        <w:t>7</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0"/>
          <w:szCs w:val="20"/>
        </w:rPr>
        <w:t>Al-Bay</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ca. 1286) edited and condensed al-Zamakh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commentary, preserving the technical linguistic content and excising the Mu‘tazilite rationalism. This relatively brief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is perhaps the most widely read in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slam and has attained a kind of unofficial “scriptural” status of its own, which stems from its wide use and its being universally considered by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s thoroughly orthodox.</w:t>
      </w:r>
    </w:p>
    <w:p>
      <w:pPr>
        <w:pStyle w:val="Normal"/>
        <w:keepLines/>
        <w:bidi w:val="0"/>
        <w:spacing w:lineRule="exact" w:line="240" w:before="185" w:after="0"/>
        <w:ind w:left="0" w:right="0" w:hanging="0"/>
        <w:jc w:val="both"/>
        <w:rPr/>
      </w:pPr>
      <w:r>
        <w:rPr>
          <w:rFonts w:eastAsia="Times New Roman" w:cs="Times New Roman" w:ascii="Times New Roman" w:hAnsi="Times New Roman"/>
          <w:color w:val="000000"/>
          <w:sz w:val="24"/>
          <w:szCs w:val="24"/>
        </w:rPr>
        <w:t>An Example of 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The reader may wonder why there has been no example of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reproduced here. Although it is possible to do so, often Qur’anic exegesis is so caught up in linguistic discussion that it would require a knowledge of Arabic to understand it even in translation, as we observed earlier. But in the interests of authenticity and experience, a brief extract from al-Zamakh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s in order. Commenting on “We have not taught him [Muhammad] poetry; it is not seemly for him” (36:69ff), al-Zamakh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rites:</w:t>
      </w:r>
    </w:p>
    <w:p>
      <w:pPr>
        <w:pStyle w:val="Normal"/>
        <w:keepLines/>
        <w:bidi w:val="0"/>
        <w:spacing w:lineRule="exact" w:line="220" w:before="245" w:after="245"/>
        <w:ind w:left="480" w:right="480" w:hanging="0"/>
        <w:jc w:val="both"/>
        <w:rPr/>
      </w:pPr>
      <w:r>
        <w:rPr>
          <w:rFonts w:eastAsia="Times New Roman" w:cs="Times New Roman" w:ascii="Times New Roman" w:hAnsi="Times New Roman"/>
          <w:color w:val="000000"/>
          <w:sz w:val="18"/>
          <w:szCs w:val="18"/>
        </w:rPr>
        <w:t>Some took the Messenger of God to be a poet, and indeed it is related that (the Meccan) ‘Uqba ibn 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Mu‘ait was one who did this. Thereupon it was said (by God): We have not taught him poetry; that is, while teaching him the Qu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n, we have not taught him poetry. This is to be understood in the sense that the Qu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n is neither poetry nor does it have anything to do with it, but on the contrary is far removed. Poetry contains statements that convey meaning through metre and (poetical) rhyme (</w:t>
      </w:r>
      <w:r>
        <w:rPr>
          <w:rFonts w:eastAsia="Times New Roman" w:cs="Times New Roman" w:ascii="Times New Roman" w:hAnsi="Times New Roman"/>
          <w:color w:val="000000"/>
          <w:sz w:val="24"/>
          <w:szCs w:val="24"/>
        </w:rPr>
        <w:t>muqaf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18"/>
          <w:szCs w:val="18"/>
        </w:rPr>
        <w:t>). Where, however, are metre and (poetical) rhyme (in the Qu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n)? And to what extent are the themes (</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to which the poets devote themselves the themes of the Qu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n? How far removed, furthermore, is the structure (</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pacing w:val="-35"/>
          <w:sz w:val="24"/>
          <w:szCs w:val="24"/>
        </w:rPr>
        <w:t>z</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rPr>
        <w:t>) of the poet’s assertions from the structure and style of the Qu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n? Thus, close investigation shows that the only relationship between the Qu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n and poetry is that both are written in the Arabic Language.</w:t>
      </w:r>
      <w:r>
        <w:rPr>
          <w:rFonts w:eastAsia="NewYork" w:cs="NewYork" w:ascii="NewYork" w:hAnsi="NewYork"/>
          <w:color w:val="000000"/>
          <w:position w:val="6"/>
          <w:sz w:val="24"/>
          <w:szCs w:val="24"/>
        </w:rPr>
        <w:t>8</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passage goes on to say that Muhammad was not given the poetic gift, even though he loved poetry above all other ways of speaking, and that he was illiterate in any case. This example of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translates remarkably well into English. Even so, it is based on a sophisticated appreciation of what does and what does not constitute poetry within the Arabic context. Notice the technical terms that the translator did not dare delete in their original forms.</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gal and Social Interpret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modernist Muslim scholar Muhammad ‘Abduh, of Egypt (d. 1905), turned Qur’anic commentary toward consideration of the current legal and social issues. His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is often perfectly intelligible to the non-Arabist and non-Muslim, because of its universal frame of reference, that is, its concern to ventilate crucial Islamic issues in the light of modern attitudes and habits. ‘Abduh considered the Qur’anic teaching about polygamy (for example, 4:3) to be constrained in practice, because of the virtual impossibility of treating all wives equally, which is the requirement for those who choose to have several wives. ‘Abduh was well known for advising monogamy, because of his interpretation of the Qur’an text on this issue. But he also was at pains to explain earlier Muslim practice as acceptable, even beneficial, because of peculiar circumstances:</w:t>
      </w:r>
    </w:p>
    <w:p>
      <w:pPr>
        <w:pStyle w:val="Normal"/>
        <w:keepLines/>
        <w:bidi w:val="0"/>
        <w:spacing w:lineRule="exact" w:line="220" w:before="245" w:after="308"/>
        <w:ind w:left="480" w:right="480" w:hanging="0"/>
        <w:jc w:val="both"/>
        <w:rPr/>
      </w:pPr>
      <w:r>
        <w:rPr>
          <w:rFonts w:eastAsia="Times New Roman" w:cs="Times New Roman" w:ascii="Times New Roman" w:hAnsi="Times New Roman"/>
          <w:color w:val="000000"/>
          <w:sz w:val="18"/>
          <w:szCs w:val="18"/>
        </w:rPr>
        <w:t>Polygamy had advantages in the early period of Islam, among the most important of that time being that it brought about the bond of blood relationship and of relationship by marriage, so that the feeling of tribal solidarity was strengthened. . . . Today, on the other hand, the harm (</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rar</w:t>
      </w:r>
      <w:r>
        <w:rPr>
          <w:rFonts w:eastAsia="Times New Roman" w:cs="Times New Roman" w:ascii="Times New Roman" w:hAnsi="Times New Roman"/>
          <w:color w:val="000000"/>
          <w:sz w:val="18"/>
          <w:szCs w:val="18"/>
        </w:rPr>
        <w:t>) of every additional wife (</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rra</w:t>
      </w:r>
      <w:r>
        <w:rPr>
          <w:rFonts w:eastAsia="Times New Roman" w:cs="Times New Roman" w:ascii="Times New Roman" w:hAnsi="Times New Roman"/>
          <w:color w:val="000000"/>
          <w:sz w:val="18"/>
          <w:szCs w:val="18"/>
        </w:rPr>
        <w:t>) carries over to her child, its father, and its other relatives. The wife stirs up enmity and hatred among them; she incites her child to enmity against his brothers and sisters, and she incites her husband to suppress the rights of the children which he has from the other wives. The husband, on the other hand, follows in the folly of the wife whom he loves the most, and thus ruin creeps into the entire family. If one wishes to enumerate specifically the disadvantages and mishaps that result from polygamy, then one would present something that would cause the blood of the believers to curdle.</w:t>
      </w:r>
      <w:r>
        <w:rPr>
          <w:rFonts w:eastAsia="NewYork" w:cs="NewYork" w:ascii="NewYork" w:hAnsi="NewYork"/>
          <w:color w:val="000000"/>
          <w:position w:val="6"/>
          <w:sz w:val="24"/>
          <w:szCs w:val="24"/>
        </w:rPr>
        <w:t>9</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strong language, and Shaykh ‘Abduh did not escape criticism for being so outspoke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Only a taste of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has been provided here, but it is sufficient for an idea of it. Although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 ma’t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has dominated over the centuries, at least among the Sunnis, the potential scope of Qur’anic commentary is limitless, because the message itself is so profound and mysterious. The practices of reciting and correctly copying the text were perfected during the first three centuries of Islam. Their continued cultivation is an exercise in piety and preservation of a precious and living heritage. More than that, the safeguarding and sharing of the Qur’an through recitation, copying out in beautiful script, and uttering in prayer as well as in social relations are the main ways in which the Muslims themselves are preserved and strengthened. This is the ritual use of the Qur’an in Islam, and it is as fundamental as it is broad based. The interpretation of the Qur’an, on the other hand, is much more limited, because of its great difficulty and its somewhat more idiosyncratic tendencies according to schools, sects, intellectual temperaments, and above all the possibility of multiple and layered meanings in the text itself, as was pointed out in the earlier quotation from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Ja‘far al-</w:t>
      </w:r>
      <w:r>
        <w:rPr>
          <w:rFonts w:eastAsia="NewYork" w:cs="NewYork" w:ascii="NewYork" w:hAnsi="NewYork"/>
          <w:color w:val="000000"/>
          <w:spacing w:val="-35"/>
          <w:sz w:val="24"/>
          <w:szCs w:val="24"/>
        </w:rPr>
        <w:t>S</w:t>
      </w:r>
      <w:r>
        <w:rPr>
          <w:rFonts w:eastAsia="NewYork" w:cs="NewYork" w:ascii="NewYork" w:hAnsi="NewYork"/>
          <w:color w:val="000000"/>
          <w:spacing w:val="40"/>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q.</w:t>
      </w:r>
    </w:p>
    <w:p>
      <w:pPr>
        <w:pStyle w:val="Normal"/>
        <w:keepNext w:val="true"/>
        <w:keepLines/>
        <w:bidi w:val="0"/>
        <w:spacing w:lineRule="exact" w:line="240" w:before="50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Inimitability” of the Qur’a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We shall close this chapter by returning to an earlier issue: the Qur’an’s repetition and its seeming lack of structure. These dimensions have puzzled outsiders but are not regarded as defects by Muslims, because the Qur’an is first of all a divine message that provides the most authentic glimpse of God’s inner nature. The text is regarded as inimitable, expressed by the phrase </w:t>
      </w:r>
      <w:r>
        <w:rPr>
          <w:rFonts w:eastAsia="Times New Roman" w:cs="Times New Roman" w:ascii="Times New Roman" w:hAnsi="Times New Roman"/>
          <w:color w:val="000000"/>
          <w:sz w:val="24"/>
          <w:szCs w:val="24"/>
        </w:rPr>
        <w:t>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z al-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No one can produce a Qur’an, this doctrine goes, no matter how skilled in language and rhetoric. This </w:t>
      </w:r>
      <w:r>
        <w:rPr>
          <w:rFonts w:eastAsia="Times New Roman" w:cs="Times New Roman" w:ascii="Times New Roman" w:hAnsi="Times New Roman"/>
          <w:color w:val="000000"/>
          <w:sz w:val="24"/>
          <w:szCs w:val="24"/>
        </w:rPr>
        <w:t>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0"/>
          <w:szCs w:val="20"/>
        </w:rPr>
        <w:t xml:space="preserve"> or “miraculous” nature, applies not only to the Qur’an’s unsurpassable language and style but also and especially to its truth in every detail. A remarkable phenomenon is the very repetition of the message’s basic themes in practically every section of the Qur’an that might be extracted for recitation.</w:t>
      </w:r>
      <w:r>
        <w:rPr>
          <w:rFonts w:eastAsia="NewYork" w:cs="NewYork" w:ascii="NewYork" w:hAnsi="NewYork"/>
          <w:color w:val="000000"/>
          <w:position w:val="6"/>
          <w:sz w:val="24"/>
          <w:szCs w:val="24"/>
        </w:rPr>
        <w:t>10</w:t>
      </w:r>
      <w:r>
        <w:rPr>
          <w:rFonts w:eastAsia="Times New Roman" w:cs="Times New Roman" w:ascii="Times New Roman" w:hAnsi="Times New Roman"/>
          <w:color w:val="000000"/>
          <w:sz w:val="20"/>
          <w:szCs w:val="20"/>
        </w:rPr>
        <w:t xml:space="preserve"> Sample the text by taking ten or fifteen verses from any portion and the likelihood is that you will have gathered its essential teaching. The lack of narrative or discursive structure, which outside observers and students have sometimes regarded as its major defect, then becomes one of its central mysteries and glories. The Qur’an is entirely selfconsistent and harmonious on the level of its basic teachings, but it is discontinuous and unlike other writings, especially the Bible, which it only faintly and superficially resembles at points. This is another dimension of </w:t>
      </w:r>
      <w:r>
        <w:rPr>
          <w:rFonts w:eastAsia="Times New Roman" w:cs="Times New Roman" w:ascii="Times New Roman" w:hAnsi="Times New Roman"/>
          <w:color w:val="000000"/>
          <w:sz w:val="24"/>
          <w:szCs w:val="24"/>
        </w:rPr>
        <w:t>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z al-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Prophet said: “The best among you is he who learns the Qur’an and teaches it.” Anothe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goes: “He is not one of us who does not chant the Qu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position w:val="6"/>
          <w:sz w:val="24"/>
          <w:szCs w:val="24"/>
        </w:rPr>
        <w:t>11</w:t>
      </w:r>
      <w:r>
        <w:rPr>
          <w:rFonts w:eastAsia="Times New Roman" w:cs="Times New Roman" w:ascii="Times New Roman" w:hAnsi="Times New Roman"/>
          <w:color w:val="000000"/>
          <w:sz w:val="20"/>
          <w:szCs w:val="20"/>
        </w:rPr>
        <w:t xml:space="preserve"> The Qur’an points out, concerning itself:</w:t>
      </w:r>
    </w:p>
    <w:p>
      <w:pPr>
        <w:pStyle w:val="Normal"/>
        <w:keepLines/>
        <w:bidi w:val="0"/>
        <w:spacing w:lineRule="exact" w:line="220" w:before="260" w:after="0"/>
        <w:ind w:left="480" w:right="480" w:hanging="0"/>
        <w:jc w:val="both"/>
        <w:rPr/>
      </w:pPr>
      <w:r>
        <w:rPr>
          <w:rFonts w:eastAsia="Times New Roman" w:cs="Times New Roman" w:ascii="Times New Roman" w:hAnsi="Times New Roman"/>
          <w:color w:val="000000"/>
          <w:sz w:val="18"/>
          <w:szCs w:val="18"/>
        </w:rPr>
        <w:t>He has sent down upon thee the Book with the truth, confirming what was before it, and He sent down the Torah and the Gospel aforetime, as guidance to the people, and he sent down the Salvation [</w:t>
      </w:r>
      <w:r>
        <w:rPr>
          <w:rFonts w:eastAsia="Times New Roman" w:cs="Times New Roman" w:ascii="Times New Roman" w:hAnsi="Times New Roman"/>
          <w:color w:val="000000"/>
          <w:sz w:val="24"/>
          <w:szCs w:val="24"/>
        </w:rPr>
        <w:t>fur</w:t>
      </w:r>
      <w:r>
        <w:rPr>
          <w:rFonts w:eastAsia="Times New Roman" w:cs="Times New Roman" w:ascii="Times New Roman" w:hAnsi="Times New Roman"/>
          <w:color w:val="000000"/>
          <w:spacing w:val="-35"/>
          <w:sz w:val="24"/>
          <w:szCs w:val="24"/>
        </w:rPr>
        <w:t>q</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z w:val="18"/>
          <w:szCs w:val="18"/>
        </w:rPr>
        <w:t>].</w:t>
      </w:r>
    </w:p>
    <w:p>
      <w:pPr>
        <w:pStyle w:val="Normal"/>
        <w:keepLines/>
        <w:bidi w:val="0"/>
        <w:spacing w:lineRule="exact" w:line="240" w:before="0" w:after="0"/>
        <w:ind w:left="0" w:right="0" w:firstLine="4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w:t>
      </w:r>
    </w:p>
    <w:p>
      <w:pPr>
        <w:pStyle w:val="Normal"/>
        <w:keepLines/>
        <w:bidi w:val="0"/>
        <w:spacing w:lineRule="exact" w:line="220" w:before="0" w:after="26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He who sent down upon thee the Book, wherein are verses clear that are the Essence [literally “mother”] of the Book, and others are ambiguous. As for those in whose hearts is swerving, they follow the ambiguous part, desiring dissension, and desiring its interpretation; and none knows its interpretation, save only God. And those firmly rooted in knowledge say “We believe in it; all is from our Lord”; yet none remembers, but men possessed of minds. (3:3–4,7)</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Such ambiguous passages have been a problem in the history of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as are certain passages that are considered to cancel out others. But these matters are advanced and in any case do not substantially affect what has been discussed in this chapter. They become important, however, for later legal and theological discussion. To give a hint, look at the full stop between the last and the next to last sentence in the quotation that you have just read. Some interpreters contend that there is no stop there, thus extending the true understanding of the Qur’an’s meaning to “those firmly rooted in knowledge.” Who could these people be? then becomes a crucial question. But the overall attitude in Islam is that one should never be overly confident in claiming special insight into the mysteries of the revelation. The great jurist Ahmad ibn Hanbal once had a dream in which he was brought into the presence of God. He made the most of the opportunity by asking God: “O Lord, what is the best way to manage to be near you?” God answered: “My Word, O Ahmad.” Ibn Hanbal inquired: “With understanding or without understanding?” God replied: “With or without understanding.”</w:t>
      </w:r>
      <w:r>
        <w:rPr>
          <w:rFonts w:eastAsia="NewYork" w:cs="NewYork" w:ascii="NewYork" w:hAnsi="NewYork"/>
          <w:color w:val="000000"/>
          <w:position w:val="6"/>
          <w:sz w:val="24"/>
          <w:szCs w:val="24"/>
        </w:rPr>
        <w:t>12</w:t>
      </w:r>
      <w:r>
        <w:rPr>
          <w:rFonts w:eastAsia="Times New Roman" w:cs="Times New Roman" w:ascii="Times New Roman" w:hAnsi="Times New Roman"/>
          <w:color w:val="000000"/>
          <w:sz w:val="20"/>
          <w:szCs w:val="20"/>
        </w:rPr>
        <w:t xml:space="preserve"> This perfectly captures the sense of the Qur’an as a divine presence and is a warning against intellectualizing.</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nother important, but technically advanced subfield in Qur’anic studies, is the “abrogated” (</w:t>
      </w:r>
      <w:r>
        <w:rPr>
          <w:rFonts w:eastAsia="Times New Roman" w:cs="Times New Roman" w:ascii="Times New Roman" w:hAnsi="Times New Roman"/>
          <w:color w:val="000000"/>
          <w:sz w:val="24"/>
          <w:szCs w:val="24"/>
        </w:rPr>
        <w:t>man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z w:val="20"/>
          <w:szCs w:val="20"/>
        </w:rPr>
        <w:t>) and “abrogating”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ikh</w:t>
      </w:r>
      <w:r>
        <w:rPr>
          <w:rFonts w:eastAsia="Times New Roman" w:cs="Times New Roman" w:ascii="Times New Roman" w:hAnsi="Times New Roman"/>
          <w:color w:val="000000"/>
          <w:sz w:val="20"/>
          <w:szCs w:val="20"/>
        </w:rPr>
        <w:t>) verses, where the former have been superceded and cancelled by the latter, which are chronologically later.</w:t>
      </w:r>
    </w:p>
    <w:p>
      <w:pPr>
        <w:pStyle w:val="Normal"/>
        <w:keepNext w:val="true"/>
        <w:keepLines/>
        <w:bidi w:val="0"/>
        <w:spacing w:lineRule="exact" w:line="240" w:before="2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anguage’s Beaut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language of the Qur’an is pure Arabic. This chapter has primarily developed a concern for its sounds, as in recitation, and its meanings, as in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But it would be wrong to limit the message’s significance to these two modes. The Arabic script also has great visual value. Qur’anic calligraphy developed as the single most important form of Islamic visual art and has been the only theme universally permitted in the decoration of mosques, Qur’an copies, and other religious things. Representations of humans and animals are forbidden, for fear of idolatry. The arabesque developed from writing out the Arabic language in a beautiful hand and later, as pure decoration, entered world art far beyond the boundaries of Islam. But it is only in Islamic contexts that the Arabic-Qur’anic script has its full power and meaning. The Muslim use of arabesque contains divine significance, even when it is so abstract as to be scarcely decipherable without expert guidance. The undulations and interweavings are like the mysterious and puzzling aspects of the created universe, whose divine origin and goal are discernible only to the eyes of the faithful. The sounds, meanings, and visible forms of Arabic all work together to bring the believers to the state of wondrous gratitude that is at the center of </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NewYork" w:cs="NewYork" w:ascii="NewYork" w:hAnsi="NewYork"/>
          <w:color w:val="000000"/>
          <w:position w:val="6"/>
          <w:sz w:val="24"/>
          <w:szCs w:val="24"/>
        </w:rPr>
        <w:t>13</w:t>
      </w:r>
    </w:p>
    <w:p>
      <w:pPr>
        <w:pStyle w:val="Normal"/>
        <w:keepNext w:val="true"/>
        <w:keepLines/>
        <w:bidi w:val="0"/>
        <w:spacing w:lineRule="exact" w:line="240" w:before="7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Theodore Nöldeke, </w:t>
      </w:r>
      <w:r>
        <w:rPr>
          <w:rFonts w:eastAsia="Times New Roman" w:cs="Times New Roman" w:ascii="Times New Roman" w:hAnsi="Times New Roman"/>
          <w:color w:val="000000"/>
          <w:sz w:val="24"/>
          <w:szCs w:val="24"/>
        </w:rPr>
        <w:t>Geschichte des Qorans,</w:t>
      </w:r>
      <w:r>
        <w:rPr>
          <w:rFonts w:eastAsia="Times New Roman" w:cs="Times New Roman" w:ascii="Times New Roman" w:hAnsi="Times New Roman"/>
          <w:color w:val="000000"/>
          <w:sz w:val="18"/>
          <w:szCs w:val="18"/>
        </w:rPr>
        <w:t xml:space="preserve"> Three Volumes 1909–1936 (Leipzig: Dieterich’sche Verlagsbuchhandlung; repr. Hildesheim: Georg Olms Verlag, 1970). Nöldeke’s collaborations over many years included Friedrich Schwally, Gotthelf Bergsträsser, and Otto Pretzl. The original edition of 1860 contained Nöldeke’s essential chronology. The 1909 edition elaborated it, and the two later volumes treated the collection of the Qur’an and the history of the text. The most authoritative and accessible scholarly introduction to the Qur’an in English is by W. Montgomery Watt, </w:t>
      </w:r>
      <w:r>
        <w:rPr>
          <w:rFonts w:eastAsia="Times New Roman" w:cs="Times New Roman" w:ascii="Times New Roman" w:hAnsi="Times New Roman"/>
          <w:color w:val="000000"/>
          <w:sz w:val="24"/>
          <w:szCs w:val="24"/>
        </w:rPr>
        <w:t>Bell’s Introduction to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Edinburgh: Edinburgh University Press, 1970), a major reworking of the earlier work by Richard Bell, Watt’s teacher. A major new reference work on the Qur’an is </w:t>
      </w:r>
      <w:r>
        <w:rPr>
          <w:rFonts w:eastAsia="Times New Roman" w:cs="Times New Roman" w:ascii="Times New Roman" w:hAnsi="Times New Roman"/>
          <w:color w:val="000000"/>
          <w:sz w:val="24"/>
          <w:szCs w:val="24"/>
        </w:rPr>
        <w:t>Encyclopaedia of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Jane Dammen McAuliffe, ed. (Leiden-Boston-Köln: Brill, 2001–). Three of five volumes were published as of 200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A. J. Arberry, trans., </w:t>
      </w:r>
      <w:r>
        <w:rPr>
          <w:rFonts w:eastAsia="Times New Roman" w:cs="Times New Roman" w:ascii="Times New Roman" w:hAnsi="Times New Roman"/>
          <w:color w:val="000000"/>
          <w:sz w:val="24"/>
          <w:szCs w:val="24"/>
        </w:rPr>
        <w:t>Discourses of Rumi</w:t>
      </w:r>
      <w:r>
        <w:rPr>
          <w:rFonts w:eastAsia="Times New Roman" w:cs="Times New Roman" w:ascii="Times New Roman" w:hAnsi="Times New Roman"/>
          <w:color w:val="000000"/>
          <w:sz w:val="18"/>
          <w:szCs w:val="18"/>
        </w:rPr>
        <w:t xml:space="preserve"> (London: John Murray, 1961), pp. 236–23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 xml:space="preserve">See James Robson, “The Magical Use of the Koran,” Glasgow University Oriental Society, </w:t>
      </w:r>
      <w:r>
        <w:rPr>
          <w:rFonts w:eastAsia="Times New Roman" w:cs="Times New Roman" w:ascii="Times New Roman" w:hAnsi="Times New Roman"/>
          <w:color w:val="000000"/>
          <w:sz w:val="24"/>
          <w:szCs w:val="24"/>
        </w:rPr>
        <w:t>Transactions</w:t>
      </w:r>
      <w:r>
        <w:rPr>
          <w:rFonts w:eastAsia="Times New Roman" w:cs="Times New Roman" w:ascii="Times New Roman" w:hAnsi="Times New Roman"/>
          <w:color w:val="000000"/>
          <w:sz w:val="18"/>
          <w:szCs w:val="18"/>
        </w:rPr>
        <w:t xml:space="preserve"> 6 (1929–1933): 51–6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See the article “Si</w:t>
      </w:r>
      <w:r>
        <w:rPr>
          <w:rFonts w:eastAsia="NewYork" w:cs="NewYork" w:ascii="NewYork" w:hAnsi="NewYork"/>
          <w:color w:val="000000"/>
          <w:spacing w:val="-35"/>
          <w:sz w:val="24"/>
          <w:szCs w:val="24"/>
        </w:rPr>
        <w:t>h</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 xml:space="preserve">r,” in H. A. R. Gibb and J. H. Kramers, eds., </w:t>
      </w:r>
      <w:r>
        <w:rPr>
          <w:rFonts w:eastAsia="Times New Roman" w:cs="Times New Roman" w:ascii="Times New Roman" w:hAnsi="Times New Roman"/>
          <w:color w:val="000000"/>
          <w:sz w:val="24"/>
          <w:szCs w:val="24"/>
        </w:rPr>
        <w:t>Shorter Encyclopedia of Islam</w:t>
      </w:r>
      <w:r>
        <w:rPr>
          <w:rFonts w:eastAsia="Times New Roman" w:cs="Times New Roman" w:ascii="Times New Roman" w:hAnsi="Times New Roman"/>
          <w:color w:val="000000"/>
          <w:sz w:val="18"/>
          <w:szCs w:val="18"/>
        </w:rPr>
        <w:t xml:space="preserve"> (Ithaca, N.Y.: Cornell University Press, 1953), pp. 545–547. Cf. “Magic,” in Thomas P. Hughes, </w:t>
      </w:r>
      <w:r>
        <w:rPr>
          <w:rFonts w:eastAsia="Times New Roman" w:cs="Times New Roman" w:ascii="Times New Roman" w:hAnsi="Times New Roman"/>
          <w:color w:val="000000"/>
          <w:sz w:val="24"/>
          <w:szCs w:val="24"/>
        </w:rPr>
        <w:t>A Dictionary of Islam</w:t>
      </w:r>
      <w:r>
        <w:rPr>
          <w:rFonts w:eastAsia="Times New Roman" w:cs="Times New Roman" w:ascii="Times New Roman" w:hAnsi="Times New Roman"/>
          <w:color w:val="000000"/>
          <w:sz w:val="18"/>
          <w:szCs w:val="18"/>
        </w:rPr>
        <w:t xml:space="preserve"> (London: W. H. Allen, 1935), pp. 303–305; and Samuel M. Zwemer, </w:t>
      </w:r>
      <w:r>
        <w:rPr>
          <w:rFonts w:eastAsia="Times New Roman" w:cs="Times New Roman" w:ascii="Times New Roman" w:hAnsi="Times New Roman"/>
          <w:color w:val="000000"/>
          <w:sz w:val="24"/>
          <w:szCs w:val="24"/>
        </w:rPr>
        <w:t>The Influence of Animism on Islam</w:t>
      </w:r>
      <w:r>
        <w:rPr>
          <w:rFonts w:eastAsia="Times New Roman" w:cs="Times New Roman" w:ascii="Times New Roman" w:hAnsi="Times New Roman"/>
          <w:color w:val="000000"/>
          <w:sz w:val="18"/>
          <w:szCs w:val="18"/>
        </w:rPr>
        <w:t xml:space="preserve"> (New York: Macmillan, 1920), Chapter 9, “Magic and Sorcery.”</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5.</w:t>
        <w:tab/>
        <w:t>“Into My Heart,” by H. D. Clarke. Copyright © 1952 by Hope Publishing Co., Carol Stream, Ill. All rights reserve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t xml:space="preserve">Quoted in Seyyed Hossein Nasr, </w:t>
      </w:r>
      <w:r>
        <w:rPr>
          <w:rFonts w:eastAsia="Times New Roman" w:cs="Times New Roman" w:ascii="Times New Roman" w:hAnsi="Times New Roman"/>
          <w:color w:val="000000"/>
          <w:sz w:val="24"/>
          <w:szCs w:val="24"/>
        </w:rPr>
        <w:t>Ideals and Realities of Islam</w:t>
      </w:r>
      <w:r>
        <w:rPr>
          <w:rFonts w:eastAsia="Times New Roman" w:cs="Times New Roman" w:ascii="Times New Roman" w:hAnsi="Times New Roman"/>
          <w:color w:val="000000"/>
          <w:sz w:val="18"/>
          <w:szCs w:val="18"/>
        </w:rPr>
        <w:t xml:space="preserve"> (Boston: Beacon Press, 1972), p. 5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t xml:space="preserve">Franz Rosenthal, trans., </w:t>
      </w:r>
      <w:r>
        <w:rPr>
          <w:rFonts w:eastAsia="Times New Roman" w:cs="Times New Roman" w:ascii="Times New Roman" w:hAnsi="Times New Roman"/>
          <w:color w:val="000000"/>
          <w:sz w:val="24"/>
          <w:szCs w:val="24"/>
        </w:rPr>
        <w:t>The Muqaddimah: An Introduction to History,</w:t>
      </w:r>
      <w:r>
        <w:rPr>
          <w:rFonts w:eastAsia="Times New Roman" w:cs="Times New Roman" w:ascii="Times New Roman" w:hAnsi="Times New Roman"/>
          <w:color w:val="000000"/>
          <w:sz w:val="18"/>
          <w:szCs w:val="18"/>
        </w:rPr>
        <w:t xml:space="preserve"> vol. 2 (Princeton, N.J.: Princeton University Press, 1967), p. 44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t xml:space="preserve">From </w:t>
      </w:r>
      <w:r>
        <w:rPr>
          <w:rFonts w:eastAsia="Times New Roman" w:cs="Times New Roman" w:ascii="Times New Roman" w:hAnsi="Times New Roman"/>
          <w:color w:val="000000"/>
          <w:sz w:val="24"/>
          <w:szCs w:val="24"/>
        </w:rPr>
        <w:t>al-Kash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8"/>
          <w:szCs w:val="18"/>
        </w:rPr>
        <w:t xml:space="preserve"> as translated in Helmut Gätje, </w:t>
      </w:r>
      <w:r>
        <w:rPr>
          <w:rFonts w:eastAsia="Times New Roman" w:cs="Times New Roman" w:ascii="Times New Roman" w:hAnsi="Times New Roman"/>
          <w:color w:val="000000"/>
          <w:sz w:val="24"/>
          <w:szCs w:val="24"/>
        </w:rPr>
        <w:t>The Qur’an and Its Exegesis,</w:t>
      </w:r>
      <w:r>
        <w:rPr>
          <w:rFonts w:eastAsia="Times New Roman" w:cs="Times New Roman" w:ascii="Times New Roman" w:hAnsi="Times New Roman"/>
          <w:color w:val="000000"/>
          <w:sz w:val="18"/>
          <w:szCs w:val="18"/>
        </w:rPr>
        <w:t xml:space="preserve"> trans. and ed. Alford T. Welch (London: Routledge &amp; Kegan Paul, 1976), p. 6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250. The original is from Muhammad ‘Abduh and Ra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d R</w:t>
      </w:r>
      <w:r>
        <w:rPr>
          <w:rFonts w:eastAsia="NewYork" w:cs="NewYork" w:ascii="NewYork" w:hAnsi="NewYork"/>
          <w:color w:val="000000"/>
          <w:spacing w:val="-35"/>
          <w:sz w:val="24"/>
          <w:szCs w:val="24"/>
        </w:rPr>
        <w:t>i</w:t>
      </w:r>
      <w:r>
        <w:rPr>
          <w:rFonts w:eastAsia="Times New Roman" w:cs="Times New Roman" w:ascii="Times New Roman" w:hAnsi="Times New Roman"/>
          <w:color w:val="000000"/>
          <w:sz w:val="18"/>
          <w:szCs w:val="18"/>
        </w:rPr>
        <w:t>.d</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 al-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ak</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rPr>
        <w:t xml:space="preserve"> 2 vols. (Cairo: </w:t>
      </w:r>
      <w:r>
        <w:rPr>
          <w:rFonts w:eastAsia="NewYork" w:cs="NewYork" w:ascii="NewYork" w:hAnsi="NewYork"/>
          <w:smallCaps/>
          <w:color w:val="000000"/>
          <w:sz w:val="24"/>
          <w:szCs w:val="24"/>
        </w:rPr>
        <w:t>a.h.</w:t>
      </w:r>
      <w:r>
        <w:rPr>
          <w:rFonts w:eastAsia="Times New Roman" w:cs="Times New Roman" w:ascii="Times New Roman" w:hAnsi="Times New Roman"/>
          <w:color w:val="000000"/>
          <w:sz w:val="18"/>
          <w:szCs w:val="18"/>
        </w:rPr>
        <w:t xml:space="preserve"> 1325–1353, 1907–1934 </w:t>
      </w:r>
      <w:r>
        <w:rPr>
          <w:rFonts w:eastAsia="NewYork" w:cs="NewYork" w:ascii="NewYork" w:hAnsi="NewYork"/>
          <w:smallCaps/>
          <w:color w:val="000000"/>
          <w:sz w:val="24"/>
          <w:szCs w:val="24"/>
        </w:rPr>
        <w:t>c.e.</w:t>
      </w:r>
      <w:r>
        <w:rPr>
          <w:rFonts w:eastAsia="Times New Roman" w:cs="Times New Roman" w:ascii="Times New Roman" w:hAnsi="Times New Roman"/>
          <w:color w:val="000000"/>
          <w:sz w:val="18"/>
          <w:szCs w:val="18"/>
        </w:rPr>
        <w:t>).</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t xml:space="preserve">An absorbing analysis is Mustansir Mir, </w:t>
      </w:r>
      <w:r>
        <w:rPr>
          <w:rFonts w:eastAsia="Times New Roman" w:cs="Times New Roman" w:ascii="Times New Roman" w:hAnsi="Times New Roman"/>
          <w:color w:val="000000"/>
          <w:sz w:val="24"/>
          <w:szCs w:val="24"/>
        </w:rPr>
        <w:t>Coherence in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Indianapolis: American Trust Publications, 198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t>Al-Bagh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 al-Ma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trans. James Robson (Lahore, Pakistan: Sh. Muhammad Ashraf, 1965–1966), Volume 2, pp. 446, 462 ff.</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 xml:space="preserve">As retold by Anwar Chejne, </w:t>
      </w:r>
      <w:r>
        <w:rPr>
          <w:rFonts w:eastAsia="Times New Roman" w:cs="Times New Roman" w:ascii="Times New Roman" w:hAnsi="Times New Roman"/>
          <w:color w:val="000000"/>
          <w:sz w:val="24"/>
          <w:szCs w:val="24"/>
        </w:rPr>
        <w:t>The Arabic Language: Its Role in History</w:t>
      </w:r>
      <w:r>
        <w:rPr>
          <w:rFonts w:eastAsia="Times New Roman" w:cs="Times New Roman" w:ascii="Times New Roman" w:hAnsi="Times New Roman"/>
          <w:color w:val="000000"/>
          <w:sz w:val="18"/>
          <w:szCs w:val="18"/>
        </w:rPr>
        <w:t xml:space="preserve"> (Minneapolis: University of Minnesota Press, 1969), p. 1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t xml:space="preserve">An excellent introduction is Martin Lings, </w:t>
      </w:r>
      <w:r>
        <w:rPr>
          <w:rFonts w:eastAsia="Times New Roman" w:cs="Times New Roman" w:ascii="Times New Roman" w:hAnsi="Times New Roman"/>
          <w:color w:val="000000"/>
          <w:sz w:val="24"/>
          <w:szCs w:val="24"/>
        </w:rPr>
        <w:t>The Qur’anic Art of Calligraphy and Illumination</w:t>
      </w:r>
      <w:r>
        <w:rPr>
          <w:rFonts w:eastAsia="Times New Roman" w:cs="Times New Roman" w:ascii="Times New Roman" w:hAnsi="Times New Roman"/>
          <w:color w:val="000000"/>
          <w:sz w:val="18"/>
          <w:szCs w:val="18"/>
        </w:rPr>
        <w:t xml:space="preserve"> (London: World of Islam Festival Trust, 1976).</w:t>
      </w:r>
    </w:p>
    <w:p>
      <w:pPr>
        <w:pStyle w:val="Normal"/>
        <w:bidi w:val="0"/>
        <w:spacing w:lineRule="exact" w:line="240" w:before="0" w:after="0"/>
        <w:ind w:left="0" w:right="0" w:firstLine="480"/>
        <w:jc w:val="both"/>
        <w:rPr>
          <w:rFonts w:ascii="Times New Roman" w:hAnsi="Times New Roman" w:eastAsia="Times New Roman" w:cs="Times New Roman"/>
          <w:caps/>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The Nature and Function of the Qur’an#####Chapter 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The Nature and Function of the Qur’an####</w:t>
      </w:r>
      <w:r>
        <w:rPr>
          <w:rFonts w:eastAsia="Times New Roman" w:cs="Times New Roman" w:ascii="Times New Roman" w:hAnsi="Times New Roman"/>
          <w:color w:val="000000"/>
          <w:sz w:val="24"/>
          <w:szCs w:val="24"/>
        </w:rPr>
        <w:t>Classical Arabic Qur’anic calligraphy as mosaic architectural ornamentation.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Darling Kindersle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ure and Function of the Qur’an#####Chapter 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Qur’an stall, along the wall of the Husayn Mosque, Cairo.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ure and Function of the Qur’an#####Chapter 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Advanced students engaged in Qur’an recitation at a special institute in Singosari, East Java.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ure and Function of the Qur’an#####Chapter 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ure and Function of the Qur’an#####Chapter 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ure and Function of the Qur’an#####Chapter 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ure and Function of the Qur’an#####Chapter 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ure and Function of the Qur’an#####Chapter 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ure and Function of the Qur’an#####Chapter 6</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