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FF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7</w:t>
      </w:r>
    </w:p>
    <w:p>
      <w:pPr>
        <w:pStyle w:val="Normal"/>
        <w:keepLines/>
        <w:bidi w:val="0"/>
        <w:spacing w:lineRule="exact" w:line="560" w:before="0" w:after="0"/>
        <w:ind w:left="0" w:right="0" w:hanging="0"/>
        <w:jc w:val="left"/>
        <w:rPr/>
      </w:pPr>
      <w:r>
        <w:rPr>
          <w:rFonts w:eastAsia="Times New Roman" w:cs="Times New Roman" w:ascii="Times New Roman" w:hAnsi="Times New Roman"/>
          <w:color w:val="000000"/>
          <w:sz w:val="48"/>
          <w:szCs w:val="4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130"/>
          <w:sz w:val="24"/>
          <w:szCs w:val="24"/>
        </w:rPr>
        <w:t>.</w:t>
      </w:r>
      <w:r>
        <w:rPr>
          <w:rFonts w:eastAsia="Times New Roman" w:cs="Times New Roman" w:ascii="Times New Roman" w:hAnsi="Times New Roman"/>
          <w:color w:val="000000"/>
          <w:sz w:val="48"/>
          <w:szCs w:val="48"/>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48"/>
          <w:szCs w:val="48"/>
        </w:rPr>
        <w:t>¯th</w:t>
      </w:r>
      <w:r>
        <w:rPr>
          <w:rFonts w:eastAsia="Times New Roman" w:cs="Times New Roman" w:ascii="Times New Roman" w:hAnsi="Times New Roman"/>
          <w:caps/>
          <w:color w:val="000000"/>
          <w:sz w:val="20"/>
          <w:szCs w:val="20"/>
        </w:rPr>
        <w:t>Muhammad and Scriptur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s first clause is “There is no god but God,” and the Qur’an contains God’s message of warning and success for those who listen and obey. But there is a second clause that must also be uttered before one is a true Muslim: “Muhammad is the Messenger of God.” It does not imply worship of that human being—to do so would be idolatry—but it does imply a special character and destiny that Muslims discern in their Prophet. It is as difficult to imagine Islam without Muhammad as Christianity without Jesus, even though the two play very different roles in the religions that they founded and have different places in doctrine and practice. Both, however, were so close to the source of their inspiration and so thoroughly dominated by it that in their words and gestures people have discerned clues and demonstrations of divine activity in the historical process. For Christians, Jesus shows how God behaves among his creatures. Muhammad’s life is exemplary in showing people how they should behave in the presence of God. The Muslims move heavenward through Muhammad, whereas the Christians receive their Lord in his earthward condescension, which later moves toward an ascension.</w:t>
      </w:r>
    </w:p>
    <w:p>
      <w:pPr>
        <w:pStyle w:val="Normal"/>
        <w:keepNext w:val="true"/>
        <w:keepLines/>
        <w:bidi w:val="0"/>
        <w:spacing w:lineRule="exact" w:line="240" w:before="354" w:after="120"/>
        <w:ind w:left="0" w:right="480" w:hanging="0"/>
        <w:jc w:val="left"/>
        <w:rPr/>
      </w:pPr>
      <w:r>
        <w:rPr>
          <w:rFonts w:eastAsia="Times New Roman" w:cs="Times New Roman" w:ascii="Times New Roman" w:hAnsi="Times New Roman"/>
          <w:color w:val="000000"/>
          <w:sz w:val="20"/>
          <w:szCs w:val="20"/>
        </w:rPr>
        <w:t xml:space="preserve">Sunna and </w:t>
      </w:r>
      <w:r>
        <w:rPr>
          <w:rFonts w:eastAsia="NewYork" w:cs="NewYork" w:ascii="NewYork" w:hAnsi="NewYork"/>
          <w:color w:val="000000"/>
          <w:spacing w:val="-35"/>
          <w:sz w:val="24"/>
          <w:szCs w:val="24"/>
        </w:rPr>
        <w:t>H</w:t>
      </w:r>
      <w:r>
        <w:rPr>
          <w:rFonts w:eastAsia="NewYork" w:cs="NewYork" w:ascii="NewYork" w:hAnsi="NewYork"/>
          <w:color w:val="000000"/>
          <w:spacing w:val="3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uhammad’s own voice had peculiar authority during his lifetime. While he was Prophet in Mecca and later Medina, the </w:t>
      </w:r>
      <w:r>
        <w:rPr>
          <w:rFonts w:eastAsia="Times New Roman" w:cs="Times New Roman" w:ascii="Times New Roman" w:hAnsi="Times New Roman"/>
          <w:color w:val="000000"/>
          <w:sz w:val="24"/>
          <w:szCs w:val="24"/>
        </w:rPr>
        <w:t>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0"/>
          <w:szCs w:val="20"/>
        </w:rPr>
        <w:t xml:space="preserve"> that Muhammad received gained in prestige and power, but so did his own words and acts. Muhammad’s extraordinary qualities as leader and friend seemed to be of fundamental importance in ensuring the Qur’an’s acceptance, but his growing influence in turn was largely brought about by the “gracious Qur’an.” The two—prophet and book—are inextricably bound up in each other in a manner perhaps unduplicated by any other scripture. Because of this, the Muslims came to recall and collect all that could be retrieved of Muhammad’s life after he had died. The word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sunan</w:t>
      </w:r>
      <w:r>
        <w:rPr>
          <w:rFonts w:eastAsia="Times New Roman" w:cs="Times New Roman" w:ascii="Times New Roman" w:hAnsi="Times New Roman"/>
          <w:color w:val="000000"/>
          <w:sz w:val="20"/>
          <w:szCs w:val="20"/>
        </w:rPr>
        <w:t>) was used to name the Prophet’s “custom,” his words, deeds, and habitual practices. This word was well known in Arabic and denoted a pattern of behavior that people follow. It is then, originally, a general term. But when applied to Muhammad, it became a special term that denoted the category of exemplary words, deeds, and gestures that were destined to be authoritative in the life of the umma. The Sunna is an idea as well as a memory, and even more it is an ideal for Muslim behavior. As such it is engrained in the lives of pious Muslims and handed down by example and personal teach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unna is also remembered and transmitted by means of a literary form calle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The wor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has root meanings of “being new” and “occurring, taking place, coming to pass,” and extends to talking about or reporting what has happened. Thus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came to be a “report” of something that had taken place. When such a narrative referred to Muhammad and his companions, it became a “tradition” in that it was passed down from generation to generation. The Sunna (in the collective sense of all that Muhammad left by way of teaching and example) of the Prophet, then, is preserved and communicated in a major way by mean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ey were remembered and transmitted by many different people in a wide variety of contexts and regions. Eventually, scholars developed methods of sifting through and evaluating them, weeding out questionable or spurious ones and preserving authentic ones in systematically arranged collections. This process took over two centuries. But when it was completed, the Muslims had a solid second source of authoritative teaching to assist them in all aspects of their individual and corporate religious, social, civil, and legal lif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Qur’an continued to be the most authoritative source for Islamic doctrine and practice, but in many cases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confirmed, extended, elaborated, explained, and supplemented the revelation as a scriptural complement to the Qur’an. Muhammad was obviously considered the best interpreter of the message, and beyond his explanations of Qur’anic passages, all of his words and acts gradually came to be regarded as exemplary and worthy of imitati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ttitude led to the development of an ideal and perfect view of the Prophet. In Christianity one can distinguish between the Jesus of history and the Christ of faith, in that the former is the human being who walked the streets and byways of Galilee and ended up on a cross in Jerusalem as a criminal, and the latter is the perfect, eternal, risen savior who continues to intercede for and inspire those who love him and believe in him as the Lord of all life. Although Islam’s doctrine of prophethood, and especially its understanding of Muhammad’s nature, is far different from the incarnationalism of Christianity, there nevertheless is a sense that Muhammad continues to inspire and lead through his Sunna. There is, thus, a Muhammad of history and a Prophet of faith. In some sectarian views, Muhammad even takes on some of the attributes of other holy personages, such as preexistence before the creation of Adam, preeminence above all created things, and perfect wisdom. All Muslims regard Muhammad, along with all the preceding prophets, as having been sinless. There is a great range of views concerning Muhammad, from a regard for him as a hero and founder, whose example lives on in the memory of his umma, all the way to elaborate ideas of his perfection and continuing influence.</w:t>
      </w:r>
    </w:p>
    <w:p>
      <w:pPr>
        <w:pStyle w:val="Normal"/>
        <w:keepNext w:val="true"/>
        <w:keepLines/>
        <w:bidi w:val="0"/>
        <w:spacing w:lineRule="exact" w:line="240" w:before="540" w:after="240"/>
        <w:ind w:left="480" w:right="480" w:hanging="0"/>
        <w:jc w:val="center"/>
        <w:rPr/>
      </w:pPr>
      <w:r>
        <w:rPr>
          <w:rFonts w:eastAsia="Times New Roman" w:cs="Times New Roman" w:ascii="Times New Roman" w:hAnsi="Times New Roman"/>
          <w:caps/>
          <w:color w:val="000000"/>
          <w:sz w:val="20"/>
          <w:szCs w:val="20"/>
        </w:rPr>
        <w:t xml:space="preserve">The Form of the </w:t>
      </w:r>
      <w:r>
        <w:rPr>
          <w:rFonts w:eastAsia="NewYork" w:cs="NewYork" w:ascii="NewYork" w:hAnsi="NewYork"/>
          <w:caps/>
          <w:color w:val="000000"/>
          <w:spacing w:val="-35"/>
          <w:sz w:val="24"/>
          <w:szCs w:val="24"/>
        </w:rPr>
        <w:t>h</w:t>
      </w:r>
      <w:r>
        <w:rPr>
          <w:rFonts w:eastAsia="NewYork" w:cs="NewYork" w:ascii="NewYork" w:hAnsi="NewYork"/>
          <w:caps/>
          <w:color w:val="000000"/>
          <w:spacing w:val="70"/>
          <w:sz w:val="24"/>
          <w:szCs w:val="24"/>
        </w:rPr>
        <w:t>.</w:t>
      </w:r>
      <w:r>
        <w:rPr>
          <w:rFonts w:eastAsia="Times New Roman" w:cs="Times New Roman" w:ascii="Times New Roman" w:hAnsi="Times New Roman"/>
          <w:caps/>
          <w:color w:val="000000"/>
          <w:sz w:val="20"/>
          <w:szCs w:val="20"/>
        </w:rPr>
        <w:t>ad</w:t>
      </w:r>
      <w:r>
        <w:rPr>
          <w:rFonts w:eastAsia="NewYork" w:cs="NewYork" w:ascii="NewYork" w:hAnsi="NewYork"/>
          <w:caps/>
          <w:color w:val="000000"/>
          <w:spacing w:val="-35"/>
          <w:sz w:val="24"/>
          <w:szCs w:val="24"/>
        </w:rPr>
        <w:t>I</w:t>
      </w:r>
      <w:r>
        <w:rPr>
          <w:rFonts w:eastAsia="NewYork" w:cs="NewYork" w:ascii="NewYork" w:hAnsi="NewYork"/>
          <w:caps/>
          <w:color w:val="000000"/>
          <w:spacing w:val="10"/>
          <w:sz w:val="24"/>
          <w:szCs w:val="24"/>
        </w:rPr>
        <w:t>¯</w:t>
      </w:r>
      <w:r>
        <w:rPr>
          <w:rFonts w:eastAsia="Times New Roman" w:cs="Times New Roman" w:ascii="Times New Roman" w:hAnsi="Times New Roman"/>
          <w:caps/>
          <w:color w:val="000000"/>
          <w:sz w:val="20"/>
          <w:szCs w:val="20"/>
        </w:rPr>
        <w:t>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fore considering specific details of the Sunna of Muhammad and related matters such as hagiography, it will be helpful to examine the form of the </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and how it came to be preserved and employed by the Muslims. (When the word is capitalized, it refers to the whole corpus of traditions.) The diffusion of Muhammad’s teaching began with his own initiatives in advising and counseling his companions, commanding them always to remember his words and acts. From those times onward, Muslims took pains to remember everything they could about Muhammad and to disseminate this information to others. But this does not seem to have been done systematically, and so the science of </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did not achieve maturity until long after the Prophet’s tim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aching of Muhammad, as distinguished from the recitation of the Qur’anic revelations, although the one took place alongside the other, was often prompted by questions and practical issues that arose in the normal course of daily life. Like Moses before him, Muhammad “judged” the people and, in the absence of a higher authority, took upon himself the responsibility of breaking new ground in many of his pronouncements and decisions. But as we pointed out earlier, Muhammad also was able to draw on custom and tribal precedent in many situations in which they did not contradict or subvert the Islamic w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companions passed on their memories of Muhammad’s teaching and behavior in the form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hich sometimes were preserved within family lines of transmission or spread by other channels. The companions memorized, wrote down (though ‘Umar opposed this), and followed the </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all three being means of transmission and conservation. The last seems to have been an especially powerful means by which Muhammad’s memory was grafted onto the umma and ingrained into the Muslims’ attitudes and behavior patterns.</w:t>
      </w:r>
    </w:p>
    <w:p>
      <w:pPr>
        <w:pStyle w:val="Normal"/>
        <w:keepNext w:val="true"/>
        <w:keepLines/>
        <w:bidi w:val="0"/>
        <w:spacing w:lineRule="exact" w:line="240" w:before="300" w:after="120"/>
        <w:ind w:left="0" w:right="480" w:hanging="0"/>
        <w:jc w:val="left"/>
        <w:rPr/>
      </w:pPr>
      <w:r>
        <w:rPr>
          <w:rFonts w:eastAsia="Times New Roman" w:cs="Times New Roman" w:ascii="Times New Roman" w:hAnsi="Times New Roman"/>
          <w:color w:val="000000"/>
          <w:sz w:val="20"/>
          <w:szCs w:val="20"/>
        </w:rPr>
        <w:t xml:space="preserve">Parts and Arrangements of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ollowing is a typica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whose parts and arrangements will be explained:</w:t>
      </w:r>
    </w:p>
    <w:p>
      <w:pPr>
        <w:pStyle w:val="Normal"/>
        <w:keepLines/>
        <w:bidi w:val="0"/>
        <w:spacing w:lineRule="exact" w:line="220" w:before="320" w:after="0"/>
        <w:ind w:left="480" w:right="480" w:hanging="0"/>
        <w:jc w:val="both"/>
        <w:rPr/>
      </w:pPr>
      <w:r>
        <w:rPr>
          <w:rFonts w:eastAsia="Times New Roman" w:cs="Times New Roman" w:ascii="Times New Roman" w:hAnsi="Times New Roman"/>
          <w:color w:val="000000"/>
          <w:sz w:val="18"/>
          <w:szCs w:val="18"/>
        </w:rPr>
        <w:t>Y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y</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18"/>
          <w:szCs w:val="18"/>
        </w:rPr>
        <w:t>¯ ibn Y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y</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18"/>
          <w:szCs w:val="18"/>
        </w:rPr>
        <w:t>¯ related to us: “Abu Haythama reported to us, from 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Is</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q, from al-Ba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who] said: ‘A man was reciting Sura al-Kahf and nearby him was a horse tied with two ropes, and a cloud came over him, and as it came nearer his horse began to shy from it. He went and mentioned that to the Prophet—upon whom be blessing and peace—and he replied: “That was the Sa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a which descended because of the Qur’an recitation.</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w:t>
      </w:r>
      <w:r>
        <w:rPr>
          <w:rFonts w:eastAsia="NewYork" w:cs="NewYork" w:ascii="NewYork" w:hAnsi="NewYork"/>
          <w:color w:val="000000"/>
          <w:position w:val="6"/>
          <w:sz w:val="24"/>
          <w:szCs w:val="24"/>
        </w:rPr>
        <w:t>1</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has two main parts. The first is the opening citation of the persons who transmitted it, called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 documentation process meaning “prop, support, backing.” It is the chain of ascriptions by which a report is authenticated. Each link is a person who has been involved in its transmission. The second and main part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s called the </w:t>
      </w: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20"/>
          <w:szCs w:val="20"/>
        </w:rPr>
        <w:t xml:space="preserve"> the “main text.” In this case it is the story of the horse that was startled by the sacred energy that descended in the Sa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a when the Qur’an was recited. (This is a parallel to the Jewish </w:t>
      </w:r>
      <w:r>
        <w:rPr>
          <w:rFonts w:eastAsia="Times New Roman" w:cs="Times New Roman" w:ascii="Times New Roman" w:hAnsi="Times New Roman"/>
          <w:color w:val="000000"/>
          <w:sz w:val="24"/>
          <w:szCs w:val="24"/>
        </w:rPr>
        <w:t>shechina,</w:t>
      </w:r>
      <w:r>
        <w:rPr>
          <w:rFonts w:eastAsia="Times New Roman" w:cs="Times New Roman" w:ascii="Times New Roman" w:hAnsi="Times New Roman"/>
          <w:color w:val="000000"/>
          <w:sz w:val="20"/>
          <w:szCs w:val="20"/>
        </w:rPr>
        <w:t xml:space="preserve"> which is the “presence of God in the world.”) The Muslims developed an intricate scienc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evaluation based on, among other things, close scrutiny of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t is possible to fabricate a plausible-sound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and so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came to be regarded as a crucial index of authentic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is powerful testimony, again, to the importance of the believers in carrying on true Islamic doctrine and observance from generation to generation. A special subdiscipline known as “the science of men” (</w:t>
      </w:r>
      <w:r>
        <w:rPr>
          <w:rFonts w:eastAsia="Times New Roman" w:cs="Times New Roman" w:ascii="Times New Roman" w:hAnsi="Times New Roman"/>
          <w:color w:val="000000"/>
          <w:sz w:val="24"/>
          <w:szCs w:val="24"/>
        </w:rPr>
        <w:t>‘ilm al-r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developed, which collected all available information pertaining to every person mentioned in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of the growing </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Such characteristics as quality of memory, reputation for telling the truth, piety, and general intelligence were considered to be important factors in evaluating the chains of authorities. Other relevant items of biographical and historical information were the contacts, travels, habits, and periods of people listed in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For example, a thoroughly reliable individual may be proved to have been unable to have received from or transmitted to someone else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because he was never in the same place or lived at the same time as the other. This quickly becomes a complex matter. One collector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l-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raveled very widely in pursuit of them. He is reported to have collected in all some 600,000. But many of them were duplicates, and many more were found by him to be weak or questionable, and so he finally selected 9,082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ith differing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And when repetitions of the </w:t>
      </w: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20"/>
          <w:szCs w:val="20"/>
        </w:rPr>
        <w:t xml:space="preserve"> are counted, the number comes to only 2,602.</w:t>
      </w:r>
      <w:r>
        <w:rPr>
          <w:rFonts w:eastAsia="NewYork" w:cs="NewYork" w:ascii="NewYork" w:hAnsi="NewYork"/>
          <w:color w:val="000000"/>
          <w:position w:val="6"/>
          <w:sz w:val="24"/>
          <w:szCs w:val="24"/>
        </w:rPr>
        <w:t>2</w:t>
      </w:r>
    </w:p>
    <w:p>
      <w:pPr>
        <w:pStyle w:val="Normal"/>
        <w:keepLines/>
        <w:bidi w:val="0"/>
        <w:spacing w:lineRule="exact" w:line="240" w:before="181" w:after="0"/>
        <w:ind w:left="0" w:right="0" w:hanging="0"/>
        <w:jc w:val="both"/>
        <w:rPr/>
      </w:pPr>
      <w:r>
        <w:rPr>
          <w:rFonts w:eastAsia="Times New Roman" w:cs="Times New Roman" w:ascii="Times New Roman" w:hAnsi="Times New Roman"/>
          <w:color w:val="000000"/>
          <w:sz w:val="24"/>
          <w:szCs w:val="24"/>
        </w:rPr>
        <w:t xml:space="preserve">Collector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It was the Prophet’s companions who began collecting and transmitt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ese came soon to exist in written as well as oral form, although like the Qur’an, the latter was preferred and regarded as more authentic. Some of the companions who collected large number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ere Abu Hurayra, Ibn ‘Umar, Anas Ibn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Ibn Ma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Amr ibn al-’As, the caliphs ‘Umar an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especially, ‘</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isha. Some of these persons transmitted over two thousand separat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but it must be remembered that these sometimes were duplicates that only had different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For exampl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urayra is thought to have transmitted 5,374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but many merely have different channels or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The actual number of separate </w:t>
      </w:r>
      <w:r>
        <w:rPr>
          <w:rFonts w:eastAsia="Times New Roman" w:cs="Times New Roman" w:ascii="Times New Roman" w:hAnsi="Times New Roman"/>
          <w:color w:val="000000"/>
          <w:sz w:val="24"/>
          <w:szCs w:val="24"/>
        </w:rPr>
        <w:t>matns</w:t>
      </w:r>
      <w:r>
        <w:rPr>
          <w:rFonts w:eastAsia="Times New Roman" w:cs="Times New Roman" w:ascii="Times New Roman" w:hAnsi="Times New Roman"/>
          <w:color w:val="000000"/>
          <w:sz w:val="20"/>
          <w:szCs w:val="20"/>
        </w:rPr>
        <w:t xml:space="preserve"> is only 1,236, a respectable number nonetheless.</w:t>
      </w:r>
      <w:r>
        <w:rPr>
          <w:rFonts w:eastAsia="NewYork" w:cs="NewYork" w:ascii="NewYork" w:hAnsi="NewYork"/>
          <w:color w:val="000000"/>
          <w:position w:val="6"/>
          <w:sz w:val="24"/>
          <w:szCs w:val="24"/>
        </w:rPr>
        <w:t>3</w:t>
      </w:r>
    </w:p>
    <w:p>
      <w:pPr>
        <w:pStyle w:val="Normal"/>
        <w:keepNext w:val="true"/>
        <w:keepLines/>
        <w:bidi w:val="0"/>
        <w:spacing w:lineRule="exact" w:line="240" w:before="181" w:after="120"/>
        <w:ind w:left="0" w:right="480" w:hanging="0"/>
        <w:jc w:val="left"/>
        <w:rPr/>
      </w:pPr>
      <w:r>
        <w:rPr>
          <w:rFonts w:eastAsia="Times New Roman" w:cs="Times New Roman" w:ascii="Times New Roman" w:hAnsi="Times New Roman"/>
          <w:color w:val="000000"/>
          <w:sz w:val="20"/>
          <w:szCs w:val="20"/>
        </w:rPr>
        <w:t xml:space="preserve">Authenticity of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we mentioned, the “science of men” developed so that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could be tested for their authenticity. This became an intricate as well as a historically useful and interesting field, whose sophisticated complexity can only be hinted at here.</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There are many extant discussions of individual persons. It was essential for an individual to possess both moral character (</w:t>
      </w:r>
      <w:r>
        <w:rPr>
          <w:rFonts w:eastAsia="Times New Roman" w:cs="Times New Roman" w:ascii="Times New Roman" w:hAnsi="Times New Roman"/>
          <w:color w:val="000000"/>
          <w:sz w:val="24"/>
          <w:szCs w:val="24"/>
        </w:rPr>
        <w:t>‘adl</w:t>
      </w:r>
      <w:r>
        <w:rPr>
          <w:rFonts w:eastAsia="Times New Roman" w:cs="Times New Roman" w:ascii="Times New Roman" w:hAnsi="Times New Roman"/>
          <w:color w:val="000000"/>
          <w:sz w:val="20"/>
          <w:szCs w:val="20"/>
        </w:rPr>
        <w:t>) and literary accuracy of the rarest quality before he could be called trustworthy (</w:t>
      </w:r>
      <w:r>
        <w:rPr>
          <w:rFonts w:eastAsia="Times New Roman" w:cs="Times New Roman" w:ascii="Times New Roman" w:hAnsi="Times New Roman"/>
          <w:color w:val="000000"/>
          <w:sz w:val="24"/>
          <w:szCs w:val="24"/>
        </w:rPr>
        <w:t>thiqa</w:t>
      </w:r>
      <w:r>
        <w:rPr>
          <w:rFonts w:eastAsia="Times New Roman" w:cs="Times New Roman" w:ascii="Times New Roman" w:hAnsi="Times New Roman"/>
          <w:color w:val="000000"/>
          <w:sz w:val="20"/>
          <w:szCs w:val="20"/>
        </w:rPr>
        <w:t xml:space="preserve">). Such a person’s transmissions are universally accepted by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w:t>
      </w:r>
      <w:r>
        <w:rPr>
          <w:rFonts w:eastAsia="Times New Roman" w:cs="Times New Roman" w:ascii="Times New Roman" w:hAnsi="Times New Roman"/>
          <w:color w:val="000000"/>
          <w:sz w:val="20"/>
          <w:szCs w:val="20"/>
        </w:rPr>
        <w:t xml:space="preserve">th scholars. The next level included transmitters whose morals were unexceptionable but whose literary skills were less than perfect. They are calle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meaning “truthful.” 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re generally acceptable, unless contradicted by a transmitter at the </w:t>
      </w:r>
      <w:r>
        <w:rPr>
          <w:rFonts w:eastAsia="Times New Roman" w:cs="Times New Roman" w:ascii="Times New Roman" w:hAnsi="Times New Roman"/>
          <w:color w:val="000000"/>
          <w:sz w:val="24"/>
          <w:szCs w:val="24"/>
        </w:rPr>
        <w:t>thiqa</w:t>
      </w:r>
      <w:r>
        <w:rPr>
          <w:rFonts w:eastAsia="Times New Roman" w:cs="Times New Roman" w:ascii="Times New Roman" w:hAnsi="Times New Roman"/>
          <w:color w:val="000000"/>
          <w:sz w:val="20"/>
          <w:szCs w:val="20"/>
        </w:rPr>
        <w:t xml:space="preserve"> level. Then there are other categories on a descending scale, including “weak” (</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liar,” “forger,” “unknown,” and others. A weak tradition is acceptable only if it is bolstered by another transmitter in a closely paralle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but such a report does not have high status. As one expert has recently put it, such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s a bit like a grade of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on an exam: passing but far from admirable.</w:t>
      </w:r>
      <w:r>
        <w:rPr>
          <w:rFonts w:eastAsia="NewYork" w:cs="NewYork" w:ascii="NewYork" w:hAnsi="NewYork"/>
          <w:color w:val="000000"/>
          <w:position w:val="6"/>
          <w:sz w:val="24"/>
          <w:szCs w:val="24"/>
        </w:rPr>
        <w:t>5</w:t>
      </w:r>
    </w:p>
    <w:p>
      <w:pPr>
        <w:pStyle w:val="Normal"/>
        <w:keepLines/>
        <w:bidi w:val="0"/>
        <w:spacing w:lineRule="exact" w:line="240" w:before="260" w:after="0"/>
        <w:ind w:left="0" w:right="0" w:hanging="0"/>
        <w:jc w:val="both"/>
        <w:rPr/>
      </w:pPr>
      <w:r>
        <w:rPr>
          <w:rFonts w:eastAsia="Times New Roman" w:cs="Times New Roman" w:ascii="Times New Roman" w:hAnsi="Times New Roman"/>
          <w:color w:val="000000"/>
          <w:sz w:val="24"/>
          <w:szCs w:val="24"/>
        </w:rPr>
        <w:t xml:space="preserve">Categorie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e acceptabl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re graded according to the categories of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san,</w:t>
      </w:r>
      <w:r>
        <w:rPr>
          <w:rFonts w:eastAsia="Times New Roman" w:cs="Times New Roman" w:ascii="Times New Roman" w:hAnsi="Times New Roman"/>
          <w:color w:val="000000"/>
          <w:sz w:val="20"/>
          <w:szCs w:val="20"/>
        </w:rPr>
        <w:t xml:space="preserve"> which mean, respectively, “sound” and “acceptable” (literally, “beautiful”). These two classes are further subdivided according to their relationships with others, but we need not go into the details. Unacceptabl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re also divided into two groups, those that are provisionally rejected until some support can be found and those that are unconditionally rejected and will never be accepted. To give some sense of what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must be in order to be considered “soun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it must first have a perfectly linked and unblemished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ll the way back to the first transmitter, who would be the one who received it from the Prophet himself. It should not contradict other narrations, that occur in greater numbers or versions. Finally, there should be no “hidden defect,” as it is called. A majority of scholars may have transmitted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from a companion as his or her statement in fact, whereas the one in question represented it as being directly from the Prophet. Such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may be regarded as sound if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s impeccable. It was simply a mistake and is labeled as such. This does not stand as a black mark against the narrato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e have gone into this question of authentication in some detail because it is so important to Islamic scholarship and piety. Experts in the science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are concerned about purity of transmission, and their books and discussions brim with relevant data. The average newcomer to Islamic studies typically wants to “get to the bottom”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business, which usually means the </w:t>
      </w: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20"/>
          <w:szCs w:val="20"/>
        </w:rPr>
        <w:t xml:space="preserve"> containing the actual narrative. This is natural and obviously important to the Muslim, too. But before the Muslim can rest easy, he or she always first examines the quality of the transmission. Books on Islamic subjects frequently have extensive appendices containing the names of the transmitters. Sometimes these books do not contain any index to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matns</w:t>
      </w:r>
      <w:r>
        <w:rPr>
          <w:rFonts w:eastAsia="Times New Roman" w:cs="Times New Roman" w:ascii="Times New Roman" w:hAnsi="Times New Roman"/>
          <w:color w:val="000000"/>
          <w:sz w:val="20"/>
          <w:szCs w:val="20"/>
        </w:rPr>
        <w:t xml:space="preserve"> themselves, at least in minute detail. Rather, they will list general categories of topics.</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lim Historiograph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uslim historiography also developed using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pproach for basic documentation. In the section of al-</w:t>
      </w:r>
      <w:r>
        <w:rPr>
          <w:rFonts w:eastAsia="NewYork" w:cs="NewYork" w:ascii="NewYork" w:hAnsi="NewYork"/>
          <w:color w:val="000000"/>
          <w:spacing w:val="-35"/>
          <w:sz w:val="24"/>
          <w:szCs w:val="24"/>
        </w:rPr>
        <w:t>T</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great history that discusses the death of the third caliph,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several different versions of the event are included, each with its chain of transmitters. Although this does not offer convenient sequential reading, at least for one not initiated into this type of historiography, it does lay out the entire range of extant source material together with the persons who preserved and transmitted it. In the case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controversial end, one can read between the lines as one sees how the details and points of view differ among the various narrators. Al-</w:t>
      </w:r>
      <w:r>
        <w:rPr>
          <w:rFonts w:eastAsia="NewYork" w:cs="NewYork" w:ascii="NewYork" w:hAnsi="NewYork"/>
          <w:color w:val="000000"/>
          <w:spacing w:val="-35"/>
          <w:sz w:val="24"/>
          <w:szCs w:val="24"/>
        </w:rPr>
        <w:t>T</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prudently remains silent most of the time, but his arrangement of the individual sources is significant. Similarly, both the </w:t>
      </w:r>
      <w:r>
        <w:rPr>
          <w:rFonts w:eastAsia="Times New Roman" w:cs="Times New Roman" w:ascii="Times New Roman" w:hAnsi="Times New Roman"/>
          <w:color w:val="000000"/>
          <w:sz w:val="24"/>
          <w:szCs w:val="24"/>
        </w:rPr>
        <w:t>matn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from, or purportedly from, the Prophet and his companions are usually worth examining. Even if a report is proved or at least suspected to be a forgery, it may nevertheless tell the scholar something interesting and useful about the party or parties that invented it.</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0"/>
          <w:szCs w:val="20"/>
        </w:rPr>
        <w:t xml:space="preserve">Fraudulent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odern, non-Muslim, Western scholars have tended to be highly skeptical of most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often rejecting prophetic authenticity on modern historiographical and literary-critical grounds. But even the most critical must admit that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do in fact convey extremely valuable and pertinent data about the social and intellectual world of early Islam. </w:t>
      </w:r>
      <w:r>
        <w:rPr>
          <w:rFonts w:eastAsia="Times New Roman" w:cs="Times New Roman" w:ascii="Times New Roman" w:hAnsi="Times New Roman"/>
          <w:color w:val="000000"/>
          <w:sz w:val="24"/>
          <w:szCs w:val="24"/>
        </w:rPr>
        <w:t>Somebody</w:t>
      </w:r>
      <w:r>
        <w:rPr>
          <w:rFonts w:eastAsia="Times New Roman" w:cs="Times New Roman" w:ascii="Times New Roman" w:hAnsi="Times New Roman"/>
          <w:color w:val="000000"/>
          <w:sz w:val="20"/>
          <w:szCs w:val="20"/>
        </w:rPr>
        <w:t xml:space="preserve"> had to write them, because there is no question of their antiquity! This, of course, is a matter on which Muslim scholars cannot agree with many of their non-Muslim colleagues.</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If an esteemed ancient authority has declared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to be sound, and that judgment has stood the test of centuries of subsequent scrutiny, then the matter is closed. And besides, such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ill already have been fully incorporated into the Islamic legal system as fundamental sources of doctrine and practice, second in authority only to the Qur’a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experts of Islam have been well aware since earliest times that man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ere fraudulent. Why would anyone ever fabricate a report purportedly narrating something that the Prophet said or did?</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Sometimes this was done from sincere if misguided motives and sometimes from malice or to avoid punishment. Examples of the former are the serving of sectarian or regional interests by attributing a special saying to Muhammad. One such case involved the fabrication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bout the excellence of each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of the Qur’an. When the perpetrator was discovered, he defended himself by saying that he was trying to protect the Muslims from a certain school of law. He had produced a pious fraud. The latter type of intentional fabrication stemmed from anti-Islamic sentiments or personal interest. Al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forgery is regarded as criminal behavior, but the latter types are especially detested. One forger was crucified after it was discovered that he had fabricated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uggesting that Allah might will that another prophet come after Muhammad. Thus the science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was developed in part to combat the growing misuse of the institution.</w:t>
      </w:r>
    </w:p>
    <w:p>
      <w:pPr>
        <w:pStyle w:val="Normal"/>
        <w:keepNext w:val="true"/>
        <w:keepLines/>
        <w:bidi w:val="0"/>
        <w:spacing w:lineRule="exact" w:line="240" w:before="601" w:after="240"/>
        <w:ind w:left="480" w:right="480" w:hanging="0"/>
        <w:jc w:val="center"/>
        <w:rPr/>
      </w:pPr>
      <w:r>
        <w:rPr>
          <w:rFonts w:eastAsia="Times New Roman" w:cs="Times New Roman" w:ascii="Times New Roman" w:hAnsi="Times New Roman"/>
          <w:caps/>
          <w:color w:val="000000"/>
          <w:sz w:val="20"/>
          <w:szCs w:val="20"/>
        </w:rPr>
        <w:t xml:space="preserve">Major Collections of </w:t>
      </w:r>
      <w:r>
        <w:rPr>
          <w:rFonts w:eastAsia="NewYork" w:cs="NewYork" w:ascii="NewYork" w:hAnsi="NewYork"/>
          <w:caps/>
          <w:color w:val="000000"/>
          <w:spacing w:val="-35"/>
          <w:sz w:val="24"/>
          <w:szCs w:val="24"/>
        </w:rPr>
        <w:t>H</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ad</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th</w:t>
      </w:r>
    </w:p>
    <w:p>
      <w:pPr>
        <w:pStyle w:val="Normal"/>
        <w:keepNext w:val="true"/>
        <w:keepLines/>
        <w:bidi w:val="0"/>
        <w:spacing w:lineRule="exact" w:line="240" w:before="0" w:after="120"/>
        <w:ind w:left="0" w:right="480" w:hanging="0"/>
        <w:jc w:val="left"/>
        <w:rPr/>
      </w:pP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lik</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irst substantial and carefully sifted collection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was made by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Ibn Anas, who lived in Umayyad times and worked mostly in Medina. His name is given to the school of jurisprudence that he founded, the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chool.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ik was a descendant of a companion and was in a good position to preserve authentic materials from Muhammad’s time. His greatest work is the </w:t>
      </w:r>
      <w:r>
        <w:rPr>
          <w:rFonts w:eastAsia="Times New Roman" w:cs="Times New Roman" w:ascii="Times New Roman" w:hAnsi="Times New Roman"/>
          <w:color w:val="000000"/>
          <w:sz w:val="24"/>
          <w:szCs w:val="24"/>
        </w:rPr>
        <w:t>Muw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beaten path”), which contains traditions of the Prophet, legal decisions of the early Muslim jurists, and reports of the companions. This work is one of the most highly respected of all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collections and is still essential to scholarship and law.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was a brilliant scholar whose intellectual gifts were exceeded only by his legendary piety. He was also independent, even of the authorities. It is reported that when the mighty caliph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visited Medina to pay his respects at the tomb of the Prophet, he greeted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and asked him to come to his residence every day to teach his two sons.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replied: “O Caliph, science is of a dignified nature, and instead of going to any person, requires that all should come to it.”</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was taken aback by this haughty reply, and although other rulers might have thrown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in prison for insubordination and disrespect, this caliph apologized and sent his sons to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s class, where they sat among commoners to receive instruction. Toward the end of his life,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ik withdrew into a life of spiritual reflection and died in 795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at the advanced age of eighty-five.</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 xml:space="preserve">mad Ibn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nbal</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nother leading collector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was the Baghdad jurisconsult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who was active in the generation after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He was a stubbornly orthoprax Muslim who spent long periods in prison and was beaten for his rejection of the “rationalist” theological views of the Mu‘tazilites, who were favored at court as the empire’s official school.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is said to have memorized a millio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hich he used to develop yet another law school, which bears his name.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 compiled a collection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called the </w:t>
      </w:r>
      <w:r>
        <w:rPr>
          <w:rFonts w:eastAsia="Times New Roman" w:cs="Times New Roman" w:ascii="Times New Roman" w:hAnsi="Times New Roman"/>
          <w:color w:val="000000"/>
          <w:sz w:val="24"/>
          <w:szCs w:val="24"/>
        </w:rPr>
        <w:t>Musnad,</w:t>
      </w:r>
      <w:r>
        <w:rPr>
          <w:rFonts w:eastAsia="Times New Roman" w:cs="Times New Roman" w:ascii="Times New Roman" w:hAnsi="Times New Roman"/>
          <w:color w:val="000000"/>
          <w:sz w:val="20"/>
          <w:szCs w:val="20"/>
        </w:rPr>
        <w:t xml:space="preserve"> so-called because it is arranged according to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of specific companions. This makes it very hard to use, even for experts, because there is no subject arrangement. It is estimated that the </w:t>
      </w:r>
      <w:r>
        <w:rPr>
          <w:rFonts w:eastAsia="Times New Roman" w:cs="Times New Roman" w:ascii="Times New Roman" w:hAnsi="Times New Roman"/>
          <w:color w:val="000000"/>
          <w:sz w:val="24"/>
          <w:szCs w:val="24"/>
        </w:rPr>
        <w:t>Musnad</w:t>
      </w:r>
      <w:r>
        <w:rPr>
          <w:rFonts w:eastAsia="Times New Roman" w:cs="Times New Roman" w:ascii="Times New Roman" w:hAnsi="Times New Roman"/>
          <w:color w:val="000000"/>
          <w:sz w:val="20"/>
          <w:szCs w:val="20"/>
        </w:rPr>
        <w:t xml:space="preserve"> contains upwards of forty thous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ey have not yet been counted.)</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died in 855 at the age of seventy-five, and reportedly nearly a million people attended his funeral. Before he died, his views were exonerated, and he even was granted a generous gift of money by the caliph, which he refused.</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Bukh</w:t>
      </w:r>
      <w:r>
        <w:rPr>
          <w:rFonts w:eastAsia="NewYork" w:cs="NewYork" w:ascii="NewYork" w:hAnsi="NewYork"/>
          <w:color w:val="000000"/>
          <w:spacing w:val="-35"/>
          <w:sz w:val="24"/>
          <w:szCs w:val="24"/>
        </w:rPr>
        <w:t>a</w:t>
      </w:r>
      <w:r>
        <w:rPr>
          <w:rFonts w:eastAsia="NewYork" w:cs="NewYork" w:ascii="NewYork" w:hAnsi="NewYork"/>
          <w:color w:val="000000"/>
          <w:spacing w:val="35"/>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Musli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wo of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s younger contemporaries became famous for their even greater contributions to the science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Muhammad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 al-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870), from Bukhar</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in Central Asia, and Muslim Ibn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j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d. 875), from the Persian city of Nishapur. Each traveled widely in search of authentic traditions and in order to take them down orally and thus cross-checking them according to a variety of informants in a single geographical area. Each man tried to collect as many sound traditions as possible, and each finally published a collection calle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meaning “sound” or “authentic.” The two together are known as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e two sound [collections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and are considered to be the best of all such collections. With al-Bu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Muslim, the science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reached its maturity, and the student of their works will learn how perceptive, thorough, and critical historical and textual studies had become by the third century after the Prophet. Of significance is the part played by personal piety and integrity in pursuing the study and application of sacred texts like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and the Qur’an but also the supporting sources such as the biographies that examine the lives and habits of those who are mentioned in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In other words, Muslim scholarship is not a disinterested affair, as modern scholarship claims to be; it was and continues to be closely related to the central concerns of faith and practice within the umm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is something heroic in the lives of many of the pioneering Muslim scholars. Looking back through layers of tradition and legend, it may appear that individuals like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slim, and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simply rose easily to the top as great leaders and scholars. Not so.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quite poor and sometimes had to beg for food as he traveled alone across the central Islamic lands in search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Nor was he a sedentary scholar, aloof from the practical and worldly issues of his day. He was a fine marksman with the bow and spent time regularly in that martial art so as to be ready for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t a moment’s notice. He possessed that quality known a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with respect to others and especially his inferiors in scholarship. Gentle and moderate in his technical criticisms of former as well as contemporary lesser lights in the science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meaning was nevertheless clear. But his manner of demonstrating the correct way in the science was by example much more than by </w:t>
      </w:r>
      <w:r>
        <w:rPr>
          <w:rFonts w:eastAsia="Times New Roman" w:cs="Times New Roman" w:ascii="Times New Roman" w:hAnsi="Times New Roman"/>
          <w:color w:val="000000"/>
          <w:sz w:val="24"/>
          <w:szCs w:val="24"/>
        </w:rPr>
        <w:t>ad hominem</w:t>
      </w:r>
      <w:r>
        <w:rPr>
          <w:rFonts w:eastAsia="Times New Roman" w:cs="Times New Roman" w:ascii="Times New Roman" w:hAnsi="Times New Roman"/>
          <w:color w:val="000000"/>
          <w:sz w:val="20"/>
          <w:szCs w:val="20"/>
        </w:rPr>
        <w:t xml:space="preserve"> reproof and rebuttal. Once while visiting Baghdad, a group of local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experts gathered to examine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knowledge of their subject. Ten of them each recited te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but each (without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knowledge) mixed up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color w:val="000000"/>
          <w:sz w:val="24"/>
          <w:szCs w:val="24"/>
        </w:rPr>
        <w:t>matns.</w:t>
      </w:r>
      <w:r>
        <w:rPr>
          <w:rFonts w:eastAsia="Times New Roman" w:cs="Times New Roman" w:ascii="Times New Roman" w:hAnsi="Times New Roman"/>
          <w:color w:val="000000"/>
          <w:sz w:val="20"/>
          <w:szCs w:val="20"/>
        </w:rPr>
        <w:t xml:space="preserve"> As the purposely bogu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ere recited,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every instance said: “Not known to me.” Most of those in attendance thought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o be a very poor scholar, for the </w:t>
      </w:r>
      <w:r>
        <w:rPr>
          <w:rFonts w:eastAsia="Times New Roman" w:cs="Times New Roman" w:ascii="Times New Roman" w:hAnsi="Times New Roman"/>
          <w:color w:val="000000"/>
          <w:sz w:val="24"/>
          <w:szCs w:val="24"/>
        </w:rPr>
        <w:t>matns</w:t>
      </w:r>
      <w:r>
        <w:rPr>
          <w:rFonts w:eastAsia="Times New Roman" w:cs="Times New Roman" w:ascii="Times New Roman" w:hAnsi="Times New Roman"/>
          <w:color w:val="000000"/>
          <w:sz w:val="20"/>
          <w:szCs w:val="20"/>
        </w:rPr>
        <w:t xml:space="preserve"> were familiar to everyone. But the few who were in on the test recognized the visitor’s sharpness. After the last phon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had been recited,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hen proceeded to correct the whole list, matching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20"/>
          <w:szCs w:val="20"/>
        </w:rPr>
        <w:t xml:space="preserve"> and explaining their fine points. You see, without the proper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20"/>
          <w:szCs w:val="20"/>
        </w:rPr>
        <w:t xml:space="preserve"> is worthless.</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llec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addition to the collections of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Muslim, there are four collections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that are universally accepted by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ese collections were made by al-Tirmid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u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al-Sijis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Na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i, and Ibn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ah, all of whom were contemporaries. These collections are called “The six books,” or even “The six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nd have almost a canonical prestige, although no universally “official” collection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has ever been recognized by the Muslims. After all, the Qur’an is unquestionably fundamental, perfect, and beyond question for all believers. Each of the six books of traditions is arranged according to subject, a great improvement over the earlier collections, like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s </w:t>
      </w:r>
      <w:r>
        <w:rPr>
          <w:rFonts w:eastAsia="Times New Roman" w:cs="Times New Roman" w:ascii="Times New Roman" w:hAnsi="Times New Roman"/>
          <w:color w:val="000000"/>
          <w:sz w:val="24"/>
          <w:szCs w:val="24"/>
        </w:rPr>
        <w:t>Musnad,</w:t>
      </w:r>
      <w:r>
        <w:rPr>
          <w:rFonts w:eastAsia="Times New Roman" w:cs="Times New Roman" w:ascii="Times New Roman" w:hAnsi="Times New Roman"/>
          <w:color w:val="000000"/>
          <w:sz w:val="20"/>
          <w:szCs w:val="20"/>
        </w:rPr>
        <w:t xml:space="preserve"> which were arranged by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four other collections just listed (in addition to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and Muslim’s) also contai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san</w:t>
      </w:r>
      <w:r>
        <w:rPr>
          <w:rFonts w:eastAsia="Times New Roman" w:cs="Times New Roman" w:ascii="Times New Roman" w:hAnsi="Times New Roman"/>
          <w:color w:val="000000"/>
          <w:sz w:val="20"/>
          <w:szCs w:val="20"/>
        </w:rPr>
        <w:t xml:space="preserve"> and even </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beautiful” and “weak” traditions, because of their use in legal contexts. Thus on certain topics, valuable information can be gained that is lacking in “the two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although admittedly it does not have the authority of the sound materia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inclusion of less surely authentic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in the other four collections should not be considered unfortunate. The collectors were fully aware of the quality of materials that they included, were usually scrupulous about labeling them correctly, and even sometimes warned their readers to reject them. (Ibn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ah did not always identify fals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but his scholarship was exemplary otherwise.) These scholars included materials that before and until their time had been actually used in law as authoritative precept and precedent.</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Collec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are many collections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beyond the ones already mentioned.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have their own tradition of scholarship and collect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nd generally reject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s, although som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ppear in both branche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recognize five collections as being authoritative and in general accept only thos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at were transmitted b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his partisans. In addition to the collections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that contain reports of sayings and acts of the Prophet and his companions, there is a collection, entitled </w:t>
      </w:r>
      <w:r>
        <w:rPr>
          <w:rFonts w:eastAsia="Times New Roman" w:cs="Times New Roman" w:ascii="Times New Roman" w:hAnsi="Times New Roman"/>
          <w:color w:val="000000"/>
          <w:sz w:val="24"/>
          <w:szCs w:val="24"/>
        </w:rPr>
        <w:t>Nahj al-B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gha</w:t>
      </w:r>
      <w:r>
        <w:rPr>
          <w:rFonts w:eastAsia="Times New Roman" w:cs="Times New Roman" w:ascii="Times New Roman" w:hAnsi="Times New Roman"/>
          <w:color w:val="000000"/>
          <w:sz w:val="20"/>
          <w:szCs w:val="20"/>
        </w:rPr>
        <w:t xml:space="preserve"> (“The way of eloquence”), that contains sayings attributed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on-in-law of Muhammad and the firs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is one popular and widely used collection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that draws largely on Bu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Muslim but also includes many other sources. This is known as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Niche for lights”) and was collected by Husayn 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lived in the fifth and sixth Islamic centuries. This work exists in an excellent four-volume English translation by James Robson, thus extending the English-speaking student’s access to authentic Islamic tradition. (This work has already been cited frequently in the notes.) Although Bukh</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and Muslim’s books are also now available in English translations, th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contains a greater range of material owing to its diversity of sources. It is arranged into twenty-six books on the following list of topics: faith, knowledge, purification, prayer, funeral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fasting, the excellent qualities of the Qur’an, supplications, God’s names, the rites of pilgrimage, business transactions, marriage, emancipation of slaves, retaliation, prescribed punishments, the office of commander and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judge), ji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 game and animals that may be slaughtered, foods, clothing, medicine and spells, visions, general behavior, words that soften the heart, and </w:t>
      </w:r>
      <w:r>
        <w:rPr>
          <w:rFonts w:eastAsia="Times New Roman" w:cs="Times New Roman" w:ascii="Times New Roman" w:hAnsi="Times New Roman"/>
          <w:color w:val="000000"/>
          <w:sz w:val="24"/>
          <w:szCs w:val="24"/>
        </w:rPr>
        <w:t>fitan</w:t>
      </w:r>
      <w:r>
        <w:rPr>
          <w:rFonts w:eastAsia="Times New Roman" w:cs="Times New Roman" w:ascii="Times New Roman" w:hAnsi="Times New Roman"/>
          <w:color w:val="000000"/>
          <w:sz w:val="20"/>
          <w:szCs w:val="20"/>
        </w:rPr>
        <w:t xml:space="preserve"> (“trials and afflictions” that will come to pass before the resurrection). The subdivisions of each section are quite detailed. For example, the book about general behavior includes such topics as salutations, shaking hands and embracing, sneezing and yawning, making promises, boasting, anger and pride, and laughing. All of the traditions direct the reader toward reputable conduct as befits a Muslim. In every case Muhammad’s example or explicit teaching is cited as the final authority. Because of the practical, as opposed to the scholarly, nature of the work,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are omitted, and all that is usually given is the final (that is, the first) transmitter, plus the collection (Muslim, Tirmid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 whatever) in which it was included.</w:t>
      </w:r>
    </w:p>
    <w:p>
      <w:pPr>
        <w:pStyle w:val="Normal"/>
        <w:keepNext w:val="true"/>
        <w:keepLines/>
        <w:bidi w:val="0"/>
        <w:spacing w:lineRule="exact" w:line="240" w:before="49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Prophet’s and His Companions’ Sunna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rophet’s Sunna is believed to be contained i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as was stated in the beginning of this chapter. If the Qur’an unites the Muslims doctrinally and devotionally through its contents and recited cadences, then the Sunna unites them in the myriad details of daily behavior and attitudes, including correct ritual practices. Muslims who have internalized the Sunna feel at home among their brothers and sisters in the faith wherever they may be throughout the world. Although languages, foods, dress, local customs, and national identities may vary, those dimensions of belief, behavior, and attitude that are enshrined i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of the Prophet at the same time provide a unified field of meaning and action. This idea had been memorably expressed by an influential contemporary Muslim scholar:</w:t>
      </w:r>
    </w:p>
    <w:p>
      <w:pPr>
        <w:pStyle w:val="Normal"/>
        <w:keepLines/>
        <w:bidi w:val="0"/>
        <w:spacing w:lineRule="exact" w:line="220" w:before="251" w:after="247"/>
        <w:ind w:left="480" w:right="480" w:hanging="0"/>
        <w:jc w:val="both"/>
        <w:rPr/>
      </w:pPr>
      <w:r>
        <w:rPr>
          <w:rFonts w:eastAsia="Times New Roman" w:cs="Times New Roman" w:ascii="Times New Roman" w:hAnsi="Times New Roman"/>
          <w:color w:val="000000"/>
          <w:sz w:val="18"/>
          <w:szCs w:val="18"/>
        </w:rPr>
        <w:t xml:space="preserve">For nearly fourteen hundred years Muslims have tried to awaken in the morning as the Prophet awakened, to eat as he ate, to wash as he washed himself, even to cut their nails as he did. There has been no greater force for the unification of the Muslim peoples than the presence of this common model for the minutest acts of daily life. A Chinese Muslim, although racially a Chinese, has a countenance, behavior, manner of walking and acting that resembles in certain ways those of a Muslim on the coast of the Atlantic. That is because both have for centuries copied the same model. Something of the soul of the Prophet is to be seen in both places. It is this essential unifying factor, a common </w:t>
      </w:r>
      <w:r>
        <w:rPr>
          <w:rFonts w:eastAsia="Times New Roman" w:cs="Times New Roman" w:ascii="Times New Roman" w:hAnsi="Times New Roman"/>
          <w:color w:val="000000"/>
          <w:sz w:val="24"/>
          <w:szCs w:val="24"/>
        </w:rPr>
        <w:t>Sunnah</w:t>
      </w:r>
      <w:r>
        <w:rPr>
          <w:rFonts w:eastAsia="Times New Roman" w:cs="Times New Roman" w:ascii="Times New Roman" w:hAnsi="Times New Roman"/>
          <w:color w:val="000000"/>
          <w:sz w:val="18"/>
          <w:szCs w:val="18"/>
        </w:rPr>
        <w:t xml:space="preserve"> or way of living as a model, that makes a bazaar in Morocco have a “feeling” or </w:t>
      </w:r>
      <w:r>
        <w:rPr>
          <w:rFonts w:eastAsia="Times New Roman" w:cs="Times New Roman" w:ascii="Times New Roman" w:hAnsi="Times New Roman"/>
          <w:color w:val="000000"/>
          <w:sz w:val="24"/>
          <w:szCs w:val="24"/>
        </w:rPr>
        <w:t>ambiance</w:t>
      </w:r>
      <w:r>
        <w:rPr>
          <w:rFonts w:eastAsia="Times New Roman" w:cs="Times New Roman" w:ascii="Times New Roman" w:hAnsi="Times New Roman"/>
          <w:color w:val="000000"/>
          <w:sz w:val="18"/>
          <w:szCs w:val="18"/>
        </w:rPr>
        <w:t xml:space="preserve"> of a bazaar in Persia, although the people in the two places speak a different language and dress differently. There is something in the air which an intelligent foreign observer will immediately detect as belonging to the same religious and spiritual climate. And this sameness is brought about firstly through the presence of the Qur’an and secondly, and in a more immediate and tangible way, through the “presence” of the Prophet in his community by virtue of hi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Sunnah.</w:t>
      </w:r>
      <w:r>
        <w:rPr>
          <w:rFonts w:eastAsia="NewYork" w:cs="NewYork" w:ascii="NewYork" w:hAnsi="NewYork"/>
          <w:color w:val="000000"/>
          <w:position w:val="6"/>
          <w:sz w:val="24"/>
          <w:szCs w:val="24"/>
        </w:rPr>
        <w:t>1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So far onl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at convey something of Muhammad’s Sunna, and to some extent the sunna of his companions, have been discussed. But this latter category deserves some mention, because it has also had considerable influence. That is, Muhammad’s contemporaries, specifically those who helped him develop the early umma, remain highly authoritative personages for the subsequent Muslim ages. Although Muhammad’s example is by far the most authoritative, the words and deeds of his circle also carry weight and have been incorporated into the correct pattern of life ever since.</w:t>
      </w:r>
    </w:p>
    <w:p>
      <w:pPr>
        <w:pStyle w:val="Normal"/>
        <w:keepNext w:val="true"/>
        <w:keepLines/>
        <w:bidi w:val="0"/>
        <w:spacing w:lineRule="exact" w:line="240" w:before="247" w:after="120"/>
        <w:ind w:left="0" w:right="480" w:hanging="0"/>
        <w:jc w:val="left"/>
        <w:rPr/>
      </w:pPr>
      <w:r>
        <w:rPr>
          <w:rFonts w:eastAsia="Times New Roman" w:cs="Times New Roman" w:ascii="Times New Roman" w:hAnsi="Times New Roman"/>
          <w:color w:val="000000"/>
          <w:sz w:val="20"/>
          <w:szCs w:val="20"/>
        </w:rPr>
        <w:t xml:space="preserve">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Qud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is another typ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earlier mentioned briefly, that is different from the usual ones. This is the “divine saying,” 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 revelation from God but couched in Muhammad’s own words, according to most experts, although some regard the wording to be God’s but distinct from the Qur’anic revelation and ontologically inferior because of its generation within time. By contrast, the Qur’an is viewed as eternal.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as never had an important place in the Islamic legal systems, but it has been prominent in Muslim piety, especially the more mystical varieties. Mostly these sayings are spiritual, dealing with topics closely connected with prayer, and goodness, and devotional piety. A universally known example is</w:t>
      </w:r>
    </w:p>
    <w:p>
      <w:pPr>
        <w:pStyle w:val="Normal"/>
        <w:keepLines/>
        <w:bidi w:val="0"/>
        <w:spacing w:lineRule="exact" w:line="220" w:before="247" w:after="247"/>
        <w:ind w:left="480" w:right="480" w:hanging="0"/>
        <w:jc w:val="both"/>
        <w:rPr/>
      </w:pPr>
      <w:r>
        <w:rPr>
          <w:rFonts w:eastAsia="Times New Roman" w:cs="Times New Roman" w:ascii="Times New Roman" w:hAnsi="Times New Roman"/>
          <w:color w:val="000000"/>
          <w:sz w:val="18"/>
          <w:szCs w:val="18"/>
        </w:rPr>
        <w:t>God says: “I fulfill My servant’s expectation of Me, and I am with him when he remembers Me. If he remembers Me in his heart, I remember him in my heart; and if he remembers Me in public, I remember him before a public [far] better than that. And if he draws nearer to Me by a handsbreadth, I draw nearer to him by an armslength; and if he draws nearer to Me by an armslength, I draw nearer to him by a fathom; and if he comes to Me walking, I come to him running.”</w:t>
      </w:r>
      <w:r>
        <w:rPr>
          <w:rFonts w:eastAsia="NewYork" w:cs="NewYork" w:ascii="NewYork" w:hAnsi="NewYork"/>
          <w:color w:val="000000"/>
          <w:position w:val="6"/>
          <w:sz w:val="24"/>
          <w:szCs w:val="24"/>
        </w:rPr>
        <w:t>1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is a striking saying and tells us much about the special quality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s a source of great comfort and inspiration for the Muslim in his or her private devotion. In inspiration it is regarded as originating with God, but in wording it is inferior in that it lacks the </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0"/>
          <w:szCs w:val="20"/>
        </w:rPr>
        <w:t xml:space="preserve"> that “inimitability” that all Muslims recognize in the Qur’an.</w:t>
      </w:r>
    </w:p>
    <w:p>
      <w:pPr>
        <w:pStyle w:val="Normal"/>
        <w:keepNext w:val="true"/>
        <w:keepLines/>
        <w:bidi w:val="0"/>
        <w:spacing w:lineRule="exact" w:line="240" w:before="48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 As an Ideal Hum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uhammad of history can still be discerned in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at preserve and communicate his Sunna. But over the centuries this Muhammad became far bigger than life as popular piety came to exalt him far above ordinary mortals. This development is known by the scholarly term of hagiography, which literally means “writing about saintliness.” It is known in virtually every religious tradition, and there are often similar details shared by different traditions. Typically, hagiography idealizes the heroes and saints of religion by attributing to them such things as miraculous births, wondrous deeds, and exemplary characteristics. The story, recounted earlier, of Muhammad’s being discovered by Bahira the Christian monk when he was accompanying the caravan to Syria, is a good example of hagiography. The mark of prophecy was discerned between the boy’s shoulders, whereupon the monk warned about possible troubles from the Jews if Muhammad did not go home immediately. Likewise, the shade that was seen hovering over the boy Muhammad, even when the sun was shining all around him, is a hagiographical detai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Muhammad is regarded as the universal human and thus the exemplary model of what full human life should be. As the Qur’an expresses it, “You have had a good example in God’s Messenger for whosoever hopes for God and the Last Day, and remembers God oft” (33:21). One school of thought even regards Muhammad as the Logos that existed before the earth and its inhabitants and is in perfect union with God inwardly and active in the world outwardly. In this view, which has been championed by Sufi mystics, Muhammad is at once the original model for prophecy and its final seal. He both begins and completes what is considered to be a historical cycle of prophetic awareness and activity. Therefore, Muhammad sums up all true prophecy that has been made available to humans in the world in the whole range of religious traditions that has come into being. As one famou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described Muhammad’s eternal and divine nature:</w:t>
      </w:r>
    </w:p>
    <w:p>
      <w:pPr>
        <w:pStyle w:val="Normal"/>
        <w:keepLines/>
        <w:bidi w:val="0"/>
        <w:spacing w:lineRule="exact" w:line="220" w:before="280" w:after="280"/>
        <w:ind w:left="480" w:right="480" w:hanging="0"/>
        <w:jc w:val="both"/>
        <w:rPr/>
      </w:pPr>
      <w:r>
        <w:rPr>
          <w:rFonts w:eastAsia="Times New Roman" w:cs="Times New Roman" w:ascii="Times New Roman" w:hAnsi="Times New Roman"/>
          <w:color w:val="000000"/>
          <w:sz w:val="18"/>
          <w:szCs w:val="18"/>
        </w:rPr>
        <w:t>I am 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mad without th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xml:space="preserve"> [the letter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xml:space="preserve"> without which the word becomes Ahad, “One,” a name of God]: I am an Arab without the </w:t>
      </w:r>
      <w:r>
        <w:rPr>
          <w:rFonts w:eastAsia="Times New Roman" w:cs="Times New Roman" w:ascii="Times New Roman" w:hAnsi="Times New Roman"/>
          <w:color w:val="000000"/>
          <w:sz w:val="24"/>
          <w:szCs w:val="24"/>
        </w:rPr>
        <w:t>‘ayn</w:t>
      </w:r>
      <w:r>
        <w:rPr>
          <w:rFonts w:eastAsia="Times New Roman" w:cs="Times New Roman" w:ascii="Times New Roman" w:hAnsi="Times New Roman"/>
          <w:color w:val="000000"/>
          <w:sz w:val="18"/>
          <w:szCs w:val="18"/>
        </w:rPr>
        <w:t xml:space="preserve"> [the first letter, which leaves </w:t>
      </w:r>
      <w:r>
        <w:rPr>
          <w:rFonts w:eastAsia="Times New Roman" w:cs="Times New Roman" w:ascii="Times New Roman" w:hAnsi="Times New Roman"/>
          <w:color w:val="000000"/>
          <w:sz w:val="24"/>
          <w:szCs w:val="24"/>
        </w:rPr>
        <w:t>rab(b),</w:t>
      </w:r>
      <w:r>
        <w:rPr>
          <w:rFonts w:eastAsia="Times New Roman" w:cs="Times New Roman" w:ascii="Times New Roman" w:hAnsi="Times New Roman"/>
          <w:color w:val="000000"/>
          <w:sz w:val="18"/>
          <w:szCs w:val="18"/>
        </w:rPr>
        <w:t xml:space="preserve"> meaning “Lord”]. Who has seen me has therefore seen the Truth [that is, God].</w:t>
      </w:r>
      <w:r>
        <w:rPr>
          <w:rFonts w:eastAsia="NewYork" w:cs="NewYork" w:ascii="NewYork" w:hAnsi="NewYork"/>
          <w:color w:val="000000"/>
          <w:position w:val="6"/>
          <w:sz w:val="24"/>
          <w:szCs w:val="24"/>
        </w:rPr>
        <w:t>13</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 Persian mystical poem provides an interesting variant on the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theme: “A singl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divides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d from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the world is immersed in that on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d is itself a variant of Muhammad and stands as the title that Muslims see as the New Testament prophecy of the Paraclete that is to come after Jesus. The Qur’anic acknowledgement of this is as follows:</w:t>
      </w:r>
    </w:p>
    <w:p>
      <w:pPr>
        <w:pStyle w:val="Normal"/>
        <w:keepLines/>
        <w:bidi w:val="0"/>
        <w:spacing w:lineRule="exact" w:line="220" w:before="280" w:after="280"/>
        <w:ind w:left="480" w:right="480" w:hanging="0"/>
        <w:jc w:val="both"/>
        <w:rPr/>
      </w:pPr>
      <w:r>
        <w:rPr>
          <w:rFonts w:eastAsia="Times New Roman" w:cs="Times New Roman" w:ascii="Times New Roman" w:hAnsi="Times New Roman"/>
          <w:color w:val="000000"/>
          <w:sz w:val="18"/>
          <w:szCs w:val="18"/>
        </w:rPr>
        <w:t>And when Jesus son of Mary said, “Children of Israel, I am indeed the Messenger of God to you, confirming the Torah that is before me, and giving good tidings of a Messenger who shall come after me, whose name shall be 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ad.” (61: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is is a debated issue between Christians and Muslims, but the former consider the Paraclete to have come on Pentecost in the Holy Spirit. The Gospel of John represents Jesus as having promised a “counselor” or “advocate” that would come after him. The Qur’anic A</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ad, meaning “praised,” is a translation of the Greek </w:t>
      </w:r>
      <w:r>
        <w:rPr>
          <w:rFonts w:eastAsia="Times New Roman" w:cs="Times New Roman" w:ascii="Times New Roman" w:hAnsi="Times New Roman"/>
          <w:color w:val="000000"/>
          <w:sz w:val="24"/>
          <w:szCs w:val="24"/>
        </w:rPr>
        <w:t>periklytos,</w:t>
      </w:r>
      <w:r>
        <w:rPr>
          <w:rFonts w:eastAsia="Times New Roman" w:cs="Times New Roman" w:ascii="Times New Roman" w:hAnsi="Times New Roman"/>
          <w:color w:val="000000"/>
          <w:sz w:val="20"/>
          <w:szCs w:val="20"/>
        </w:rPr>
        <w:t xml:space="preserve"> meaning the same thing. But in John [14:16, 26; 15:26; 16:7] the Greek word is </w:t>
      </w:r>
      <w:r>
        <w:rPr>
          <w:rFonts w:eastAsia="Times New Roman" w:cs="Times New Roman" w:ascii="Times New Roman" w:hAnsi="Times New Roman"/>
          <w:color w:val="000000"/>
          <w:sz w:val="24"/>
          <w:szCs w:val="24"/>
        </w:rPr>
        <w:t>parakletos,</w:t>
      </w:r>
      <w:r>
        <w:rPr>
          <w:rFonts w:eastAsia="Times New Roman" w:cs="Times New Roman" w:ascii="Times New Roman" w:hAnsi="Times New Roman"/>
          <w:color w:val="000000"/>
          <w:sz w:val="20"/>
          <w:szCs w:val="20"/>
        </w:rPr>
        <w:t xml:space="preserve"> meaning “counselor,” “comforter,” or “advocate.” Thus the near homonyms actually have radically different meanings in Islam and Christianity.)</w:t>
      </w:r>
      <w:r>
        <w:rPr>
          <w:rFonts w:eastAsia="NewYork" w:cs="NewYork" w:ascii="NewYork" w:hAnsi="NewYork"/>
          <w:color w:val="000000"/>
          <w:position w:val="6"/>
          <w:sz w:val="24"/>
          <w:szCs w:val="24"/>
        </w:rPr>
        <w:t>15</w:t>
      </w:r>
    </w:p>
    <w:p>
      <w:pPr>
        <w:pStyle w:val="Normal"/>
        <w:keepNext w:val="true"/>
        <w:keepLines/>
        <w:bidi w:val="0"/>
        <w:spacing w:lineRule="exact" w:line="240" w:before="22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ymbology of Muhamma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developed Muslim view of Muhammad provides an extensive symbology by which the faithful are able to view space, time, and the human condition in satisfying ways. We shall see this richness especially in Sufism, which traces all true spiritual wisdom back to Muhammad and through him to God. Perhaps the special love and respect that Muslims have for their prophet can be better understood and appreciated by non-Muslims when they consider how much more there is to this than the historical biography of the great man who fourteen centuries ago in Hejaz called the Arabs to obedience and faith. The believers’ identification with their Prophet by cultivating his Sunna is thus a way of salvation or, better, “success” (</w:t>
      </w: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both in this life and the life to come with God. It is impossible to overemphasize how much joy and inspiration Muslims experience in learning about Muhammad and striving to be worthy to emulate his Sunna, for by doing this a portion of paradise is brought into life on earth in the present age. And anyone whose name is Muhammad possesses an extra portion of the Prophet’s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bless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n the occasion of the Prophet’s birthday (</w:t>
      </w:r>
      <w:r>
        <w:rPr>
          <w:rFonts w:eastAsia="Times New Roman" w:cs="Times New Roman" w:ascii="Times New Roman" w:hAnsi="Times New Roman"/>
          <w:color w:val="000000"/>
          <w:sz w:val="24"/>
          <w:szCs w:val="24"/>
        </w:rPr>
        <w:t>mawlid al-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Muslims sing songs and recite poems of praise and celebration in his honor. One such poem that has become nearly universally known and recited among Muslims is the “Mantle Ode” of the thirteenth-century Berber al-Bu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he name of the poem derives from the author’s having been miraculously cured of paralysis by Muhammad’s </w:t>
      </w:r>
      <w:r>
        <w:rPr>
          <w:rFonts w:eastAsia="Times New Roman" w:cs="Times New Roman" w:ascii="Times New Roman" w:hAnsi="Times New Roman"/>
          <w:color w:val="000000"/>
          <w:sz w:val="24"/>
          <w:szCs w:val="24"/>
        </w:rPr>
        <w:t>burda</w:t>
      </w:r>
      <w:r>
        <w:rPr>
          <w:rFonts w:eastAsia="Times New Roman" w:cs="Times New Roman" w:ascii="Times New Roman" w:hAnsi="Times New Roman"/>
          <w:color w:val="000000"/>
          <w:sz w:val="20"/>
          <w:szCs w:val="20"/>
        </w:rPr>
        <w:t xml:space="preserve"> (“mantle”), when the Prophet came to him in a dream and spread it over the suffering man. The following brief section vividly conveys the special quality that Muslims see in their beloved hero:</w:t>
      </w:r>
    </w:p>
    <w:p>
      <w:pPr>
        <w:pStyle w:val="Normal"/>
        <w:keepLines/>
        <w:bidi w:val="0"/>
        <w:spacing w:lineRule="exact" w:line="220" w:before="221"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is the one whose interior and exterior form were made perfect,</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n the Creator of men chose him as a beloved friend.</w:t>
      </w:r>
    </w:p>
    <w:p>
      <w:pPr>
        <w:pStyle w:val="Normal"/>
        <w:bidi w:val="0"/>
        <w:spacing w:lineRule="auto" w:line="240" w:before="0" w:after="0"/>
        <w:ind w:left="6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r removed [is he] from having any partner in his good qualities,</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 him the essence of goodness is undivided.</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cribe to his person whatever nobility you desire,</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ascribe to his dignity whatever grandeur you please.</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verily, the excellence of the Apostle of Allah has no bounds,</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that a speaker might tell of it with his mouth.</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sign which the [other] noble Messengers have produced,</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 obtained only because of his light which was with them.</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is the sun of excellence, they are but its stars,</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ch show their light to folk [only] in the darkness.</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that when it rises in the cosmos its guidance embraces</w:t>
      </w:r>
    </w:p>
    <w:p>
      <w:pPr>
        <w:pStyle w:val="Normal"/>
        <w:keepLines/>
        <w:bidi w:val="0"/>
        <w:spacing w:lineRule="exact" w:line="220" w:before="0" w:after="0"/>
        <w:ind w:left="62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orlds, and revives all peoples.</w:t>
      </w:r>
    </w:p>
    <w:p>
      <w:pPr>
        <w:pStyle w:val="Normal"/>
        <w:keepLines/>
        <w:bidi w:val="0"/>
        <w:spacing w:lineRule="exact" w:line="220" w:before="0" w:after="0"/>
        <w:ind w:left="62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 excellent is the person of the Prophet! Good nature adorns him.</w:t>
      </w:r>
    </w:p>
    <w:p>
      <w:pPr>
        <w:pStyle w:val="Normal"/>
        <w:keepLines/>
        <w:bidi w:val="0"/>
        <w:spacing w:lineRule="exact" w:line="220" w:before="0" w:after="0"/>
        <w:ind w:left="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oaked [is he] in beauty, marked by a joyful countenanc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a flower in delicate freshness; like the full moon in splendor,</w:t>
      </w:r>
    </w:p>
    <w:p>
      <w:pPr>
        <w:pStyle w:val="Normal"/>
        <w:keepLines/>
        <w:bidi w:val="0"/>
        <w:spacing w:lineRule="exact" w:line="220" w:before="0" w:after="0"/>
        <w:ind w:left="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the sea in bountifulness, and like time in aspiration.</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n when he is alone in his majesty, it is as though</w:t>
      </w:r>
    </w:p>
    <w:p>
      <w:pPr>
        <w:pStyle w:val="Normal"/>
        <w:keepLines/>
        <w:bidi w:val="0"/>
        <w:spacing w:lineRule="exact" w:line="220" w:before="0" w:after="0"/>
        <w:ind w:left="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were in the midst of soldiers, with attendants thrown around him.</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as though a pearl hidden in an oyster were</w:t>
      </w:r>
    </w:p>
    <w:p>
      <w:pPr>
        <w:pStyle w:val="Normal"/>
        <w:keepLines/>
        <w:bidi w:val="0"/>
        <w:spacing w:lineRule="exact" w:line="220" w:before="0" w:after="0"/>
        <w:ind w:left="0" w:right="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two mines of his speech and his smile [that is, Muhammad’s teeth].</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fume can equal the dust that has gathered on his limbs,</w:t>
      </w:r>
    </w:p>
    <w:p>
      <w:pPr>
        <w:pStyle w:val="Normal"/>
        <w:keepLines/>
        <w:bidi w:val="0"/>
        <w:spacing w:lineRule="exact" w:line="220" w:before="0" w:after="318"/>
        <w:ind w:left="0" w:right="0" w:firstLine="720"/>
        <w:jc w:val="left"/>
        <w:rPr/>
      </w:pPr>
      <w:r>
        <w:rPr>
          <w:rFonts w:eastAsia="Times New Roman" w:cs="Times New Roman" w:ascii="Times New Roman" w:hAnsi="Times New Roman"/>
          <w:color w:val="000000"/>
          <w:sz w:val="18"/>
          <w:szCs w:val="18"/>
        </w:rPr>
        <w:t>Happy is he who can sniff the odour thereof or can kiss [them].</w:t>
      </w:r>
      <w:r>
        <w:rPr>
          <w:rFonts w:eastAsia="NewYork" w:cs="NewYork" w:ascii="NewYork" w:hAnsi="NewYork"/>
          <w:color w:val="000000"/>
          <w:position w:val="6"/>
          <w:sz w:val="24"/>
          <w:szCs w:val="24"/>
        </w:rPr>
        <w:t>1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though Muslim doctrine certainly insists that Muhammad was never more than a human like others, although without sin, the student of comparative religion is well within the responsible bounds of scholarship in characterizing the subject of such an ode as al-Bu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as functionally divine. Popular piety’s conviction of Muhammad’s virtues and graces is reinforced by the Qur’an’s own high regard for him. “God and His angels bless the Prophet, O believers, do you also bless him, and pray him peace” (33:56). Therefore, when they mention their Prophet’s name, devout Muslims immediately follow it with the phrase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layhi wa sallam,</w:t>
      </w:r>
      <w:r>
        <w:rPr>
          <w:rFonts w:eastAsia="Times New Roman" w:cs="Times New Roman" w:ascii="Times New Roman" w:hAnsi="Times New Roman"/>
          <w:color w:val="000000"/>
          <w:sz w:val="20"/>
          <w:szCs w:val="20"/>
        </w:rPr>
        <w:t xml:space="preserve"> which means “May God bless him and grant him peace.” Frequently this is shortened in English to “Peace be upon him” and, in writing, to PBUH, often in parentheses following the name Muhammad or the title Prophet or Messenger.</w:t>
      </w:r>
      <w:r>
        <w:rPr>
          <w:rFonts w:eastAsia="NewYork" w:cs="NewYork" w:ascii="NewYork" w:hAnsi="NewYork"/>
          <w:color w:val="000000"/>
          <w:position w:val="6"/>
          <w:sz w:val="24"/>
          <w:szCs w:val="24"/>
        </w:rPr>
        <w:t>17</w:t>
      </w:r>
    </w:p>
    <w:p>
      <w:pPr>
        <w:pStyle w:val="Normal"/>
        <w:keepNext w:val="true"/>
        <w:keepLines/>
        <w:bidi w:val="0"/>
        <w:spacing w:lineRule="exact" w:line="240" w:before="558"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Muslim,</w:t>
      </w:r>
      <w:r>
        <w:rPr>
          <w:rFonts w:eastAsia="Times New Roman" w:cs="Times New Roman" w:ascii="Times New Roman" w:hAnsi="Times New Roman"/>
          <w:color w:val="000000"/>
          <w:sz w:val="18"/>
          <w:szCs w:val="18"/>
        </w:rPr>
        <w:t xml:space="preserve"> with commentary by al-Naw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Cairo: al-Ma</w:t>
      </w:r>
      <w:r>
        <w:rPr>
          <w:rFonts w:eastAsia="NewYork" w:cs="NewYork" w:ascii="NewYork" w:hAnsi="NewYork"/>
          <w:color w:val="000000"/>
          <w:spacing w:val="-35"/>
          <w:sz w:val="24"/>
          <w:szCs w:val="24"/>
        </w:rPr>
        <w:t>t</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ba‘ al-Mi</w:t>
      </w:r>
      <w:r>
        <w:rPr>
          <w:rFonts w:eastAsia="NewYork" w:cs="NewYork" w:ascii="NewYork" w:hAnsi="NewYork"/>
          <w:color w:val="000000"/>
          <w:spacing w:val="-35"/>
          <w:sz w:val="24"/>
          <w:szCs w:val="24"/>
        </w:rPr>
        <w:t>s</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ya wa Maktabatuh</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18"/>
          <w:szCs w:val="18"/>
        </w:rPr>
        <w:t>¯ 1964), vol. 6, p. 83 (Book 6, Ki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 </w:t>
      </w:r>
      <w:r>
        <w:rPr>
          <w:rFonts w:eastAsia="NewYork" w:cs="NewYork" w:ascii="NewYork" w:hAnsi="NewYork"/>
          <w:color w:val="000000"/>
          <w:spacing w:val="-35"/>
          <w:sz w:val="24"/>
          <w:szCs w:val="24"/>
        </w:rPr>
        <w:t>S</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a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t al-Mus</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f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Muhammad Mustafa Azami, </w:t>
      </w:r>
      <w:r>
        <w:rPr>
          <w:rFonts w:eastAsia="Times New Roman" w:cs="Times New Roman" w:ascii="Times New Roman" w:hAnsi="Times New Roman"/>
          <w:color w:val="000000"/>
          <w:sz w:val="24"/>
          <w:szCs w:val="24"/>
        </w:rPr>
        <w:t>Studies in Hadith Methodology and Literature</w:t>
      </w:r>
      <w:r>
        <w:rPr>
          <w:rFonts w:eastAsia="Times New Roman" w:cs="Times New Roman" w:ascii="Times New Roman" w:hAnsi="Times New Roman"/>
          <w:color w:val="000000"/>
          <w:sz w:val="18"/>
          <w:szCs w:val="18"/>
        </w:rPr>
        <w:t xml:space="preserve"> (Indianapolis: American Trust Publications, 1977), p. 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For a fuller discussion, see </w:t>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Chapter 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5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Two important modern critical works are by Ignaz Goldziher, “On the Development of 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th,” in his </w:t>
      </w:r>
      <w:r>
        <w:rPr>
          <w:rFonts w:eastAsia="Times New Roman" w:cs="Times New Roman" w:ascii="Times New Roman" w:hAnsi="Times New Roman"/>
          <w:color w:val="000000"/>
          <w:sz w:val="24"/>
          <w:szCs w:val="24"/>
        </w:rPr>
        <w:t>Muslim Studies</w:t>
      </w:r>
      <w:r>
        <w:rPr>
          <w:rFonts w:eastAsia="Times New Roman" w:cs="Times New Roman" w:ascii="Times New Roman" w:hAnsi="Times New Roman"/>
          <w:color w:val="000000"/>
          <w:sz w:val="18"/>
          <w:szCs w:val="18"/>
        </w:rPr>
        <w:t xml:space="preserve"> (Chicago: Aldine, 1966), vol. 2, pp. 17–251; and Joseph Schacht, </w:t>
      </w:r>
      <w:r>
        <w:rPr>
          <w:rFonts w:eastAsia="Times New Roman" w:cs="Times New Roman" w:ascii="Times New Roman" w:hAnsi="Times New Roman"/>
          <w:color w:val="000000"/>
          <w:sz w:val="24"/>
          <w:szCs w:val="24"/>
        </w:rPr>
        <w:t>The Origins of Muhammadan Jurisprudence</w:t>
      </w:r>
      <w:r>
        <w:rPr>
          <w:rFonts w:eastAsia="Times New Roman" w:cs="Times New Roman" w:ascii="Times New Roman" w:hAnsi="Times New Roman"/>
          <w:color w:val="000000"/>
          <w:sz w:val="18"/>
          <w:szCs w:val="18"/>
        </w:rPr>
        <w:t xml:space="preserve"> (Oxford, England: Clarendon Press, 1950), pt. I, Chapters 1–6. Two significant Muslim critiques of the works of Goldziher and Schacht on 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th are by Fazlur 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New York: Anchor Books, 1968), Chapter 3; and Muhammad Mustafa Azami, </w:t>
      </w:r>
      <w:r>
        <w:rPr>
          <w:rFonts w:eastAsia="Times New Roman" w:cs="Times New Roman" w:ascii="Times New Roman" w:hAnsi="Times New Roman"/>
          <w:color w:val="000000"/>
          <w:sz w:val="24"/>
          <w:szCs w:val="24"/>
        </w:rPr>
        <w:t xml:space="preserve">Studies in Earl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Literature,</w:t>
      </w:r>
      <w:r>
        <w:rPr>
          <w:rFonts w:eastAsia="Times New Roman" w:cs="Times New Roman" w:ascii="Times New Roman" w:hAnsi="Times New Roman"/>
          <w:color w:val="000000"/>
          <w:sz w:val="18"/>
          <w:szCs w:val="18"/>
        </w:rPr>
        <w:t xml:space="preserve"> 2d ed. (Indianapolis: American Trust Publications, 1978), especially Chapters 1, 6, and 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This paragraph is based on Azami, </w:t>
      </w:r>
      <w:r>
        <w:rPr>
          <w:rFonts w:eastAsia="Times New Roman" w:cs="Times New Roman" w:ascii="Times New Roman" w:hAnsi="Times New Roman"/>
          <w:color w:val="000000"/>
          <w:sz w:val="24"/>
          <w:szCs w:val="24"/>
        </w:rPr>
        <w:t>Methodology and Literature,</w:t>
      </w:r>
      <w:r>
        <w:rPr>
          <w:rFonts w:eastAsia="Times New Roman" w:cs="Times New Roman" w:ascii="Times New Roman" w:hAnsi="Times New Roman"/>
          <w:color w:val="000000"/>
          <w:sz w:val="18"/>
          <w:szCs w:val="18"/>
        </w:rPr>
        <w:t xml:space="preserve"> pt. I, Chapter 8, “Fabrication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Causes and Means of Elimination,” pp. 68–7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b/>
        <w:t>8.</w:t>
        <w:tab/>
        <w:t xml:space="preserve">Thomas P. Hughes, </w:t>
      </w:r>
      <w:r>
        <w:rPr>
          <w:rFonts w:eastAsia="Times New Roman" w:cs="Times New Roman" w:ascii="Times New Roman" w:hAnsi="Times New Roman"/>
          <w:color w:val="000000"/>
          <w:sz w:val="24"/>
          <w:szCs w:val="24"/>
        </w:rPr>
        <w:t>A Dictionary of Islam</w:t>
      </w:r>
      <w:r>
        <w:rPr>
          <w:rFonts w:eastAsia="Times New Roman" w:cs="Times New Roman" w:ascii="Times New Roman" w:hAnsi="Times New Roman"/>
          <w:color w:val="000000"/>
          <w:sz w:val="20"/>
          <w:szCs w:val="20"/>
        </w:rPr>
        <w:t xml:space="preserve"> (London: W. H. Allen, 1935), p. 31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Azami, </w:t>
      </w:r>
      <w:r>
        <w:rPr>
          <w:rFonts w:eastAsia="Times New Roman" w:cs="Times New Roman" w:ascii="Times New Roman" w:hAnsi="Times New Roman"/>
          <w:color w:val="000000"/>
          <w:sz w:val="24"/>
          <w:szCs w:val="24"/>
        </w:rPr>
        <w:t>Methodology,</w:t>
      </w:r>
      <w:r>
        <w:rPr>
          <w:rFonts w:eastAsia="Times New Roman" w:cs="Times New Roman" w:ascii="Times New Roman" w:hAnsi="Times New Roman"/>
          <w:color w:val="000000"/>
          <w:sz w:val="18"/>
          <w:szCs w:val="18"/>
        </w:rPr>
        <w:t xml:space="preserve"> p. 8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Paragraph based on </w:t>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87–8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Seyyed Hossein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Boston: Beacon Press, 1972), pp. 82–8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William A. Graham, </w:t>
      </w:r>
      <w:r>
        <w:rPr>
          <w:rFonts w:eastAsia="Times New Roman" w:cs="Times New Roman" w:ascii="Times New Roman" w:hAnsi="Times New Roman"/>
          <w:color w:val="000000"/>
          <w:sz w:val="24"/>
          <w:szCs w:val="24"/>
        </w:rPr>
        <w:t>Divine Word and Prophetic Word in Early Islam</w:t>
      </w:r>
      <w:r>
        <w:rPr>
          <w:rFonts w:eastAsia="Times New Roman" w:cs="Times New Roman" w:ascii="Times New Roman" w:hAnsi="Times New Roman"/>
          <w:color w:val="000000"/>
          <w:sz w:val="18"/>
          <w:szCs w:val="18"/>
        </w:rPr>
        <w:t xml:space="preserve"> (The Hague and Paris: Mouton, 1977), p. 12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Adapted from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p. 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For a clear discussion, see Geoffrey Parrinder, </w:t>
      </w:r>
      <w:r>
        <w:rPr>
          <w:rFonts w:eastAsia="Times New Roman" w:cs="Times New Roman" w:ascii="Times New Roman" w:hAnsi="Times New Roman"/>
          <w:color w:val="000000"/>
          <w:sz w:val="24"/>
          <w:szCs w:val="24"/>
        </w:rPr>
        <w:t>Jesus in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New York: Oxford University Press, 1977), pp. 96–10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As translated by Arthur Jeffery in his anthology, </w:t>
      </w:r>
      <w:r>
        <w:rPr>
          <w:rFonts w:eastAsia="Times New Roman" w:cs="Times New Roman" w:ascii="Times New Roman" w:hAnsi="Times New Roman"/>
          <w:color w:val="000000"/>
          <w:sz w:val="24"/>
          <w:szCs w:val="24"/>
        </w:rPr>
        <w:t>A Reader on Islam</w:t>
      </w:r>
      <w:r>
        <w:rPr>
          <w:rFonts w:eastAsia="Times New Roman" w:cs="Times New Roman" w:ascii="Times New Roman" w:hAnsi="Times New Roman"/>
          <w:color w:val="000000"/>
          <w:sz w:val="18"/>
          <w:szCs w:val="18"/>
        </w:rPr>
        <w:t xml:space="preserve"> (The Hague: Mouton, 1962), pp. 610–611. The entire “Mantle ode” appears on pp. 606–621.</w:t>
      </w:r>
    </w:p>
    <w:p>
      <w:pPr>
        <w:pStyle w:val="Normal"/>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aps/>
          <w:color w:val="000000"/>
          <w:sz w:val="18"/>
          <w:szCs w:val="18"/>
        </w:rPr>
        <w:tab/>
        <w:t>17.</w:t>
        <w:tab/>
        <w:t xml:space="preserve">An abundantly exampled and sophisticated appreciation of Muhammad’s place in the hearts of Muslims is Annemarie Schimmel’s </w:t>
      </w:r>
      <w:r>
        <w:rPr>
          <w:rFonts w:eastAsia="Times New Roman" w:cs="Times New Roman" w:ascii="Times New Roman" w:hAnsi="Times New Roman"/>
          <w:caps/>
          <w:color w:val="000000"/>
          <w:sz w:val="18"/>
          <w:szCs w:val="18"/>
        </w:rPr>
        <w:t>And Muhammad Is His Messenger: The Veneration of the Prophet in Islamic Piety</w:t>
      </w:r>
      <w:r>
        <w:rPr>
          <w:rFonts w:eastAsia="Times New Roman" w:cs="Times New Roman" w:ascii="Times New Roman" w:hAnsi="Times New Roman"/>
          <w:caps/>
          <w:color w:val="000000"/>
          <w:sz w:val="18"/>
          <w:szCs w:val="18"/>
        </w:rPr>
        <w:t xml:space="preserve"> (Chapel Hill and London: The University of North Carolina Press, 1985). </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Chapter 7</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olor w:val="000000"/>
          <w:sz w:val="18"/>
          <w:szCs w:val="18"/>
        </w:rPr>
        <w:t xml:space="preserve">The Prophet’s Sunna as Preserved in the </w:t>
      </w:r>
      <w:r>
        <w:rPr>
          <w:rFonts w:eastAsia="NewYork" w:cs="NewYork" w:ascii="NewYork" w:hAnsi="NewYork"/>
          <w:color w:val="000000"/>
          <w:spacing w:val="-35"/>
          <w:sz w:val="24"/>
          <w:szCs w:val="24"/>
        </w:rPr>
        <w:t>H</w:t>
      </w:r>
      <w:r>
        <w:rPr>
          <w:rFonts w:eastAsia="NewYork" w:cs="NewYork" w:ascii="NewYork" w:hAnsi="NewYork"/>
          <w:color w:val="000000"/>
          <w:spacing w:val="45"/>
          <w:sz w:val="24"/>
          <w:szCs w:val="24"/>
        </w:rPr>
        <w:t>.</w:t>
      </w:r>
      <w:r>
        <w:rPr>
          <w:rFonts w:eastAsia="Times New Roman" w:cs="Times New Roman" w:ascii="Times New Roman" w:hAnsi="Times New Roman"/>
          <w:color w:val="000000"/>
          <w:sz w:val="18"/>
          <w:szCs w:val="18"/>
        </w:rPr>
        <w:t>a</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th###</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