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400" w:before="0" w:after="0"/>
        <w:ind w:left="0" w:right="0" w:hanging="0"/>
        <w:jc w:val="left"/>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hapter 13</w:t>
      </w:r>
    </w:p>
    <w:p>
      <w:pPr>
        <w:pStyle w:val="Normal"/>
        <w:keepLines/>
        <w:bidi w:val="0"/>
        <w:spacing w:lineRule="exact" w:line="56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Ideals and </w:t>
        <w:br/>
        <w:t xml:space="preserve">Realities of </w:t>
        <w:br/>
        <w:t xml:space="preserve">Islamic </w:t>
        <w:br/>
        <w:t>Community Life</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Closeness of the Communit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 as the Islamic family has its own patterns and style and provides the primary setting for the life-cycle rites of birth, naming, circumcision, marriage, and death, so also has the larger community typical structures and functions that both express and accommodate to an Islamic vision of life. That is, at both the family and the wider community levels Muslims regulate their lives by means of both transcending Islamic norms and values and regional customs and practices. Islam’s inherent adaptability to a variety of local contexts is a testimony to its enormous success as a world religion. Muslims on Sumatra feel a close brotherhood with Muslims in Pakistan, Central Asia, and Europe, and at the same time they feel proud and special for being Minangkabau or Batak or Acehnese, three of the distinct cultures on Sumatra. This chapter seeks to discern typical forms of Islamic community life through a description of the town, the city, and the ways people gather together for trade, work, business, education, recreation, and worship. When appropriate, we shall point out differences among peoples, as well as when strict Islamic teaching and local customs diverge and even conflict. It is not possible in the brief confines of a single chapter to do justice to the variety of data that would be required for a thorough treatment of Muslim community life. Rather, we shall present the typical as well as examples of the exceptional, so that the reader will be aware of the texture and quality of Muslim societies and begin to understand how they function.</w:t>
      </w:r>
    </w:p>
    <w:p>
      <w:pPr>
        <w:pStyle w:val="Normal"/>
        <w:keepNext w:val="true"/>
        <w:keepLines/>
        <w:bidi w:val="0"/>
        <w:spacing w:lineRule="exact" w:line="240" w:before="24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Mosqu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From its origins, Islam has been closely identified with settled forms of social and economic life, in both the town and the city. The romantic and Western associations of Bedouin of the desert and a monotheism born from meditation in vast expanses under a brilliant sky are far from the facts. As we observed in Chapter 4, Muslims have always preferred to live where people gather together for worship. Making a </w:t>
      </w:r>
      <w:r>
        <w:rPr>
          <w:rFonts w:eastAsia="Times New Roman" w:cs="Times New Roman" w:ascii="Times New Roman" w:hAnsi="Times New Roman"/>
          <w:color w:val="000000"/>
          <w:sz w:val="24"/>
          <w:szCs w:val="24"/>
        </w:rPr>
        <w:t>hijra</w:t>
      </w:r>
      <w:r>
        <w:rPr>
          <w:rFonts w:eastAsia="Times New Roman" w:cs="Times New Roman" w:ascii="Times New Roman" w:hAnsi="Times New Roman"/>
          <w:color w:val="000000"/>
          <w:sz w:val="20"/>
          <w:szCs w:val="20"/>
        </w:rPr>
        <w:t xml:space="preserve"> to a settled community has traditionally been a meritorious act, for it both symbolizes and embodies the intention to live responsibly with others for the common good.</w:t>
      </w:r>
    </w:p>
    <w:p>
      <w:pPr>
        <w:pStyle w:val="Normal"/>
        <w:keepNext w:val="true"/>
        <w:keepLines/>
        <w:bidi w:val="0"/>
        <w:spacing w:lineRule="exact" w:line="240" w:before="354"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osque’s Us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center of the Islamic town or city is the Friday mosque, and this has been so since the earliest times.</w:t>
      </w:r>
      <w:r>
        <w:rPr>
          <w:rFonts w:eastAsia="NewYork" w:cs="NewYork" w:ascii="NewYork" w:hAnsi="NewYork"/>
          <w:color w:val="000000"/>
          <w:position w:val="6"/>
          <w:sz w:val="24"/>
          <w:szCs w:val="24"/>
        </w:rPr>
        <w:t>1</w:t>
      </w:r>
      <w:r>
        <w:rPr>
          <w:rFonts w:eastAsia="Times New Roman" w:cs="Times New Roman" w:ascii="Times New Roman" w:hAnsi="Times New Roman"/>
          <w:color w:val="000000"/>
          <w:sz w:val="20"/>
          <w:szCs w:val="20"/>
        </w:rPr>
        <w:t xml:space="preserve"> Adjacent to the mosque, which must be architecturally and structurally complete and enclosed, is the market or bazaar (Arabic,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0"/>
          <w:szCs w:val="20"/>
        </w:rPr>
        <w:t>). In large towns and governmental centers, there traditionally is a palace, or the house of the ruler or his representatives, which is fortified. Sometimes the governor’s house is at the edge of town, for security reasons. Often, also, in the center is the public bath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m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which provides a place for ritual purification, especially after major impurity. The Friday mosque is a multipurpose building where important public announcements and proclamations are made, crowds are gathered in times of crisis—for example, to rally support for defense or holy warfare—and where at the Friday worship service, the ruler’s name is mentioned in the sermon, thus demonstrating his continued authority. (When the sovereign’s name has not been mentioned, this has often indicated a change in government. During times of conflict, citizens listen closely to the Friday sermon.) The major mosque also often has an educational function, with learned shaykhs holding forth either in the mosque itself or in special attached buildings or arcades. The mosque provides a place for men to rest, to socialize, to take time out from a busy day in order to meditate for a while, even to eat, as well as, of course, to perform the obligatory daily salats. After school, boys may go to the mosque for instruction in Qur’an recitation or, nowadays in crowded, noisy cities like Cairo, to do homework. If the mosque is famous for being also the burial site of a famous saint, then many people, women included, will visit the place for blessing and intercession. But in large cities, there will be a variety of saints’ tombs connected with mosques that are not necessarily Friday mosques but that nevertheless provide a focus for the life of individual quarte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shops and workshops closest to the mosque typically deal in candles, incense and perfumes, religious objects such as rosaries and amulets and books, together with the leather-working establishments that bind the books as well as manufacture slippers and other products. When I was living and studying in Cairo, my shaykh at a large mosque occasionally sent a boy out into an alley close by to find a certain book or pamphlet. There were always little eating establishments nearby, too, where a quick lunch of falafel, goat cheese, Syrian flatbread, and greens and onions could be purchased for a few pennies, the boy usually going to a separate little vending stand for each item. When such a simple but satisfying repast is spread out on a mat in a quiet corner of the mosque, it is not long before a small group gathers to have a bite or two. Although most people do not use the mosque for a brown-bag lunch, it is normally permissible to consume food on the premises. On occasions when large numbers of travelers descend upon a town or city, it has traditionally been normal for people without accommodations to sleep in the mosque. And during the last ten days of Ram</w:t>
      </w:r>
      <w:r>
        <w:rPr>
          <w:rFonts w:eastAsia="NewYork" w:cs="NewYork" w:ascii="NewYork" w:hAnsi="NewYork"/>
          <w:color w:val="000000"/>
          <w:spacing w:val="30"/>
          <w:sz w:val="24"/>
          <w:szCs w:val="24"/>
        </w:rPr>
        <w:t>a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n, pious Muslims like to keep nightly prayer and recitation vigils (known as </w:t>
      </w:r>
      <w:r>
        <w:rPr>
          <w:rFonts w:eastAsia="Times New Roman" w:cs="Times New Roman" w:ascii="Times New Roman" w:hAnsi="Times New Roman"/>
          <w:color w:val="000000"/>
          <w:sz w:val="24"/>
          <w:szCs w:val="24"/>
        </w:rPr>
        <w:t>i‘ti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0"/>
          <w:szCs w:val="20"/>
        </w:rPr>
        <w:t>) in the mosque. Men also use the sanitary facilities that most large mosques have, such as toilets and ablution taps.</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The Mosque’s Hospitality.</w:t>
      </w:r>
      <w:r>
        <w:rPr>
          <w:rFonts w:eastAsia="Times New Roman" w:cs="Times New Roman" w:ascii="Times New Roman" w:hAnsi="Times New Roman"/>
          <w:color w:val="000000"/>
          <w:sz w:val="20"/>
          <w:szCs w:val="20"/>
        </w:rPr>
        <w:t>  Several years ago I received a telephone call from a representative of the district attorney’s office of an American city in which there had arisen a controversy over a local mosque, which happened to be in a residential neighborhood. The premises were being used as a sleeping place for visiting and transient Muslims. The legal representative wanted me to appear as an expert witness for the prosecution by saying that such behavior was not typical of or approved by Islam. I immediately replied, “But, oh, yes, it is!” The caller’s ardor for my cooperation instantly cooled. I agreed that this particular pattern of social life would understandably arouse the anxieties of the neighbors about the value of their property, because they viewed the mosque as what in the most charitable terms could only be called some sort of “crash pad.” Of course, in an Islamic context one who finds it necessary to put up in a mosque for the night is hardly considered to be a hippy or a bum. On the other hand, such a person would not be turned out of a mosque if he came seeking shelter and had no place else to go. Hospitality and protection of the stranger and wayfarer are sacred in Islam.</w:t>
      </w:r>
    </w:p>
    <w:p>
      <w:pPr>
        <w:pStyle w:val="Normal"/>
        <w:keepNext w:val="true"/>
        <w:keepLines/>
        <w:bidi w:val="0"/>
        <w:spacing w:lineRule="exact" w:line="240" w:before="54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Marketplac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far from the central mosque in a large town there traditionally is a closed shopping area with warehouses for textiles and other valuable products. Either in these enclosed structures or nearby are shops with metal products for cooking or ornament; however, the actual smithies or forges will be some greater distance away, but possibly no farther than a back alley. Rather than a grid plan, as in the ancient Greek and Roman cities of the Mediterranean basin—influential in the West with their sense of municipality with its own authority and structures of civic involvement and expression—the classic Muslim city of the central regions, at least, has grown out from the center according to separate and partially separate quarters. Ethnic and tribal groups sharing a religious identification nevertheless lived in separate enclaves from earliest times. Non-Muslims settled in their own city sectors, the Jews often as close as feasible to the governor and his guard, for protection in times of persecution and unrest.</w:t>
      </w:r>
    </w:p>
    <w:p>
      <w:pPr>
        <w:pStyle w:val="Normal"/>
        <w:keepNext w:val="true"/>
        <w:keepLines/>
        <w:bidi w:val="0"/>
        <w:spacing w:lineRule="exact" w:line="240" w:before="30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tection of the Marketplac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habitants of the Muslim town or city have always had some anxiety, even fear, about being attacked, either in the individual quarter—which may have a bitter feud with another quarter—or from the outside. Of course, walled fortifications are not unique to the Muslim world, for they were the means by which people protected themselves in medieval Europe, too.</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positioning of the quarters and associated trades and occupations has often been hierarchical, with the elite and powerful being near the center.</w:t>
      </w:r>
      <w:r>
        <w:rPr>
          <w:rFonts w:eastAsia="NewYork" w:cs="NewYork" w:ascii="NewYork" w:hAnsi="NewYork"/>
          <w:color w:val="000000"/>
          <w:position w:val="6"/>
          <w:sz w:val="24"/>
          <w:szCs w:val="24"/>
        </w:rPr>
        <w:t>2</w:t>
      </w:r>
      <w:r>
        <w:rPr>
          <w:rFonts w:eastAsia="Times New Roman" w:cs="Times New Roman" w:ascii="Times New Roman" w:hAnsi="Times New Roman"/>
          <w:color w:val="000000"/>
          <w:sz w:val="20"/>
          <w:szCs w:val="20"/>
        </w:rPr>
        <w:t xml:space="preserve"> Often the individual quarters have also their own gates and security systems. The maze of small streets and alleys that double back on themselves and generally end in the quarter contrasts with the grid pattern or the modern rationalized system of streets and boulevards and public squares and gardens. These last have not been part of traditional Muslim settlements, because of the extreme privacy at the family level that Islamic life requires. The typical single dwelling usually has a central courtyard of some sort, secure from the eyes of outsiders, and the main entrance is constructed so as to conceal what is immediately inside the house. Windows on the street are fashioned so as to make it impossible for strangers to see in and to enable the women of the house to spend as much time as they want peering out. In the Arab world, these </w:t>
      </w:r>
      <w:r>
        <w:rPr>
          <w:rFonts w:eastAsia="Times New Roman" w:cs="Times New Roman" w:ascii="Times New Roman" w:hAnsi="Times New Roman"/>
          <w:color w:val="000000"/>
          <w:sz w:val="24"/>
          <w:szCs w:val="24"/>
        </w:rPr>
        <w:t>mashrabiyya</w:t>
      </w:r>
      <w:r>
        <w:rPr>
          <w:rFonts w:eastAsia="Times New Roman" w:cs="Times New Roman" w:ascii="Times New Roman" w:hAnsi="Times New Roman"/>
          <w:color w:val="000000"/>
          <w:sz w:val="20"/>
          <w:szCs w:val="20"/>
        </w:rPr>
        <w:t>-screened windows, often beautifully crafted, are now dying out as new, high-rise Western style apartment complexes take over. There are many aspects of Muslims’ houses that have deep religious significance, such as their social separations, their use as prayer space, and their inviolability from the outside and the necessity of preserving and protecting family honor.</w:t>
      </w:r>
      <w:r>
        <w:rPr>
          <w:rFonts w:eastAsia="NewYork" w:cs="NewYork" w:ascii="NewYork" w:hAnsi="NewYork"/>
          <w:color w:val="000000"/>
          <w:position w:val="6"/>
          <w:sz w:val="24"/>
          <w:szCs w:val="24"/>
        </w:rPr>
        <w:t>3</w:t>
      </w:r>
    </w:p>
    <w:p>
      <w:pPr>
        <w:pStyle w:val="Normal"/>
        <w:keepNext w:val="true"/>
        <w:keepLines/>
        <w:bidi w:val="0"/>
        <w:spacing w:lineRule="exact" w:line="240" w:before="52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Public Behavior</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In the street of a traditional Muslim town or city, and this is as true today as in the past, the male sex dominates. The few females that are seen are usually veiled and go about their business in the market or wherever without making any social contact with anyone else. As one writer has put it, the women are socially “invisible,” although they physically must make their way from place to place in the town.</w:t>
      </w:r>
      <w:r>
        <w:rPr>
          <w:rFonts w:eastAsia="NewYork" w:cs="NewYork" w:ascii="NewYork" w:hAnsi="NewYork"/>
          <w:color w:val="000000"/>
          <w:position w:val="6"/>
          <w:sz w:val="24"/>
          <w:szCs w:val="24"/>
        </w:rPr>
        <w:t>4</w:t>
      </w:r>
      <w:r>
        <w:rPr>
          <w:rFonts w:eastAsia="Times New Roman" w:cs="Times New Roman" w:ascii="Times New Roman" w:hAnsi="Times New Roman"/>
          <w:color w:val="000000"/>
          <w:sz w:val="20"/>
          <w:szCs w:val="20"/>
        </w:rPr>
        <w:t xml:space="preserve"> The sense of personal space and privacy in public places is quite different in Islamic cities than in the West. In traditional settlements, for example, there was a place, usually an open field, where people could relieve themselves in a ditch or on the ground. Both women and men simply squat, the former perhaps being completely concealed as to their identity.</w:t>
      </w:r>
    </w:p>
    <w:p>
      <w:pPr>
        <w:pStyle w:val="Normal"/>
        <w:keepNext w:val="true"/>
        <w:keepLines/>
        <w:bidi w:val="0"/>
        <w:spacing w:lineRule="exact" w:line="240" w:before="32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fection in Public</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Muslims consider it to be extremely bad form for a couple to demonstrate affection for each other in public, and in some societies husband and wife walk together—if they ever do—at some distance apart from each other. On the other hand, members of the same sex may be quite affectionate in public. Years before I visited Egypt for the first time, I heard from a returning international businessman that all the men of Cairo were gay, evidently because they strolled up and down the city’s streets arm in arm and hand in hand. I was skeptical but wondered what such behavior meant. When I finally settled in Cairo for an extended period of study, I learned that several men could be seen at any particular time in the always-crowded streets walking close together and often arm in arm. I was fortunate to have Egyptian friends and to live in a somewhat traditional quarter of Cairo, and so I soon learned that friends like to be physically close to each other, that it is a sign of trust and mutual regard, and that in such a teeming metropolis it is practically impossible to walk the streets with someone and carry on a conversation without being physically attached: the passers-by would drive you farther and farther apart unless you kept pushing people aside. Two people walking arm in arm are considered one person, and others make way!</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erican men, particularly of northern European extraction, are typically uneasy about close physical contact or even proximity with other males. It is a cultural difference and may or may not have to do with uneasiness or uncertainty about sexual orientation. As every social scientist knows who has had the job of acclimatizing people to life in the Middle East, for business or government occupations, it is necessary to break through stereotypes and fears of different cultural and social patterns. A typical illustration is of an Arab and an American who meet to discuss a possible business deal. The Arab moves closer to his colleague, and the colleague pulls away, perhaps with exquisite delicacy. The Arab thinks, “He doesn’t like me, what have I done wrong?” and the American imagines that the Arab is becoming overly friendly and maybe a little strange. Both are usually mistaken. Or an American, in his office, tilts back in his chair and puts his feet up on the desk, a seemingly innocent and idiomatic posture that is however deeply insulting and repulsive to a Middle Easterner and to many peoples from all over the Islamic world, because it points the bottoms of the feet (which have been in contact with dirt) at the guest. It is common for men to embrace each other in Islamic countries, especially the Middle East, and to kiss each other on the cheek, first one and then the other. This is not a pattern, however, in Southeast or most of South Asia, though perhaps the reason that it is common among Pakistanis is the strong Arab influence there.</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afé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many parts of the Islamic world, but especially in the Middle East and North Africa, men spend a good deal of time outside the house and in the café. Each neighborhood has cafés for socializing, playing games like backgammon, checkers, chess, and cards. This is a pattern of Mediterranean life, and the café is common too in the Christian countries on the northern shores. In a large city like Cairo, one has only to walk a short distance away from the modern, main thoroughfares to enter an area where people, often from the same country district, have settled over a period of generations or even centuries. Late into the evening the little openfront cafés will do a steady business, serving Turkish coffee in small cups, strong but very sweet tea in glass tumblers, and water pipes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j</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a, sheesha).</w:t>
      </w:r>
      <w:r>
        <w:rPr>
          <w:rFonts w:eastAsia="Times New Roman" w:cs="Times New Roman" w:ascii="Times New Roman" w:hAnsi="Times New Roman"/>
          <w:color w:val="000000"/>
          <w:sz w:val="20"/>
          <w:szCs w:val="20"/>
        </w:rPr>
        <w:t xml:space="preserve"> When prayer time arrives, some of the men will go to a mosque, and there is always one nearby. Afterward, the worshipers will probably return to the café to see what is going on and who is around. This routine is repeated day after day, year in and year out. People keep in close touch, and everyone knows just about everything there is to be known about everyone else.</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Violenc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ighborhood street and the café actually provide a considerable amount of stability in a given neighborhood: rarely is there violence in an area where the people have lived for a long time, know one another and are concerned about personal, family, and, indeed, community honor and propriety. In Cairo there is an old joke that two men will never get into a punching match unless there is close at hand a crowd large enough to pull them apart, and soon. This behavior does not, by the way, indicate cowardice; rather, Egyptians, at least those from Lower Egypt, are extremely reluctant to engage in physical violence unless it is for a very good reason, like a national emergency or a threat to family honor. Upper Egypt is another matter, but even there when tempers flare, the men are as often hovering at the brink of hilarity as on the verge of killing.</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xpression of hostility and violence varies greatly across the Muslim world, mostly according to the cultural and social values in the regions. Egyptians are quite nonviolent as a rule, whereas Yemenis continue to express some of the old Arabian fighting spirit. The fearsome curved daggers that Yemeni men wear in their belts are not just for fashion’s sake, and the rivalries and territorial protectiveness of the hinterland tribes generate many little feuds and even minor wars. Often the violence in a still somewhat medieval region like Yemen is caused by the mountain tribes’ traditional distrust of centralized government. Similar patterns are found from the mountains of Morocco in the west, through Afghanistan in Central Asia, all the way down to Sumatra, especially Aceh and the Batak regions, but also on Madura.</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blic behavior among Muslims continues to be strongly influenced by the Sunna of Muhammad, especially with regard to the details of etiquette and proper demeanor. When Muslims come together, and barring any particular hostilities related to current strife or international disputes, they know what is expected of them with respect to proper behavior, and they try to live up to it. That is why it was such a shock to the world some years ago when the Grand Mosque in Mecca was seized by terrorist dissidents: it went against all that the Muslims hold sacred, both with regard to space—it is the central sanctuary—and to proper behavior.</w:t>
      </w:r>
    </w:p>
    <w:p>
      <w:pPr>
        <w:pStyle w:val="Normal"/>
        <w:keepNext w:val="true"/>
        <w:keepLines/>
        <w:bidi w:val="0"/>
        <w:spacing w:lineRule="exact" w:line="240" w:before="66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Recre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lthough in traditional Islamic towns and cities the pattern of daily life is closely connected with the quarter and the neighborhood within the quarter, Muslims do not limit their interests exclusively to the café and the home front. The festivals of the Muslim year provide entertainment and diversion, as do such domestic events as weddings, circumcisions, and the entertaining of guests. In addition, there have always been other forms of recreation, like organized sporting events, hunting, and the martial arts. Falconry is one of the oldest and noblest of hunting sports among the Arabs, and it is still practiced. Hunting gazelles and dangerous predators were favorite medieval outdoor pursuits, and there are many miniature paintings and poems and stories describing them.</w:t>
      </w:r>
      <w:r>
        <w:rPr>
          <w:rFonts w:eastAsia="NewYork" w:cs="NewYork" w:ascii="NewYork" w:hAnsi="NewYork"/>
          <w:color w:val="000000"/>
          <w:position w:val="6"/>
          <w:sz w:val="24"/>
          <w:szCs w:val="24"/>
        </w:rPr>
        <w:t>5</w:t>
      </w:r>
    </w:p>
    <w:p>
      <w:pPr>
        <w:pStyle w:val="Normal"/>
        <w:keepNext w:val="true"/>
        <w:keepLines/>
        <w:bidi w:val="0"/>
        <w:spacing w:lineRule="exact" w:line="240" w:before="42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s and Gam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The Prophet is reported to have enjoyed footraces, and his companions competed in them. Another approved sport is wrestling, which Muhammad also is said to have enjoyed. Archery was approved by the Prophet, but not using living targets, like chickens, as the pre-Islamic Arabs were known to do. But Muhammad forbade fighting contests between animals—like cockfights and bullfights—because of the unnecessary suffering caused. Muhammad even allowed his Abyssinian soldiers to play with their deadly spears right in the mosque in Medina. The famous story about ‘</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isha’s watching the men at their games of spear throwing is testimony to the Prophet’s relaxed and approving attitude toward nondestructive sports and amusements. Horseback riding is approved as entertainment as well as necessity, and racing is also acceptable, including the awarding of prizes and even betting under certain conditions (that the bettor is not a competitor and that there be no “winner-take-all” provision).</w:t>
      </w:r>
      <w:r>
        <w:rPr>
          <w:rFonts w:eastAsia="NewYork" w:cs="NewYork" w:ascii="NewYork" w:hAnsi="NewYork"/>
          <w:color w:val="000000"/>
          <w:position w:val="6"/>
          <w:sz w:val="24"/>
          <w:szCs w:val="24"/>
        </w:rPr>
        <w:t>6</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Gambling in any form is forbidden and is considered to be at the level of drinking alcohol, worshiping idols, and divining with arrows, the other three great sins forbidden in a single Qur’an passage (5:90). Even backgammon is regarded by many legists as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because it uses dice, although others consider it to be </w:t>
      </w:r>
      <w:r>
        <w:rPr>
          <w:rFonts w:eastAsia="Times New Roman" w:cs="Times New Roman" w:ascii="Times New Roman" w:hAnsi="Times New Roman"/>
          <w:color w:val="000000"/>
          <w:sz w:val="24"/>
          <w:szCs w:val="24"/>
        </w:rPr>
        <w:t>mak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0"/>
          <w:szCs w:val="20"/>
        </w:rPr>
        <w:t xml:space="preserve"> “detested,” if no betting is done. Chess also has had its supporters and detractors, but it is nowadays considered permissible as long as no betting accompanies it, it does not interfere with prayers, and the players do not use foul language when playing it.</w:t>
      </w:r>
      <w:r>
        <w:rPr>
          <w:rFonts w:eastAsia="NewYork" w:cs="NewYork" w:ascii="NewYork" w:hAnsi="NewYork"/>
          <w:color w:val="000000"/>
          <w:position w:val="6"/>
          <w:sz w:val="24"/>
          <w:szCs w:val="24"/>
        </w:rPr>
        <w:t>7</w:t>
      </w:r>
      <w:r>
        <w:rPr>
          <w:rFonts w:eastAsia="Times New Roman" w:cs="Times New Roman" w:ascii="Times New Roman" w:hAnsi="Times New Roman"/>
          <w:color w:val="000000"/>
          <w:sz w:val="20"/>
          <w:szCs w:val="20"/>
        </w:rPr>
        <w:t xml:space="preserve"> The skill required by the game is highly approved, and this is what sets it apart from games of chance, like backgammon. Modern athletic contests, like soccer, tennis, basketball, and such sports as one sees in Olympic competition are acceptable, and Muslim nations regularly field teams in them. Swimming is approved, but the exposure of the body must be according to the rules for ‘</w:t>
      </w:r>
      <w:r>
        <w:rPr>
          <w:rFonts w:eastAsia="Times New Roman" w:cs="Times New Roman" w:ascii="Times New Roman" w:hAnsi="Times New Roman"/>
          <w:color w:val="000000"/>
          <w:sz w:val="24"/>
          <w:szCs w:val="24"/>
        </w:rPr>
        <w:t>awra,</w:t>
      </w:r>
      <w:r>
        <w:rPr>
          <w:rFonts w:eastAsia="Times New Roman" w:cs="Times New Roman" w:ascii="Times New Roman" w:hAnsi="Times New Roman"/>
          <w:color w:val="000000"/>
          <w:sz w:val="20"/>
          <w:szCs w:val="20"/>
        </w:rPr>
        <w:t xml:space="preserve"> at least among strictly observant Muslims.</w:t>
      </w:r>
    </w:p>
    <w:p>
      <w:pPr>
        <w:pStyle w:val="Normal"/>
        <w:keepNext w:val="true"/>
        <w:keepLines/>
        <w:bidi w:val="0"/>
        <w:spacing w:lineRule="exact" w:line="240" w:before="361"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Movi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ies are acceptable, provided they do not depict immoral themes or acts or deflect people from religious duties and responsible living. Many Western films and television programs, especially American, are deeply offensive to pious Muslims, because they show people engaged in immoral behavior, whether in social situations with mixing and touching between the sexes or actual sexual activity (as in X-rated movies) or in glorifying criminal or immoral behavior, violence, materialism, and cruel humor. But movies are enormously popular throughout the Islamic world and in many villages and remote places offer one of the few chances to expand the people’s horizons and relieve the dulling routine and inescapable poverty. One type of movie, usually made in India, has a romantic plot, but usually no kissing or even touching. Films depicting the martial arts are popular, especially with men, and so many films seem to concentrate on violence, sometimes extreme. Posters advertising such films can be seen on theater marquees and billboards from North Africa to Java: The masses are strongly attracted to them, though usually the pious deplore them.</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true that an enormous amount of visual trash is produced in the West and in Japan. But the worldwide market for it requires a balanced view as to who is moral and who is not. Islamic nations attempt to produce television shows and movies that are in keeping with their religious values. In such places as Egypt, Pakistan, and Indonesia, one can view dramas, educational presentations, news programs, children’s features, and the like during broadcasting hours, which are usually restricted to a few per day because of the enormous expense of programming and the limited resources available in most countries, including some European nations. This is one of the reasons that American programs are so ubiquitous around the world; the producers have something to market, and national media organizations find themselves compelled to purchase packages of shows as well as certain productions that at least make it possible to plan television schedules. Slick situation comedies and melodramas are undeniably appealing to many people. But in Islamic nations they are often countered by generous amounts of Qur’an recitation and the coverage of religious news. In Saudi Arabia, where there are no movie theaters, people buy video cassettes and show them at home in the family circle. And in North America, where the Muslim population is growing rapidly, Islamic television and radio fare is reaching out to Muslim markets, especially in urban locales. Global satellite TV is very influential, as is the Internet.</w:t>
      </w:r>
    </w:p>
    <w:p>
      <w:pPr>
        <w:pStyle w:val="Normal"/>
        <w:keepNext w:val="true"/>
        <w:keepLines/>
        <w:bidi w:val="0"/>
        <w:spacing w:lineRule="exact" w:line="240" w:before="24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ghtlif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Nightclubs and social dances and balls are condemned by the pious if they involve the serving of alcoholic beverages, the improper mixing of the sexes (beyond </w:t>
      </w:r>
      <w:r>
        <w:rPr>
          <w:rFonts w:eastAsia="Times New Roman" w:cs="Times New Roman" w:ascii="Times New Roman" w:hAnsi="Times New Roman"/>
          <w:color w:val="000000"/>
          <w:sz w:val="24"/>
          <w:szCs w:val="24"/>
        </w:rPr>
        <w:t>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m</w:t>
      </w:r>
      <w:r>
        <w:rPr>
          <w:rFonts w:eastAsia="Times New Roman" w:cs="Times New Roman" w:ascii="Times New Roman" w:hAnsi="Times New Roman"/>
          <w:color w:val="000000"/>
          <w:sz w:val="20"/>
          <w:szCs w:val="20"/>
        </w:rPr>
        <w:t xml:space="preserve"> relationships), and indecent types of entertainment. During Egypt’s food riots in January 1977, bands of strictly observant and indignant Muslims swept into many casinos and nightspots in Cairo and vandalized them in the name of religion. This reaction was not only against sinful luxuries; it was also a blow at the materialistic, wealthy minority who were prospering in Egypt while the masses were descending ever deeper into poverty. Egypt has been sharply criticized by more conservative Muslim countries because it allows such decadent Western institutions as nightclubs and casinos to operate, complete with the selling of alcoholic beverages. The Egyptian authorities are also increasingly aware of and responsive to severe disapproval among the country’s Muslim citizens of activities and institutions, which they consider to be Western, immoral, and unislamic. In Pakistan, for example, there are restaurants and social clubs and even discotheques, but they are very sedate, family-oriented establishments, with absolutely no liquor, beer, or wine sold. This strictness is because of the efforts at “islamization” that have been taking place in Pakistan in recent years. In Indonesia there is much more flexibility. Although liberal Jakarta has many Western-style entertainment opportunities, Java as a whole is a peasant, or at least a village-based, island society, in which the loss of poise and the excessive show of emotion—as might be produced by overindulgence in drinking—are considered to be extremely bad form and to be avoided at all costs.</w:t>
      </w:r>
    </w:p>
    <w:p>
      <w:pPr>
        <w:pStyle w:val="Normal"/>
        <w:keepNext w:val="true"/>
        <w:keepLines/>
        <w:bidi w:val="0"/>
        <w:spacing w:lineRule="exact" w:line="240" w:before="481"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ok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One type of recreation, if it can be called that, is smoking tobacco, usually in cigarette form. Smoking is very common in Muslim nations, particularly in the Arab world and Southeast Asia. As in the West, there are warnings to people of the dangers of smoking, but also, as in the West, many people seem to be oblivious to them. There is not much in the way of enforced prohibitions of smoking in public places and conveyances, possibly because of the extreme reluctance of people to interfere with others who are indulging in a practice that is not condemned by religion. There is a special atmosphere associated with smoking in the Indonesian environment, because of the clove-scented cigarettes that most of the inhabitants prefer. The visitor is very conscious of this aroma from one end of the archipelago to the other, and it seems to fit very well the exotic, mysterious, and sensual ambience of that beautiful equatorial nation, where in addition to Western movies and television programs, traditional artistic forms, like shadow plays and gamelan music are still popular. The shadow plays, performed by masters of puppetry behind illuminated sheets, depict the Hindu characters of the great epics, like the </w:t>
      </w:r>
      <w:r>
        <w:rPr>
          <w:rFonts w:eastAsia="Times New Roman" w:cs="Times New Roman" w:ascii="Times New Roman" w:hAnsi="Times New Roman"/>
          <w:color w:val="000000"/>
          <w:sz w:val="24"/>
          <w:szCs w:val="24"/>
        </w:rPr>
        <w:t>Mahabharata.</w:t>
      </w:r>
      <w:r>
        <w:rPr>
          <w:rFonts w:eastAsia="Times New Roman" w:cs="Times New Roman" w:ascii="Times New Roman" w:hAnsi="Times New Roman"/>
          <w:color w:val="000000"/>
          <w:sz w:val="20"/>
          <w:szCs w:val="20"/>
        </w:rPr>
        <w:t xml:space="preserve"> The Indonesians loye these plays for their convincing dramatization of the mysterious interweaving of the forces of good and evil in human life.</w:t>
      </w:r>
    </w:p>
    <w:p>
      <w:pPr>
        <w:pStyle w:val="Normal"/>
        <w:keepNext w:val="true"/>
        <w:keepLines/>
        <w:bidi w:val="0"/>
        <w:spacing w:lineRule="exact" w:line="240" w:before="48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Official Isla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roughout Islamic history there have been attempts to define and enforce true Islam. As we saw in our earlier discussions of the Hadith, jurisprudence, </w:t>
      </w:r>
      <w:r>
        <w:rPr>
          <w:rFonts w:eastAsia="Times New Roman" w:cs="Times New Roman" w:ascii="Times New Roman" w:hAnsi="Times New Roman"/>
          <w:color w:val="000000"/>
          <w:sz w:val="24"/>
          <w:szCs w:val="24"/>
        </w:rPr>
        <w:t>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0"/>
          <w:szCs w:val="20"/>
        </w:rPr>
        <w:t xml:space="preserve"> theology, and Sufism, Muslim thinkers and leaders have often been at pains to clarify sources and issues in the interest of authentic religion, which came generally to mean those based on the Qur’anic revelation and the Sunna of the Prophet Muhammad. But the mastery of the interpretation and even the correct transcription of the Qur’an as well as the discernment of sound as opposed to weak or unacceptabl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20"/>
          <w:szCs w:val="20"/>
        </w:rPr>
        <w:t xml:space="preserve"> were themselves protracted projects that required crucial decisions at every step along the way. Orthodox Islam, then, was an achievement and not a given. It demanded the best intellectual, moral, and leadership efforts of the Muslims who came to realize that, like the Church, the umma must continuously reform and purify itself. This sense of urgency is very much alive today in Islamic circles, just as it was in other great periods of Muslim history, such as during the Abbasid revolution, the Mu‘tazilite “inquisition” </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20"/>
          <w:szCs w:val="20"/>
        </w:rPr>
        <w:t xml:space="preserve"> that descended upon staunch conservatives like Ahmad ibn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nbal, the vehement denunciations of saint veneration and idolatry of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and the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 reforms in Arabia of the eighteenth century, which were influenced by the writings of that great Damascus jurist who lived four centuries earlier.</w:t>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 Redfield, an American anthropologist who wrote influential theoretical works around the middle of the last century, distinguished between “great” and “little” traditions in his study of peasant life. The world’s major religions represent great traditions, with their transcending doctrinal, symbolic, ethical, and value systems and institutions; and local or regional attitudes, values, and practices—whether religious or secular—comprise the little tradition in a given place. Part of the appeal and success of the world religions is their ability to transcend cultural and geographical and ethnic boundaries, to respect and to preserve regional beliefs and practices—at least those that are not contrary to the principles of the major religion—and in the process to adapt them to their own vision. Sometimes this happens quickly and decisively, as in the early Muslim conquests in Palestine and Iraq; whereas at other times it is a gradual process, involving compromise and adjustment, as in parts of sub-Saharan Africa and in Southeast Asia, where ancient traditions still exert enormous influence. In Arabia, the little tradition of pilgrimage, veneration of local sacred centers, and the Abrahamic legends of Arabian origins were successfully integrated into the new synthesis brought about by the Qur’an and Muhammad. In a sense, Islam coopted what it valued as the best in the old system and then gave it the sanction of revelation. The result was a new tradition that gradually became a “great tradition” as Islam developed into a world relig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Generally, for the majority, “true” Islam has been considered to be Sunnism, based on the Qur’an and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th, the interpretations and teachings of the early jurists, and the four great law schools. Together these comprise the 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a and its institutionalized expressions. There has been a certain flexibility in this model, notwithstanding the “closing” of the gate of </w:t>
      </w:r>
      <w:r>
        <w:rPr>
          <w:rFonts w:eastAsia="Times New Roman" w:cs="Times New Roman" w:ascii="Times New Roman" w:hAnsi="Times New Roman"/>
          <w:color w:val="000000"/>
          <w:sz w:val="24"/>
          <w:szCs w:val="24"/>
        </w:rPr>
        <w:t>ijt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0"/>
          <w:szCs w:val="20"/>
        </w:rPr>
        <w:t xml:space="preserve"> in the fourth Islamic century. That is, there never developed a set creed uniting Muslims, nor has there ever been any kind of ecclesiastical hierarchy, as in Christianity, whose task was to ensure that the community remain “One, Holy, Catholic, and Apostolic.” There has been a high degree of uniformity across the umma in matters of worship. At the ritual level,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inority have also been included as full and equal participants, as it makes much more sense to view the two dimensions as an essentially unified tradition but offering a variety of emphasis and style. The variety is important, and it would be untrue to both the spirit and forms of authentic Islamic devotion to regard the majority’s habits and beliefs as “orthodox” and the minority’s convictions and practices as “heterodox,” for at the center both are one. Beyond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distinction are additional specific and local customs and observances that contribute to the richness and, at points, the confusion of what can be called Islam only at the anthropological level. Here we are talking not about definitions and ideals but about actual behavior and symbolic processes.</w:t>
      </w:r>
      <w:r>
        <w:rPr>
          <w:rFonts w:eastAsia="NewYork" w:cs="NewYork" w:ascii="NewYork" w:hAnsi="NewYork"/>
          <w:color w:val="000000"/>
          <w:position w:val="6"/>
          <w:sz w:val="24"/>
          <w:szCs w:val="24"/>
        </w:rPr>
        <w:t>8</w:t>
      </w:r>
    </w:p>
    <w:p>
      <w:pPr>
        <w:pStyle w:val="Normal"/>
        <w:keepNext w:val="true"/>
        <w:keepLines/>
        <w:bidi w:val="0"/>
        <w:spacing w:lineRule="exact" w:line="240" w:before="60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Popular Islam</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In Chapter 11 there is a brief description of the popular cult of the Sufi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qa</w:t>
      </w:r>
      <w:r>
        <w:rPr>
          <w:rFonts w:eastAsia="Times New Roman" w:cs="Times New Roman" w:ascii="Times New Roman" w:hAnsi="Times New Roman"/>
          <w:color w:val="000000"/>
          <w:sz w:val="20"/>
          <w:szCs w:val="20"/>
        </w:rPr>
        <w:t xml:space="preserve"> of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0"/>
          <w:sz w:val="24"/>
          <w:szCs w:val="24"/>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hmad al-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n Tanta, Egypt. Although the order’s teachings are well within the boundaries of Islam, at least as it was accepted widely after the time of al-Ghaz</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sober Sufism, some of the practices connected with the 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ya are of the folk variety and belong to a very old little tradition that goes back well before Islam’s arrival in Egypt. The fertility cult elements especially seem to indicate roots of an older cult or pattern of beliefs and practices. But the order combines both the great tradition of classical Islam and the local, little tradition that, in fact, spread its influence throughout Egypt and even beyond. A similar pattern can be seen across the Islamic world: the great tradition, often represented by classical Sufism, with its </w:t>
      </w:r>
      <w:r>
        <w:rPr>
          <w:rFonts w:eastAsia="Times New Roman" w:cs="Times New Roman" w:ascii="Times New Roman" w:hAnsi="Times New Roman"/>
          <w:color w:val="000000"/>
          <w:sz w:val="24"/>
          <w:szCs w:val="24"/>
        </w:rPr>
        <w:t>silsilas</w:t>
      </w:r>
      <w:r>
        <w:rPr>
          <w:rFonts w:eastAsia="Times New Roman" w:cs="Times New Roman" w:ascii="Times New Roman" w:hAnsi="Times New Roman"/>
          <w:color w:val="000000"/>
          <w:sz w:val="20"/>
          <w:szCs w:val="20"/>
        </w:rPr>
        <w:t xml:space="preserve"> extending back all the way to the Prophet, and local traditions that reveal the different ways of being religious. Sufism, because of its tolerance, is generally the vehicle by which the little and great traditions come together in a harmonious balance, expressing regional ideas and practices while imposing on them some roughly orthodox Islamic standard.</w:t>
      </w:r>
    </w:p>
    <w:p>
      <w:pPr>
        <w:pStyle w:val="Normal"/>
        <w:keepNext w:val="true"/>
        <w:keepLines/>
        <w:bidi w:val="0"/>
        <w:spacing w:lineRule="exact" w:line="240" w:before="60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The Veneration of Saint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major structure of ritual behavior that is at the same time nearly universal in the Islamic world and frequently questioned if not condemned is the veneration of saints. It is often, although not always, connected with popular Sufism. The Qur’anic term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wl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most often translated as “saint,” but it does not mean quite that in Arabic. Rather, it means “friend,” “benefactor,” “patron,” “helper,” “one who is near,” and so forth, depending on the context. The classic passage is found i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10:62: “Surely God’s friends </w:t>
      </w:r>
      <w:r>
        <w:rPr>
          <w:rFonts w:eastAsia="Times New Roman" w:cs="Times New Roman" w:ascii="Times New Roman" w:hAnsi="Times New Roman"/>
          <w:color w:val="000000"/>
          <w:sz w:val="24"/>
          <w:szCs w:val="24"/>
        </w:rPr>
        <w:t>(awl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no fear shall be on them, neither shall they sorrow.” God is also a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n the sense of a protector: “God suffices as a protector, God suffices as a helpe</w:t>
      </w:r>
      <w:r>
        <w:rPr>
          <w:rFonts w:eastAsia="NewYork" w:cs="NewYork" w:ascii="NewYork" w:hAnsi="NewYork"/>
          <w:color w:val="000000"/>
          <w:spacing w:val="40"/>
          <w:sz w:val="24"/>
          <w:szCs w:val="24"/>
        </w:rPr>
        <w:t>r</w:t>
      </w:r>
      <w:r>
        <w:rPr>
          <w:rFonts w:eastAsia="Times New Roman" w:cs="Times New Roman" w:ascii="Times New Roman" w:hAnsi="Times New Roman"/>
          <w:color w:val="000000"/>
          <w:sz w:val="20"/>
          <w:szCs w:val="20"/>
        </w:rPr>
        <w:t>”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4:45). Thus according to the Qur’an, God and humans are in a relation of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o one another. The Qur’an also forbids the taking of a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other than God (for example, 42:31), a practice that is a form of </w:t>
      </w:r>
      <w:r>
        <w:rPr>
          <w:rFonts w:eastAsia="Times New Roman" w:cs="Times New Roman" w:ascii="Times New Roman" w:hAnsi="Times New Roman"/>
          <w:color w:val="000000"/>
          <w:sz w:val="24"/>
          <w:szCs w:val="24"/>
        </w:rPr>
        <w:t>shirk.</w:t>
      </w:r>
      <w:r>
        <w:rPr>
          <w:rFonts w:eastAsia="Times New Roman" w:cs="Times New Roman" w:ascii="Times New Roman" w:hAnsi="Times New Roman"/>
          <w:color w:val="000000"/>
          <w:sz w:val="20"/>
          <w:szCs w:val="20"/>
        </w:rPr>
        <w:t xml:space="preserve"> The community of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0"/>
          <w:szCs w:val="20"/>
        </w:rPr>
        <w:t xml:space="preserve"> is clearly set forth in 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ra 5:55: “Whoso makes God his friend, and His Messenger, and the believers—the party of God, they are the victors.” According to the Qur’an, anyone who is a believing servant of God is his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and God is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to that person, too. All sincere Muslims, then, comprise the </w:t>
      </w:r>
      <w:r>
        <w:rPr>
          <w:rFonts w:eastAsia="Times New Roman" w:cs="Times New Roman" w:ascii="Times New Roman" w:hAnsi="Times New Roman"/>
          <w:color w:val="000000"/>
          <w:sz w:val="24"/>
          <w:szCs w:val="24"/>
        </w:rPr>
        <w:t>awl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the community of “saint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But as time passed, the term came to be more and more often applied to special humans who, often after their death, were considered to possess </w:t>
      </w:r>
      <w:r>
        <w:rPr>
          <w:rFonts w:eastAsia="Times New Roman" w:cs="Times New Roman" w:ascii="Times New Roman" w:hAnsi="Times New Roman"/>
          <w:color w:val="000000"/>
          <w:sz w:val="24"/>
          <w:szCs w:val="24"/>
        </w:rPr>
        <w:t>baraka</w:t>
      </w:r>
      <w:r>
        <w:rPr>
          <w:rFonts w:eastAsia="Times New Roman" w:cs="Times New Roman" w:ascii="Times New Roman" w:hAnsi="Times New Roman"/>
          <w:color w:val="000000"/>
          <w:sz w:val="20"/>
          <w:szCs w:val="20"/>
        </w:rPr>
        <w:t xml:space="preserve"> and the ability to intercede with God on behalf of the living. Special tomb structures were erected over their burial places, which in some cases were highly elaborate and sumptuously appointed. The mosque-tomb complex of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hmad al-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is an example. But most saint shrines are relatively humble affairs. In Egypt, for example, they are square buildings with a dome over the burial place. These </w:t>
      </w:r>
      <w:r>
        <w:rPr>
          <w:rFonts w:eastAsia="Times New Roman" w:cs="Times New Roman" w:ascii="Times New Roman" w:hAnsi="Times New Roman"/>
          <w:color w:val="000000"/>
          <w:sz w:val="24"/>
          <w:szCs w:val="24"/>
        </w:rPr>
        <w:t>qubbas,</w:t>
      </w:r>
      <w:r>
        <w:rPr>
          <w:rFonts w:eastAsia="Times New Roman" w:cs="Times New Roman" w:ascii="Times New Roman" w:hAnsi="Times New Roman"/>
          <w:color w:val="000000"/>
          <w:sz w:val="20"/>
          <w:szCs w:val="20"/>
        </w:rPr>
        <w:t xml:space="preserve"> as they are known (from “dome”), can be seen in virtually every corner of inhabited Egypt, and they are still being erected because saints are still being produced. Villagers love to visit the tombs of their favorite saints, seeking blessings, boons, and just soaking up the power of such places. Indeed, any place without a </w:t>
      </w:r>
      <w:r>
        <w:rPr>
          <w:rFonts w:eastAsia="Times New Roman" w:cs="Times New Roman" w:ascii="Times New Roman" w:hAnsi="Times New Roman"/>
          <w:color w:val="000000"/>
          <w:sz w:val="24"/>
          <w:szCs w:val="24"/>
        </w:rPr>
        <w:t>qubba</w:t>
      </w:r>
      <w:r>
        <w:rPr>
          <w:rFonts w:eastAsia="Times New Roman" w:cs="Times New Roman" w:ascii="Times New Roman" w:hAnsi="Times New Roman"/>
          <w:color w:val="000000"/>
          <w:sz w:val="20"/>
          <w:szCs w:val="20"/>
        </w:rPr>
        <w:t xml:space="preserve"> dedicated to a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 xml:space="preserve"> is thought to be poor. Sometimes a person has a dream that a departed spirit comes to him demanding that a proper tomb be built to house his earthly remains. This is always a disturbing experience, especially when the dream visitation is accompanied with threats that if a tomb is not erected, then dire consequences will follow.</w:t>
      </w:r>
    </w:p>
    <w:p>
      <w:pPr>
        <w:pStyle w:val="Normal"/>
        <w:keepNext w:val="true"/>
        <w:keepLines/>
        <w:bidi w:val="0"/>
        <w:spacing w:lineRule="exact" w:line="240" w:before="42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onal Differences in Venera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veneration of saints in Islam takes on different forms wherever it occurs, but the basic pattern is the same. In Morocco, it is a highly developed phenomenon that has great political importance, because of the lineages of important persons in the Prophet’s line (known as </w:t>
      </w:r>
      <w:r>
        <w:rPr>
          <w:rFonts w:eastAsia="Times New Roman" w:cs="Times New Roman" w:ascii="Times New Roman" w:hAnsi="Times New Roman"/>
          <w:color w:val="000000"/>
          <w:sz w:val="24"/>
          <w:szCs w:val="24"/>
        </w:rPr>
        <w:t>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fs</w:t>
      </w:r>
      <w:r>
        <w:rPr>
          <w:rFonts w:eastAsia="Times New Roman" w:cs="Times New Roman" w:ascii="Times New Roman" w:hAnsi="Times New Roman"/>
          <w:color w:val="000000"/>
          <w:sz w:val="20"/>
          <w:szCs w:val="20"/>
        </w:rPr>
        <w:t>), who continue to exert influence generation after generation. In Pakistan it is powerful everywhere, as in India. In Indonesia it is also widespread and sometimes possesses a peculiar quality because of the mixture of religious and cultural elements in which both the indigenous Javanese past, for example, and the Hindu-Buddhist past persist in symbolic and ritual forms.</w:t>
      </w:r>
    </w:p>
    <w:p>
      <w:pPr>
        <w:pStyle w:val="Normal"/>
        <w:keepLines/>
        <w:bidi w:val="0"/>
        <w:spacing w:lineRule="exact" w:line="240" w:before="420" w:after="0"/>
        <w:ind w:left="0" w:right="0" w:hanging="0"/>
        <w:jc w:val="both"/>
        <w:rPr/>
      </w:pPr>
      <w:r>
        <w:rPr>
          <w:rFonts w:eastAsia="Times New Roman" w:cs="Times New Roman" w:ascii="Times New Roman" w:hAnsi="Times New Roman"/>
          <w:color w:val="000000"/>
          <w:sz w:val="24"/>
          <w:szCs w:val="24"/>
        </w:rPr>
        <w:t>The Saint of Giri.</w:t>
      </w:r>
      <w:r>
        <w:rPr>
          <w:rFonts w:eastAsia="NewYork" w:cs="NewYork" w:ascii="NewYork" w:hAnsi="NewYork"/>
          <w:color w:val="000000"/>
          <w:sz w:val="24"/>
          <w:szCs w:val="24"/>
        </w:rPr>
        <w:t xml:space="preserve">  In northeast Java, there is a famous shrine at the burial place of Raden Paku, a semilegendary figure who is credited with establishing Islam near the seaport of Gresik in the fifteenth century. “Prince Paku” is recognized as one of the </w:t>
      </w:r>
      <w:r>
        <w:rPr>
          <w:rFonts w:eastAsia="Times New Roman" w:cs="Times New Roman" w:ascii="Times New Roman" w:hAnsi="Times New Roman"/>
          <w:color w:val="000000"/>
          <w:sz w:val="24"/>
          <w:szCs w:val="24"/>
        </w:rPr>
        <w:t>wali songo</w:t>
      </w:r>
      <w:r>
        <w:rPr>
          <w:rFonts w:eastAsia="NewYork" w:cs="NewYork" w:ascii="NewYork" w:hAnsi="NewYork"/>
          <w:color w:val="000000"/>
          <w:sz w:val="24"/>
          <w:szCs w:val="24"/>
        </w:rPr>
        <w:t xml:space="preserve"> (“honored saints”), the nine apostles of Islam who brought the true religion to Java.</w:t>
      </w:r>
      <w:r>
        <w:rPr>
          <w:rFonts w:eastAsia="NewYork" w:cs="NewYork" w:ascii="NewYork" w:hAnsi="NewYork"/>
          <w:color w:val="000000"/>
          <w:position w:val="6"/>
          <w:sz w:val="24"/>
          <w:szCs w:val="24"/>
        </w:rPr>
        <w:t>9</w:t>
      </w:r>
      <w:r>
        <w:rPr>
          <w:rFonts w:eastAsia="NewYork" w:cs="NewYork" w:ascii="NewYork" w:hAnsi="NewYork"/>
          <w:color w:val="000000"/>
          <w:sz w:val="24"/>
          <w:szCs w:val="24"/>
        </w:rPr>
        <w:t xml:space="preserve"> Raden Paku attracted thousands of persons to Islam and also became famous as a great warrior who fought and prevailed against a punitive expedition of the great Hindu Majapahit kingdom, which was soon to pass from the scene because of vigorous Muslim advances. The fateful battle occurred at the hill in Giri where Raden Paku had built a mosque and where he taught Islam to the many who were attracted by his charisma. It is said that the attacking Majapahit forces were miraculously defeated by Raden Paku’s pen, which had turned into a </w:t>
      </w:r>
      <w:r>
        <w:rPr>
          <w:rFonts w:eastAsia="Times New Roman" w:cs="Times New Roman" w:ascii="Times New Roman" w:hAnsi="Times New Roman"/>
          <w:color w:val="000000"/>
          <w:sz w:val="24"/>
          <w:szCs w:val="24"/>
        </w:rPr>
        <w:t>keris,</w:t>
      </w:r>
      <w:r>
        <w:rPr>
          <w:rFonts w:eastAsia="NewYork" w:cs="NewYork" w:ascii="NewYork" w:hAnsi="NewYork"/>
          <w:color w:val="000000"/>
          <w:sz w:val="24"/>
          <w:szCs w:val="24"/>
        </w:rPr>
        <w:t xml:space="preserve"> the curved blade that is an accessory and symbol of male honor and courage in Java. Although Raden Paku is the given name of the warrior saint, he is nevertheless remembered and venerated as Sunan Giri, which roughly translated is “the saint of Giri.”</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o this day, multitudes of pilgrims visit Sunan Giri’s tomb and mosque complex in Gresik and there is an elaborate, crowded annual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0"/>
          <w:szCs w:val="20"/>
        </w:rPr>
        <w:t xml:space="preserve"> celebration. It is situated atop a conical hill, oddly enough some distance from the original Giri hill, which seems to have become forgotten over the centuries but whose archaeological deposits have recently been unearthed and include the ablution cisterns as well as the </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0"/>
          <w:szCs w:val="20"/>
        </w:rPr>
        <w:t xml:space="preserve"> (“prayer niche”) of the original mosque. The traditional site is dominated by an imposing mosque with a three-tiered roof, reminiscent of Buddhist architecture in the archipelago. There are also several peripheral buildings, plus a large cemetery with numerous smaller mausoleums and many gravestones. Many notable Muslims are buried on the premises, all of the graves being on the west side of the mosque so as to be situated between Mecca and the worshiping congregation. This by no means implies worship of the departed saints; it simply symbolizes their priority of position as they repose in proper Islamic fashion facing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 Sunan Giri’s tomb is the most resplendent of all and occupies a lovely, low, tile-roofed building. Some of the symbols used to decorate the site are Hindu, significantly, and testify to the continuing power of that great tradition which over the centuries of islamization since Sunan Giri’s time became part of East Java’s little tradit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entrance to the actual inner tomb chamber is guarded by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gas,</w:t>
      </w:r>
      <w:r>
        <w:rPr>
          <w:rFonts w:eastAsia="Times New Roman" w:cs="Times New Roman" w:ascii="Times New Roman" w:hAnsi="Times New Roman"/>
          <w:color w:val="000000"/>
          <w:sz w:val="20"/>
          <w:szCs w:val="20"/>
        </w:rPr>
        <w:t xml:space="preserve"> sculptured images of the Hindu serpent deity that traditionally guards temples and tombs. The main entrance to the hilltop cemetery is likewise guarded by two enormous ston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gas,</w:t>
      </w:r>
      <w:r>
        <w:rPr>
          <w:rFonts w:eastAsia="Times New Roman" w:cs="Times New Roman" w:ascii="Times New Roman" w:hAnsi="Times New Roman"/>
          <w:color w:val="000000"/>
          <w:sz w:val="20"/>
          <w:szCs w:val="20"/>
        </w:rPr>
        <w:t xml:space="preserve"> one on each side of the stairway. The actual cubical burial chamber of Sunan Giri is made of precious wood, carved in a graceful and ornate lotus motif, another Hindu religious symbol.</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The syncretism of symbolic elements in no way indicates continuing Hindu convictions, except that in Java everything conspires to provide meaning in a mysterious and mystical manner. The actual mosque, in which no one is buried, reflects a Buddhist architectural tradition, although it is nevertheless every centimeter a Muslim house of worship, but in a Javanese style. The ceiling is decorated with exquisite Arabic calligraphy. The </w:t>
      </w:r>
      <w:r>
        <w:rPr>
          <w:rFonts w:eastAsia="Times New Roman" w:cs="Times New Roman" w:ascii="Times New Roman" w:hAnsi="Times New Roman"/>
          <w:color w:val="000000"/>
          <w:sz w:val="24"/>
          <w:szCs w:val="24"/>
        </w:rPr>
        <w:t>qibla</w:t>
      </w:r>
      <w:r>
        <w:rPr>
          <w:rFonts w:eastAsia="Times New Roman" w:cs="Times New Roman" w:ascii="Times New Roman" w:hAnsi="Times New Roman"/>
          <w:color w:val="000000"/>
          <w:sz w:val="20"/>
          <w:szCs w:val="20"/>
        </w:rPr>
        <w:t xml:space="preserve"> wall has two </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bs,</w:t>
      </w:r>
      <w:r>
        <w:rPr>
          <w:rFonts w:eastAsia="Times New Roman" w:cs="Times New Roman" w:ascii="Times New Roman" w:hAnsi="Times New Roman"/>
          <w:color w:val="000000"/>
          <w:sz w:val="20"/>
          <w:szCs w:val="20"/>
        </w:rPr>
        <w:t xml:space="preserve"> one marking the direction of prayer and the other containing the </w:t>
      </w:r>
      <w:r>
        <w:rPr>
          <w:rFonts w:eastAsia="Times New Roman" w:cs="Times New Roman" w:ascii="Times New Roman" w:hAnsi="Times New Roman"/>
          <w:color w:val="000000"/>
          <w:sz w:val="24"/>
          <w:szCs w:val="24"/>
        </w:rPr>
        <w:t>min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0"/>
          <w:szCs w:val="20"/>
        </w:rPr>
        <w:t xml:space="preserve"> which, if it is functionally identical with the raised pulpits of the Middle East, at the same time resembles a chariot or a sedan chair such as might have symbolized the throne of a Hindu divinity in the preIslamic Javanese past.</w:t>
      </w:r>
    </w:p>
    <w:p>
      <w:pPr>
        <w:pStyle w:val="Normal"/>
        <w:keepLines/>
        <w:bidi w:val="0"/>
        <w:spacing w:lineRule="exact" w:line="240" w:before="240" w:after="0"/>
        <w:ind w:left="0" w:right="0" w:hanging="0"/>
        <w:jc w:val="both"/>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b</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24"/>
          <w:szCs w:val="24"/>
        </w:rPr>
        <w:t xml:space="preserve"> al-Hagg</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0"/>
          <w:szCs w:val="20"/>
        </w:rPr>
        <w:t>  In Upper Egypt, there is another active saint complex in the famous tourist town of Luxor, which can be traced back to the thirteenth century. It is located on the remains of the great Muslim saint Yusuf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Hagg</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g (</w:t>
      </w:r>
      <w:r>
        <w:rPr>
          <w:rFonts w:eastAsia="NewYork" w:cs="NewYork" w:ascii="NewYork" w:hAnsi="NewYork"/>
          <w:color w:val="000000"/>
          <w:spacing w:val="-35"/>
          <w:sz w:val="24"/>
          <w:szCs w:val="24"/>
        </w:rPr>
        <w:t>H</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jj</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j), whose elaborate mosque-tomb complex rises from the ruins of the great Temple of Amon in Luxor, which itself dates back to the Empire period of pharaonic times, about the fourteenth century </w:t>
      </w:r>
      <w:r>
        <w:rPr>
          <w:rFonts w:eastAsia="NewYork" w:cs="NewYork" w:ascii="NewYork" w:hAnsi="NewYork"/>
          <w:smallCaps/>
          <w:color w:val="000000"/>
          <w:sz w:val="24"/>
          <w:szCs w:val="24"/>
        </w:rPr>
        <w:t>b.c.e</w:t>
      </w:r>
      <w:r>
        <w:rPr>
          <w:rFonts w:eastAsia="Times New Roman" w:cs="Times New Roman" w:ascii="Times New Roman" w:hAnsi="Times New Roman"/>
          <w:color w:val="000000"/>
          <w:sz w:val="20"/>
          <w:szCs w:val="20"/>
        </w:rPr>
        <w:t>. Just as in the case of the Bad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0"/>
          <w:szCs w:val="20"/>
        </w:rPr>
        <w:t xml:space="preserve"> in Tanta, there is an elaborate </w:t>
      </w:r>
      <w:r>
        <w:rPr>
          <w:rFonts w:eastAsia="Times New Roman" w:cs="Times New Roman" w:ascii="Times New Roman" w:hAnsi="Times New Roman"/>
          <w:color w:val="000000"/>
          <w:sz w:val="24"/>
          <w:szCs w:val="24"/>
        </w:rPr>
        <w:t>zaffa,</w:t>
      </w:r>
      <w:r>
        <w:rPr>
          <w:rFonts w:eastAsia="Times New Roman" w:cs="Times New Roman" w:ascii="Times New Roman" w:hAnsi="Times New Roman"/>
          <w:color w:val="000000"/>
          <w:sz w:val="20"/>
          <w:szCs w:val="20"/>
        </w:rPr>
        <w:t xml:space="preserve"> or parade, through the town, ending at the mosque-tomb. An interesting feature is the boats carried along in the processional, one of which is a large replica of a nineteenth-century Nile steam-boat. The presence of boats is traced to a miracle of the saint, who reportedly saved the ship on which he and his companions were sailing home from the hajj in Mecca.</w:t>
      </w:r>
      <w:r>
        <w:rPr>
          <w:rFonts w:eastAsia="NewYork" w:cs="NewYork" w:ascii="NewYork" w:hAnsi="NewYork"/>
          <w:color w:val="000000"/>
          <w:position w:val="6"/>
          <w:sz w:val="24"/>
          <w:szCs w:val="24"/>
        </w:rPr>
        <w:t>10</w:t>
      </w:r>
      <w:r>
        <w:rPr>
          <w:rFonts w:eastAsia="Times New Roman" w:cs="Times New Roman" w:ascii="Times New Roman" w:hAnsi="Times New Roman"/>
          <w:color w:val="000000"/>
          <w:sz w:val="20"/>
          <w:szCs w:val="20"/>
        </w:rPr>
        <w:t xml:space="preserve"> Because of the legend, there have always been boats connected with the cult. During the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0"/>
          <w:szCs w:val="20"/>
        </w:rPr>
        <w:t xml:space="preserve"> the boats are carried by representatives of the various Sufi orders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uruq)</w:t>
      </w:r>
      <w:r>
        <w:rPr>
          <w:rFonts w:eastAsia="Times New Roman" w:cs="Times New Roman" w:ascii="Times New Roman" w:hAnsi="Times New Roman"/>
          <w:color w:val="000000"/>
          <w:sz w:val="20"/>
          <w:szCs w:val="20"/>
        </w:rPr>
        <w:t xml:space="preserve"> and are filled with children whose parents claim descent from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Hagg</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g himself. This identification is a variation on 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which traces spiritual descent from a line of shaykhs. Of course, the </w:t>
      </w:r>
      <w:r>
        <w:rPr>
          <w:rFonts w:eastAsia="Times New Roman" w:cs="Times New Roman" w:ascii="Times New Roman" w:hAnsi="Times New Roman"/>
          <w:color w:val="000000"/>
          <w:sz w:val="24"/>
          <w:szCs w:val="24"/>
        </w:rPr>
        <w:t>silsila</w:t>
      </w:r>
      <w:r>
        <w:rPr>
          <w:rFonts w:eastAsia="Times New Roman" w:cs="Times New Roman" w:ascii="Times New Roman" w:hAnsi="Times New Roman"/>
          <w:color w:val="000000"/>
          <w:sz w:val="20"/>
          <w:szCs w:val="20"/>
        </w:rPr>
        <w:t xml:space="preserve"> is also present at the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0"/>
          <w:szCs w:val="20"/>
        </w:rPr>
        <w:t xml:space="preserve"> in connection with each of the orde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re may be a very ancient source of the boat motif, because in pharaonic times the pharaoh was transported on a royal barge, along with the gods Mut and Khons, each in his own vessel.</w:t>
      </w:r>
      <w:r>
        <w:rPr>
          <w:rFonts w:eastAsia="NewYork" w:cs="NewYork" w:ascii="NewYork" w:hAnsi="NewYork"/>
          <w:color w:val="000000"/>
          <w:position w:val="6"/>
          <w:sz w:val="24"/>
          <w:szCs w:val="24"/>
        </w:rPr>
        <w:t>11</w:t>
      </w:r>
      <w:r>
        <w:rPr>
          <w:rFonts w:eastAsia="Times New Roman" w:cs="Times New Roman" w:ascii="Times New Roman" w:hAnsi="Times New Roman"/>
          <w:color w:val="000000"/>
          <w:sz w:val="20"/>
          <w:szCs w:val="20"/>
        </w:rPr>
        <w:t xml:space="preserve"> Ancient royal funerals featured the sailing of the deceased’s boat across the Nile from the east bank to the west, for burial in the necropolis of Thebes and eternal life in the Land of the Westerners, which was what the abode of the dead was called, in connection with the setting sun. The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Hagg</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g festival boats do not actually sail on the Nile, howev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Several years ago I was in Luxor serving as lecture-guide for a group of American tourists. As soon as I had some free time, toward the end of a long day sight-seeing among the pharaonic tombs, I paid a visit to the pale yellow stucco buildings belonging to the saint complex within the walls of the Temple of Amon. The substantial </w:t>
      </w:r>
      <w:r>
        <w:rPr>
          <w:rFonts w:eastAsia="Times New Roman" w:cs="Times New Roman" w:ascii="Times New Roman" w:hAnsi="Times New Roman"/>
          <w:color w:val="000000"/>
          <w:sz w:val="24"/>
          <w:szCs w:val="24"/>
        </w:rPr>
        <w:t>qubba</w:t>
      </w:r>
      <w:r>
        <w:rPr>
          <w:rFonts w:eastAsia="Times New Roman" w:cs="Times New Roman" w:ascii="Times New Roman" w:hAnsi="Times New Roman"/>
          <w:color w:val="000000"/>
          <w:sz w:val="20"/>
          <w:szCs w:val="20"/>
        </w:rPr>
        <w:t xml:space="preserve">-dome and minarets rise just above the crumbling pillars and pylons. At night, the word </w:t>
      </w:r>
      <w:r>
        <w:rPr>
          <w:rFonts w:eastAsia="Times New Roman" w:cs="Times New Roman" w:ascii="Times New Roman" w:hAnsi="Times New Roman"/>
          <w:color w:val="000000"/>
          <w:sz w:val="24"/>
          <w:szCs w:val="24"/>
        </w:rPr>
        <w:t>Allah</w:t>
      </w:r>
      <w:r>
        <w:rPr>
          <w:rFonts w:eastAsia="Times New Roman" w:cs="Times New Roman" w:ascii="Times New Roman" w:hAnsi="Times New Roman"/>
          <w:color w:val="000000"/>
          <w:sz w:val="20"/>
          <w:szCs w:val="20"/>
        </w:rPr>
        <w:t xml:space="preserve"> can be seen in green neon lights high up on the structure. When I reached the top of the stairway from the village side and was about to enter the door of the tomb, I was greeted by a caretaker who smilingly suggested that I had lost my way and must be looking for the pharaonic temple, as are the majority of visitors to Luxor from the West. I said “No, I have come to visit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Hagg</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g,” whereupon the kind old gentleman threw open the door and guided me by the arm to the various points of interest inside, introducing me at the same time to several other people connected with the establishment. We stopped at several burial places (a number of saints repose there) and said some prayers and then sat on the carpeted floor for a while, enjoying tea and quiet conversation.</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Although it is highly unusual for a non-Muslim foreigner to visit this tomb, in fact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Hagg</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g is known in his native land as one of the most powerful and wonderful of all saints, especially in Upper Egypt. Anyone who visits Luxor and does not pay respect to 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15"/>
          <w:sz w:val="24"/>
          <w:szCs w:val="24"/>
        </w:rPr>
        <w:t>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Hagg</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g at his tomb has missed the chance of being in touch with a vibrant spiritual tradition that, unlike pharaonic religion, continues to provide guidance and blessing for countless Egyptian peasants, who look to Luxor as a sort of regional </w:t>
      </w:r>
      <w:r>
        <w:rPr>
          <w:rFonts w:eastAsia="Times New Roman" w:cs="Times New Roman" w:ascii="Times New Roman" w:hAnsi="Times New Roman"/>
          <w:color w:val="000000"/>
          <w:sz w:val="24"/>
          <w:szCs w:val="24"/>
        </w:rPr>
        <w:t>axis mundi</w:t>
      </w:r>
      <w:r>
        <w:rPr>
          <w:rFonts w:eastAsia="Times New Roman" w:cs="Times New Roman" w:ascii="Times New Roman" w:hAnsi="Times New Roman"/>
          <w:color w:val="000000"/>
          <w:sz w:val="20"/>
          <w:szCs w:val="20"/>
        </w:rPr>
        <w:t xml:space="preserve"> and make their little “</w:t>
      </w:r>
      <w:r>
        <w:rPr>
          <w:rFonts w:eastAsia="Times New Roman" w:cs="Times New Roman" w:ascii="Times New Roman" w:hAnsi="Times New Roman"/>
          <w:color w:val="000000"/>
          <w:sz w:val="24"/>
          <w:szCs w:val="24"/>
        </w:rPr>
        <w:t>hajjes</w:t>
      </w:r>
      <w:r>
        <w:rPr>
          <w:rFonts w:eastAsia="Times New Roman" w:cs="Times New Roman" w:ascii="Times New Roman" w:hAnsi="Times New Roman"/>
          <w:color w:val="000000"/>
          <w:sz w:val="20"/>
          <w:szCs w:val="20"/>
        </w:rPr>
        <w:t xml:space="preserve">” there on the saint’s birthday party </w:t>
      </w:r>
      <w:r>
        <w:rPr>
          <w:rFonts w:eastAsia="Times New Roman" w:cs="Times New Roman" w:ascii="Times New Roman" w:hAnsi="Times New Roman"/>
          <w:color w:val="000000"/>
          <w:sz w:val="24"/>
          <w:szCs w:val="24"/>
        </w:rPr>
        <w:t>mawlid</w:t>
      </w:r>
      <w:r>
        <w:rPr>
          <w:rFonts w:eastAsia="Times New Roman" w:cs="Times New Roman" w:ascii="Times New Roman" w:hAnsi="Times New Roman"/>
          <w:color w:val="000000"/>
          <w:sz w:val="20"/>
          <w:szCs w:val="20"/>
        </w:rPr>
        <w:t xml:space="preserve"> each yea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The folk Islam of Ab</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 xml:space="preserve"> al-Hagg</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g’s cult is linked to numberless other saint complexes across Egypt, the Near East, and the entire Islamic world by the great tradition of the Qur’an, the Sunna, and the pillars of worship, alms, fasting, and pilgrimage; for whatever else goes on of a strictly local or regional nature—whether it be boats in the Luxor </w:t>
      </w:r>
      <w:r>
        <w:rPr>
          <w:rFonts w:eastAsia="Times New Roman" w:cs="Times New Roman" w:ascii="Times New Roman" w:hAnsi="Times New Roman"/>
          <w:color w:val="000000"/>
          <w:sz w:val="24"/>
          <w:szCs w:val="24"/>
        </w:rPr>
        <w:t>zaffa</w:t>
      </w:r>
      <w:r>
        <w:rPr>
          <w:rFonts w:eastAsia="Times New Roman" w:cs="Times New Roman" w:ascii="Times New Roman" w:hAnsi="Times New Roman"/>
          <w:color w:val="000000"/>
          <w:sz w:val="20"/>
          <w:szCs w:val="20"/>
        </w:rPr>
        <w:t xml:space="preserve"> or fertility charms in Tanta—the devotees of the saints are also devout Muslims. The local cults enable people, particularly those with little education and livelihood and little or no chance of travel or change in their condition, to have a meaningful and active religious life. Islam is not a religion of books and rules, but a total way of life. Its ability to adapt and be adapted is at the core of Islam’s success as a world religion, as we observed earlier. The great tradition—Islam—“stoops to conquer” in the world of saint veneration, elevating what otherwise might remain merely local superstitions and cults to a general level of religious life that shares its ideals with Muslims everywhere.</w:t>
      </w:r>
    </w:p>
    <w:p>
      <w:pPr>
        <w:pStyle w:val="Normal"/>
        <w:keepLines/>
        <w:bidi w:val="0"/>
        <w:spacing w:lineRule="exact" w:line="240" w:before="241" w:after="0"/>
        <w:ind w:left="0" w:right="0" w:hanging="0"/>
        <w:jc w:val="both"/>
        <w:rPr/>
      </w:pPr>
      <w:r>
        <w:rPr>
          <w:rFonts w:eastAsia="Times New Roman" w:cs="Times New Roman" w:ascii="Times New Roman" w:hAnsi="Times New Roman"/>
          <w:color w:val="000000"/>
          <w:sz w:val="24"/>
          <w:szCs w:val="24"/>
        </w:rPr>
        <w:t>The Absence of Saint Veneration in Saudi Arabia.</w:t>
      </w:r>
      <w:r>
        <w:rPr>
          <w:rFonts w:eastAsia="Times New Roman" w:cs="Times New Roman" w:ascii="Times New Roman" w:hAnsi="Times New Roman"/>
          <w:color w:val="000000"/>
          <w:sz w:val="20"/>
          <w:szCs w:val="20"/>
        </w:rPr>
        <w:t xml:space="preserve">  Significantly, only Saudi Arabia prohibits saint veneration and considers it to be idolatry </w:t>
      </w:r>
      <w:r>
        <w:rPr>
          <w:rFonts w:eastAsia="Times New Roman" w:cs="Times New Roman" w:ascii="Times New Roman" w:hAnsi="Times New Roman"/>
          <w:color w:val="000000"/>
          <w:sz w:val="24"/>
          <w:szCs w:val="24"/>
        </w:rPr>
        <w:t>(shirk)</w:t>
      </w:r>
      <w:r>
        <w:rPr>
          <w:rFonts w:eastAsia="Times New Roman" w:cs="Times New Roman" w:ascii="Times New Roman" w:hAnsi="Times New Roman"/>
          <w:color w:val="000000"/>
          <w:sz w:val="20"/>
          <w:szCs w:val="20"/>
        </w:rPr>
        <w:t xml:space="preserve"> and heretical innovation </w:t>
      </w:r>
      <w:r>
        <w:rPr>
          <w:rFonts w:eastAsia="Times New Roman" w:cs="Times New Roman" w:ascii="Times New Roman" w:hAnsi="Times New Roman"/>
          <w:color w:val="000000"/>
          <w:sz w:val="24"/>
          <w:szCs w:val="24"/>
        </w:rPr>
        <w:t>(bid’a),</w:t>
      </w:r>
      <w:r>
        <w:rPr>
          <w:rFonts w:eastAsia="Times New Roman" w:cs="Times New Roman" w:ascii="Times New Roman" w:hAnsi="Times New Roman"/>
          <w:color w:val="000000"/>
          <w:sz w:val="20"/>
          <w:szCs w:val="20"/>
        </w:rPr>
        <w:t xml:space="preserve"> sanctioned by neither the Qur’an nor the Prophet. The greatest Islamic “saint” is, of course, Muhammad, but no one is allowed to behave in an emotionally demonstrative or obviously adoring manner within the precincts of his tomb in Medina or at the many sites there and in Mecca, as well as other places where the heroes and heroines of early Islam are buried. In the eighteenth century, during the violent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 campaign against saint cults, many mausoleums, mosque-tomb complexes, and burial markers were pulled down and obliterated in the name of a reforming, puritan Islam that traced its roots through the Hanbali jurist Ibn Tai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ya (d. 1328) to the primitive period of Islam’s formation on the foundations of the Qur’an, the Sunna, and the opinions and consensus of the salaf, the pious “ancestors” of the first generations. Today, because of the continuing influence of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sm as the official theology and religious ethic of Saudi Arabia, even kings receive nothing more than a simple inscription marking their burial places, which otherwise have no conspicuous features. The austere fundamentalist movement founded by Muhammad Ibn ‘Abd al-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 (1703–1792) is only one of a number of strict reform movements that have occurred in Islamic history. There are many Muslims today who agree with the principles of that movement and regard it as pure Islam. Many others, though perhaps preferring not to respect a school of fundamentalism that serves to bolster a royal dynasty—as Wah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bism does and always has in Saudi Arabia—nevertheless agree with its austere standard of limiting the human activities that can be considered as true Islam. This means that folk dimensions, like saint cults and many other things, must be scrutinized and most probably excised as idolatry and superstition.</w:t>
      </w:r>
    </w:p>
    <w:p>
      <w:pPr>
        <w:pStyle w:val="Normal"/>
        <w:keepNext w:val="true"/>
        <w:keepLines/>
        <w:bidi w:val="0"/>
        <w:spacing w:lineRule="exact" w:line="240" w:before="360" w:after="240"/>
        <w:ind w:left="480" w:right="480" w:hanging="0"/>
        <w:jc w:val="center"/>
        <w:rPr/>
      </w:pPr>
      <w:r>
        <w:rPr>
          <w:rFonts w:eastAsia="Times New Roman" w:cs="Times New Roman" w:ascii="Times New Roman" w:hAnsi="Times New Roman"/>
          <w:caps/>
          <w:color w:val="000000"/>
          <w:sz w:val="20"/>
          <w:szCs w:val="20"/>
        </w:rPr>
        <w:t>Distinctive Sh</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w:t>
      </w:r>
      <w:r>
        <w:rPr>
          <w:rFonts w:eastAsia="NewYork" w:cs="NewYork" w:ascii="NewYork" w:hAnsi="NewYork"/>
          <w:caps/>
          <w:color w:val="000000"/>
          <w:spacing w:val="-35"/>
          <w:sz w:val="24"/>
          <w:szCs w:val="24"/>
        </w:rPr>
        <w:t>I</w:t>
      </w:r>
      <w:r>
        <w:rPr>
          <w:rFonts w:eastAsia="Times New Roman" w:cs="Times New Roman" w:ascii="Times New Roman" w:hAnsi="Times New Roman"/>
          <w:caps/>
          <w:color w:val="000000"/>
          <w:sz w:val="20"/>
          <w:szCs w:val="20"/>
        </w:rPr>
        <w:t>¯ Ritual Practice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Despite the differing opinions regarding the acceptability of saint veneration and visits to saints’ tombs among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uslims, the reverence paid to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and other heroes and heroines of the faith is very much a central part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Islam. In Chapter 4 we introduced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ovement as an early political faction based on the claim that the Prophet had designated his cousin and son-in-law ‘A</w:t>
      </w:r>
      <w:r>
        <w:rPr>
          <w:rFonts w:eastAsia="NewYork" w:cs="NewYork" w:ascii="NewYork" w:hAnsi="NewYork"/>
          <w:color w:val="000000"/>
          <w:spacing w:val="15"/>
          <w:sz w:val="24"/>
          <w:szCs w:val="24"/>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o be his successor as leader of the umma. ‘Alid loyalism has taken various forms, but it has always been conscious of tragedy and has cultivated the hopeful expectation that at the close of history God will vindicate his faithful followers who have remained true to Islam as it was defined by the succession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 As we saw in Chapter 9, even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split up into further divisions over the precise number and identity of the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s.</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Commemoratio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Visits (</w:t>
      </w:r>
      <w:r>
        <w:rPr>
          <w:rFonts w:eastAsia="Times New Roman" w:cs="Times New Roman" w:ascii="Times New Roman" w:hAnsi="Times New Roman"/>
          <w:color w:val="000000"/>
          <w:sz w:val="24"/>
          <w:szCs w:val="24"/>
        </w:rPr>
        <w:t>z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z w:val="20"/>
          <w:szCs w:val="20"/>
        </w:rPr>
        <w:t xml:space="preserve"> pl., </w:t>
      </w:r>
      <w:r>
        <w:rPr>
          <w:rFonts w:eastAsia="Times New Roman" w:cs="Times New Roman" w:ascii="Times New Roman" w:hAnsi="Times New Roman"/>
          <w:color w:val="000000"/>
          <w:sz w:val="24"/>
          <w:szCs w:val="24"/>
        </w:rPr>
        <w:t>z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0"/>
          <w:szCs w:val="20"/>
        </w:rPr>
        <w:t>) to the tombs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saints are integral to that form of Islam and should not be regarded as mere “folk Islam,” local superstition, or “little tradition.” Although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certainly share to the fullest extent in the observances known as the “pillars of Islam,” along with their fellow Muslims of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tradition, they also observe additional rites. The tenth day of the Muslim month of Mu</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rram, known as ‘</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is sacred to all Muslims because of its association with a voluntary fast that Muhammad adopted from Judaism after he settled in Medina. After the break with the Jews, Rama</w:t>
      </w:r>
      <w:r>
        <w:rPr>
          <w:rFonts w:eastAsia="NewYork" w:cs="NewYork" w:ascii="NewYork" w:hAnsi="NewYork"/>
          <w:color w:val="000000"/>
          <w:spacing w:val="-35"/>
          <w:sz w:val="24"/>
          <w:szCs w:val="24"/>
        </w:rPr>
        <w:t>d</w:t>
      </w:r>
      <w:r>
        <w:rPr>
          <w:rFonts w:eastAsia="NewYork" w:cs="NewYork" w:ascii="NewYork" w:hAnsi="NewYork"/>
          <w:color w:val="000000"/>
          <w:spacing w:val="30"/>
          <w:sz w:val="24"/>
          <w:szCs w:val="24"/>
        </w:rPr>
        <w:t>.</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n became the obligatory fast for the Muslims, but ‘</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sh</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ra has remained to this day a voluntary observance, especially among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But the Tenth of Mu</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rram was also the day on which Husayn was killed in the great battle at Karbala. Thus, on the ninth of the month Shi‘ites fast, and on the next day they commemorate the death of their redemptive hero Husayn. It is thought that God works through Husayn for the salvation of all the truly faithful. So holy became the city of Karbala that people wanted to die there in proximity to their savior or to have their remains transported there. Over time, Karbala became a vast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necropolis. On the Tenth of Mu</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rram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make their </w:t>
      </w:r>
      <w:r>
        <w:rPr>
          <w:rFonts w:eastAsia="Times New Roman" w:cs="Times New Roman" w:ascii="Times New Roman" w:hAnsi="Times New Roman"/>
          <w:color w:val="000000"/>
          <w:sz w:val="24"/>
          <w:szCs w:val="24"/>
        </w:rPr>
        <w:t>z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ts</w:t>
      </w:r>
      <w:r>
        <w:rPr>
          <w:rFonts w:eastAsia="Times New Roman" w:cs="Times New Roman" w:ascii="Times New Roman" w:hAnsi="Times New Roman"/>
          <w:color w:val="000000"/>
          <w:sz w:val="20"/>
          <w:szCs w:val="20"/>
        </w:rPr>
        <w:t xml:space="preserve"> to the city and the grave of Husayn. But the city is also a major goal of Shi’ite pilgrimage at other times, such as on the birthday of the twelfth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Other major pilgrimage sites are at Kufa, where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as struck down by an assassin; Najaf, in Iraq, where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tomb is (and which is often visited by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s just before their hajj to Mecca); Qum, Iran, the burial place of </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ma al-Ma‘s</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ma, who was the wife of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A</w:t>
      </w:r>
      <w:r>
        <w:rPr>
          <w:rFonts w:eastAsia="NewYork" w:cs="NewYork" w:ascii="NewYork" w:hAnsi="NewYork"/>
          <w:color w:val="000000"/>
          <w:spacing w:val="30"/>
          <w:sz w:val="24"/>
          <w:szCs w:val="24"/>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Rid</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the eighth in the line of successors to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and Mashhad, Iran, where the remains of the eighth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m repose (alongside those of the Abbasid caliph H</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r</w:t>
      </w:r>
      <w:r>
        <w:rPr>
          <w:rFonts w:eastAsia="NewYork" w:cs="NewYork" w:ascii="NewYork" w:hAnsi="NewYork"/>
          <w:color w:val="000000"/>
          <w:spacing w:val="-35"/>
          <w:sz w:val="24"/>
          <w:szCs w:val="24"/>
        </w:rPr>
        <w:t>u</w:t>
      </w:r>
      <w:r>
        <w:rPr>
          <w:rFonts w:eastAsia="NewYork" w:cs="NewYork" w:ascii="NewYork" w:hAnsi="NewYork"/>
          <w:color w:val="000000"/>
          <w:spacing w:val="15"/>
          <w:sz w:val="24"/>
          <w:szCs w:val="24"/>
        </w:rPr>
        <w:t>¯</w:t>
      </w:r>
      <w:r>
        <w:rPr>
          <w:rFonts w:eastAsia="Times New Roman" w:cs="Times New Roman" w:ascii="Times New Roman" w:hAnsi="Times New Roman"/>
          <w:color w:val="000000"/>
          <w:sz w:val="20"/>
          <w:szCs w:val="20"/>
        </w:rPr>
        <w:t>n al-Ra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d, who also died there). Another site, equally revered by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nd the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is the mosque of Sayyidn</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 (“Our Master”) Husayn in Cairo. It is believed that in the twelfth century the head of Husayn was transported to Egypt by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w:t>
      </w:r>
      <w:r>
        <w:rPr>
          <w:rFonts w:eastAsia="NewYork" w:cs="NewYork" w:ascii="NewYork" w:hAnsi="NewYork"/>
          <w:color w:val="000000"/>
          <w:spacing w:val="3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timid rulers and buried in a special mosque which has since disappeared. A very imposing Turkish-style building now shelters the relic and serves also as a major Friday worship place for that part of Cairo.</w:t>
      </w:r>
    </w:p>
    <w:p>
      <w:pPr>
        <w:pStyle w:val="Normal"/>
        <w:keepNext w:val="true"/>
        <w:keepLines/>
        <w:bidi w:val="0"/>
        <w:spacing w:lineRule="exact" w:line="240" w:before="240" w:after="120"/>
        <w:ind w:left="0" w:right="48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ziya</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 distinctive form of religious drama grew up around the Karbala tragedy. It is known as </w:t>
      </w: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20"/>
          <w:szCs w:val="20"/>
        </w:rPr>
        <w:t xml:space="preserve"> which in Arabic means “consolation.” This “passion play,” as it is often characterized in English, is performed in a variety of forms and with different scripts in many towns and cities of Iran, Iraq, and the Indian subcontinent wher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re prominent. The first third of the month of Mu</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arram is the </w:t>
      </w: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20"/>
          <w:szCs w:val="20"/>
        </w:rPr>
        <w:t xml:space="preserve"> “season,” with the tenth being the most favored, for obvious reasons. </w:t>
      </w: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20"/>
          <w:szCs w:val="20"/>
        </w:rPr>
        <w:t xml:space="preserve"> is the only form of theater that ever developed as an indigenous Islamic art or ritual form.</w:t>
      </w:r>
      <w:r>
        <w:rPr>
          <w:rFonts w:eastAsia="NewYork" w:cs="NewYork" w:ascii="NewYork" w:hAnsi="NewYork"/>
          <w:color w:val="000000"/>
          <w:position w:val="6"/>
          <w:sz w:val="24"/>
          <w:szCs w:val="24"/>
        </w:rPr>
        <w:t>12</w:t>
      </w:r>
      <w:r>
        <w:rPr>
          <w:rFonts w:eastAsia="Times New Roman" w:cs="Times New Roman" w:ascii="Times New Roman" w:hAnsi="Times New Roman"/>
          <w:color w:val="000000"/>
          <w:sz w:val="20"/>
          <w:szCs w:val="20"/>
        </w:rPr>
        <w:t xml:space="preserve"> But it is not like Western theater, except perhaps for the antecedents of it in medieval mystery and morality plays, which also were more than entertainment because of their didactic and religious dimensions. The </w:t>
      </w: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20"/>
          <w:szCs w:val="20"/>
        </w:rPr>
        <w:t xml:space="preserve"> tells not only the central story of Husayn’s martyrdom but also of the other principal characters and their roles in the larger struggle of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against the Umayyads. There is no sharp distinction between the performers and the audience, because of the emotions shared by all and the identity with those heroes of long ago, whose virtues and saving influence are reborn and passed on at each reenactment of the sacred events. That is, this is a participatory dramatic ritual that pulls everyone in at one or another level. The audiences weep when it is appropriate, and then they laugh or exult when things are going well, even though they know the tragic ending. Processionals accompany the performance, with young men, the prototypes of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martyrdom in all ages, flagellating themselves with chains and smearing their faces and bodies with blood. This aspect of Mu</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arram became widely publicized during the Iranian revolution in 1979 and during the long American hostage crisi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n the beginning, </w:t>
      </w:r>
      <w:r>
        <w:rPr>
          <w:rFonts w:eastAsia="Times New Roman" w:cs="Times New Roman" w:ascii="Times New Roman" w:hAnsi="Times New Roman"/>
          <w:color w:val="000000"/>
          <w:sz w:val="24"/>
          <w:szCs w:val="24"/>
        </w:rPr>
        <w:t>ta‘ziyas</w:t>
      </w:r>
      <w:r>
        <w:rPr>
          <w:rFonts w:eastAsia="Times New Roman" w:cs="Times New Roman" w:ascii="Times New Roman" w:hAnsi="Times New Roman"/>
          <w:color w:val="000000"/>
          <w:sz w:val="20"/>
          <w:szCs w:val="20"/>
        </w:rPr>
        <w:t xml:space="preserve"> were performed on street corners or in mosques until in recent centuries special buildings were designed and built for them. They often resemble “theaters in the round,” thus enhancing the sense of audience participation and identification. Husayn and his supporters typically wear green, the color associated with Muhammad, and the hated Umayyad forces wear red. The two colors distinguish the values of the two opposing forces in the minds of the viewers.</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During the referendum for the new Islamic constitution in Iran after the Islamic revolution of 1979, the ballots were colored green and red, the green being “in favor” and the red “opposed.” The symbolism continues as strong as ever in the present day. It should not be imagined, however, that green and red are invariably opposed as implacable symbols of truth against falsehood, for red is also the color associated with Husayn’s tomb at Karbala, and his brother Hasan is associated with the color green because of his treaty with Mu‘</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wiya. Green stands for peace in this case, and red stands for struggle.</w:t>
      </w:r>
      <w:r>
        <w:rPr>
          <w:rFonts w:eastAsia="NewYork" w:cs="NewYork" w:ascii="NewYork" w:hAnsi="NewYork"/>
          <w:color w:val="000000"/>
          <w:position w:val="6"/>
          <w:sz w:val="24"/>
          <w:szCs w:val="24"/>
        </w:rPr>
        <w:t>13</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 xml:space="preserve">In addition to actual dramatic performances of </w:t>
      </w: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20"/>
          <w:szCs w:val="20"/>
        </w:rPr>
        <w:t xml:space="preserve"> there are also storytellers who travel around the countryside with cartoonlike pictorial representations that they unfold while telling the story to people in the streets.</w:t>
      </w:r>
      <w:r>
        <w:rPr>
          <w:rFonts w:eastAsia="NewYork" w:cs="NewYork" w:ascii="NewYork" w:hAnsi="NewYork"/>
          <w:color w:val="000000"/>
          <w:position w:val="6"/>
          <w:sz w:val="24"/>
          <w:szCs w:val="24"/>
        </w:rPr>
        <w:t>14</w:t>
      </w:r>
      <w:r>
        <w:rPr>
          <w:rFonts w:eastAsia="Times New Roman" w:cs="Times New Roman" w:ascii="Times New Roman" w:hAnsi="Times New Roman"/>
          <w:color w:val="000000"/>
          <w:sz w:val="20"/>
          <w:szCs w:val="20"/>
        </w:rPr>
        <w:t xml:space="preserve"> The telling is done in a singing style, as indeed poetry has been recited traditionally in the Islamic world, both in Persian and Arabic. There are also public paintings, sometimes in tilework, representing the martyrdom of Husayn. The general Islamic prohibition of images in religious contexts does not apply to Shi‘ism, which delights in remembering its heroes by means of figural representational art. Besides dramatic and pictorial representations of Karbala, during the months of ritual mourning—Mu</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arram and </w:t>
      </w:r>
      <w:r>
        <w:rPr>
          <w:rFonts w:eastAsia="NewYork" w:cs="NewYork" w:ascii="NewYork" w:hAnsi="NewYork"/>
          <w:color w:val="000000"/>
          <w:spacing w:val="-35"/>
          <w:sz w:val="24"/>
          <w:szCs w:val="24"/>
        </w:rPr>
        <w:t>S</w:t>
      </w:r>
      <w:r>
        <w:rPr>
          <w:rFonts w:eastAsia="NewYork" w:cs="NewYork" w:ascii="NewYork" w:hAnsi="NewYork"/>
          <w:color w:val="000000"/>
          <w:spacing w:val="55"/>
          <w:sz w:val="24"/>
          <w:szCs w:val="24"/>
        </w:rPr>
        <w:t>.</w:t>
      </w:r>
      <w:r>
        <w:rPr>
          <w:rFonts w:eastAsia="Times New Roman" w:cs="Times New Roman" w:ascii="Times New Roman" w:hAnsi="Times New Roman"/>
          <w:color w:val="000000"/>
          <w:sz w:val="20"/>
          <w:szCs w:val="20"/>
        </w:rPr>
        <w:t>afar—i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locales can be seen black-draped bazaars and buildings. On the ninth and tenth of Mu</w:t>
      </w:r>
      <w:r>
        <w:rPr>
          <w:rFonts w:eastAsia="NewYork" w:cs="NewYork" w:ascii="NewYork" w:hAnsi="NewYork"/>
          <w:color w:val="000000"/>
          <w:spacing w:val="-35"/>
          <w:sz w:val="24"/>
          <w:szCs w:val="24"/>
        </w:rPr>
        <w:t>h</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arram, in addition to </w:t>
      </w: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20"/>
          <w:szCs w:val="20"/>
        </w:rPr>
        <w:t xml:space="preserve"> performances and processionals of flagellants, young men’s societies march carrying portable shrines, called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baqs,</w:t>
      </w:r>
      <w:r>
        <w:rPr>
          <w:rFonts w:eastAsia="Times New Roman" w:cs="Times New Roman" w:ascii="Times New Roman" w:hAnsi="Times New Roman"/>
          <w:color w:val="000000"/>
          <w:sz w:val="20"/>
          <w:szCs w:val="20"/>
        </w:rPr>
        <w:t xml:space="preserve"> containing pictures of ‘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or other im</w:t>
      </w:r>
      <w:r>
        <w:rPr>
          <w:rFonts w:eastAsia="NewYork" w:cs="NewYork" w:ascii="NewYork" w:hAnsi="NewYork"/>
          <w:color w:val="000000"/>
          <w:spacing w:val="-35"/>
          <w:sz w:val="24"/>
          <w:szCs w:val="24"/>
        </w:rPr>
        <w:t>a</w:t>
      </w:r>
      <w:r>
        <w:rPr>
          <w:rFonts w:eastAsia="NewYork" w:cs="NewYork" w:ascii="NewYork" w:hAnsi="NewYork"/>
          <w:color w:val="000000"/>
          <w:spacing w:val="30"/>
          <w:sz w:val="24"/>
          <w:szCs w:val="24"/>
        </w:rPr>
        <w:t>¯</w:t>
      </w:r>
      <w:r>
        <w:rPr>
          <w:rFonts w:eastAsia="Times New Roman" w:cs="Times New Roman" w:ascii="Times New Roman" w:hAnsi="Times New Roman"/>
          <w:color w:val="000000"/>
          <w:sz w:val="20"/>
          <w:szCs w:val="20"/>
        </w:rPr>
        <w:t xml:space="preserve">ms. They may also contain photos of recently deceased persons, who are then incorporated into the general mourning rites. A </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4"/>
          <w:szCs w:val="24"/>
        </w:rPr>
        <w:t>abaq</w:t>
      </w:r>
      <w:r>
        <w:rPr>
          <w:rFonts w:eastAsia="Times New Roman" w:cs="Times New Roman" w:ascii="Times New Roman" w:hAnsi="Times New Roman"/>
          <w:color w:val="000000"/>
          <w:sz w:val="20"/>
          <w:szCs w:val="20"/>
        </w:rPr>
        <w:t xml:space="preserve"> may be constructed and carried in the name of any fellow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who has died during the preceding year, but young men are most often memorialized in this manner. Also,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graves often commemorate a young man who is buried there, with a headstone on which is carved the figure of a horse and rider, symbolizing chivalry and manly strength. There also are memories of Husayn in this case, because of the association in people’s minds of his battle horse (named Duldul) with its holy owner.</w:t>
      </w:r>
    </w:p>
    <w:p>
      <w:pPr>
        <w:pStyle w:val="Normal"/>
        <w:keepLines/>
        <w:bidi w:val="0"/>
        <w:spacing w:lineRule="exact" w:line="240" w:before="0" w:after="0"/>
        <w:ind w:left="0" w:right="0" w:firstLine="480"/>
        <w:jc w:val="both"/>
        <w:rPr/>
      </w:pPr>
      <w:r>
        <w:rPr>
          <w:rFonts w:eastAsia="Times New Roman" w:cs="Times New Roman" w:ascii="Times New Roman" w:hAnsi="Times New Roman"/>
          <w:color w:val="000000"/>
          <w:sz w:val="20"/>
          <w:szCs w:val="20"/>
        </w:rPr>
        <w:t>By visiting these holy places,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retain their sense of being a special community of Muslims. As this chapter has demonstrated, Muslims of all types seem to need religious practices that are more emotional and spontaneous than the pillars, although they still consider them to be basic. The practices we discussed here include a strong sense of regularity and propriety, and each has its separate lore, thus enhancing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sense of spiritual heritage. There is no problem with the emotional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 xml:space="preserve">¯ pilgrimage and </w:t>
      </w: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20"/>
          <w:szCs w:val="20"/>
        </w:rPr>
        <w:t xml:space="preserve"> in their being heretical, innovative, or superstitious. 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sometimes labor under the criticisms and reproaches of the stricter “</w:t>
      </w:r>
      <w:r>
        <w:rPr>
          <w:rFonts w:eastAsia="Times New Roman" w:cs="Times New Roman" w:ascii="Times New Roman" w:hAnsi="Times New Roman"/>
          <w:color w:val="000000"/>
          <w:sz w:val="24"/>
          <w:szCs w:val="24"/>
        </w:rPr>
        <w:t>ula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z w:val="20"/>
          <w:szCs w:val="20"/>
        </w:rPr>
        <w:t>” when they venerate their saints and seek intercession. But not so the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s, who remain confident that their special practices are not only beautiful and spiritually fulfilling but also correct and proper, being rooted as they are in the great epic of their forebears.</w:t>
      </w:r>
    </w:p>
    <w:p>
      <w:pPr>
        <w:pStyle w:val="Normal"/>
        <w:keepLines/>
        <w:bidi w:val="0"/>
        <w:spacing w:lineRule="exact" w:line="220" w:before="712"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w:t>
        <w:tab/>
        <w:t xml:space="preserve">See Gustave E. Von Grunebaum, </w:t>
      </w:r>
      <w:r>
        <w:rPr>
          <w:rFonts w:eastAsia="Times New Roman" w:cs="Times New Roman" w:ascii="Times New Roman" w:hAnsi="Times New Roman"/>
          <w:color w:val="000000"/>
          <w:sz w:val="24"/>
          <w:szCs w:val="24"/>
        </w:rPr>
        <w:t>Islam: Essays in the Nature and Growth of a Cultural Tradition</w:t>
      </w:r>
      <w:r>
        <w:rPr>
          <w:rFonts w:eastAsia="Times New Roman" w:cs="Times New Roman" w:ascii="Times New Roman" w:hAnsi="Times New Roman"/>
          <w:color w:val="000000"/>
          <w:sz w:val="18"/>
          <w:szCs w:val="18"/>
        </w:rPr>
        <w:t xml:space="preserve"> (London: Routledge &amp; Kegan Paul, 1961), Chapter 7, “The Structure of the Muslim Town,” p. 142ff. Cf. Xavier de Planhol, </w:t>
      </w:r>
      <w:r>
        <w:rPr>
          <w:rFonts w:eastAsia="Times New Roman" w:cs="Times New Roman" w:ascii="Times New Roman" w:hAnsi="Times New Roman"/>
          <w:color w:val="000000"/>
          <w:sz w:val="24"/>
          <w:szCs w:val="24"/>
        </w:rPr>
        <w:t>The World of Islam</w:t>
      </w:r>
      <w:r>
        <w:rPr>
          <w:rFonts w:eastAsia="Times New Roman" w:cs="Times New Roman" w:ascii="Times New Roman" w:hAnsi="Times New Roman"/>
          <w:color w:val="000000"/>
          <w:sz w:val="18"/>
          <w:szCs w:val="18"/>
        </w:rPr>
        <w:t xml:space="preserve"> (Ithaca, N.Y.: Cornell University Press, 1959), p. 2ff.; and Ira Lapidus, ed., </w:t>
      </w:r>
      <w:r>
        <w:rPr>
          <w:rFonts w:eastAsia="Times New Roman" w:cs="Times New Roman" w:ascii="Times New Roman" w:hAnsi="Times New Roman"/>
          <w:color w:val="000000"/>
          <w:sz w:val="24"/>
          <w:szCs w:val="24"/>
        </w:rPr>
        <w:t>Middle Eastern Cities</w:t>
      </w:r>
      <w:r>
        <w:rPr>
          <w:rFonts w:eastAsia="Times New Roman" w:cs="Times New Roman" w:ascii="Times New Roman" w:hAnsi="Times New Roman"/>
          <w:color w:val="000000"/>
          <w:sz w:val="18"/>
          <w:szCs w:val="18"/>
        </w:rPr>
        <w:t xml:space="preserve"> (Berkeley and Los Angeles: University of California Press, 1969), especially Oleg Grabar, “The Architecture of the Middle Eastern City from Past to Present: The Case of the Mosque,” pp. 26–4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2.</w:t>
        <w:tab/>
        <w:t xml:space="preserve">See Lapidus’s article, “Muslim Cities and Islamic Societies,” in </w:t>
      </w:r>
      <w:r>
        <w:rPr>
          <w:rFonts w:eastAsia="Times New Roman" w:cs="Times New Roman" w:ascii="Times New Roman" w:hAnsi="Times New Roman"/>
          <w:color w:val="000000"/>
          <w:sz w:val="24"/>
          <w:szCs w:val="24"/>
        </w:rPr>
        <w:t>Middle Eastern Cities,</w:t>
      </w:r>
      <w:r>
        <w:rPr>
          <w:rFonts w:eastAsia="Times New Roman" w:cs="Times New Roman" w:ascii="Times New Roman" w:hAnsi="Times New Roman"/>
          <w:color w:val="000000"/>
          <w:sz w:val="18"/>
          <w:szCs w:val="18"/>
        </w:rPr>
        <w:t xml:space="preserve"> pp. 47–74, for details on classes and their spatial positioning in cities and towns. Another excellent study of the market and its Islamic dimensions is </w:t>
      </w:r>
      <w:r>
        <w:rPr>
          <w:rFonts w:eastAsia="Times New Roman" w:cs="Times New Roman" w:ascii="Times New Roman" w:hAnsi="Times New Roman"/>
          <w:color w:val="000000"/>
          <w:sz w:val="24"/>
          <w:szCs w:val="24"/>
        </w:rPr>
        <w:t>Meaning and Order in Moroccan Society,</w:t>
      </w:r>
      <w:r>
        <w:rPr>
          <w:rFonts w:eastAsia="Times New Roman" w:cs="Times New Roman" w:ascii="Times New Roman" w:hAnsi="Times New Roman"/>
          <w:color w:val="000000"/>
          <w:sz w:val="18"/>
          <w:szCs w:val="18"/>
        </w:rPr>
        <w:t xml:space="preserve"> Clifford Geertz, Hildred Geertz, Lawrence Rosen, eds. (Cambridge, England: Cambridge University Press, 1979), especially C. Geertz’s long section, “Suq: The Bazaar Economy in Sefrou.”</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3.</w:t>
        <w:tab/>
        <w:t xml:space="preserve">See the pioneering study, based on extensive field research in Egypt, of Juan Eduardo Campo, </w:t>
      </w:r>
      <w:r>
        <w:rPr>
          <w:rFonts w:eastAsia="Times New Roman" w:cs="Times New Roman" w:ascii="Times New Roman" w:hAnsi="Times New Roman"/>
          <w:color w:val="000000"/>
          <w:sz w:val="24"/>
          <w:szCs w:val="24"/>
        </w:rPr>
        <w:t>The Other Sides of Paradise: Explorations into the Religious Meanings of Domestic Space in Islam</w:t>
      </w:r>
      <w:r>
        <w:rPr>
          <w:rFonts w:eastAsia="Times New Roman" w:cs="Times New Roman" w:ascii="Times New Roman" w:hAnsi="Times New Roman"/>
          <w:color w:val="000000"/>
          <w:sz w:val="18"/>
          <w:szCs w:val="18"/>
        </w:rPr>
        <w:t xml:space="preserve"> (Columbia, S.C.: University of South Carolina Press, 199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4.</w:t>
        <w:tab/>
        <w:t xml:space="preserve">Michael Gilsenan, </w:t>
      </w:r>
      <w:r>
        <w:rPr>
          <w:rFonts w:eastAsia="Times New Roman" w:cs="Times New Roman" w:ascii="Times New Roman" w:hAnsi="Times New Roman"/>
          <w:color w:val="000000"/>
          <w:sz w:val="24"/>
          <w:szCs w:val="24"/>
        </w:rPr>
        <w:t>Recognizing Islam: An Anthropologist’s Introduction</w:t>
      </w:r>
      <w:r>
        <w:rPr>
          <w:rFonts w:eastAsia="Times New Roman" w:cs="Times New Roman" w:ascii="Times New Roman" w:hAnsi="Times New Roman"/>
          <w:color w:val="000000"/>
          <w:sz w:val="18"/>
          <w:szCs w:val="18"/>
        </w:rPr>
        <w:t xml:space="preserve"> (London and Canberra: Croom and Helm, n.d. [ca. 1983]), pp. 171–173. This collection of essays and articles contains astute observations about everyday life in Muslim context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5.</w:t>
        <w:tab/>
        <w:t>Sh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a regulations governing hunting are summarized in al-Qaradawi, </w:t>
      </w:r>
      <w:r>
        <w:rPr>
          <w:rFonts w:eastAsia="Times New Roman" w:cs="Times New Roman" w:ascii="Times New Roman" w:hAnsi="Times New Roman"/>
          <w:color w:val="000000"/>
          <w:sz w:val="24"/>
          <w:szCs w:val="24"/>
        </w:rPr>
        <w:t>The Lawful and the Prohibited in Islam,</w:t>
      </w:r>
      <w:r>
        <w:rPr>
          <w:rFonts w:eastAsia="Times New Roman" w:cs="Times New Roman" w:ascii="Times New Roman" w:hAnsi="Times New Roman"/>
          <w:color w:val="000000"/>
          <w:sz w:val="18"/>
          <w:szCs w:val="18"/>
        </w:rPr>
        <w:t xml:space="preserve"> (Indianapolis: American Trust Publications, n.d.; first published in Arabic in 1960), pp. 63–70.</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6.</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29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7.</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p. 298–299.</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8.</w:t>
        <w:tab/>
        <w:t xml:space="preserve">See Clifford Geertz, </w:t>
      </w:r>
      <w:r>
        <w:rPr>
          <w:rFonts w:eastAsia="Times New Roman" w:cs="Times New Roman" w:ascii="Times New Roman" w:hAnsi="Times New Roman"/>
          <w:color w:val="000000"/>
          <w:sz w:val="24"/>
          <w:szCs w:val="24"/>
        </w:rPr>
        <w:t>Islam Observed: Religious Development in Morocco and Indonesia</w:t>
      </w:r>
      <w:r>
        <w:rPr>
          <w:rFonts w:eastAsia="Times New Roman" w:cs="Times New Roman" w:ascii="Times New Roman" w:hAnsi="Times New Roman"/>
          <w:color w:val="000000"/>
          <w:sz w:val="18"/>
          <w:szCs w:val="18"/>
        </w:rPr>
        <w:t xml:space="preserve"> (New Haven, Conn.: Yale University Press, 1968), for a sophisticated discussion of what “Islam” means in differing cultural contexts.</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9.</w:t>
        <w:tab/>
        <w:t xml:space="preserve">It is not easy to find materials on the Wali Songo in English. For brief summaries of the islamization of northeast Java, see H. J. De Graaf, “South-East Asian Islam to the Eighteenth Century,” in P. M. Holt, Ann K. S. Lambton, and Bernard Lewis, eds., </w:t>
      </w:r>
      <w:r>
        <w:rPr>
          <w:rFonts w:eastAsia="Times New Roman" w:cs="Times New Roman" w:ascii="Times New Roman" w:hAnsi="Times New Roman"/>
          <w:color w:val="000000"/>
          <w:sz w:val="24"/>
          <w:szCs w:val="24"/>
        </w:rPr>
        <w:t>The Cambridge History of Islam</w:t>
      </w:r>
      <w:r>
        <w:rPr>
          <w:rFonts w:eastAsia="Times New Roman" w:cs="Times New Roman" w:ascii="Times New Roman" w:hAnsi="Times New Roman"/>
          <w:color w:val="000000"/>
          <w:sz w:val="18"/>
          <w:szCs w:val="18"/>
        </w:rPr>
        <w:t xml:space="preserve"> (Cambridge, England: Cambridge University Press, 1970), vol. 2, pp. 130–135; and Thomas W. Arnold, </w:t>
      </w:r>
      <w:r>
        <w:rPr>
          <w:rFonts w:eastAsia="Times New Roman" w:cs="Times New Roman" w:ascii="Times New Roman" w:hAnsi="Times New Roman"/>
          <w:color w:val="000000"/>
          <w:sz w:val="24"/>
          <w:szCs w:val="24"/>
        </w:rPr>
        <w:t>The Preaching of Islam: A History of the Propagation of the Muslim Faith</w:t>
      </w:r>
      <w:r>
        <w:rPr>
          <w:rFonts w:eastAsia="Times New Roman" w:cs="Times New Roman" w:ascii="Times New Roman" w:hAnsi="Times New Roman"/>
          <w:color w:val="000000"/>
          <w:sz w:val="18"/>
          <w:szCs w:val="18"/>
        </w:rPr>
        <w:t xml:space="preserve"> (Lahore, Pakistan: Sh. Muhammad Ashraf, 1961), pp. 380–391.</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0.</w:t>
        <w:tab/>
        <w:t xml:space="preserve">Joseph Williams McPherson, </w:t>
      </w:r>
      <w:r>
        <w:rPr>
          <w:rFonts w:eastAsia="Times New Roman" w:cs="Times New Roman" w:ascii="Times New Roman" w:hAnsi="Times New Roman"/>
          <w:color w:val="000000"/>
          <w:sz w:val="24"/>
          <w:szCs w:val="24"/>
        </w:rPr>
        <w:t>The Moulids of Egypt,</w:t>
      </w:r>
      <w:r>
        <w:rPr>
          <w:rFonts w:eastAsia="Times New Roman" w:cs="Times New Roman" w:ascii="Times New Roman" w:hAnsi="Times New Roman"/>
          <w:color w:val="000000"/>
          <w:sz w:val="18"/>
          <w:szCs w:val="18"/>
        </w:rPr>
        <w:t xml:space="preserve"> (Cairo: N.M. Press, 1941), p. 306.</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1.</w:t>
        <w:tab/>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18"/>
          <w:szCs w:val="18"/>
        </w:rPr>
        <w:t xml:space="preserve"> p. 307.</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2.</w:t>
        <w:tab/>
        <w:t xml:space="preserve">See the excellent collection of articles on the </w:t>
      </w: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18"/>
          <w:szCs w:val="18"/>
        </w:rPr>
        <w:t xml:space="preserve"> in Peter Chelkowski, ed., </w:t>
      </w:r>
      <w:r>
        <w:rPr>
          <w:rFonts w:eastAsia="Times New Roman" w:cs="Times New Roman" w:ascii="Times New Roman" w:hAnsi="Times New Roman"/>
          <w:color w:val="000000"/>
          <w:sz w:val="24"/>
          <w:szCs w:val="24"/>
        </w:rPr>
        <w:t>Ta’ziya: Ritual and Drama in Iran</w:t>
      </w:r>
      <w:r>
        <w:rPr>
          <w:rFonts w:eastAsia="Times New Roman" w:cs="Times New Roman" w:ascii="Times New Roman" w:hAnsi="Times New Roman"/>
          <w:color w:val="000000"/>
          <w:sz w:val="18"/>
          <w:szCs w:val="18"/>
        </w:rPr>
        <w:t xml:space="preserve"> (New York: New York University Press, 1979). See also the same author’s article “Ta‘ziya,” in </w:t>
      </w:r>
      <w:r>
        <w:rPr>
          <w:rFonts w:eastAsia="Times New Roman" w:cs="Times New Roman" w:ascii="Times New Roman" w:hAnsi="Times New Roman"/>
          <w:color w:val="000000"/>
          <w:sz w:val="24"/>
          <w:szCs w:val="24"/>
        </w:rPr>
        <w:t>The Encyclopaedia of Islam,</w:t>
      </w:r>
      <w:r>
        <w:rPr>
          <w:rFonts w:eastAsia="Times New Roman" w:cs="Times New Roman" w:ascii="Times New Roman" w:hAnsi="Times New Roman"/>
          <w:color w:val="000000"/>
          <w:sz w:val="18"/>
          <w:szCs w:val="18"/>
        </w:rPr>
        <w:t xml:space="preserve"> New Edition (Leiden: Brill, 1999), Volume X, pp. 406–408.</w:t>
      </w:r>
    </w:p>
    <w:p>
      <w:pPr>
        <w:pStyle w:val="Normal"/>
        <w:keepLines/>
        <w:tabs>
          <w:tab w:val="clear" w:pos="720"/>
          <w:tab w:val="left" w:pos="480" w:leader="none"/>
        </w:tabs>
        <w:bidi w:val="0"/>
        <w:spacing w:lineRule="exact" w:line="240" w:before="0" w:after="0"/>
        <w:ind w:left="480" w:right="0" w:hanging="480"/>
        <w:jc w:val="both"/>
        <w:rPr/>
      </w:pPr>
      <w:r>
        <w:rPr>
          <w:rFonts w:eastAsia="Times New Roman" w:cs="Times New Roman" w:ascii="Times New Roman" w:hAnsi="Times New Roman"/>
          <w:color w:val="000000"/>
          <w:sz w:val="18"/>
          <w:szCs w:val="18"/>
        </w:rPr>
        <w:tab/>
        <w:t>13.</w:t>
        <w:tab/>
        <w:t>I am grateful to Dr. Abdulaziz A. Sachedina, of the University of Virginia, for this information on the symbolism of red and green i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contexts.</w:t>
      </w:r>
    </w:p>
    <w:p>
      <w:pPr>
        <w:pStyle w:val="Normal"/>
        <w:keepLines/>
        <w:tabs>
          <w:tab w:val="clear" w:pos="720"/>
          <w:tab w:val="left" w:pos="480" w:leader="none"/>
        </w:tabs>
        <w:bidi w:val="0"/>
        <w:spacing w:lineRule="exact" w:line="240" w:before="0" w:after="0"/>
        <w:ind w:left="480" w:right="0" w:hanging="4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4.</w:t>
        <w:tab/>
        <w:t>This paragraph is based on information generously provided by Dr. Ann Betteridge, of Tucson, Arizona, who has conducted anthropological field work on the subject in Iran.</w:t>
      </w:r>
    </w:p>
    <w:p>
      <w:pPr>
        <w:pStyle w:val="Normal"/>
        <w:bidi w:val="0"/>
        <w:spacing w:lineRule="exact" w:line="240" w:before="0" w:after="0"/>
        <w:ind w:left="0" w:right="0" w:firstLine="480"/>
        <w:jc w:val="both"/>
        <w:rPr>
          <w:rFonts w:ascii="Times New Roman" w:hAnsi="Times New Roman" w:eastAsia="Times New Roman" w:cs="Times New Roman"/>
          <w:caps/>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keepLines/>
        <w:bidi w:val="0"/>
        <w:spacing w:lineRule="exact" w:line="240" w:before="0" w:after="0"/>
        <w:ind w:left="0" w:right="0" w:firstLine="480"/>
        <w:jc w:val="both"/>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24"/>
          <w:szCs w:val="24"/>
        </w:rPr>
        <w:t>#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Worshipers gathered for Friday noon Salat in a busy section of Cairo. The great crowd has forced an overflow congregation to use the sidewalk and street outside. A mosque is not primarily a building, but a place set aside for worship. The street here has been converted into mosque-space for the duration of the worship service.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Ideals and Realities of Islamic Community Life####</w:t>
      </w:r>
      <w:r>
        <w:rPr>
          <w:rFonts w:eastAsia="Times New Roman" w:cs="Times New Roman" w:ascii="Times New Roman" w:hAnsi="Times New Roman"/>
          <w:color w:val="000000"/>
          <w:sz w:val="24"/>
          <w:szCs w:val="24"/>
        </w:rPr>
        <w:t>Friday mosque, Cairo, Egypt. This imposing structure, patterned on traditional architectural lines, is an example of recent strides in government-sponsored building in Egypt.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24"/>
          <w:szCs w:val="24"/>
        </w:rPr>
        <w:t>Minangkabau women in their finest business attire dominate the marketplace in Bukittinggi, west central Sumatra. The Minangkabau have traditionally been a matrilineal society, but they are also strict Sunn</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Muslims. Islamic law allows for wide variations in local custom. Minangkabau women own most of the land, whereas the men engage in business activities far and wide, returning at harvesttime to help with the farm work. (Sourc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als and Realities of Islamic Community Life#####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Ideals and Realities of Islamic Community Life####</w:t>
      </w:r>
      <w:r>
        <w:rPr>
          <w:rFonts w:eastAsia="Times New Roman" w:cs="Times New Roman" w:ascii="Times New Roman" w:hAnsi="Times New Roman"/>
          <w:color w:val="000000"/>
          <w:sz w:val="24"/>
          <w:szCs w:val="24"/>
        </w:rPr>
        <w:t>Parade float in Indonesia’s 1985 national Contest of Reciting the Qur’an (</w:t>
      </w:r>
      <w:r>
        <w:rPr>
          <w:rFonts w:eastAsia="Times New Roman" w:cs="Times New Roman" w:ascii="Times New Roman" w:hAnsi="Times New Roman"/>
          <w:color w:val="000000"/>
          <w:sz w:val="24"/>
          <w:szCs w:val="24"/>
        </w:rPr>
        <w:t>Musabaqa Tilawatil Qur’an</w:t>
      </w:r>
      <w:r>
        <w:rPr>
          <w:rFonts w:eastAsia="Times New Roman" w:cs="Times New Roman" w:ascii="Times New Roman" w:hAnsi="Times New Roman"/>
          <w:color w:val="000000"/>
          <w:sz w:val="24"/>
          <w:szCs w:val="24"/>
        </w:rPr>
        <w:t xml:space="preserve"> in Pontiak, West Kalimantan, on the island of Borneo).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als and Realities of Islamic Community Life#####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als and Realities of Islamic Community Life#####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als and Realities of Islamic Community Life#####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Ideals and Realities of Islamic Community Life####</w:t>
      </w:r>
      <w:r>
        <w:rPr>
          <w:rFonts w:eastAsia="Times New Roman" w:cs="Times New Roman" w:ascii="Times New Roman" w:hAnsi="Times New Roman"/>
          <w:color w:val="000000"/>
          <w:sz w:val="24"/>
          <w:szCs w:val="24"/>
        </w:rPr>
        <w:t xml:space="preserve">A typical </w:t>
      </w:r>
      <w:r>
        <w:rPr>
          <w:rFonts w:eastAsia="Times New Roman" w:cs="Times New Roman" w:ascii="Times New Roman" w:hAnsi="Times New Roman"/>
          <w:color w:val="000000"/>
          <w:sz w:val="24"/>
          <w:szCs w:val="24"/>
        </w:rPr>
        <w:t>qubba,</w:t>
      </w:r>
      <w:r>
        <w:rPr>
          <w:rFonts w:eastAsia="Times New Roman" w:cs="Times New Roman" w:ascii="Times New Roman" w:hAnsi="Times New Roman"/>
          <w:color w:val="000000"/>
          <w:sz w:val="24"/>
          <w:szCs w:val="24"/>
        </w:rPr>
        <w:t xml:space="preserve"> erected over the grave of a </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pacing w:val="2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in Egypt. This one is in the Delta, a few miles from Tanta. Egyptians consider a settlement or quarter without a saint’s shrine to be poor indeed, because of the absence of spiritual benefits that are so essential in everyday life. Both Muslims and Christians venerate saints and even visit each other’s shrines and festivals in Egyp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Ideals and Realities of Islamic Community Life####</w:t>
      </w:r>
      <w:r>
        <w:rPr>
          <w:rFonts w:eastAsia="Times New Roman" w:cs="Times New Roman" w:ascii="Times New Roman" w:hAnsi="Times New Roman"/>
          <w:color w:val="000000"/>
          <w:sz w:val="24"/>
          <w:szCs w:val="24"/>
        </w:rPr>
        <w:t xml:space="preserve">Drums for calling the faithful to prayers. Mosque of Sunan Ampel, Surabaya, East Java. These great drums are beaten when the call to worship is intoned, but their loud summons does not replace the traditional </w:t>
      </w:r>
      <w:r>
        <w:rPr>
          <w:rFonts w:eastAsia="Times New Roman" w:cs="Times New Roman" w:ascii="Times New Roman" w:hAnsi="Times New Roman"/>
          <w:color w:val="000000"/>
          <w:sz w:val="24"/>
          <w:szCs w:val="24"/>
        </w:rPr>
        <w:t>ad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rPr>
        <w:t xml:space="preserve"> Drums have traditionally been used to call assemblies together in Southeast Asia, and were easily adapted to Islamic practice in the region.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Ideals and Realities of Islamic Community Life####</w:t>
      </w:r>
      <w:r>
        <w:rPr>
          <w:rFonts w:eastAsia="Times New Roman" w:cs="Times New Roman" w:ascii="Times New Roman" w:hAnsi="Times New Roman"/>
          <w:color w:val="000000"/>
          <w:sz w:val="24"/>
          <w:szCs w:val="24"/>
        </w:rPr>
        <w:t>Shrine of Shaykh Yusuf Ab</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 xml:space="preserve"> al-Hagg</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24"/>
          <w:szCs w:val="24"/>
        </w:rPr>
        <w:t xml:space="preserve">g in the midst of the ruins of the Temple of Luxor, Upper Egypt. This </w:t>
      </w:r>
      <w:r>
        <w:rPr>
          <w:rFonts w:eastAsia="Times New Roman" w:cs="Times New Roman" w:ascii="Times New Roman" w:hAnsi="Times New Roman"/>
          <w:color w:val="000000"/>
          <w:sz w:val="24"/>
          <w:szCs w:val="24"/>
        </w:rPr>
        <w:t>wa</w:t>
      </w:r>
      <w:r>
        <w:rPr>
          <w:rFonts w:eastAsia="Times New Roman" w:cs="Times New Roman" w:ascii="Times New Roman" w:hAnsi="Times New Roman"/>
          <w:color w:val="000000"/>
          <w:spacing w:val="1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is perhaps second only to Sayyid Ahmad al-Bad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in all Egypt.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F. M. Denny)</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keepLines/>
        <w:bidi w:val="0"/>
        <w:spacing w:lineRule="exact" w:line="220" w:before="0" w:after="0"/>
        <w:ind w:left="0" w:right="0" w:hanging="0"/>
        <w:jc w:val="left"/>
        <w:rPr/>
      </w:pPr>
      <w:r>
        <w:rPr>
          <w:rFonts w:eastAsia="Times New Roman" w:cs="Times New Roman" w:ascii="Times New Roman" w:hAnsi="Times New Roman"/>
          <w:color w:val="000000"/>
          <w:sz w:val="18"/>
          <w:szCs w:val="18"/>
        </w:rPr>
        <w:t>Ideals and Realities of Islamic Community Life####</w:t>
      </w:r>
      <w:r>
        <w:rPr>
          <w:rFonts w:eastAsia="Times New Roman" w:cs="Times New Roman" w:ascii="Times New Roman" w:hAnsi="Times New Roman"/>
          <w:color w:val="000000"/>
          <w:sz w:val="24"/>
          <w:szCs w:val="24"/>
        </w:rPr>
        <w:t>Ta’ziya</w:t>
      </w:r>
      <w:r>
        <w:rPr>
          <w:rFonts w:eastAsia="Times New Roman" w:cs="Times New Roman" w:ascii="Times New Roman" w:hAnsi="Times New Roman"/>
          <w:color w:val="000000"/>
          <w:sz w:val="24"/>
          <w:szCs w:val="24"/>
        </w:rPr>
        <w:t xml:space="preserve"> in cartoon form, painted on canvas. Traveling storytellers go from village to village in Iran singing the tragic story of Husayn’s martyrdom, unrolling the canvas scroll as they proceed.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rPr>
        <w:t xml:space="preserve"> Peter Chelkowski)</w:t>
      </w:r>
      <w:r>
        <w:rPr>
          <w:rFonts w:eastAsia="Helvetica" w:cs="Helvetica" w:ascii="Helvetica" w:hAnsi="Helvetica"/>
          <w:color w:val="000000"/>
          <w:sz w:val="24"/>
          <w:szCs w:val="24"/>
        </w:rPr>
        <w:t xml:space="preserve">  </w:t>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20" w:before="0" w:after="0"/>
        <w:ind w:left="0" w:right="0" w:hanging="0"/>
        <w:jc w:val="left"/>
        <w:rPr>
          <w:rFonts w:ascii="Helvetica" w:hAnsi="Helvetica" w:eastAsia="Helvetica" w:cs="Helvetica"/>
          <w:color w:val="000000"/>
          <w:sz w:val="24"/>
          <w:szCs w:val="24"/>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3</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als and Realities of Islamic Community Life#####Chapter 13</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