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16</w:t>
      </w:r>
    </w:p>
    <w:p>
      <w:pPr>
        <w:pStyle w:val="Normal"/>
        <w:keepLines/>
        <w:bidi w:val="0"/>
        <w:spacing w:lineRule="exact" w:line="56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Whither Islam </w:t>
        <w:br/>
        <w:t xml:space="preserve">and the Muslims? Progressive Muslims </w:t>
        <w:br/>
        <w:t xml:space="preserve">with a Vision </w:t>
        <w:br/>
        <w:t xml:space="preserve">of an “Islam </w:t>
        <w:br/>
        <w:t>without Border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n 1932 Sir Hamilton Gibb, one of the twentieth century’s leading Western historians of Islam, published an edited volume with the title </w:t>
      </w:r>
      <w:r>
        <w:rPr>
          <w:rFonts w:eastAsia="Times New Roman" w:cs="Times New Roman" w:ascii="Times New Roman" w:hAnsi="Times New Roman"/>
          <w:color w:val="000000"/>
          <w:sz w:val="24"/>
          <w:szCs w:val="24"/>
        </w:rPr>
        <w:t>Whither Islam? A Survey of Modern Movements in the Moslem World.</w:t>
      </w:r>
      <w:r>
        <w:rPr>
          <w:rFonts w:eastAsia="Times New Roman" w:cs="Times New Roman" w:ascii="Times New Roman" w:hAnsi="Times New Roman"/>
          <w:color w:val="000000"/>
          <w:sz w:val="20"/>
          <w:szCs w:val="20"/>
        </w:rPr>
        <w:t xml:space="preserve"> In his introduction, Gibb sketched what he called the crisis of Islam in the modern era. He predicated his understanding upon a conceptual framework that he called a medieval constitution of Islamic society that was struggling to cope with</w:t>
      </w:r>
    </w:p>
    <w:p>
      <w:pPr>
        <w:pStyle w:val="Normal"/>
        <w:keepLines/>
        <w:bidi w:val="0"/>
        <w:spacing w:lineRule="exact" w:line="220" w:before="341" w:after="341"/>
        <w:ind w:left="480" w:right="480" w:hanging="0"/>
        <w:jc w:val="both"/>
        <w:rPr/>
      </w:pPr>
      <w:r>
        <w:rPr>
          <w:rFonts w:eastAsia="Times New Roman" w:cs="Times New Roman" w:ascii="Times New Roman" w:hAnsi="Times New Roman"/>
          <w:color w:val="000000"/>
          <w:sz w:val="18"/>
          <w:szCs w:val="18"/>
        </w:rPr>
        <w:t>the intrusion of new ideas and new tendencies . . . [that would] inevitably . . . bring about, sometimes with startling suddenness, a whole chain of movements, social, political, economic, and religious, by which its intellectual and material outlook was profoundly stirred. The rapidity with which these movements have manifested themselves of late years, and the violence with which they have at times reacted against old traditions and old customs, have produced throughout the Moslem world a condition of unsettlement and pyschological strain which involuntarily recalls the crisis through which Europe passed during the Renaissance and the Reformation, though, of course, with many special features of its own. It is this unsettlement which constitutes the present-day problem of Islam.</w:t>
      </w:r>
      <w:r>
        <w:rPr>
          <w:rFonts w:eastAsia="NewYork" w:cs="NewYork" w:ascii="NewYork" w:hAnsi="NewYork"/>
          <w:color w:val="000000"/>
          <w:position w:val="6"/>
          <w:sz w:val="24"/>
          <w:szCs w:val="24"/>
        </w:rPr>
        <w:t>1</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Whereas today most Muslims are strongly in favor of modernization of Muslim societies in the scientific and technological spheres, they are generally opposed to westernization if that means adopting such perspectives as secularity, universal human rights based on the Enlightenment rather than religion, and equality of the sexes. Gibb wrote that “the impingement of the culture of Western Europe upon the Moslem world has been responsible for the present crisis of Islam.”</w:t>
      </w:r>
      <w:r>
        <w:rPr>
          <w:rFonts w:eastAsia="NewYork" w:cs="NewYork" w:ascii="NewYork" w:hAnsi="NewYork"/>
          <w:color w:val="000000"/>
          <w:position w:val="6"/>
          <w:sz w:val="24"/>
          <w:szCs w:val="24"/>
        </w:rPr>
        <w:t>2</w:t>
      </w:r>
      <w:r>
        <w:rPr>
          <w:rFonts w:eastAsia="Times New Roman" w:cs="Times New Roman" w:ascii="Times New Roman" w:hAnsi="Times New Roman"/>
          <w:color w:val="000000"/>
          <w:sz w:val="20"/>
          <w:szCs w:val="20"/>
        </w:rPr>
        <w:t xml:space="preserve"> However, in stark contrast to the contemporary situation, Gibb went on to say that “the most remarkable feature of the Moslem world in these early decades of the twentieth century is not that it is becoming westernized, but that it desires to be westernized.”</w:t>
      </w:r>
      <w:r>
        <w:rPr>
          <w:rFonts w:eastAsia="NewYork" w:cs="NewYork" w:ascii="NewYork" w:hAnsi="NewYork"/>
          <w:color w:val="000000"/>
          <w:position w:val="6"/>
          <w:sz w:val="24"/>
          <w:szCs w:val="24"/>
        </w:rPr>
        <w:t>3</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Contrast that assessment with a passage from </w:t>
      </w:r>
      <w:r>
        <w:rPr>
          <w:rFonts w:eastAsia="Times New Roman" w:cs="Times New Roman" w:ascii="Times New Roman" w:hAnsi="Times New Roman"/>
          <w:color w:val="000000"/>
          <w:sz w:val="24"/>
          <w:szCs w:val="24"/>
        </w:rPr>
        <w:t>The New York</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Times</w:t>
      </w:r>
      <w:r>
        <w:rPr>
          <w:rFonts w:eastAsia="Times New Roman" w:cs="Times New Roman" w:ascii="Times New Roman" w:hAnsi="Times New Roman"/>
          <w:color w:val="000000"/>
          <w:sz w:val="20"/>
          <w:szCs w:val="20"/>
        </w:rPr>
        <w:t xml:space="preserve"> concerning the appointment, by a U.S. Marine Iraqi occupation forces colonel, of a </w:t>
      </w:r>
      <w:r>
        <w:rPr>
          <w:rFonts w:eastAsia="Times New Roman" w:cs="Times New Roman" w:ascii="Times New Roman" w:hAnsi="Times New Roman"/>
          <w:color w:val="000000"/>
          <w:sz w:val="24"/>
          <w:szCs w:val="24"/>
        </w:rPr>
        <w:t>female</w:t>
      </w:r>
      <w:r>
        <w:rPr>
          <w:rFonts w:eastAsia="Times New Roman" w:cs="Times New Roman" w:ascii="Times New Roman" w:hAnsi="Times New Roman"/>
          <w:color w:val="000000"/>
          <w:sz w:val="20"/>
          <w:szCs w:val="20"/>
        </w:rPr>
        <w:t xml:space="preserve"> civil court judge in the holy Shi‘ite city of Najaf and the resulting firestorm of protest from both men and women, including Iraqi legal professionals. Correspondent Neil MacFarquhar characterized the conflict as “emblematic of the tension between the American desire to leave an imprint in Iraq versus a conservative religious establishment determined to fight what it sees as a military invasion dragging Western cultural norms in behind the tanks.” He quotes Rajiha al-Amidi, one of the women joining the protest: “We refuse the appointment of a woman judge, because it contradicts Islamic law. This is what the Americans wanted to achieve in the first place with their invasion, to undermine Islam.” She continued by remarking: “a woman cannot be a judge, because women are always ruled by their emotions.”</w:t>
      </w:r>
      <w:r>
        <w:rPr>
          <w:rFonts w:eastAsia="NewYork" w:cs="NewYork" w:ascii="NewYork" w:hAnsi="NewYork"/>
          <w:color w:val="000000"/>
          <w:position w:val="6"/>
          <w:sz w:val="24"/>
          <w:szCs w:val="24"/>
        </w:rPr>
        <w:t>4</w:t>
      </w:r>
    </w:p>
    <w:p>
      <w:pPr>
        <w:pStyle w:val="Normal"/>
        <w:keepNext w:val="true"/>
        <w:keepLines/>
        <w:bidi w:val="0"/>
        <w:spacing w:lineRule="exact" w:line="240" w:before="434"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w:t>
      </w:r>
      <w:r>
        <w:rPr>
          <w:rFonts w:eastAsia="Times New Roman" w:cs="Times New Roman" w:ascii="Times New Roman" w:hAnsi="Times New Roman"/>
          <w:caps/>
          <w:color w:val="000000"/>
          <w:sz w:val="20"/>
          <w:szCs w:val="20"/>
        </w:rPr>
        <w:t>Westoxic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With respect to the intrusion and importation of Western cultural norms and attitudes into the Muslim world, there has for some time now been a running discourse in Iran about “westoxication” (</w:t>
      </w:r>
      <w:r>
        <w:rPr>
          <w:rFonts w:eastAsia="Times New Roman" w:cs="Times New Roman" w:ascii="Times New Roman" w:hAnsi="Times New Roman"/>
          <w:color w:val="000000"/>
          <w:sz w:val="24"/>
          <w:szCs w:val="24"/>
        </w:rPr>
        <w:t>gharb zadegi</w:t>
      </w:r>
      <w:r>
        <w:rPr>
          <w:rFonts w:eastAsia="Times New Roman" w:cs="Times New Roman" w:ascii="Times New Roman" w:hAnsi="Times New Roman"/>
          <w:color w:val="000000"/>
          <w:sz w:val="20"/>
          <w:szCs w:val="20"/>
        </w:rPr>
        <w:t xml:space="preserve"> in Farsi), a term coined by the Iranian Heideggerian philosopher Ahmad Fardid in his university lectures. It was Jalal Al-i Ahmad (1921–1969) who made the term popular through his book </w:t>
      </w:r>
      <w:r>
        <w:rPr>
          <w:rFonts w:eastAsia="Times New Roman" w:cs="Times New Roman" w:ascii="Times New Roman" w:hAnsi="Times New Roman"/>
          <w:color w:val="000000"/>
          <w:sz w:val="24"/>
          <w:szCs w:val="24"/>
        </w:rPr>
        <w:t>Gharbzadagi</w:t>
      </w:r>
      <w:r>
        <w:rPr>
          <w:rFonts w:eastAsia="Times New Roman" w:cs="Times New Roman" w:ascii="Times New Roman" w:hAnsi="Times New Roman"/>
          <w:color w:val="000000"/>
          <w:sz w:val="20"/>
          <w:szCs w:val="20"/>
        </w:rPr>
        <w:t xml:space="preserve"> (sic) (“Westoxication”), which was banned in pre-revolutionary Iran under the Shah.</w:t>
      </w:r>
      <w:r>
        <w:rPr>
          <w:rFonts w:eastAsia="NewYork" w:cs="NewYork" w:ascii="NewYork" w:hAnsi="NewYork"/>
          <w:color w:val="000000"/>
          <w:position w:val="6"/>
          <w:sz w:val="24"/>
          <w:szCs w:val="24"/>
        </w:rPr>
        <w:t>5</w:t>
      </w:r>
      <w:r>
        <w:rPr>
          <w:rFonts w:eastAsia="Times New Roman" w:cs="Times New Roman" w:ascii="Times New Roman" w:hAnsi="Times New Roman"/>
          <w:color w:val="000000"/>
          <w:sz w:val="20"/>
          <w:szCs w:val="20"/>
        </w:rPr>
        <w:t xml:space="preserve"> Ahmad’s book “alerted us to the onset of a case of terminal cultural cancer,” as contemporary Iranian philosopher and progressive Muslim activist Abdolkarim Soroush sees it.</w:t>
      </w:r>
    </w:p>
    <w:p>
      <w:pPr>
        <w:pStyle w:val="Normal"/>
        <w:keepLines/>
        <w:bidi w:val="0"/>
        <w:spacing w:lineRule="exact" w:line="220" w:before="217" w:after="217"/>
        <w:ind w:left="480" w:right="480" w:hanging="0"/>
        <w:jc w:val="both"/>
        <w:rPr/>
      </w:pPr>
      <w:r>
        <w:rPr>
          <w:rFonts w:eastAsia="Times New Roman" w:cs="Times New Roman" w:ascii="Times New Roman" w:hAnsi="Times New Roman"/>
          <w:color w:val="000000"/>
          <w:sz w:val="18"/>
          <w:szCs w:val="18"/>
        </w:rPr>
        <w:t>What Al-i Ahmad meant by Westoxication was the coming of Western customs, manners, and technology, causing eviction from our native home, the sacrifice of our noble and gracious traditions at the feet of the Western practices and industry. It meant the nauseating imitation of everything Western even at the expense of immolating the most eminent cultural assets and legacies of our own: speaking with their tongue, thinking with their brain, looking through their eyes, and wailing their pain.</w:t>
      </w:r>
      <w:r>
        <w:rPr>
          <w:rFonts w:eastAsia="NewYork" w:cs="NewYork" w:ascii="NewYork" w:hAnsi="NewYork"/>
          <w:color w:val="000000"/>
          <w:position w:val="6"/>
          <w:sz w:val="24"/>
          <w:szCs w:val="24"/>
        </w:rPr>
        <w:t>6</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Soroush discerns two main types of Westoxication. One is acquiesence to Western domination as a “historically determined fate” that cannot be avoided. Islam and Islamic civilization are legacies of the past, now being replaced by a new epoch. The other type is a flexible, critical assessment of Western culture, science, and technology. “It says that a calamity, or to put it more accurately, an accident has occurred but one must keep one’s head: The West must be carefully examined but vigorously resisted. The useful elements must be absorbed and the harmful rejected. Traditions must be evoked as a bulwark of resistance, and the slumbering culture must be awakened.”</w:t>
      </w:r>
      <w:r>
        <w:rPr>
          <w:rFonts w:eastAsia="NewYork" w:cs="NewYork" w:ascii="NewYork" w:hAnsi="NewYork"/>
          <w:color w:val="000000"/>
          <w:position w:val="6"/>
          <w:sz w:val="24"/>
          <w:szCs w:val="24"/>
        </w:rPr>
        <w:t>7</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 xml:space="preserve">Modernity and Westernization </w:t>
        <w:br/>
        <w:t>in the Post 9/11 World</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n some ways the current revitalization of Islam around the world—whether in extremist and fundamentalist ways as addressed in the preceding chapter, or in more moderate and liberal ways—is a rejection of westernization while at the same time it is an embracing of modernity in such areas as science, technology, and medicine. Islamic civilization was, during its golden age (ca. 700–1200 </w:t>
      </w:r>
      <w:r>
        <w:rPr>
          <w:rFonts w:eastAsia="NewYork" w:cs="NewYork" w:ascii="NewYork" w:hAnsi="NewYork"/>
          <w:smallCaps/>
          <w:color w:val="000000"/>
          <w:sz w:val="24"/>
          <w:szCs w:val="24"/>
        </w:rPr>
        <w:t>c.e.</w:t>
      </w:r>
      <w:r>
        <w:rPr>
          <w:rFonts w:eastAsia="Times New Roman" w:cs="Times New Roman" w:ascii="Times New Roman" w:hAnsi="Times New Roman"/>
          <w:color w:val="000000"/>
          <w:sz w:val="20"/>
          <w:szCs w:val="20"/>
        </w:rPr>
        <w:t>), the world leader in science, mathematics, astronomy, medicine, and other advanced fields. Muslims today have no problem adopting and developing science and technology, even though their modern forms have largely developed in the industrial West. And, as we saw in the preceding chapter, large numbers of Muslims today are migrating to the West and taking their religious and cultural beliefs and values with them. Once Muslims settle in the West, they inevitably adopt and conform to Western patterns of culture and custom in varying degree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so, as we observed in the preceding chapter, the free marketplace of American religion is unsettling and even threatening to some people, particularly immigrants from the Muslim world. Muslims enjoy religious freedom in America as well as in other Western countries, but that does not mean that their life is necessarily easy. For example, Muslims routinely experience Christian proselytization initiatives at greater or lesser levels of energy in varying locales. That is extremely unsettling and stressful, because in countries governed by Islamic law no non-Muslim religions may proselytize among Muslims. Only Muslims may preach their religion publicly and seek converts in countries such as Iran, Saudi Arabia, and Pakistan. There are legal safeguards for religious minorities under the Shari‘a, but there are also restrictions that may be traced back to early Islamic history. Of course, the freedom of the Christian evangelist in secular countries is also the freedom of the Muslim missionary who can negotiate the free religious marketplace, too. Muslims actually welcome a great many converts to their community in North America, as in many other parts of the world.</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ew years ago, at a Muslim social scientists conference in the Detroit area, a panel on the “domestication” of Islam in North America drew a large audience. During the discussion period a Muslim of South Asian origin started complaining about the strange messages being propagated by some African-American inner-city religious movements claiming to be Muslim. The commentator sharply reminded the assembly that such freelancing with questionable doctrinal content would never be tolerated in a truly Islamic society and should not be in America, either. He declared, with great passion, “Something must be done about this!” The moderator, a longtime resident of the United States but a native of Gambia, gently but firmly responded that if there were an official religious form of enforcement that could do something about this or that it most assuredly would not be of Islamic persuasion. “We would not even be here having this discussion,” he added, were there a religious authority that oversaw and regulated the religious beliefs and activities of American citizens. Indeed, the moderator concluded that Muslims in North America are enjoying a good life and freedom alongside other Muslims, as well as people of other peaceful religious faiths, because of the First and Fourteenth Amendments, among other things. Then the moderator suggested, “Brother, go out yourself into the streets of Philadelphia, New York, and Washington, D.C. and make your case about true Islam to your brothers and sisters who, in your eyes, are astray. You have every right to do so!” A large number of attendees at the session responded enthusiastically by saying, “Allahu akbar!” (“God is Most Great”) three times, meaning strong approval of the moderator’s remark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ger Williams (1603?–1683), founder of the Rhode Island colony and its capital, provides in a “Letter to the Town of Providence” (ca. January 1654/55) a model for a religiously pluralistic and tolerant “ship of state” in quite literal terms.</w:t>
      </w:r>
    </w:p>
    <w:p>
      <w:pPr>
        <w:pStyle w:val="Normal"/>
        <w:keepLines/>
        <w:bidi w:val="0"/>
        <w:spacing w:lineRule="exact" w:line="220" w:before="240" w:after="240"/>
        <w:ind w:left="480" w:right="480" w:hanging="0"/>
        <w:jc w:val="both"/>
        <w:rPr/>
      </w:pPr>
      <w:r>
        <w:rPr>
          <w:rFonts w:eastAsia="Times New Roman" w:cs="Times New Roman" w:ascii="Times New Roman" w:hAnsi="Times New Roman"/>
          <w:color w:val="000000"/>
          <w:sz w:val="18"/>
          <w:szCs w:val="18"/>
        </w:rPr>
        <w:t xml:space="preserve">There goes many a Ship to Sea, with many a Hundred Souls in one Ship, whose Weal and Woe is common; and is a true Picture of a Common-Wealth, or an human Combination, or Society. It hath fallen out sometimes, that both </w:t>
      </w:r>
      <w:r>
        <w:rPr>
          <w:rFonts w:eastAsia="Times New Roman" w:cs="Times New Roman" w:ascii="Times New Roman" w:hAnsi="Times New Roman"/>
          <w:color w:val="000000"/>
          <w:sz w:val="24"/>
          <w:szCs w:val="24"/>
        </w:rPr>
        <w:t>Papist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Protestants, Jew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Turks,</w:t>
      </w:r>
      <w:r>
        <w:rPr>
          <w:rFonts w:eastAsia="Times New Roman" w:cs="Times New Roman" w:ascii="Times New Roman" w:hAnsi="Times New Roman"/>
          <w:color w:val="000000"/>
          <w:sz w:val="18"/>
          <w:szCs w:val="18"/>
        </w:rPr>
        <w:t xml:space="preserve"> may be embarqued into one Ship. Upon which Supposal, I do affirm, that all the Liberty of Conscience that ever I pleaded for, turns upon these two Hinges, that none of the </w:t>
      </w:r>
      <w:r>
        <w:rPr>
          <w:rFonts w:eastAsia="Times New Roman" w:cs="Times New Roman" w:ascii="Times New Roman" w:hAnsi="Times New Roman"/>
          <w:color w:val="000000"/>
          <w:sz w:val="24"/>
          <w:szCs w:val="24"/>
        </w:rPr>
        <w:t>Papists, Protestants, Jews,</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color w:val="000000"/>
          <w:sz w:val="24"/>
          <w:szCs w:val="24"/>
        </w:rPr>
        <w:t>Turks,</w:t>
      </w:r>
      <w:r>
        <w:rPr>
          <w:rFonts w:eastAsia="Times New Roman" w:cs="Times New Roman" w:ascii="Times New Roman" w:hAnsi="Times New Roman"/>
          <w:color w:val="000000"/>
          <w:sz w:val="18"/>
          <w:szCs w:val="18"/>
        </w:rPr>
        <w:t xml:space="preserve"> be forced to come to the Ship’s Prayers or Worship; nor, secondly, compelled from their own particular Prayers or Worship, if they practice any. I further add, that I never denied, that notwithstanding this Liberty, the Commander of this Ship ought to command the Ship’s Course; yea, and also to command that Justice, Peace, and Sobriety, be kept and practiced, both among the Seamen and all the Passengers.</w:t>
      </w:r>
      <w:r>
        <w:rPr>
          <w:rFonts w:eastAsia="NewYork" w:cs="NewYork" w:ascii="NewYork" w:hAnsi="NewYork"/>
          <w:color w:val="000000"/>
          <w:position w:val="6"/>
          <w:sz w:val="24"/>
          <w:szCs w:val="24"/>
        </w:rPr>
        <w:t>8</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Turks” in Williams’s letter are, of course, the Muslims, who in his era were often characterized according to the real and perceived military threats that they posed for Christendom. There was an Ottoman Turkish siege of Vienna in 1529 and a second in 1683, the year of Williams’s death. Both sieges were unsuccessful, but they did greatly alarm Europeans because of the depth of their penetration into the heart of Europe. Europeans have long regarded Islam and Muslims as real and enduring threats to their existence whereas Muslims have reciprocated by viewing Europeans as “Crusaders” bent on conquering their lands and subjecting them to extreme oppression. The record of relations between Islam and the West is in many ways tragic, with chronic recurrences over centuries. In 1998, Osama bin Laden, the leader of the al-Qaeda terrorist organization, formed the “World Islamic Front for the Jihad [“struggle, holy war”] Against the Jews and the Crusaders.” Other Islamist activists also consider Westerners, and particularly Americans, to be modern Crusaders as they have occupied the two Muslim countries Afghanistan and Iraq beginning in 2001 and 2003, respectively. And the stationing of American military personnel and weapons in Saudi Arabia during the Gulf War of 1991 caused great consternation, resentment, and humiliation among Muslims, who view such an infidel presence in the land of the two holy sanctuaries of Mecca and Medina as a sacrilege. The American military presence in Saudi Arabia was one of the most compelling factors in Osama bin Laden’s launching of a terrorist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gainst America.</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events of September 11, 2001 changed many things in the world and in Americans’ perceptions of the world. However, the causes and dynamics of the destructive attacks were not new, nor did their catastrophic carnage strike some peoples of the developing world as out of the ordinary when placed alongside their own ongoing experiences of deprivation, death, and destruction. Somalia, Sudan, Afghanistan, Rwanda, Kashmir, Palestine, and the Balkans come to mind. Political Islam, including its most extremist, violent forms, has precedents extending back to early Islamic history and such uncompromising puritanical movements as the Kharijites, who attacked and killed fellow Muslims for not being righteous and pious enough. Modern forms may be traced to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NewYork" w:cs="NewYork" w:ascii="NewYork" w:hAnsi="NewYork"/>
          <w:color w:val="000000"/>
          <w:spacing w:val="15"/>
          <w:sz w:val="24"/>
          <w:szCs w:val="24"/>
        </w:rPr>
        <w:t>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reformers of eighteenthcentury Arabia and their continuing descendants in Saudi Arabia and the al-Qaeda network. The latter’s commitment to terrorism against people, Muslims and non-Muslims alike, deemed deserving of destruction is influenced by extremist ideologues such as Sayyid Qu</w:t>
      </w:r>
      <w:r>
        <w:rPr>
          <w:rFonts w:eastAsia="NewYork" w:cs="NewYork" w:ascii="NewYork" w:hAnsi="NewYork"/>
          <w:color w:val="000000"/>
          <w:spacing w:val="-35"/>
          <w:sz w:val="24"/>
          <w:szCs w:val="24"/>
        </w:rPr>
        <w:t>t</w:t>
      </w:r>
      <w:r>
        <w:rPr>
          <w:rFonts w:eastAsia="Times New Roman" w:cs="Times New Roman" w:ascii="Times New Roman" w:hAnsi="Times New Roman"/>
          <w:color w:val="000000"/>
          <w:sz w:val="20"/>
          <w:szCs w:val="20"/>
        </w:rPr>
        <w:t>.b (treated in the preceding chapter), the Egyptian Muslim reformist who was executed by President Nasser’s government in 1966. Qu</w:t>
      </w:r>
      <w:r>
        <w:rPr>
          <w:rFonts w:eastAsia="NewYork" w:cs="NewYork" w:ascii="NewYork" w:hAnsi="NewYork"/>
          <w:color w:val="000000"/>
          <w:spacing w:val="-35"/>
          <w:sz w:val="24"/>
          <w:szCs w:val="24"/>
        </w:rPr>
        <w:t>t</w:t>
      </w:r>
      <w:r>
        <w:rPr>
          <w:rFonts w:eastAsia="Times New Roman" w:cs="Times New Roman" w:ascii="Times New Roman" w:hAnsi="Times New Roman"/>
          <w:color w:val="000000"/>
          <w:sz w:val="20"/>
          <w:szCs w:val="20"/>
        </w:rPr>
        <w:t>.b’s legacy continues with great force in the ranks of al-Qaeda and similar movements bent on punishing, in particular, what their followers perceive to be a secular, materialistic, ungodly West and its multitudes of corrupt and misguided Muslim imitators. Although Qu</w:t>
      </w:r>
      <w:r>
        <w:rPr>
          <w:rFonts w:eastAsia="NewYork" w:cs="NewYork" w:ascii="NewYork" w:hAnsi="NewYork"/>
          <w:color w:val="000000"/>
          <w:spacing w:val="-35"/>
          <w:sz w:val="24"/>
          <w:szCs w:val="24"/>
        </w:rPr>
        <w:t>t</w:t>
      </w:r>
      <w:r>
        <w:rPr>
          <w:rFonts w:eastAsia="Times New Roman" w:cs="Times New Roman" w:ascii="Times New Roman" w:hAnsi="Times New Roman"/>
          <w:color w:val="000000"/>
          <w:sz w:val="20"/>
          <w:szCs w:val="20"/>
        </w:rPr>
        <w:t xml:space="preserve">.b did not himself advocate a doctrine calling for the mass killing of unbelievers that al-Qaeda fosters, his extremist teachings about the need for a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against corrupt Muslim Middle Eastern leaders, as well as non-Muslims, have influenced Muslim terrorists who would go much further than Qu</w:t>
      </w:r>
      <w:r>
        <w:rPr>
          <w:rFonts w:eastAsia="NewYork" w:cs="NewYork" w:ascii="NewYork" w:hAnsi="NewYork"/>
          <w:color w:val="000000"/>
          <w:spacing w:val="-35"/>
          <w:sz w:val="24"/>
          <w:szCs w:val="24"/>
        </w:rPr>
        <w:t>t</w:t>
      </w:r>
      <w:r>
        <w:rPr>
          <w:rFonts w:eastAsia="Times New Roman" w:cs="Times New Roman" w:ascii="Times New Roman" w:hAnsi="Times New Roman"/>
          <w:color w:val="000000"/>
          <w:sz w:val="20"/>
          <w:szCs w:val="20"/>
        </w:rPr>
        <w:t>.b prescribed to achieve their goals.</w:t>
      </w:r>
      <w:r>
        <w:rPr>
          <w:rFonts w:eastAsia="NewYork" w:cs="NewYork" w:ascii="NewYork" w:hAnsi="NewYork"/>
          <w:color w:val="000000"/>
          <w:position w:val="6"/>
          <w:sz w:val="24"/>
          <w:szCs w:val="24"/>
        </w:rPr>
        <w:t>9</w:t>
      </w:r>
      <w:r>
        <w:rPr>
          <w:rFonts w:eastAsia="Times New Roman" w:cs="Times New Roman" w:ascii="Times New Roman" w:hAnsi="Times New Roman"/>
          <w:color w:val="000000"/>
          <w:sz w:val="20"/>
          <w:szCs w:val="20"/>
        </w:rPr>
        <w:t xml:space="preserve"> The vast majority of Muslims do not consider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effort,” “holy war”) to be in any way related to terrorism, regardless of how extremists seek to justify such measures as mass killings as an authentic expression of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is a sanctified obligation—sometimes characterized as the “sixth Pillar” of Islam—that Muslims must fulfill in a variety of ways, ranging from personal self-discipline in the struggle to be righteous to armed combat, as stipulated in the Shari‘a.</w:t>
      </w:r>
      <w:r>
        <w:rPr>
          <w:rFonts w:eastAsia="NewYork" w:cs="NewYork" w:ascii="NewYork" w:hAnsi="NewYork"/>
          <w:color w:val="000000"/>
          <w:position w:val="6"/>
          <w:sz w:val="24"/>
          <w:szCs w:val="24"/>
        </w:rPr>
        <w:t>10</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negative and hurtful things are being said, or thought, about Islam and Muslims in America and around the world. There are abusive and violent assaults on Muslims occurring in North America and Europe, where some elements of the societies are calling for the expulsion of Arabs, Muslims, and people who are thought to resemble them. But positive attitudes and actions are also being directed toward protecting, respecting, and reassuring Arabs and Muslims in America of their worth, their dignity, and their rights as citizen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derable numbers of Muslims now live and prosper in many Western countries, in Europe and the Americas, as well as in Australia. For example, as of 2004 the Muslim population of France was approaching 10 percent. The United States, with as many as six to seven million Muslims, is the closest thing in history to a microcosm of the richly diverse umma, the global Muslim community. Muslims in America include both converts and immigrants in large numbers and from many racial and ethnic groups: African-American, South Asian, white, Middle Eastern, and more. Most of the world’s Muslims are horrified and disgusted by the events of September 11; additionally, many feel defiled and humiliated by the actions of their extremist co-religionists. Islam was, according to many Muslims’ view, to some degree hijacked on September 11 by Osama bin Laden and his supporters, and Islamist terrorism, whether sponsored by al-Qaeda or other organizations, continues to be a major threat in many parts of the world. It will take time and soul-searching to heal great hurts and to remove the additional stigma that Muslims now bear on top of their long, discouraging struggle to be respected, appreciated, and trusted by the rest of the human family.</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lam possesses high spiritual and moral ideals and principles, as has been documented throughout this book, and Muslims have a rich and honorable heritage as one of the greatest and most humane civilizations in human history. Muslims today are seeking strength to face the awesome and complex burden of putting their house(s) in order so that they may live with the rest of the world—indeed with each other, as well—in peace, dignity, and mutual respect. One of the greatest challenges for many Islamist as well as all violently extremist Muslims is accepting cultural modernity and secularity, or at least tolerating them, in open, pragmatic ways. They may be able to learn gradually and peacefully from an emerging population of fellow Muslims, who are increasingly characterizing themselves as “progressive Muslims,” and who are courageously and creatively venturing in the direction of a peaceful, global discourse in an “Islam without borders” without losing their deep Islamic faith, proud Muslim identity, and enduring moral values. Traditionalist Muslims, who often feel the need to circle the wagons in defense against “the Other”—whether that is the West or fellow Muslims considered to be astray—may need to conduct extremely thorough, and perhaps unpleasant and painful, examinations of their political, social, economic, religious, and ethical habits, convictions, and institutions. This applies particularly in areas such as human rights, the status of women, social justice, democratic principles and institutions, and freedom of religion, opinion, and expression.</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addressed some issues and developments that Muslims are challenged to think about in light of the events of September 11, 2001 and ways in which those events’ percussive force has marked a fateful transition in both American national and global awareness, as well. It is equally urgent that Americans and others strive to understand problems and predicaments that Muslim peoples face in the postcolonial world, where they have so often been victims of injustice, marginalization, and abuse of varied kinds and from various sources. There needs to be encouragement and support of effective educational programs that will inform citizens about the beliefs, hopes, ideals, achievements, and aspirations of Muslims and other minorities, who deserve respect and understanding as fellow citizens and bearers as well as sharers of their valuable spiritual and cultural resources. The struggle to remove the motives for terrorism, as well as to reprioritize and develop more just policies and practices in international relations as well as in economic globalization, will be long and arduou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freedoms that Muslims enjoy today in Western countries in some cases provide cover for the development of radical expressions of religious activism, including terrorist activities. Since al-Qaeda’s attacks on America on September 11, 2001, an increasing amount of intelligence information has been collected on such activities, whether based in mosques or in sleeper cells in numerous parts of the world, including Western countries. But in far more cases Muslims in the West are positively adopting and adapting to Western ways of life and in the process contributing significantly to them. By no means is Islamist extremism the only threat to freedom, whether in the West or in Muslim countries. The price of freedom is considerable, and threats to it can emanate from an indefinite number of sources other than religious zealotry of whatever origin. The USA Patriot Act, hastily passed by the United States Congress after 9/11, contains elements that many see as threats to the civil liberties of all Americans.</w:t>
      </w:r>
      <w:r>
        <w:rPr>
          <w:rFonts w:eastAsia="NewYork" w:cs="NewYork" w:ascii="NewYork" w:hAnsi="NewYork"/>
          <w:color w:val="000000"/>
          <w:position w:val="6"/>
          <w:sz w:val="24"/>
          <w:szCs w:val="24"/>
        </w:rPr>
        <w:t>11</w:t>
      </w:r>
    </w:p>
    <w:p>
      <w:pPr>
        <w:pStyle w:val="Normal"/>
        <w:keepNext w:val="true"/>
        <w:keepLines/>
        <w:bidi w:val="0"/>
        <w:spacing w:lineRule="exact" w:line="240" w:before="65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Progressive Muslim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f </w:t>
      </w:r>
      <w:r>
        <w:rPr>
          <w:rFonts w:eastAsia="Times New Roman" w:cs="Times New Roman" w:ascii="Times New Roman" w:hAnsi="Times New Roman"/>
          <w:color w:val="000000"/>
          <w:sz w:val="24"/>
          <w:szCs w:val="24"/>
        </w:rPr>
        <w:t>fundamentalism</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fundamentalist</w:t>
      </w:r>
      <w:r>
        <w:rPr>
          <w:rFonts w:eastAsia="Times New Roman" w:cs="Times New Roman" w:ascii="Times New Roman" w:hAnsi="Times New Roman"/>
          <w:color w:val="000000"/>
          <w:sz w:val="20"/>
          <w:szCs w:val="20"/>
        </w:rPr>
        <w:t xml:space="preserve"> can be charged terms in the Muslim context, an even more problematic and frequently avoided or evaded term is </w:t>
      </w:r>
      <w:r>
        <w:rPr>
          <w:rFonts w:eastAsia="Times New Roman" w:cs="Times New Roman" w:ascii="Times New Roman" w:hAnsi="Times New Roman"/>
          <w:color w:val="000000"/>
          <w:sz w:val="24"/>
          <w:szCs w:val="24"/>
        </w:rPr>
        <w:t>liberal.</w:t>
      </w:r>
      <w:r>
        <w:rPr>
          <w:rFonts w:eastAsia="Times New Roman" w:cs="Times New Roman" w:ascii="Times New Roman" w:hAnsi="Times New Roman"/>
          <w:color w:val="000000"/>
          <w:sz w:val="20"/>
          <w:szCs w:val="20"/>
        </w:rPr>
        <w:t xml:space="preserve"> Almost as bad to many Muslim ears is </w:t>
      </w:r>
      <w:r>
        <w:rPr>
          <w:rFonts w:eastAsia="Times New Roman" w:cs="Times New Roman" w:ascii="Times New Roman" w:hAnsi="Times New Roman"/>
          <w:color w:val="000000"/>
          <w:sz w:val="24"/>
          <w:szCs w:val="24"/>
        </w:rPr>
        <w:t>modernist,</w:t>
      </w:r>
      <w:r>
        <w:rPr>
          <w:rFonts w:eastAsia="Times New Roman" w:cs="Times New Roman" w:ascii="Times New Roman" w:hAnsi="Times New Roman"/>
          <w:color w:val="000000"/>
          <w:sz w:val="20"/>
          <w:szCs w:val="20"/>
        </w:rPr>
        <w:t xml:space="preserve"> if applied to Islamic beliefs and standards. Today, a trend among thoughtful Muslims who feel challenged, threatened by, and even alienated from conservative and often authoritarian Muslim interests and institutions is to refer to themselves as “progressive Muslims.” I first came across this term when living in Indonesia in the 1980s. Once, in a discussion with Islamic scholars in the Muslim university where I was a visiting professor, I referred to an imaginative and flexible Muslim thinker’s views as “rather liberal.” One of my ever gentle and diplomatic Indonesian academic hosts encouraged me to consider using the term </w:t>
      </w:r>
      <w:r>
        <w:rPr>
          <w:rFonts w:eastAsia="Times New Roman" w:cs="Times New Roman" w:ascii="Times New Roman" w:hAnsi="Times New Roman"/>
          <w:color w:val="000000"/>
          <w:sz w:val="24"/>
          <w:szCs w:val="24"/>
        </w:rPr>
        <w:t>progressive</w:t>
      </w:r>
      <w:r>
        <w:rPr>
          <w:rFonts w:eastAsia="Times New Roman" w:cs="Times New Roman" w:ascii="Times New Roman" w:hAnsi="Times New Roman"/>
          <w:color w:val="000000"/>
          <w:sz w:val="20"/>
          <w:szCs w:val="20"/>
        </w:rPr>
        <w:t xml:space="preserve"> instead of </w:t>
      </w:r>
      <w:r>
        <w:rPr>
          <w:rFonts w:eastAsia="Times New Roman" w:cs="Times New Roman" w:ascii="Times New Roman" w:hAnsi="Times New Roman"/>
          <w:color w:val="000000"/>
          <w:sz w:val="24"/>
          <w:szCs w:val="24"/>
        </w:rPr>
        <w:t>liberal.</w:t>
      </w:r>
      <w:r>
        <w:rPr>
          <w:rFonts w:eastAsia="Times New Roman" w:cs="Times New Roman" w:ascii="Times New Roman" w:hAnsi="Times New Roman"/>
          <w:color w:val="000000"/>
          <w:sz w:val="20"/>
          <w:szCs w:val="20"/>
        </w:rPr>
        <w:t xml:space="preserve"> I thought to myself that a euphemism is a euphemism, but the term stuck with me and took life as a positive, constructive notion that survives in the target range of conservative criticism and dismissal.</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term “progressive Islam” was first ”popularized,” according to Farid Esack, by Suroosh Irfani in his 1983 book </w:t>
      </w:r>
      <w:r>
        <w:rPr>
          <w:rFonts w:eastAsia="Times New Roman" w:cs="Times New Roman" w:ascii="Times New Roman" w:hAnsi="Times New Roman"/>
          <w:color w:val="000000"/>
          <w:sz w:val="24"/>
          <w:szCs w:val="24"/>
        </w:rPr>
        <w:t>Revolutionary Islam in Iran—Popular Liberation or Religious Dictatorship?</w:t>
      </w:r>
      <w:r>
        <w:rPr>
          <w:rFonts w:eastAsia="NewYork" w:cs="NewYork" w:ascii="NewYork" w:hAnsi="NewYork"/>
          <w:color w:val="000000"/>
          <w:position w:val="6"/>
          <w:sz w:val="24"/>
          <w:szCs w:val="24"/>
        </w:rPr>
        <w:t>12</w:t>
      </w:r>
      <w:r>
        <w:rPr>
          <w:rFonts w:eastAsia="Times New Roman" w:cs="Times New Roman" w:ascii="Times New Roman" w:hAnsi="Times New Roman"/>
          <w:color w:val="000000"/>
          <w:sz w:val="20"/>
          <w:szCs w:val="20"/>
        </w:rPr>
        <w:t xml:space="preserve"> According to Esack, before that time the term was used some as an alternative to “modernist” or “liberal” Islam, or as representing “simply an anti-authoritarian or anti-conservative Muslim discourse.”</w:t>
      </w:r>
      <w:r>
        <w:rPr>
          <w:rFonts w:eastAsia="NewYork" w:cs="NewYork" w:ascii="NewYork" w:hAnsi="NewYork"/>
          <w:color w:val="000000"/>
          <w:position w:val="6"/>
          <w:sz w:val="24"/>
          <w:szCs w:val="24"/>
        </w:rPr>
        <w:t>13</w:t>
      </w:r>
      <w:r>
        <w:rPr>
          <w:rFonts w:eastAsia="Times New Roman" w:cs="Times New Roman" w:ascii="Times New Roman" w:hAnsi="Times New Roman"/>
          <w:color w:val="000000"/>
          <w:sz w:val="20"/>
          <w:szCs w:val="20"/>
        </w:rPr>
        <w:t xml:space="preserve"> Irfani developed an idea of progressive Islam for leftist activists in postrevolutionary Iran. He wrote that the</w:t>
      </w:r>
    </w:p>
    <w:p>
      <w:pPr>
        <w:pStyle w:val="Normal"/>
        <w:keepLines/>
        <w:bidi w:val="0"/>
        <w:spacing w:lineRule="exact" w:line="220" w:before="410" w:after="240"/>
        <w:ind w:left="480" w:right="480" w:hanging="0"/>
        <w:jc w:val="both"/>
        <w:rPr/>
      </w:pPr>
      <w:r>
        <w:rPr>
          <w:rFonts w:eastAsia="Times New Roman" w:cs="Times New Roman" w:ascii="Times New Roman" w:hAnsi="Times New Roman"/>
          <w:color w:val="000000"/>
          <w:sz w:val="18"/>
          <w:szCs w:val="18"/>
        </w:rPr>
        <w:t>progressive Islamic movement is anti-imperialist, and in the economic domain, its opposition to capitalism and the exploitative system on which capitalism rests is unequivocal. It believes that Islam as an ideology can mobilize the Muslim masses by its appeal to social justice and the challenge it poses to the status quo.</w:t>
      </w:r>
      <w:r>
        <w:rPr>
          <w:rFonts w:eastAsia="NewYork" w:cs="NewYork" w:ascii="NewYork" w:hAnsi="NewYork"/>
          <w:color w:val="000000"/>
          <w:position w:val="6"/>
          <w:sz w:val="24"/>
          <w:szCs w:val="24"/>
        </w:rPr>
        <w:t>14</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rst systematic attempt to define progressive Islam was undertaken in 1998 by an Internet community of Muslim activists and scholars known as the Progressive Muslim Network (PMN). That group drafted a document titled “Progressive Islam—A Definition and Declaration.” The following definition is contained in the document:</w:t>
      </w:r>
    </w:p>
    <w:p>
      <w:pPr>
        <w:pStyle w:val="Normal"/>
        <w:keepLines/>
        <w:bidi w:val="0"/>
        <w:spacing w:lineRule="exact" w:line="220" w:before="311" w:after="311"/>
        <w:ind w:left="480" w:right="480" w:hanging="0"/>
        <w:jc w:val="both"/>
        <w:rPr/>
      </w:pPr>
      <w:r>
        <w:rPr>
          <w:rFonts w:eastAsia="Times New Roman" w:cs="Times New Roman" w:ascii="Times New Roman" w:hAnsi="Times New Roman"/>
          <w:color w:val="000000"/>
          <w:sz w:val="18"/>
          <w:szCs w:val="18"/>
        </w:rPr>
        <w:t>Progressive Islam is that understanding of Islam and its sources which comes from and is shaped within a commitment to transform society from an unjust one where people are mere objects of exploitation by governments, socioeconomic institutions and unequal relationships. The new society will be a just one where people are the subjects of history, the shapers of their own destiny in the full awareness that all humankind is in a state of returning to God and that the universe was created as a sign of God’s presence.</w:t>
      </w:r>
      <w:r>
        <w:rPr>
          <w:rFonts w:eastAsia="NewYork" w:cs="NewYork" w:ascii="NewYork" w:hAnsi="NewYork"/>
          <w:color w:val="000000"/>
          <w:position w:val="6"/>
          <w:sz w:val="24"/>
          <w:szCs w:val="24"/>
        </w:rPr>
        <w:t>15</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n 2003 a book of essays titled </w:t>
      </w:r>
      <w:r>
        <w:rPr>
          <w:rFonts w:eastAsia="Times New Roman" w:cs="Times New Roman" w:ascii="Times New Roman" w:hAnsi="Times New Roman"/>
          <w:color w:val="000000"/>
          <w:sz w:val="24"/>
          <w:szCs w:val="24"/>
        </w:rPr>
        <w:t>Progressive Muslims: On Justice, Gender, and Pluralism</w:t>
      </w:r>
      <w:r>
        <w:rPr>
          <w:rFonts w:eastAsia="Times New Roman" w:cs="Times New Roman" w:ascii="Times New Roman" w:hAnsi="Times New Roman"/>
          <w:color w:val="000000"/>
          <w:sz w:val="20"/>
          <w:szCs w:val="20"/>
        </w:rPr>
        <w:t xml:space="preserve"> was published.</w:t>
      </w:r>
      <w:r>
        <w:rPr>
          <w:rFonts w:eastAsia="NewYork" w:cs="NewYork" w:ascii="NewYork" w:hAnsi="NewYork"/>
          <w:color w:val="000000"/>
          <w:position w:val="6"/>
          <w:sz w:val="24"/>
          <w:szCs w:val="24"/>
        </w:rPr>
        <w:t>16</w:t>
      </w:r>
      <w:r>
        <w:rPr>
          <w:rFonts w:eastAsia="Times New Roman" w:cs="Times New Roman" w:ascii="Times New Roman" w:hAnsi="Times New Roman"/>
          <w:color w:val="000000"/>
          <w:sz w:val="20"/>
          <w:szCs w:val="20"/>
        </w:rPr>
        <w:t xml:space="preserve"> The editor, Omid Safi, of Colgate University, and fourteen Muslim colleagues, six female and nine male, who teach at various institutions of higher education in the United States and beyond, developed the collection of essays through long, detailed deliberations. Topics addressed include The Ugly Modern and the Modern Ugly: Reclaiming the Beautiful in Islam; In Search of Progressive Islam Beyond 9/11; Islam: a Civilizational Project in Progress; The Debts and Burdens of Critical Islam; On Being a Scholar of Islam: Risks and Responsibilities; Transforming Feminism: Islam, Women, and Gender Justice; Progressive Muslims and Islamic Jurisprudence: The Necessity for Critical Engagement with Marriage and Divorce Law; Sexuality, Diversity and Ethics in the Agenda of Progressive Muslims; American Muslim Identity: Race and Ethnicity in Progressive Islam; Islamic Democracy and Pluralism; How to Put the Genie Back in the Bottle? “Identity” Islam and Muslim Youth Cultures in America; and others.</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ssays address theological matters here and there but they are not a major focus. Only one deals with Islamic law in a sustained manner (the one on marriage and divorce). None treats the Qur’an specifically, although there are citations from the scripture as well as references to it. There is little direct criticism of strictly conservative, puritanical, or fundamentalist Muslim interests or movements except for UCLA law professor Khaled Abou El Fadl’s challenging critique, “The Ugly Modern and the Modern Ugly,” which opens the collecti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emphasis of the book is the emphasis of the progressive movement generally and it is heralded in the book’s subtitle: </w:t>
      </w:r>
      <w:r>
        <w:rPr>
          <w:rFonts w:eastAsia="Times New Roman" w:cs="Times New Roman" w:ascii="Times New Roman" w:hAnsi="Times New Roman"/>
          <w:color w:val="000000"/>
          <w:sz w:val="24"/>
          <w:szCs w:val="24"/>
        </w:rPr>
        <w:t>On Justice, Gender, and Pluralism,</w:t>
      </w:r>
      <w:r>
        <w:rPr>
          <w:rFonts w:eastAsia="Times New Roman" w:cs="Times New Roman" w:ascii="Times New Roman" w:hAnsi="Times New Roman"/>
          <w:color w:val="000000"/>
          <w:sz w:val="20"/>
          <w:szCs w:val="20"/>
        </w:rPr>
        <w:t xml:space="preserve"> all of which are integral to social justice. The group that conferred on the design and purpose of the book entertained a number of other possible terms to characterize their principles and goals (e.g., “Islamic reformation,” “liberal Muslims,” and “critical Muslims”) but settled on “progressive Muslims.” The term </w:t>
      </w:r>
      <w:r>
        <w:rPr>
          <w:rFonts w:eastAsia="Times New Roman" w:cs="Times New Roman" w:ascii="Times New Roman" w:hAnsi="Times New Roman"/>
          <w:color w:val="000000"/>
          <w:sz w:val="24"/>
          <w:szCs w:val="24"/>
        </w:rPr>
        <w:t>progressive</w:t>
      </w:r>
      <w:r>
        <w:rPr>
          <w:rFonts w:eastAsia="Times New Roman" w:cs="Times New Roman" w:ascii="Times New Roman" w:hAnsi="Times New Roman"/>
          <w:color w:val="000000"/>
          <w:sz w:val="20"/>
          <w:szCs w:val="20"/>
        </w:rPr>
        <w:t xml:space="preserve"> has its problems, according to editor Omid Safi, but it has enough virtues to win out over the alternatives, he maintains. As Safi summarizes the discussions,</w:t>
      </w:r>
    </w:p>
    <w:p>
      <w:pPr>
        <w:pStyle w:val="Normal"/>
        <w:keepLines/>
        <w:bidi w:val="0"/>
        <w:spacing w:lineRule="exact" w:line="220" w:before="240" w:after="284"/>
        <w:ind w:left="480" w:right="480" w:hanging="0"/>
        <w:jc w:val="both"/>
        <w:rPr/>
      </w:pPr>
      <w:r>
        <w:rPr>
          <w:rFonts w:eastAsia="Times New Roman" w:cs="Times New Roman" w:ascii="Times New Roman" w:hAnsi="Times New Roman"/>
          <w:color w:val="000000"/>
          <w:sz w:val="18"/>
          <w:szCs w:val="18"/>
        </w:rPr>
        <w:t>There is something about this term ‘progressive.’ It is more than anything else an umbrella term that signifies an invitation to those who want an open and safe space to undertake a rigorous, honest, potentially difficult engagement with tradition, and yet remain hopeful that conversation will lead to further action.</w:t>
      </w:r>
      <w:r>
        <w:rPr>
          <w:rFonts w:eastAsia="NewYork" w:cs="NewYork" w:ascii="NewYork" w:hAnsi="NewYork"/>
          <w:color w:val="000000"/>
          <w:position w:val="6"/>
          <w:sz w:val="24"/>
          <w:szCs w:val="24"/>
        </w:rPr>
        <w:t>17</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progressive Muslims,” “progressive Islam” was also considered. However, that option was adamantly set aside, for reasons that help us understand more clearly the goals of the discourse. Safi relates that one of the contributors stated, “Islam has always been progressive. It is Muslims that have not always been so.” Safi adds that</w:t>
      </w:r>
    </w:p>
    <w:p>
      <w:pPr>
        <w:pStyle w:val="Normal"/>
        <w:keepLines/>
        <w:bidi w:val="0"/>
        <w:spacing w:lineRule="exact" w:line="220" w:before="284" w:after="284"/>
        <w:ind w:left="480" w:right="480" w:hanging="0"/>
        <w:jc w:val="both"/>
        <w:rPr/>
      </w:pPr>
      <w:r>
        <w:rPr>
          <w:rFonts w:eastAsia="Times New Roman" w:cs="Times New Roman" w:ascii="Times New Roman" w:hAnsi="Times New Roman"/>
          <w:color w:val="000000"/>
          <w:sz w:val="18"/>
          <w:szCs w:val="18"/>
        </w:rPr>
        <w:t>we are also wary of falling into the easy dichotomy of I love Islam, it is those darn Muslims that I have a problem with. For better or worse, in truth and ignorance, in beauty and hideousness, we call for an engagement with real live human beings who mark themselves as Muslims, not an idealized notion of Islam that can be talked about apart from engagement with those real live human beings. . . . To keep the focus on the responsibilities of human beings, we have titled this volume “Progressive Muslims,” rather than “Progressive Islam.”</w:t>
      </w:r>
      <w:r>
        <w:rPr>
          <w:rFonts w:eastAsia="NewYork" w:cs="NewYork" w:ascii="NewYork" w:hAnsi="NewYork"/>
          <w:color w:val="000000"/>
          <w:position w:val="6"/>
          <w:sz w:val="24"/>
          <w:szCs w:val="24"/>
        </w:rPr>
        <w:t>18</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lthough progressive Muslims do not see themselves, in this context, as embracing an ideology or belonging to a denomination, sect, or other sharply defined Muslim organizational entity or subgroup, they do generally share the vision that has thus far been described. The final chapter of </w:t>
      </w:r>
      <w:r>
        <w:rPr>
          <w:rFonts w:eastAsia="Times New Roman" w:cs="Times New Roman" w:ascii="Times New Roman" w:hAnsi="Times New Roman"/>
          <w:color w:val="000000"/>
          <w:sz w:val="24"/>
          <w:szCs w:val="24"/>
        </w:rPr>
        <w:t>Progressive Muslims,</w:t>
      </w:r>
      <w:r>
        <w:rPr>
          <w:rFonts w:eastAsia="Times New Roman" w:cs="Times New Roman" w:ascii="Times New Roman" w:hAnsi="Times New Roman"/>
          <w:color w:val="000000"/>
          <w:sz w:val="20"/>
          <w:szCs w:val="20"/>
        </w:rPr>
        <w:t xml:space="preserve"> “What Is the Victory of Islam? Towards a Different Understanding of the </w:t>
      </w:r>
      <w:r>
        <w:rPr>
          <w:rFonts w:eastAsia="Times New Roman" w:cs="Times New Roman" w:ascii="Times New Roman" w:hAnsi="Times New Roman"/>
          <w:color w:val="000000"/>
          <w:sz w:val="24"/>
          <w:szCs w:val="24"/>
        </w:rPr>
        <w:t>Ummah</w:t>
      </w:r>
      <w:r>
        <w:rPr>
          <w:rFonts w:eastAsia="Times New Roman" w:cs="Times New Roman" w:ascii="Times New Roman" w:hAnsi="Times New Roman"/>
          <w:color w:val="000000"/>
          <w:sz w:val="20"/>
          <w:szCs w:val="20"/>
        </w:rPr>
        <w:t xml:space="preserve"> and Political Success in the Contemporary World,” is by Malaysian political scientist, human rights activist, and columnist Farish A. Noor. His chapter puts forth an “Islam without borders” (Arabic: </w:t>
      </w:r>
      <w:r>
        <w:rPr>
          <w:rFonts w:eastAsia="Times New Roman" w:cs="Times New Roman" w:ascii="Times New Roman" w:hAnsi="Times New Roman"/>
          <w:color w:val="000000"/>
          <w:sz w:val="24"/>
          <w:szCs w:val="24"/>
        </w:rPr>
        <w:t>Is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 bi 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ud</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by which Noor means a truly universal Islam with Muslims living and engaged in the whole world in all its diversity and need. Noor contrasts this with the traditional Muslim religiopolitical notion of a separat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 al-Is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the “Household of Submission,” sharply demarcated from the rest of the human family, which is still signified in traditionalist Muslim circles as th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 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70"/>
          <w:sz w:val="24"/>
          <w:szCs w:val="24"/>
        </w:rPr>
        <w:t>.</w:t>
      </w:r>
      <w:r>
        <w:rPr>
          <w:rFonts w:eastAsia="Times New Roman" w:cs="Times New Roman" w:ascii="Times New Roman" w:hAnsi="Times New Roman"/>
          <w:color w:val="000000"/>
          <w:sz w:val="24"/>
          <w:szCs w:val="24"/>
        </w:rPr>
        <w:t>arb,</w:t>
      </w:r>
      <w:r>
        <w:rPr>
          <w:rFonts w:eastAsia="Times New Roman" w:cs="Times New Roman" w:ascii="Times New Roman" w:hAnsi="Times New Roman"/>
          <w:color w:val="000000"/>
          <w:sz w:val="20"/>
          <w:szCs w:val="20"/>
        </w:rPr>
        <w:t xml:space="preserve"> the “Household of Warfare,” to be ultimately subdued and converted to Islam. Noor writes,</w:t>
      </w:r>
    </w:p>
    <w:p>
      <w:pPr>
        <w:pStyle w:val="Normal"/>
        <w:keepLines/>
        <w:bidi w:val="0"/>
        <w:spacing w:lineRule="exact" w:line="400" w:before="284" w:after="0"/>
        <w:ind w:left="0" w:right="0" w:hanging="0"/>
        <w:jc w:val="left"/>
        <w:rPr/>
      </w:pPr>
      <w:r>
        <w:rPr>
          <w:rFonts w:eastAsia="Times New Roman" w:cs="Times New Roman" w:ascii="Times New Roman" w:hAnsi="Times New Roman"/>
          <w:color w:val="000000"/>
          <w:sz w:val="40"/>
          <w:szCs w:val="40"/>
        </w:rPr>
        <w:t>We need to forge a new chain of equivalences that equates universal concerns with Muslim concerns and universal problems with Muslim problems. The Muslim heart cannot bleed only when it sees Muslim tears. If we are not moved by the plight and suffering of others, if we cannot feel the pain and anxieties of others, if we cannot share the joy and aspirations of others, then we cannot claim the same rights and entitlements for ourselves. . . . Our concerns for justice, equity, rights, and freedom need to be articulated in a borderless world where our audience is not only ourselves but the world as a whole, both now and in the future.</w:t>
      </w:r>
      <w:r>
        <w:rPr>
          <w:rFonts w:eastAsia="NewYork" w:cs="NewYork" w:ascii="NewYork" w:hAnsi="NewYork"/>
          <w:color w:val="000000"/>
          <w:position w:val="6"/>
          <w:sz w:val="24"/>
          <w:szCs w:val="24"/>
        </w:rPr>
        <w:t>19</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Progressive Assertivenes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Khaled Abou El Fadl, one of the most assertive progressive Muslims in the world, receives numerous threats for his views and is often under police protection. His opening chapter in </w:t>
      </w:r>
      <w:r>
        <w:rPr>
          <w:rFonts w:eastAsia="Times New Roman" w:cs="Times New Roman" w:ascii="Times New Roman" w:hAnsi="Times New Roman"/>
          <w:color w:val="000000"/>
          <w:sz w:val="24"/>
          <w:szCs w:val="24"/>
        </w:rPr>
        <w:t>Progressive Muslims,</w:t>
      </w:r>
      <w:r>
        <w:rPr>
          <w:rFonts w:eastAsia="Times New Roman" w:cs="Times New Roman" w:ascii="Times New Roman" w:hAnsi="Times New Roman"/>
          <w:color w:val="000000"/>
          <w:sz w:val="20"/>
          <w:szCs w:val="20"/>
        </w:rPr>
        <w:t xml:space="preserve"> “The Ugly Modern and the Modern Ugly: Reclaiming the Beautiful in Islam,” views what he calls supremacist (Muslim) puritanism as a politically oriented “siege mentality” that has marginalized free rational discourse on religion and ethics among Muslims. Abou El Fadl describes the current</w:t>
      </w:r>
    </w:p>
    <w:p>
      <w:pPr>
        <w:pStyle w:val="Normal"/>
        <w:keepLines/>
        <w:bidi w:val="0"/>
        <w:spacing w:lineRule="exact" w:line="220" w:before="199" w:after="199"/>
        <w:ind w:left="480" w:right="480" w:hanging="0"/>
        <w:jc w:val="both"/>
        <w:rPr/>
      </w:pPr>
      <w:r>
        <w:rPr>
          <w:rFonts w:eastAsia="Times New Roman" w:cs="Times New Roman" w:ascii="Times New Roman" w:hAnsi="Times New Roman"/>
          <w:color w:val="000000"/>
          <w:sz w:val="18"/>
          <w:szCs w:val="18"/>
        </w:rPr>
        <w:t>doctrinal dynamic as the predominance of the theology of power in modern Islam, and it is this theology that is a direct contributor to the emergence of highly radicalized Islamic groups, such as the Taliban or al-Qaeda, and the desensitization and transference with which Muslims confront extreme acts of ugliness. Far from being authentic expressions of inherited Islamic paradigms, or a natural outgrowth of classical tradition, these groups, and their impulsive and reactive modes of thinking, are a by-product of colonialism and modernity.</w:t>
      </w:r>
      <w:r>
        <w:rPr>
          <w:rFonts w:eastAsia="NewYork" w:cs="NewYork" w:ascii="NewYork" w:hAnsi="NewYork"/>
          <w:color w:val="000000"/>
          <w:position w:val="6"/>
          <w:sz w:val="24"/>
          <w:szCs w:val="24"/>
        </w:rPr>
        <w:t>20</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ou El Fadl does not stop there. He sees supremacist puritanism as a state of mind that views Islam not as a</w:t>
      </w:r>
    </w:p>
    <w:p>
      <w:pPr>
        <w:pStyle w:val="Normal"/>
        <w:keepLines/>
        <w:bidi w:val="0"/>
        <w:spacing w:lineRule="exact" w:line="220" w:before="199" w:after="199"/>
        <w:ind w:left="480" w:right="480" w:hanging="0"/>
        <w:jc w:val="both"/>
        <w:rPr/>
      </w:pPr>
      <w:r>
        <w:rPr>
          <w:rFonts w:eastAsia="Times New Roman" w:cs="Times New Roman" w:ascii="Times New Roman" w:hAnsi="Times New Roman"/>
          <w:color w:val="000000"/>
          <w:sz w:val="18"/>
          <w:szCs w:val="18"/>
        </w:rPr>
        <w:t>moral vision given to humanity . . . [but as] the antithesis of the West. . . . This type of Islam . . . is akin to a perpetual state of emergency when expedience trumps principle, and illegitimate means are consistently justified by invoking higher ends. . . . In this siege mentality, there is no room for analytical or critical thought, and there is no room for seriously engaging the Islamic intellectual heritage. There is only room for bombastic dogma, and for a stark functionalism that ultimately impoverishes the Islamic heritage.</w:t>
      </w:r>
      <w:r>
        <w:rPr>
          <w:rFonts w:eastAsia="NewYork" w:cs="NewYork" w:ascii="NewYork" w:hAnsi="NewYork"/>
          <w:color w:val="000000"/>
          <w:position w:val="6"/>
          <w:sz w:val="24"/>
          <w:szCs w:val="24"/>
        </w:rPr>
        <w:t>21</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of the darkest dimensions of Abou El Fadl’s siege mentality diagnosis is supremacist puritanism’s</w:t>
      </w:r>
    </w:p>
    <w:p>
      <w:pPr>
        <w:pStyle w:val="Normal"/>
        <w:keepLines/>
        <w:bidi w:val="0"/>
        <w:spacing w:lineRule="exact" w:line="220" w:before="199" w:after="0"/>
        <w:ind w:left="480" w:right="480" w:hanging="0"/>
        <w:jc w:val="both"/>
        <w:rPr/>
      </w:pPr>
      <w:r>
        <w:rPr>
          <w:rFonts w:eastAsia="Times New Roman" w:cs="Times New Roman" w:ascii="Times New Roman" w:hAnsi="Times New Roman"/>
          <w:color w:val="000000"/>
          <w:sz w:val="18"/>
          <w:szCs w:val="18"/>
        </w:rPr>
        <w:t>rabidly aggressive form of patriarchy that responds to feelings of political and social defeatism by engaging in symbolic displays of power that are systematically degrading of women . . . . [T]here is a certain undeniable vehemence and angst in the treatment of women, as if the more women are made to suffer, the more the political future of Islam is made secure. Puritan orientations do not hesitate to treat all theological arguments aimed at honoring women, by augmenting their autonomy and social mobility, as if a part of the Western conspiracy was designed to destroy Islam.</w:t>
      </w:r>
      <w:r>
        <w:rPr>
          <w:rFonts w:eastAsia="NewYork" w:cs="NewYork" w:ascii="NewYork" w:hAnsi="NewYork"/>
          <w:color w:val="000000"/>
          <w:position w:val="6"/>
          <w:sz w:val="24"/>
          <w:szCs w:val="24"/>
        </w:rPr>
        <w:t>22</w:t>
      </w:r>
    </w:p>
    <w:p>
      <w:pPr>
        <w:pStyle w:val="Normal"/>
        <w:keepNext w:val="true"/>
        <w:keepLines/>
        <w:bidi w:val="0"/>
        <w:spacing w:lineRule="exact" w:line="240" w:before="398"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An Iranian Shi’ite Muslim’s Voice in Human Rights and Rational Discours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One of the most widely known advocates of a progressive discourse is the Iranian philosopher Abdolkarim Soroush, introduced earlier in this chapter with his remarks on “Westoxication” (g</w:t>
      </w:r>
      <w:r>
        <w:rPr>
          <w:rFonts w:eastAsia="Times New Roman" w:cs="Times New Roman" w:ascii="Times New Roman" w:hAnsi="Times New Roman"/>
          <w:color w:val="000000"/>
          <w:sz w:val="24"/>
          <w:szCs w:val="24"/>
        </w:rPr>
        <w:t>harab zadegi</w:t>
      </w:r>
      <w:r>
        <w:rPr>
          <w:rFonts w:eastAsia="Times New Roman" w:cs="Times New Roman" w:ascii="Times New Roman" w:hAnsi="Times New Roman"/>
          <w:color w:val="000000"/>
          <w:sz w:val="20"/>
          <w:szCs w:val="20"/>
        </w:rPr>
        <w:t>). Although Soroush was a strong supporter of the Iranian Islamic revolution of 1979 under Ayatollah Khomeini, since that time he has developed a rigorous critique of the revolutionary regime and its domination by fundamentalist Shi‘ite clerics, most of whom have been extremely narrow-minded, repressive, and authoritarian. Although he had a theological education in Iran, as well as a university background in science and philosophy, Soroush later pursued postgraduate studies in England in chemistry and the philosophy of science. He then moved on to studies in philosophy of history and philosophy of religion, with a particular emphasis on ethics. He has been writing and lecturing, principally in his native country, in characteristically independent and open-minded ways, on such topics as ethics, human rights, religion and democracy, secularism and modern worldviews, freedom, faith and reason, tolerance, and theological approaches to revival and reform. Soroush has a growing following of Iranians and Muslims from other countries, as well, who think that the time has come for moderate and liberal voices to challenge the kinds of hidebound traditionalism that Iran’s mullahs and Muslim leaders in so much of the world represent.</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Because of his daring criticisms of Islamism in its many forms, the Western writer Robin Wright has dubbed Soroush the “Luther of Islam.”</w:t>
      </w:r>
      <w:r>
        <w:rPr>
          <w:rFonts w:eastAsia="NewYork" w:cs="NewYork" w:ascii="NewYork" w:hAnsi="NewYork"/>
          <w:color w:val="000000"/>
          <w:position w:val="6"/>
          <w:sz w:val="24"/>
          <w:szCs w:val="24"/>
        </w:rPr>
        <w:t>23</w:t>
      </w:r>
      <w:r>
        <w:rPr>
          <w:rFonts w:eastAsia="Times New Roman" w:cs="Times New Roman" w:ascii="Times New Roman" w:hAnsi="Times New Roman"/>
          <w:color w:val="000000"/>
          <w:sz w:val="20"/>
          <w:szCs w:val="20"/>
        </w:rPr>
        <w:t xml:space="preserve"> Challenging Iran’s clerical establishment, as Soroush is openly doing, is to some people reminiscent of Martin Luther’s nailing his “95 Theses” to the door of the Castle Church in Wittenberg, Germany in 1517, disputing some of the Roman Catholic church’s teachings and practices. To be sure, comparing any Muslim reformer to Luther is meaningful primarily to Westerners, but the occasional necessity for reform is as much a dimension of Islamic as of Christian institutional awareness, because ethical monotheism in its varied expressions has traditionally upheld exacting standards pertaining to proper faith and order. But reform does not have to go necessarily in the direction of puritanism and punishment; it can also move in the direction of flexibility and pragmatism. For example, the Sudanese Sunni legal scholar and human rights activist Abullahi Ahmed an-Na‘im, now a law professor at Emory University in Georgia, has not hesitated to use reforming language in his progressive scholarship, as may be seen in the title of his controversial 1990 book </w:t>
      </w:r>
      <w:r>
        <w:rPr>
          <w:rFonts w:eastAsia="Times New Roman" w:cs="Times New Roman" w:ascii="Times New Roman" w:hAnsi="Times New Roman"/>
          <w:color w:val="000000"/>
          <w:sz w:val="24"/>
          <w:szCs w:val="24"/>
        </w:rPr>
        <w:t>Toward an Islamic Reformation: Civil Liberties, Human Rights, and International Law.</w:t>
      </w:r>
      <w:r>
        <w:rPr>
          <w:rFonts w:eastAsia="NewYork" w:cs="NewYork" w:ascii="NewYork" w:hAnsi="NewYork"/>
          <w:color w:val="000000"/>
          <w:position w:val="6"/>
          <w:sz w:val="24"/>
          <w:szCs w:val="24"/>
        </w:rPr>
        <w:t>24</w:t>
      </w:r>
      <w:r>
        <w:rPr>
          <w:rFonts w:eastAsia="Times New Roman" w:cs="Times New Roman" w:ascii="Times New Roman" w:hAnsi="Times New Roman"/>
          <w:color w:val="000000"/>
          <w:sz w:val="20"/>
          <w:szCs w:val="20"/>
        </w:rPr>
        <w:t xml:space="preserve"> An-Na’im explicitly moves in the direction of reforming Islamic law so that it can work in harmony with modern constitutionalism, democracy, and the three important areas named in the subtitle of his book.</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of the greatest areas of contemporary concern around the world is human rights. Some Islamic declarations of human rights have been published in recent years, thus adding to the trend that started with the United Nations sponsored Universal Declaration of Human Rights of 1948 (UDHR). The UDHR did not base its principles in any way on religion, but explicitly refrained from such an approach. The UDHR does include “freedom of thought, conscience and religion . . . [including] freedom to change [one’s] . . . religion or belief” as one of its articles, but the basis of rights is not religion in any sense, but “recognition of the inherent dignity and of the equal and inalienable rights of all members of the human family [as] the foundation of freedom, justice and peace in the world” (preamble to the UDHR).</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slamic law does not permit converting from Islam to any other religion but considers it to be a capital offense, similar to treason. So, in Islamic human rights declarations, such as the Cairo Declaration of Human Rights in Islam of 1990, although many rights are included, since the declaration is intended for Muslims, Islam is the only approved religion and thus “it is prohibited to exercise any form of compulsion on man or to exploit his poverty or ignorance in order to convert him to another religion or to atheism” (Cairo Declaration, Article 10). The freedom to be a Muslim is, of course, covered by the UDHR, so the Cairo Declaration may be viewed as a supplement to the UDHR specifically covering Muslim contexts. Further, the Cairo Declaration explicitly states, in its concluding Article 25, “The Islamic Shari‘ah is the only source of reference for the explanation or clarification of any of the articles of this Declaration.” The Cairo Declaration was sponsored by the fifty-seven member states of the Organization of the Islamic Conference (OIC), the world’s largest international Muslim organization with headquarters in Jedda, Saudi Arabia.</w:t>
      </w:r>
      <w:r>
        <w:rPr>
          <w:rFonts w:eastAsia="NewYork" w:cs="NewYork" w:ascii="NewYork" w:hAnsi="NewYork"/>
          <w:color w:val="000000"/>
          <w:position w:val="6"/>
          <w:sz w:val="24"/>
          <w:szCs w:val="24"/>
        </w:rPr>
        <w:t>25</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bdolkarim Soroush has a characteristically independent view of human rights when viewed from a traditional Islamic perspective. Soroush is not afraid to use, in a positive manner, the word </w:t>
      </w:r>
      <w:r>
        <w:rPr>
          <w:rFonts w:eastAsia="Times New Roman" w:cs="Times New Roman" w:ascii="Times New Roman" w:hAnsi="Times New Roman"/>
          <w:color w:val="000000"/>
          <w:sz w:val="24"/>
          <w:szCs w:val="24"/>
        </w:rPr>
        <w:t>liberal</w:t>
      </w:r>
      <w:r>
        <w:rPr>
          <w:rFonts w:eastAsia="Times New Roman" w:cs="Times New Roman" w:ascii="Times New Roman" w:hAnsi="Times New Roman"/>
          <w:color w:val="000000"/>
          <w:sz w:val="20"/>
          <w:szCs w:val="20"/>
        </w:rPr>
        <w:t xml:space="preserve"> either, with respect to an Islamic understanding of rights. In his article “The Idea of a Democratic Religious Government,” Soroush writes,</w:t>
      </w:r>
    </w:p>
    <w:p>
      <w:pPr>
        <w:pStyle w:val="Normal"/>
        <w:keepLines/>
        <w:bidi w:val="0"/>
        <w:spacing w:lineRule="exact" w:line="220" w:before="255" w:after="255"/>
        <w:ind w:left="480" w:right="480" w:hanging="0"/>
        <w:jc w:val="both"/>
        <w:rPr/>
      </w:pPr>
      <w:r>
        <w:rPr>
          <w:rFonts w:eastAsia="Times New Roman" w:cs="Times New Roman" w:ascii="Times New Roman" w:hAnsi="Times New Roman"/>
          <w:color w:val="000000"/>
          <w:sz w:val="18"/>
          <w:szCs w:val="18"/>
        </w:rPr>
        <w:t>[a main] issue concerning human rights is the false assumption that sensitivity to human rights is a surrender to relativistic liberalism. Such an assumption is at once ignorant of the nature of liberalism and an insult to religion; it gives liberalism more credit than it deserves and religion less: liberalism is not the fount of all human rights, nor is religion their antithesis.</w:t>
      </w:r>
      <w:r>
        <w:rPr>
          <w:rFonts w:eastAsia="NewYork" w:cs="NewYork" w:ascii="NewYork" w:hAnsi="NewYork"/>
          <w:color w:val="000000"/>
          <w:position w:val="6"/>
          <w:sz w:val="24"/>
          <w:szCs w:val="24"/>
        </w:rPr>
        <w:t>26</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roush’s views on human rights are completely different from the type of discourse that the 1990 Cairo Declaration puts forward, where everything must finally be subject to the Shari‘a. The following is from the same article just quoted:</w:t>
      </w:r>
    </w:p>
    <w:p>
      <w:pPr>
        <w:pStyle w:val="Normal"/>
        <w:keepLines/>
        <w:bidi w:val="0"/>
        <w:spacing w:lineRule="exact" w:line="220" w:before="255" w:after="255"/>
        <w:ind w:left="480" w:right="480" w:hanging="0"/>
        <w:jc w:val="both"/>
        <w:rPr/>
      </w:pPr>
      <w:r>
        <w:rPr>
          <w:rFonts w:eastAsia="Times New Roman" w:cs="Times New Roman" w:ascii="Times New Roman" w:hAnsi="Times New Roman"/>
          <w:color w:val="000000"/>
          <w:sz w:val="18"/>
          <w:szCs w:val="18"/>
        </w:rPr>
        <w:t>The first issue concerning human rights is that it is not a solely legal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intrareligious argument. Discussion of human rights belongs to the domain of philosophical theology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8"/>
          <w:szCs w:val="18"/>
        </w:rPr>
        <w:t>] and philosophy in general. Furthermore, it is an extrareligious area of discourse. Like other debates on matters that are prior to yet influential in religious understanding and acceptance, such as the objectivity of ethical values, the problem of free choice, the existence of God, and the election of prophets, human rights lies outside the domain of religion. A religion that is oblivious to human rights (including the need of humanity for freedom and justice) is not tenable in the modern world. In other words, religion needs to be right not only logically, but also ethically.</w:t>
      </w:r>
      <w:r>
        <w:rPr>
          <w:rFonts w:eastAsia="NewYork" w:cs="NewYork" w:ascii="NewYork" w:hAnsi="NewYork"/>
          <w:color w:val="000000"/>
          <w:position w:val="6"/>
          <w:sz w:val="24"/>
          <w:szCs w:val="24"/>
        </w:rPr>
        <w:t>27</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roush, like most Shi‘ite thinkers, is quite open to a rationalistic style of theological thinking pioneered in early Islamic theology by the Mu‘tazilites (described in Chapter 8). The Sunnis eventually outlawed Mu‘tazilite theology as an acceptable general discourse for Islamic doctrine and law, although individual thinkers continued to produce significant theological thought along the rational lines of that broadly defined trend of theology. Soroush is quite critical of the lack of sufficient rational processes in the contemporary conduct of Islamic theological, legal, and ethical discourses.</w:t>
      </w:r>
    </w:p>
    <w:p>
      <w:pPr>
        <w:pStyle w:val="Normal"/>
        <w:keepLines/>
        <w:bidi w:val="0"/>
        <w:spacing w:lineRule="exact" w:line="220" w:before="215" w:after="215"/>
        <w:ind w:left="480" w:right="480" w:hanging="0"/>
        <w:jc w:val="both"/>
        <w:rPr/>
      </w:pPr>
      <w:r>
        <w:rPr>
          <w:rFonts w:eastAsia="Times New Roman" w:cs="Times New Roman" w:ascii="Times New Roman" w:hAnsi="Times New Roman"/>
          <w:color w:val="000000"/>
          <w:sz w:val="18"/>
          <w:szCs w:val="18"/>
        </w:rPr>
        <w:t>The role of rationality in the arena of religion has, thus far, been that of a timid and discreet servant of understanding and defense of religion. However, defense and affirmation cannot be complete without critique and analysis. The enterprise of rationality is an all-or-nothing project. One may not employ reason to attest to the truth of one’s opinions, without leaving the door open to its fault-finding critique. The attempt to enjoy the sweet affirmation of reason without tasting its bitter reproach is pure self-delusion.</w:t>
      </w:r>
      <w:r>
        <w:rPr>
          <w:rFonts w:eastAsia="NewYork" w:cs="NewYork" w:ascii="NewYork" w:hAnsi="NewYork"/>
          <w:color w:val="000000"/>
          <w:position w:val="6"/>
          <w:sz w:val="24"/>
          <w:szCs w:val="24"/>
        </w:rPr>
        <w:t>28</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passage just quoted appears in the previously cited essay on democratic religious government, which can function, as he argues, only in a climate of “examined religiosity.” Religious democracy, for Soroush, entails a “thoroughgoing project of religious rationality, a rationality that contains gains along with losses. It is an invitation to a determined methodology with undetermined results, an invitation to examined versus emulated religiosity.”</w:t>
      </w:r>
      <w:r>
        <w:rPr>
          <w:rFonts w:eastAsia="NewYork" w:cs="NewYork" w:ascii="NewYork" w:hAnsi="NewYork"/>
          <w:color w:val="000000"/>
          <w:position w:val="6"/>
          <w:sz w:val="24"/>
          <w:szCs w:val="24"/>
        </w:rPr>
        <w:t>29</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bdolkarim Soroush, Khaled Abou El Fadl, Abdullahi Ahmed an-Na‘im, and an increasing number of fellow progressive Muslims are being heard far and wide, debated, discussed, and received as part of an important new trend in Islamic thought that has an activist rather than an ivory tower, academic agenda. The progressive Muslims that are contributors to Omid Safi’s </w:t>
      </w:r>
      <w:r>
        <w:rPr>
          <w:rFonts w:eastAsia="Times New Roman" w:cs="Times New Roman" w:ascii="Times New Roman" w:hAnsi="Times New Roman"/>
          <w:color w:val="000000"/>
          <w:sz w:val="24"/>
          <w:szCs w:val="24"/>
        </w:rPr>
        <w:t>Progressive Muslims: On Justice, Gender, and Pluralism</w:t>
      </w:r>
      <w:r>
        <w:rPr>
          <w:rFonts w:eastAsia="Times New Roman" w:cs="Times New Roman" w:ascii="Times New Roman" w:hAnsi="Times New Roman"/>
          <w:color w:val="000000"/>
          <w:sz w:val="20"/>
          <w:szCs w:val="20"/>
        </w:rPr>
        <w:t xml:space="preserve"> are mostly academic professionals, to be sure. But they are also deeply engaged participants in their local Muslim communities and beyond. They are committed, Islamically and indeed within the entire range of human discourse and cooperation on values and peace, to “thinking globally and acting locally.”</w:t>
      </w:r>
    </w:p>
    <w:p>
      <w:pPr>
        <w:pStyle w:val="Normal"/>
        <w:keepNext w:val="true"/>
        <w:keepLines/>
        <w:bidi w:val="0"/>
        <w:spacing w:lineRule="exact" w:line="240" w:before="43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Muslim Women Scholar-Activis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us far, we have introduced only male progressive Muslims. There are also many Muslim women who support the broad aims of progressive Muslim thought and action. The book </w:t>
      </w:r>
      <w:r>
        <w:rPr>
          <w:rFonts w:eastAsia="Times New Roman" w:cs="Times New Roman" w:ascii="Times New Roman" w:hAnsi="Times New Roman"/>
          <w:color w:val="000000"/>
          <w:sz w:val="24"/>
          <w:szCs w:val="24"/>
        </w:rPr>
        <w:t>Progressive Muslims</w:t>
      </w:r>
      <w:r>
        <w:rPr>
          <w:rFonts w:eastAsia="Times New Roman" w:cs="Times New Roman" w:ascii="Times New Roman" w:hAnsi="Times New Roman"/>
          <w:color w:val="000000"/>
          <w:sz w:val="20"/>
          <w:szCs w:val="20"/>
        </w:rPr>
        <w:t xml:space="preserve"> contains six contributions by Muslim women scholars out of a total of fifteen chapters. An earlier book, </w:t>
      </w:r>
      <w:r>
        <w:rPr>
          <w:rFonts w:eastAsia="Times New Roman" w:cs="Times New Roman" w:ascii="Times New Roman" w:hAnsi="Times New Roman"/>
          <w:color w:val="000000"/>
          <w:sz w:val="24"/>
          <w:szCs w:val="24"/>
        </w:rPr>
        <w:t>Windows of Faith: Muslim Women Scholar-Activists in North America,</w:t>
      </w:r>
      <w:r>
        <w:rPr>
          <w:rFonts w:eastAsia="Times New Roman" w:cs="Times New Roman" w:ascii="Times New Roman" w:hAnsi="Times New Roman"/>
          <w:color w:val="000000"/>
          <w:sz w:val="20"/>
          <w:szCs w:val="20"/>
        </w:rPr>
        <w:t xml:space="preserve"> edited by Gisela Webb, contains eleven chapters, all written by women.</w:t>
      </w:r>
      <w:r>
        <w:rPr>
          <w:rFonts w:eastAsia="NewYork" w:cs="NewYork" w:ascii="NewYork" w:hAnsi="NewYork"/>
          <w:color w:val="000000"/>
          <w:position w:val="6"/>
          <w:sz w:val="24"/>
          <w:szCs w:val="24"/>
        </w:rPr>
        <w:t>30</w:t>
      </w:r>
      <w:r>
        <w:rPr>
          <w:rFonts w:eastAsia="Times New Roman" w:cs="Times New Roman" w:ascii="Times New Roman" w:hAnsi="Times New Roman"/>
          <w:color w:val="000000"/>
          <w:sz w:val="20"/>
          <w:szCs w:val="20"/>
        </w:rPr>
        <w:t xml:space="preserve"> Although that book does not employ the adjective “progressive” in connection with the contributions, the content and spirit of the chapters is well within the framework of what we have been describing in broad terms. To borrow from the twentieth-century philosopher Ludwig Wittgenstein’s useful concept, there is a “family resemblance” between what is presented in </w:t>
      </w:r>
      <w:r>
        <w:rPr>
          <w:rFonts w:eastAsia="Times New Roman" w:cs="Times New Roman" w:ascii="Times New Roman" w:hAnsi="Times New Roman"/>
          <w:color w:val="000000"/>
          <w:sz w:val="24"/>
          <w:szCs w:val="24"/>
        </w:rPr>
        <w:t>Progressive Muslim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rPr>
        <w:t>Windows of Faith.</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Muslim women have long endured having others—males and Western feminists, for example—speak for them. Gisela Webb’s editor’s introduction to </w:t>
      </w:r>
      <w:r>
        <w:rPr>
          <w:rFonts w:eastAsia="Times New Roman" w:cs="Times New Roman" w:ascii="Times New Roman" w:hAnsi="Times New Roman"/>
          <w:color w:val="000000"/>
          <w:sz w:val="24"/>
          <w:szCs w:val="24"/>
        </w:rPr>
        <w:t>Windows of Faith,</w:t>
      </w:r>
      <w:r>
        <w:rPr>
          <w:rFonts w:eastAsia="Times New Roman" w:cs="Times New Roman" w:ascii="Times New Roman" w:hAnsi="Times New Roman"/>
          <w:color w:val="000000"/>
          <w:sz w:val="20"/>
          <w:szCs w:val="20"/>
        </w:rPr>
        <w:t xml:space="preserve"> titled “May Muslim Women Speak for Themselves, Please?” argues that Muslim women have too often been represented in Western media and popular opinion as a class suffering continual abuse in their patriarchal societies, as “oppressed or mute victim[s].” Webb sees the reality as much more complex, with American Muslim women fostering varieties of empowering “scholarship-activism” that “must include attention to the practical, immediate issues involved in actualizing the Qur’anic mandate of social justice and concomitantly, that any consideration of ‘practical’ solutions to problems and injustices faced by women must have sound theological grounding in the Qur’anic worldview.”</w:t>
      </w:r>
      <w:r>
        <w:rPr>
          <w:rFonts w:eastAsia="NewYork" w:cs="NewYork" w:ascii="NewYork" w:hAnsi="NewYork"/>
          <w:color w:val="000000"/>
          <w:position w:val="6"/>
          <w:sz w:val="24"/>
          <w:szCs w:val="24"/>
        </w:rPr>
        <w:t>31</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volume opens with a vigorous essay by Amina Wadud, “Alternative Qur’anic Interpretation and the Status of Muslim Women.” Wadud, a respected Qur’anic exegete at home in traditional Islamic as well as contemporary global hermeneutical theory and method, argues that the Qur’an is the fundamental authority for all of Islamic life and being and that it promises a much better range of options for the nurture of human identity and dignity than any of the secondary discourses, mostly jurisprudential, that were developed over the centuries in the name of Islam. There is a fundamental, though certainly not “fundamentalist,” scripturalism at work in Wadud’s discourse that is increasingly found across the landscape of Muslim activist feminism. Wadud focuses on “being” rather than “doing,” as she seeks human, including female, “actualization” as an agent of Allah/God on earth.</w:t>
      </w:r>
      <w:r>
        <w:rPr>
          <w:rFonts w:eastAsia="NewYork" w:cs="NewYork" w:ascii="NewYork" w:hAnsi="NewYork"/>
          <w:color w:val="000000"/>
          <w:position w:val="6"/>
          <w:sz w:val="24"/>
          <w:szCs w:val="24"/>
        </w:rPr>
        <w:t>32</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lthough Muslim women activist scholars are generally strongly focused on the Qur’anic revelation as the highest authority for Islamic life, some are also engaging Islamic jurisprudence in ways that may provide new interpretations and applications of the sources of law within traditionally accepted juristic methodologies. Maysam al-Faruqi’s chapter “Women’s Self-Identity in the Qur’an and Islamic Law” provides a strong argument against the ways in which traditional jurists have interpreted two fateful Qur’anic passages: 4:34 and 2:228, where commentators “started implying a biological difference in intelligence, capacity, and piety between men and women.”</w:t>
      </w:r>
      <w:r>
        <w:rPr>
          <w:rFonts w:eastAsia="NewYork" w:cs="NewYork" w:ascii="NewYork" w:hAnsi="NewYork"/>
          <w:color w:val="000000"/>
          <w:position w:val="6"/>
          <w:sz w:val="24"/>
          <w:szCs w:val="24"/>
        </w:rPr>
        <w:t>33</w:t>
      </w:r>
      <w:r>
        <w:rPr>
          <w:rFonts w:eastAsia="Times New Roman" w:cs="Times New Roman" w:ascii="Times New Roman" w:hAnsi="Times New Roman"/>
          <w:color w:val="000000"/>
          <w:sz w:val="20"/>
          <w:szCs w:val="20"/>
        </w:rPr>
        <w:t xml:space="preserve"> Al-Faruqi’s refutation of traditional, male-biased readings of the passages is technically sophisticated, complex, and lucid. Especially significant is that she is tackling the issue </w:t>
      </w:r>
      <w:r>
        <w:rPr>
          <w:rFonts w:eastAsia="Times New Roman" w:cs="Times New Roman" w:ascii="Times New Roman" w:hAnsi="Times New Roman"/>
          <w:color w:val="000000"/>
          <w:sz w:val="24"/>
          <w:szCs w:val="24"/>
        </w:rPr>
        <w:t>within</w:t>
      </w:r>
      <w:r>
        <w:rPr>
          <w:rFonts w:eastAsia="Times New Roman" w:cs="Times New Roman" w:ascii="Times New Roman" w:hAnsi="Times New Roman"/>
          <w:color w:val="000000"/>
          <w:sz w:val="20"/>
          <w:szCs w:val="20"/>
        </w:rPr>
        <w:t xml:space="preserve"> accepted modes of Islamic legal discourse and not from an alien perspective. Al-Faruqi is, in other words, claiming legal ground within an acceptable Islamic jurisprudential framework that fellow Muslims will be required to respond to and not ignore. The increasing interest and skillful activity of Muslim women in the arena of Islamic law is a significant development in modern Islamic legal discourse. This is not to say that such women legal activists are universally welcomed or tolerated by the mostly very conservative and male legal guild at this tim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A final example of the kind of scholarship that </w:t>
      </w:r>
      <w:r>
        <w:rPr>
          <w:rFonts w:eastAsia="Times New Roman" w:cs="Times New Roman" w:ascii="Times New Roman" w:hAnsi="Times New Roman"/>
          <w:color w:val="000000"/>
          <w:sz w:val="24"/>
          <w:szCs w:val="24"/>
        </w:rPr>
        <w:t>Windows of Faith</w:t>
      </w:r>
      <w:r>
        <w:rPr>
          <w:rFonts w:eastAsia="Times New Roman" w:cs="Times New Roman" w:ascii="Times New Roman" w:hAnsi="Times New Roman"/>
          <w:color w:val="000000"/>
          <w:sz w:val="20"/>
          <w:szCs w:val="20"/>
        </w:rPr>
        <w:t xml:space="preserve"> presents is Asifa Quraishi’s chapter, “Her Honor: An Islamic Critique of the Rape Laws of Pakistan from a Woman-Sensitive Perspective,” which seeks to demonstrate that, although the laws in question are indeed bad for women, the impression that many women have of Islam is not true. Some deeply disturbing cases are described, including one in which a nearly blind, teenaged domestic servant charged that her employer and his son had repeatedly raped her. She was the only witness against them, whereas the Qur’an requires four eyewitnesses, strictly speaking. The case against the men was dismissed. However, the servant became pregnant, and being unmarried was charged with “fornication,” and convicted, based on her condition. Quraishi argues that “cultural patriarchy has . . . coloured the application of certain Islamic laws in places such as Pakistan, resulting in the very injustice that the Qur’an so forcefully condemns.”</w:t>
      </w:r>
      <w:r>
        <w:rPr>
          <w:rFonts w:eastAsia="NewYork" w:cs="NewYork" w:ascii="NewYork" w:hAnsi="NewYork"/>
          <w:color w:val="000000"/>
          <w:position w:val="6"/>
          <w:sz w:val="24"/>
          <w:szCs w:val="24"/>
        </w:rPr>
        <w:t>34</w:t>
      </w:r>
      <w:r>
        <w:rPr>
          <w:rFonts w:eastAsia="Times New Roman" w:cs="Times New Roman" w:ascii="Times New Roman" w:hAnsi="Times New Roman"/>
          <w:color w:val="000000"/>
          <w:sz w:val="20"/>
          <w:szCs w:val="20"/>
        </w:rPr>
        <w:t xml:space="preserve"> Providing important technical details about rape as viewed by Islamic law and custom, she concludes that Pakistan’s current law is not truly Islamic, and concludes with a call for a “modern Islamic genderegalitarian law of rape.”</w:t>
      </w:r>
      <w:r>
        <w:rPr>
          <w:rFonts w:eastAsia="NewYork" w:cs="NewYork" w:ascii="NewYork" w:hAnsi="NewYork"/>
          <w:color w:val="000000"/>
          <w:position w:val="6"/>
          <w:sz w:val="24"/>
          <w:szCs w:val="24"/>
        </w:rPr>
        <w:t>35</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Conclus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book </w:t>
      </w:r>
      <w:r>
        <w:rPr>
          <w:rFonts w:eastAsia="Times New Roman" w:cs="Times New Roman" w:ascii="Times New Roman" w:hAnsi="Times New Roman"/>
          <w:color w:val="000000"/>
          <w:sz w:val="24"/>
          <w:szCs w:val="24"/>
        </w:rPr>
        <w:t>Progressive Muslims</w:t>
      </w:r>
      <w:r>
        <w:rPr>
          <w:rFonts w:eastAsia="Times New Roman" w:cs="Times New Roman" w:ascii="Times New Roman" w:hAnsi="Times New Roman"/>
          <w:color w:val="000000"/>
          <w:sz w:val="20"/>
          <w:szCs w:val="20"/>
        </w:rPr>
        <w:t xml:space="preserve"> makes little mention of fundamentalism and fundamentalists—Muslim or other—and where it does, principally in one chapter,</w:t>
      </w:r>
      <w:r>
        <w:rPr>
          <w:rFonts w:eastAsia="NewYork" w:cs="NewYork" w:ascii="NewYork" w:hAnsi="NewYork"/>
          <w:color w:val="000000"/>
          <w:position w:val="6"/>
          <w:sz w:val="24"/>
          <w:szCs w:val="24"/>
        </w:rPr>
        <w:t>36</w:t>
      </w:r>
      <w:r>
        <w:rPr>
          <w:rFonts w:eastAsia="Times New Roman" w:cs="Times New Roman" w:ascii="Times New Roman" w:hAnsi="Times New Roman"/>
          <w:color w:val="000000"/>
          <w:sz w:val="20"/>
          <w:szCs w:val="20"/>
        </w:rPr>
        <w:t xml:space="preserve"> it does not focus exclusively on Islam but addresses what the author calls a “clash of twin fundamentalisms,” one being Muslim extremism and the other the Western-dominated global market. Progressive Muslims seek not to be confrontational, but proactive. They prefer to invite participation rather than give orders. They strive to have open minds and hearts backed up by strong commitments, based on their Islamic principles and practices, but extending in peaceful and nonjudgmental ways to all people.</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Islamists, fundamentalists, supremacist puritans, and other conservative traditionalists disapprove and even condemn some of the causes and positions that progressive Muslims support. The progressives hope that as they try to engage their fellows in civil, respectful dialogue in a global Umma without borders, a vast Muslim community that is as varied and diverse as can be imagined will define and celebrate itself in all its creative diversity. Progressive discourses continue to develop and spread, in such areas as human rights; feminist thinking and activism; peacebuilding; social, economic, political, and environmental justice; interreligious relations; and, recently, a constructive addressing of diversity in sexual orientation (e.g., there is a lively Web site for gay, lesbian, bisexual, and transgendered Muslims; the organization’s name is “Al-Fatiha,” “the Opening,” which is also the title of the first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of the Qur’a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re is a considerable amount of interest across the Muslim world in the open and frank sharing of ideas, sustaining lively discussions, inviting people to Islam, and general networking in this age of the Internet. It may well be that that momentous technological phenomenon will propel progressivism, as well as other Muslim initiatives, in a manner that would have been impossible before its appearance on a global scale.</w:t>
      </w:r>
      <w:r>
        <w:rPr>
          <w:rFonts w:eastAsia="NewYork" w:cs="NewYork" w:ascii="NewYork" w:hAnsi="NewYork"/>
          <w:color w:val="000000"/>
          <w:position w:val="6"/>
          <w:sz w:val="24"/>
          <w:szCs w:val="24"/>
        </w:rPr>
        <w:t>37</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gressive Muslims Network, introduced earlier in this chapter, has a Web site (see note 38 for address) that summarizes its history. Muslims in Toronto, Canada started the Network in 1999 for “discussion and debate among some of the activists of different Muslim communities regarding the issues of their communities and the need for a forum to discuss, decide, and eventually act upon” problems. There was an early sense that a much larger group than the Toronto Muslims was needed in order to address important issues they were facing as Muslims. The following PMN self-statement on its goals and processes is an appropriate closing statement for both this chapter and this book:</w:t>
      </w:r>
    </w:p>
    <w:p>
      <w:pPr>
        <w:pStyle w:val="Normal"/>
        <w:keepLines/>
        <w:bidi w:val="0"/>
        <w:spacing w:lineRule="exact" w:line="220" w:before="207" w:after="207"/>
        <w:ind w:left="480" w:right="480" w:hanging="0"/>
        <w:jc w:val="both"/>
        <w:rPr/>
      </w:pPr>
      <w:r>
        <w:rPr>
          <w:rFonts w:eastAsia="Times New Roman" w:cs="Times New Roman" w:ascii="Times New Roman" w:hAnsi="Times New Roman"/>
          <w:color w:val="000000"/>
          <w:sz w:val="18"/>
          <w:szCs w:val="18"/>
        </w:rPr>
        <w:t>Most of the issues identified were also issues of other Muslims, and others around the globe. Poverty, racism, social injustice, political oppression and discriminations based on gender, age, sexual orientation, colour, physical ability and other parameters are not issues that can be dealt with without addressing the larger questions and their true causes. With that in mind, the logical solution was to use the global internet to spread our concerns and attempt to find others with similar ideas. Within a few short weeks, Progressive Muslims Network enjoyed a tremendous growth and caused a collection of scholars, students, professionals, activists, organizations and communities to come together that was beyond any of the original group’s wildest dreams. Members from as far places as Singapore, Australia and South Africa joined others in the Middle East, Europe and North America to discuss their ideas in a friendly, non-judgmental forum. Originally, the only rules requested by list administrators were common courtesy, no foul language and no commercial announcements. However the comment that received the most positive attention from the original invitation letter was its promise to provide a place where you can express your thoughts without the fear of being labeled a Kafir [infidel], Mushriq[k]-[ idolater] or Munafiq [hypocrite].</w:t>
      </w:r>
      <w:r>
        <w:rPr>
          <w:rFonts w:eastAsia="NewYork" w:cs="NewYork" w:ascii="NewYork" w:hAnsi="NewYork"/>
          <w:color w:val="000000"/>
          <w:position w:val="6"/>
          <w:sz w:val="24"/>
          <w:szCs w:val="24"/>
        </w:rPr>
        <w:t>38</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Islam without borders” indeed.</w:t>
      </w:r>
    </w:p>
    <w:p>
      <w:pPr>
        <w:pStyle w:val="Normal"/>
        <w:keepNext w:val="true"/>
        <w:keepLines/>
        <w:bidi w:val="0"/>
        <w:spacing w:lineRule="exact" w:line="240" w:before="413"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Notes</w:t>
      </w:r>
    </w:p>
    <w:p>
      <w:pPr>
        <w:pStyle w:val="Normal"/>
        <w:bidi w:val="0"/>
        <w:spacing w:lineRule="auto" w:line="240" w:before="0" w:after="0"/>
        <w:ind w:left="0" w:right="0" w:hanging="0"/>
        <w:jc w:val="left"/>
        <w:rPr/>
      </w:pPr>
      <w:r>
        <w:rPr>
          <w:rFonts w:eastAsia="Times New Roman" w:cs="Times New Roman" w:ascii="Times New Roman" w:hAnsi="Times New Roman"/>
          <w:caps/>
          <w:color w:val="000000"/>
          <w:sz w:val="20"/>
          <w:szCs w:val="20"/>
        </w:rPr>
        <w:tab/>
        <w:t>1.</w:t>
        <w:tab/>
        <w:t xml:space="preserve">H. A. R. Gibb, </w:t>
      </w:r>
      <w:r>
        <w:rPr>
          <w:rFonts w:eastAsia="Times New Roman" w:cs="Times New Roman" w:ascii="Times New Roman" w:hAnsi="Times New Roman"/>
          <w:caps/>
          <w:color w:val="000000"/>
          <w:sz w:val="24"/>
          <w:szCs w:val="24"/>
        </w:rPr>
        <w:t>Whither Islam? A Survey of Modern Movements in the Moslem World</w:t>
      </w:r>
      <w:r>
        <w:rPr>
          <w:rFonts w:eastAsia="Times New Roman" w:cs="Times New Roman" w:ascii="Times New Roman" w:hAnsi="Times New Roman"/>
          <w:caps/>
          <w:color w:val="000000"/>
          <w:sz w:val="20"/>
          <w:szCs w:val="20"/>
        </w:rPr>
        <w:t xml:space="preserve"> (London: Victor Gollancz Ltd, 1932), pp. 22–2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31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31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w:t>
        <w:tab/>
      </w:r>
      <w:r>
        <w:rPr>
          <w:rFonts w:eastAsia="Times New Roman" w:cs="Times New Roman" w:ascii="Times New Roman" w:hAnsi="Times New Roman"/>
          <w:color w:val="000000"/>
          <w:sz w:val="24"/>
          <w:szCs w:val="24"/>
        </w:rPr>
        <w:t>The New York Times,</w:t>
      </w:r>
      <w:r>
        <w:rPr>
          <w:rFonts w:eastAsia="Times New Roman" w:cs="Times New Roman" w:ascii="Times New Roman" w:hAnsi="Times New Roman"/>
          <w:color w:val="000000"/>
          <w:sz w:val="18"/>
          <w:szCs w:val="18"/>
        </w:rPr>
        <w:t xml:space="preserve"> July 31, 2003, Section A, p. 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5.</w:t>
        <w:tab/>
        <w:t xml:space="preserve">Jalal Al-I Ahmad, </w:t>
      </w:r>
      <w:r>
        <w:rPr>
          <w:rFonts w:eastAsia="Times New Roman" w:cs="Times New Roman" w:ascii="Times New Roman" w:hAnsi="Times New Roman"/>
          <w:color w:val="000000"/>
          <w:sz w:val="24"/>
          <w:szCs w:val="24"/>
        </w:rPr>
        <w:t>Occidentosis: A Plague from the West,</w:t>
      </w:r>
      <w:r>
        <w:rPr>
          <w:rFonts w:eastAsia="Times New Roman" w:cs="Times New Roman" w:ascii="Times New Roman" w:hAnsi="Times New Roman"/>
          <w:color w:val="000000"/>
          <w:sz w:val="18"/>
          <w:szCs w:val="18"/>
        </w:rPr>
        <w:t xml:space="preserve"> translated by Robert Campbell, Hamid Algar, editor (Berkeley, CA: Mizan Press, 198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t xml:space="preserve">Abdolkarim Soroush, “The Three Cultures,” in </w:t>
      </w:r>
      <w:r>
        <w:rPr>
          <w:rFonts w:eastAsia="Times New Roman" w:cs="Times New Roman" w:ascii="Times New Roman" w:hAnsi="Times New Roman"/>
          <w:color w:val="000000"/>
          <w:sz w:val="24"/>
          <w:szCs w:val="24"/>
        </w:rPr>
        <w:t>Reason, Freedom and Democracy in Islam: Essential Writings of Abdolkarim Soroush,</w:t>
      </w:r>
      <w:r>
        <w:rPr>
          <w:rFonts w:eastAsia="Times New Roman" w:cs="Times New Roman" w:ascii="Times New Roman" w:hAnsi="Times New Roman"/>
          <w:color w:val="000000"/>
          <w:sz w:val="18"/>
          <w:szCs w:val="18"/>
        </w:rPr>
        <w:t xml:space="preserve"> translated, edited, and with a critical introduction by Mahmoud Sadri and Ahmad Sadri (New York: Oxford University Press, 2000), p. 160. Soroush observes that “the three cultures that form our common heritage are of national, religious, and Western origins. While steeped in an ancient national culture, we are also immersed in our religious culture, and we are at the same time awash in successive waves coming from the Western shores” (p. 15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6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8.</w:t>
        <w:tab/>
      </w:r>
      <w:r>
        <w:rPr>
          <w:rFonts w:eastAsia="Times New Roman" w:cs="Times New Roman" w:ascii="Times New Roman" w:hAnsi="Times New Roman"/>
          <w:color w:val="000000"/>
          <w:sz w:val="24"/>
          <w:szCs w:val="24"/>
        </w:rPr>
        <w:t>The Correspondence of Roger Williams: Volume II, 1654–1682,</w:t>
      </w:r>
      <w:r>
        <w:rPr>
          <w:rFonts w:eastAsia="Times New Roman" w:cs="Times New Roman" w:ascii="Times New Roman" w:hAnsi="Times New Roman"/>
          <w:color w:val="000000"/>
          <w:sz w:val="18"/>
          <w:szCs w:val="18"/>
        </w:rPr>
        <w:t xml:space="preserve"> Glenn W. LaFantasie, ed. (Hanover and London: Brown University Press/University Press of New England, 1988), p. 42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t xml:space="preserve">According to the Islamic studies scholar Hamid Algar in his letter to the </w:t>
      </w:r>
      <w:r>
        <w:rPr>
          <w:rFonts w:eastAsia="Times New Roman" w:cs="Times New Roman" w:ascii="Times New Roman" w:hAnsi="Times New Roman"/>
          <w:color w:val="000000"/>
          <w:sz w:val="24"/>
          <w:szCs w:val="24"/>
        </w:rPr>
        <w:t>New York Times Magazine,</w:t>
      </w:r>
      <w:r>
        <w:rPr>
          <w:rFonts w:eastAsia="Times New Roman" w:cs="Times New Roman" w:ascii="Times New Roman" w:hAnsi="Times New Roman"/>
          <w:color w:val="000000"/>
          <w:sz w:val="18"/>
          <w:szCs w:val="18"/>
        </w:rPr>
        <w:t xml:space="preserve"> April 20, 2003, replying to an article about Qutb, the piece “failed to show any line of filiation from Qutb, executed in 1966, to al Qaeda, established in the 1980s. Nowhere in Qutb’s writings—several of which I have translated—can one find a parallel to al-Qaeda’s advocacy of mass slaughter.” Algar argues that tracing al-Qaeda to Q</w:t>
      </w:r>
      <w:r>
        <w:rPr>
          <w:rFonts w:eastAsia="NewYork" w:cs="NewYork" w:ascii="NewYork" w:hAnsi="NewYork"/>
          <w:color w:val="000000"/>
          <w:spacing w:val="10"/>
          <w:sz w:val="24"/>
          <w:szCs w:val="24"/>
        </w:rPr>
        <w:t>u</w:t>
      </w:r>
      <w:r>
        <w:rPr>
          <w:rFonts w:eastAsia="NewYork" w:cs="NewYork" w:ascii="NewYork" w:hAnsi="NewYork"/>
          <w:color w:val="000000"/>
          <w:spacing w:val="-35"/>
          <w:sz w:val="24"/>
          <w:szCs w:val="24"/>
        </w:rPr>
        <w:t>t</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 xml:space="preserve">b “exemplifies the tendency to conflate into a malevolent blur all Muslims regarded as troublesome.” This material is as cited in Robert Spencer, </w:t>
      </w:r>
      <w:r>
        <w:rPr>
          <w:rFonts w:eastAsia="Times New Roman" w:cs="Times New Roman" w:ascii="Times New Roman" w:hAnsi="Times New Roman"/>
          <w:color w:val="000000"/>
          <w:sz w:val="24"/>
          <w:szCs w:val="24"/>
        </w:rPr>
        <w:t>Onward Muslim Soldiers: How Jihad Still Threatens America and the</w:t>
      </w:r>
      <w:r>
        <w:rPr>
          <w:rFonts w:eastAsia="Times New Roman" w:cs="Times New Roman" w:ascii="Times New Roman" w:hAnsi="Times New Roman"/>
          <w:color w:val="000000"/>
          <w:sz w:val="18"/>
          <w:szCs w:val="18"/>
        </w:rPr>
        <w:t xml:space="preserve"> West (Washington, DC: Regnery Publishing, Inc.: 2003), p. 253–254. Jessica Stern, </w:t>
      </w:r>
      <w:r>
        <w:rPr>
          <w:rFonts w:eastAsia="Times New Roman" w:cs="Times New Roman" w:ascii="Times New Roman" w:hAnsi="Times New Roman"/>
          <w:color w:val="000000"/>
          <w:sz w:val="24"/>
          <w:szCs w:val="24"/>
        </w:rPr>
        <w:t>Terror in the Name of God: Why Religious Militants Kill</w:t>
      </w:r>
      <w:r>
        <w:rPr>
          <w:rFonts w:eastAsia="Times New Roman" w:cs="Times New Roman" w:ascii="Times New Roman" w:hAnsi="Times New Roman"/>
          <w:color w:val="000000"/>
          <w:sz w:val="18"/>
          <w:szCs w:val="18"/>
        </w:rPr>
        <w:t xml:space="preserve"> (New York: HarperCollins, 2003), p. 4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t xml:space="preserve">For information about al-Qaeda and other extremist “Jihadi” movements and their ideologies, see Jessica Stern, </w:t>
      </w:r>
      <w:r>
        <w:rPr>
          <w:rFonts w:eastAsia="Times New Roman" w:cs="Times New Roman" w:ascii="Times New Roman" w:hAnsi="Times New Roman"/>
          <w:color w:val="000000"/>
          <w:sz w:val="24"/>
          <w:szCs w:val="24"/>
        </w:rPr>
        <w:t>Terror in the Name of God: Why Religious Militants Kill</w:t>
      </w:r>
      <w:r>
        <w:rPr>
          <w:rFonts w:eastAsia="Times New Roman" w:cs="Times New Roman" w:ascii="Times New Roman" w:hAnsi="Times New Roman"/>
          <w:color w:val="000000"/>
          <w:sz w:val="18"/>
          <w:szCs w:val="18"/>
        </w:rPr>
        <w:t xml:space="preserve"> (New York: HarperCollins, 2003), pp. 115, 117, 269–271 and </w:t>
      </w:r>
      <w:r>
        <w:rPr>
          <w:rFonts w:eastAsia="Times New Roman" w:cs="Times New Roman" w:ascii="Times New Roman" w:hAnsi="Times New Roman"/>
          <w:color w:val="000000"/>
          <w:sz w:val="24"/>
          <w:szCs w:val="24"/>
        </w:rPr>
        <w:t>passim.</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1.</w:t>
        <w:tab/>
        <w:t xml:space="preserve">Georgetown University law professor David Cole has addressed this matter in a well-documented book, </w:t>
      </w:r>
      <w:r>
        <w:rPr>
          <w:rFonts w:eastAsia="Times New Roman" w:cs="Times New Roman" w:ascii="Times New Roman" w:hAnsi="Times New Roman"/>
          <w:color w:val="000000"/>
          <w:sz w:val="24"/>
          <w:szCs w:val="24"/>
        </w:rPr>
        <w:t>Enemy Aliens: Double Standards and Constitutional Freedoms in the War on Terrorism</w:t>
      </w:r>
      <w:r>
        <w:rPr>
          <w:rFonts w:eastAsia="Times New Roman" w:cs="Times New Roman" w:ascii="Times New Roman" w:hAnsi="Times New Roman"/>
          <w:color w:val="000000"/>
          <w:sz w:val="18"/>
          <w:szCs w:val="18"/>
        </w:rPr>
        <w:t xml:space="preserve"> (New York and London: The New Press, 2003).</w:t>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2.</w:t>
        <w:tab/>
        <w:t>(London: Zed, 198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3.</w:t>
        <w:tab/>
        <w:t xml:space="preserve">Farid Esack, “In Search of a Progressive Islam Beyond 9/11,” in Omid Safi, ed. </w:t>
      </w:r>
      <w:r>
        <w:rPr>
          <w:rFonts w:eastAsia="Times New Roman" w:cs="Times New Roman" w:ascii="Times New Roman" w:hAnsi="Times New Roman"/>
          <w:color w:val="000000"/>
          <w:sz w:val="24"/>
          <w:szCs w:val="24"/>
        </w:rPr>
        <w:t>Progressive Muslims: On Justice, Gender, and Pluralism</w:t>
      </w:r>
      <w:r>
        <w:rPr>
          <w:rFonts w:eastAsia="Times New Roman" w:cs="Times New Roman" w:ascii="Times New Roman" w:hAnsi="Times New Roman"/>
          <w:color w:val="000000"/>
          <w:sz w:val="18"/>
          <w:szCs w:val="18"/>
        </w:rPr>
        <w:t xml:space="preserve"> (Oxford: Oneworld, 2003), p. 7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4.</w:t>
        <w:tab/>
        <w:t xml:space="preserve">Irfani, </w:t>
      </w:r>
      <w:r>
        <w:rPr>
          <w:rFonts w:eastAsia="Times New Roman" w:cs="Times New Roman" w:ascii="Times New Roman" w:hAnsi="Times New Roman"/>
          <w:color w:val="000000"/>
          <w:sz w:val="24"/>
          <w:szCs w:val="24"/>
        </w:rPr>
        <w:t>Revolutionary Islam in Iran,</w:t>
      </w:r>
      <w:r>
        <w:rPr>
          <w:rFonts w:eastAsia="Times New Roman" w:cs="Times New Roman" w:ascii="Times New Roman" w:hAnsi="Times New Roman"/>
          <w:color w:val="000000"/>
          <w:sz w:val="18"/>
          <w:szCs w:val="18"/>
        </w:rPr>
        <w:t xml:space="preserve"> p. 33, as quoted in Esack, op. cit., p. 80.</w:t>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5.</w:t>
        <w:tab/>
        <w:t>Progressive Muslim Network Web site: http://www.progressivemuslims.com/index2 .html</w:t>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6.</w:t>
        <w:tab/>
        <w:t>Publication details are in note 1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7.</w:t>
        <w:tab/>
      </w:r>
      <w:r>
        <w:rPr>
          <w:rFonts w:eastAsia="Times New Roman" w:cs="Times New Roman" w:ascii="Times New Roman" w:hAnsi="Times New Roman"/>
          <w:color w:val="000000"/>
          <w:sz w:val="24"/>
          <w:szCs w:val="24"/>
        </w:rPr>
        <w:t>Progressive Muslims,</w:t>
      </w:r>
      <w:r>
        <w:rPr>
          <w:rFonts w:eastAsia="Times New Roman" w:cs="Times New Roman" w:ascii="Times New Roman" w:hAnsi="Times New Roman"/>
          <w:color w:val="000000"/>
          <w:sz w:val="18"/>
          <w:szCs w:val="18"/>
        </w:rPr>
        <w:t xml:space="preserve"> p. 1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8.</w:t>
        <w:tab/>
      </w:r>
      <w:r>
        <w:rPr>
          <w:rFonts w:eastAsia="Times New Roman" w:cs="Times New Roman" w:ascii="Times New Roman" w:hAnsi="Times New Roman"/>
          <w:color w:val="000000"/>
          <w:sz w:val="24"/>
          <w:szCs w:val="24"/>
        </w:rPr>
        <w:t>Ibid.</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9.</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33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0.</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4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1.</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4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2.</w:t>
        <w:tab/>
      </w:r>
      <w:r>
        <w:rPr>
          <w:rFonts w:eastAsia="Times New Roman" w:cs="Times New Roman" w:ascii="Times New Roman" w:hAnsi="Times New Roman"/>
          <w:color w:val="000000"/>
          <w:sz w:val="24"/>
          <w:szCs w:val="24"/>
        </w:rPr>
        <w:t>Ibid.</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3.</w:t>
        <w:tab/>
        <w:t>Writing in The</w:t>
      </w:r>
      <w:r>
        <w:rPr>
          <w:rFonts w:eastAsia="Times New Roman" w:cs="Times New Roman" w:ascii="Times New Roman" w:hAnsi="Times New Roman"/>
          <w:color w:val="000000"/>
          <w:sz w:val="24"/>
          <w:szCs w:val="24"/>
        </w:rPr>
        <w:t xml:space="preserve"> Los Angeles Times,</w:t>
      </w:r>
      <w:r>
        <w:rPr>
          <w:rFonts w:eastAsia="Times New Roman" w:cs="Times New Roman" w:ascii="Times New Roman" w:hAnsi="Times New Roman"/>
          <w:color w:val="000000"/>
          <w:sz w:val="18"/>
          <w:szCs w:val="18"/>
        </w:rPr>
        <w:t xml:space="preserve"> January 27, 1995, p. 2.</w:t>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24.</w:t>
        <w:tab/>
        <w:t>(Syracuse: Syracuse University Press, 199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5.</w:t>
        <w:tab/>
        <w:t xml:space="preserve">The text of the Cairo Declaration may be found in Ann Elizabeth Mayer, </w:t>
      </w:r>
      <w:r>
        <w:rPr>
          <w:rFonts w:eastAsia="Times New Roman" w:cs="Times New Roman" w:ascii="Times New Roman" w:hAnsi="Times New Roman"/>
          <w:color w:val="000000"/>
          <w:sz w:val="24"/>
          <w:szCs w:val="24"/>
        </w:rPr>
        <w:t>Islam and Human Rights: Tradition and Politics,</w:t>
      </w:r>
      <w:r>
        <w:rPr>
          <w:rFonts w:eastAsia="Times New Roman" w:cs="Times New Roman" w:ascii="Times New Roman" w:hAnsi="Times New Roman"/>
          <w:color w:val="000000"/>
          <w:sz w:val="18"/>
          <w:szCs w:val="18"/>
        </w:rPr>
        <w:t xml:space="preserve"> 3rd ed. (Boulder, CO: Westview Press, 1997), Appendix B, pp. 203–20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6.</w:t>
        <w:tab/>
        <w:t xml:space="preserve">Abdolkarim Soroush, </w:t>
      </w:r>
      <w:r>
        <w:rPr>
          <w:rFonts w:eastAsia="Times New Roman" w:cs="Times New Roman" w:ascii="Times New Roman" w:hAnsi="Times New Roman"/>
          <w:color w:val="000000"/>
          <w:sz w:val="24"/>
          <w:szCs w:val="24"/>
        </w:rPr>
        <w:t>Reason, Freedom, and Democracy in Islam,</w:t>
      </w:r>
      <w:r>
        <w:rPr>
          <w:rFonts w:eastAsia="Times New Roman" w:cs="Times New Roman" w:ascii="Times New Roman" w:hAnsi="Times New Roman"/>
          <w:color w:val="000000"/>
          <w:sz w:val="18"/>
          <w:szCs w:val="18"/>
        </w:rPr>
        <w:t xml:space="preserve"> op. cit., p. 12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7.</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2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8.</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54.</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9.</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155.</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0.</w:t>
        <w:tab/>
        <w:t xml:space="preserve">Gisela Webb, ed., </w:t>
      </w:r>
      <w:r>
        <w:rPr>
          <w:rFonts w:eastAsia="Times New Roman" w:cs="Times New Roman" w:ascii="Times New Roman" w:hAnsi="Times New Roman"/>
          <w:color w:val="000000"/>
          <w:sz w:val="24"/>
          <w:szCs w:val="24"/>
        </w:rPr>
        <w:t>Windows of Faith: Muslim Women Scholar-Activists in North America</w:t>
      </w:r>
      <w:r>
        <w:rPr>
          <w:rFonts w:eastAsia="Times New Roman" w:cs="Times New Roman" w:ascii="Times New Roman" w:hAnsi="Times New Roman"/>
          <w:color w:val="000000"/>
          <w:sz w:val="18"/>
          <w:szCs w:val="18"/>
        </w:rPr>
        <w:t xml:space="preserve"> (Syracuse: Syracuse University Press, 2000). The material contained in this section was originally published in my review of the book in </w:t>
      </w:r>
      <w:r>
        <w:rPr>
          <w:rFonts w:eastAsia="Times New Roman" w:cs="Times New Roman" w:ascii="Times New Roman" w:hAnsi="Times New Roman"/>
          <w:color w:val="000000"/>
          <w:sz w:val="24"/>
          <w:szCs w:val="24"/>
        </w:rPr>
        <w:t>Journal of Law and Religion,</w:t>
      </w:r>
      <w:r>
        <w:rPr>
          <w:rFonts w:eastAsia="Times New Roman" w:cs="Times New Roman" w:ascii="Times New Roman" w:hAnsi="Times New Roman"/>
          <w:color w:val="000000"/>
          <w:sz w:val="18"/>
          <w:szCs w:val="18"/>
        </w:rPr>
        <w:t xml:space="preserve"> Vol. XV, Numbers 1 &amp; 2 (2000–2001), pp. 535–539. Used here by permission.</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1.</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p. xi–xii.</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2.</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2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3.</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82.</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4.</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p. 102–10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5.</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p. 134.</w:t>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36.</w:t>
        <w:tab/>
        <w:t>Chapter 2: “In Search of Progressive Islam Beyond 9/11,” by Farid Esack, particularly pp. 87–93.</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7.</w:t>
        <w:tab/>
        <w:t xml:space="preserve">The Internet is used energetically across the considerable spectrum of Muslim interests and causes, from fundamentalist and militant to peacebuilding and progressive. In between is an enormous amount of accessible information and resources such as Qur’an texts and exegesis, Hadith collections, and legal guides. Two book-length studies by Gary Bunt provide extensive information and absorbing analysis as well as extensive guidance to online resources: </w:t>
      </w:r>
      <w:r>
        <w:rPr>
          <w:rFonts w:eastAsia="Times New Roman" w:cs="Times New Roman" w:ascii="Times New Roman" w:hAnsi="Times New Roman"/>
          <w:color w:val="000000"/>
          <w:sz w:val="24"/>
          <w:szCs w:val="24"/>
        </w:rPr>
        <w:t>Virtually Islamic: Computer-Mediated Communication and Cyber Islamic Environments</w:t>
      </w:r>
      <w:r>
        <w:rPr>
          <w:rFonts w:eastAsia="Times New Roman" w:cs="Times New Roman" w:ascii="Times New Roman" w:hAnsi="Times New Roman"/>
          <w:color w:val="000000"/>
          <w:sz w:val="18"/>
          <w:szCs w:val="18"/>
        </w:rPr>
        <w:t xml:space="preserve"> (Cardiff: University of Wales Press, 2000), and </w:t>
      </w:r>
      <w:r>
        <w:rPr>
          <w:rFonts w:eastAsia="Times New Roman" w:cs="Times New Roman" w:ascii="Times New Roman" w:hAnsi="Times New Roman"/>
          <w:color w:val="000000"/>
          <w:sz w:val="24"/>
          <w:szCs w:val="24"/>
        </w:rPr>
        <w:t>Islam in the Digital Age: E-Jihad, Online Fatwas and Cyber Islamic Environments</w:t>
      </w:r>
      <w:r>
        <w:rPr>
          <w:rFonts w:eastAsia="Times New Roman" w:cs="Times New Roman" w:ascii="Times New Roman" w:hAnsi="Times New Roman"/>
          <w:color w:val="000000"/>
          <w:sz w:val="18"/>
          <w:szCs w:val="18"/>
        </w:rPr>
        <w:t xml:space="preserve"> (London and Sterling, Virginia: Pluto Press, 2003).</w:t>
      </w:r>
    </w:p>
    <w:p>
      <w:pPr>
        <w:pStyle w:val="Normal"/>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aps/>
          <w:color w:val="000000"/>
          <w:sz w:val="18"/>
          <w:szCs w:val="18"/>
        </w:rPr>
      </w:pPr>
      <w:r>
        <w:rPr>
          <w:rFonts w:eastAsia="Times New Roman" w:cs="Times New Roman" w:ascii="Times New Roman" w:hAnsi="Times New Roman"/>
          <w:caps/>
          <w:color w:val="000000"/>
          <w:sz w:val="18"/>
          <w:szCs w:val="18"/>
        </w:rPr>
        <w:tab/>
        <w:t>38.</w:t>
        <w:tab/>
        <w:t xml:space="preserve">www.progressivemuslims.com/ </w:t>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Chapter 1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her Islam and the Muslims?#####Chapter 1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her Islam and the Muslims?#####Chapter 1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her Islam and the Muslims?#####Chapter 1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her Islam and the Muslims?#####Chapter 1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her Islam and the Muslims?#####Chapter 1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her Islam and the Muslims?#####Chapter 1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her Islam and the Muslims?#####Chapter 16</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ther Islam and the Muslims?#####Chapter 16</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