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widowControl w:val="false"/>
        <w:rPr>
          <w:b/>
          <w:b/>
          <w:caps/>
          <w:color w:val="000000"/>
        </w:rPr>
      </w:pPr>
      <w:r>
        <w:rPr>
          <w:b/>
          <w:caps/>
          <w:color w:val="000000"/>
        </w:rPr>
        <w:t>IndEx of Terms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ccent, 788–791, 796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ct, 1031n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ction, 1030–1032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llegory, 144–147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lliteration, 797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llusion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mbiguity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nagnorisis, 1096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nalysis, 42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napest, anapestic, 795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necdote, 74, 371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nnotation, 27, 64, 66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ntagonist, 1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ntecedent action, 1031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postrophe, 749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approximate rhyme. </w:t>
      </w:r>
      <w:r>
        <w:rPr>
          <w:i/>
          <w:color w:val="000000"/>
        </w:rPr>
        <w:t>See</w:t>
      </w:r>
      <w:r>
        <w:rPr>
          <w:color w:val="000000"/>
        </w:rPr>
        <w:t xml:space="preserve"> half-rhyme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rchetypal criticism, 1748–1749, 1761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rgument, 10, 26, 31, 34–35, 37, 41, 46, 47, 49, 1769, 1774, 177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side, 103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sking questions, 32–3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ssonance, 797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tmosphere, 815. S</w:t>
      </w:r>
      <w:r>
        <w:rPr>
          <w:i/>
          <w:color w:val="000000"/>
        </w:rPr>
        <w:t>ee also</w:t>
      </w:r>
      <w:r>
        <w:rPr>
          <w:color w:val="000000"/>
        </w:rPr>
        <w:t xml:space="preserve"> setting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udience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for essay, 38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in a poem, 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allad, 675–677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ibliography (Works Cited), 1782–178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iographical criticism, 1751–1752, 176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lanks, 1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lank verse, 819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rackets, 1766, 177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rainstorming, 27–2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cophony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esura, 796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mera point of view, 1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non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tastrophe, 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tharsis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haracter, 72–96, 177–178, 1027–1028, 1416, 1544–1545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haracterization, 30–31, 79–80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limax, 1031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losed couplet, 80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lustering, 31–3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medy, 1415–1417, 1545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mmon knowledge, 177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mparison and contrast, 46–47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mplication, 74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ncluding paragraphs, 4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nflict, 73, 74, 79, 1031, 1544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nnotation, 750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nsistency building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nsonance, 797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contrast. </w:t>
      </w:r>
      <w:r>
        <w:rPr>
          <w:i/>
          <w:color w:val="000000"/>
        </w:rPr>
        <w:t xml:space="preserve">See </w:t>
      </w:r>
      <w:r>
        <w:rPr>
          <w:color w:val="000000"/>
        </w:rPr>
        <w:t>comparison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nvention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nventional symbol, 75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rrections manuscript, 176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stumes, 102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unter-reading, 1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uplet, 801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risis, 1031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riticism, 1741–1763, 1816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archetypal, 1748–1749, 1761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biographical, 1751–1752, 176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deconstructive, 1744–1745, 1761, 1816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feminist, 1753–55, 1762, 1817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formalist, 1742–1744, 1761, 1818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gay, 1756–1758, 1762, 1818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gender, 1753–1758, 1762, 1818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historical, 1749–1750, 1762, 1819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lesbian, 1756–58, 1762, 1820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Marxist, 1750, 1762, 1820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myth, 1748–1749, 1761, 1820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New Criticism, 1742–1744, 1761, 1820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New Historicism, 1750–1751, 176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Post- Modernism, 1821–1822, 1820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psychological (psychoanalytic), 1752–1753, 1762, 182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Reader- Response, 1745–1748, 1761, 182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structuralism, 1823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ultural criticism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actyl (dactylic), 795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econstruction, 1744–1745, 1761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enotation, 750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énouement, 74, 79, 1031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eus ex machina, 1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ialogue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discovery. </w:t>
      </w:r>
      <w:r>
        <w:rPr>
          <w:i/>
          <w:color w:val="000000"/>
        </w:rPr>
        <w:t>See</w:t>
      </w:r>
      <w:r>
        <w:rPr>
          <w:color w:val="000000"/>
        </w:rPr>
        <w:t xml:space="preserve"> anagnorisis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iction, 729–730, 823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idactic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imeter, 795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ocumentation, 1778–1788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electronic sources, 1801–180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ouble rhyme, 79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raft, 33–38, 667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editing a, inside of back cover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f research paper, 1774–17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rama, 1027–1032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ramatic irony, 1096n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ramatic monologue, 727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ditorial omniscience, 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ffaced narrator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lectronic sources, 1800–1804, 1805–1809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documenting, 1801–1804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evaluating, 18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legiac quatrain, 80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legy, 698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lision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llipsis, 1766, 177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nd rhyme, 797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nd-stopped line, 796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nglish (Shakespearean) sonnet, 801–804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njambment, 796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pic, 561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pigram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pigraph,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piphany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pisode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pistle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ssay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ssay examinations, 1810–181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uphony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xact rhyme, 79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xaminations, 1810–181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xplication, 42–46, 824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xposition, 79, 1031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ye-rhyme, 79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able, 72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alling action, 103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arce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eminine ending, 79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eminine rhyme, 797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eminist criticism, 1753–1755, 1762–1763, 18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iction, 61–176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igures of speech, figurative language, 742–755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irst-person (participant) point of view, 98–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lashback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lat character, 79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ly-on-the-wall narrator, 100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ocused free writing, 30–3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oil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oot, metrical, 794–795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ootnotes, 177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oreshadowing, 81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ormalist criticism, 1742–1744, 1761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ree verse, 819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ree writing, 30–3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aps, 10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ay criticism, 1756–1757, 1762–1763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ender criticism, 1753–1758, 1762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enre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estures, 1029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aiku, 774–776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alf-rhyme, 797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amartia, 1094–1095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ptameter, 795, 1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ro, heroine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roic couplet, 801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roic quatrain, 80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xameter, 795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igh comedy, 1416n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istorical criticism, 1749–1750, 1762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overing stress, 79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ubris, hybris, 1095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umor character, 1416n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ymn, 698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yperbole, 778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amb, iambic, 791, 795–796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mage, imagery, 756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cremental repetition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determinacy, 10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nocent eye, 99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tention, 583–58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tercut, 3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ternal citations, 1779–178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ternal rhyme, 797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ternet, 18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tertextuality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ntroductory paragraphs, 4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rony, 777–778, 1819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dramatic, 1096n, 1819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Socratic, 1819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Sophoclean, 1096n, 1819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tragic, 1096–1097, 1819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unconscious, 1096n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verbal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talian (Petrarchan) sonnet, 801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talics, 17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journal, keeping a, 33–34, 64, 665–67, 670–67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esbian criticism, 1756–1758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imerick, 675, 7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isting, 31–3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iterary ballad, 676–677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iterature, nature of, 3–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itotes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yric poem, 697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nuscript form, 1764–17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rxist criticism, 1750, 1762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sculine ending, 79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sculine rhyme, 797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sk, 718–720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eaning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elodrama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etaphor, 746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eter, 794–796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etonymy, 747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LA format, 1778–178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nologue, 1560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nometer, 795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ntage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od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tif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tivation, 80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yth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yth criticism, 1748–1749, 1761, 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arrative, 72–75, 675–677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narrator. </w:t>
      </w:r>
      <w:r>
        <w:rPr>
          <w:i/>
          <w:color w:val="000000"/>
        </w:rPr>
        <w:t>See</w:t>
      </w:r>
      <w:r>
        <w:rPr>
          <w:color w:val="000000"/>
        </w:rPr>
        <w:t xml:space="preserve"> point of view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atural symbol, 75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eutral omniscience, 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ew Criticism, 1742–1744, 1761, 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ew Historicism, 1750–1761, 1762,  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onparticipant (third-person) point of view, 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onverbal language, 154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otes, taking, 1772–17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ovel, 371–372, 561–565, 1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ovella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bjective point of view, 100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ctameter, 795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ctave, octet, 801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ctosyIlabic couplet, 801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de, 698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ff-rhyme, 797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mniscient narrator, 99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nomatopoeia, 797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pen form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rganization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f comparison, 46–47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f essay, 4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verstatement, 778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xymoron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rable, 8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radox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ragraphs, 78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concluding, 4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introductory, 4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middle, 4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raphrase, 4,1773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radox, 778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renthetical citations, 1779–178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rody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rticipant (first-person) point of view, 98–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thos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ttern poetry, 817–19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eer review, 38–3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entameter, 795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erfect rhyme, 79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erformance, 4–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eripeteia, 1096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ersona, 718–20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ersonification, 748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persuasion. </w:t>
      </w:r>
      <w:r>
        <w:rPr>
          <w:i/>
          <w:color w:val="000000"/>
        </w:rPr>
        <w:t>See</w:t>
      </w:r>
      <w:r>
        <w:rPr>
          <w:color w:val="000000"/>
        </w:rPr>
        <w:t xml:space="preserve"> argument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etrarchan (Italian) sonnet, 801, 1819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hotocopying, 177–17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lagiarism, 1773, 1776–177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lot, 72–96, 177, 1030–1032, 1544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em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int of view, 97–101, 178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pular ballad, 675–677, 18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ssessive, 17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st-Modernism, 1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resent tense, 4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rimary material, 1769–177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rologue, 1031, 10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rose, 79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rose poem, 820–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rosody, 794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rotagonist, 1031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sychological (or psychoanalytical) criticism, 1752–1753, 1762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unctuation with quotation marks, 17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yramidal structure, 103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yrrhic, 795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quatrain, 801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questions, asking, 3–33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n drama, 1544–1546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n fiction, 177–180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n poetry, 822–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quotation marks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punctuation with, 1768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vs. underlining, 17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quotations, 1766–1768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as evidence, 4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embedded, 1767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leading into, 1766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long vs. short,1767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set off (indented), 176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ader-Response Criticism, 1745–1748, 1761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alism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cognition (</w:t>
      </w:r>
      <w:r>
        <w:rPr>
          <w:i/>
          <w:color w:val="000000"/>
        </w:rPr>
        <w:t>anagnorisis</w:t>
      </w:r>
      <w:r>
        <w:rPr>
          <w:color w:val="000000"/>
        </w:rPr>
        <w:t>), 1096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frain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search, 1769–178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solution, 74, 372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velation, 37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versal, 1096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vision, 37–38, 4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hetorical question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hyme, 797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hythm, 789–791, 796–797, 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iddle, 74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ising action, 1031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ising meter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omance, 561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omantic comedy, 14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ound character, 79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un-on line, 796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arcasm, 777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atire, 735–736, 187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atiric comedy, 14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cansion, 794–796, 187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cene, 1031n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econdary material, 1769–177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elective omniscience, 99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entimentality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estet, 801, 1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estina, 813–817, 18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etting, 74, 79, 147, 178–179, 1029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hakespearean (English) sonnet, 801–804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haped poetry, 817–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hort story, 11, 371–374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ignificance, 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imile, 745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ituation, irony of, 777n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oliloquy, 1032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onnet, 801–802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ophoclean irony, 1096n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ound effects, 1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peaker (persona), 718–720, 723, 822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pondee, spondaic, 795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age direction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anza, 800–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ereotype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ock epithet, 676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story. </w:t>
      </w:r>
      <w:r>
        <w:rPr>
          <w:i/>
          <w:color w:val="000000"/>
        </w:rPr>
        <w:t>See</w:t>
      </w:r>
      <w:r>
        <w:rPr>
          <w:color w:val="000000"/>
        </w:rPr>
        <w:t xml:space="preserve"> short story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raight cut, 3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ream of consciousness, 99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ress, 4, 788–791, 796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ructuralism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ructure, 1823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f play, 1031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f poem, 823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of story, 72–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yle, 179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ubplot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ummary, 65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ymbol, symbolism, 144–147, 179, 18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ynecdoche, 747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ale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ercet (triplet), 801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erminal rhyme, 79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etrameter, 795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heaters, 1029, 1098–1099, 1185–1188, 1312–13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heme, in fiction, 79, 81, 179–18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hesis, 34–35, 49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hesis sentence, 34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hird-person point of view, 99–1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itle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capitalization in, 1764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choosing a, 4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form of, 1764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underlined (italicized), 17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one, 718–720, 729–730, 822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topic, 1824. </w:t>
      </w:r>
      <w:r>
        <w:rPr>
          <w:i/>
          <w:color w:val="000000"/>
        </w:rPr>
        <w:t>See also</w:t>
      </w:r>
      <w:r>
        <w:rPr>
          <w:color w:val="000000"/>
        </w:rPr>
        <w:t xml:space="preserve"> thesis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agedy, 1094–1099, 1545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agicomedy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agic error (or flaw), 1094–1095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agic irony, 1096, 1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ansitions, 49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anslations, 954–96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imeter, 795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iple rhyme, 79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iplet, 801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rochee, trochaic, 795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unconscious irony, 1096n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underlining, 17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understatement, 777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unity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unreliable narrator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URL, 18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erbal irony, 777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erse, 790, 800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ersification, 794–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ers libre, 819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erse paragraph, 819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illanelle, 808–813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oice (persona), 718–720, 18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eb site, 1789–180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ord processor, 1772–177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orks Cited, 1778–178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orld Wide Web, 1789–1804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Ter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Index of Terms    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Ter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Garamond Book">
    <w:charset w:val="00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imes New Roman" w:hAnsi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/>
      <w:jc w:val="both"/>
      <w:outlineLvl w:val="5"/>
    </w:pPr>
    <w:rPr>
      <w:rFonts w:ascii="Times New Roman" w:hAnsi="Times New Roman" w:cs="Times New Roman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/>
      <w:jc w:val="both"/>
      <w:outlineLvl w:val="8"/>
    </w:pPr>
    <w:rPr>
      <w:rFonts w:ascii="Times New Roman" w:hAnsi="Times New Roman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Garamond Book" w:hAnsi="Garamond Book" w:cs="Garamond Book"/>
      <w:sz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spacing w:lineRule="auto" w:line="480"/>
      <w:ind w:left="360" w:hanging="360"/>
      <w:jc w:val="both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>
      <w:spacing w:lineRule="auto" w:line="480"/>
      <w:jc w:val="both"/>
    </w:pPr>
    <w:rPr>
      <w:rFonts w:ascii="Times New Roman" w:hAnsi="Times New Roman" w:cs="Times New Roman"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RMIDX1">
    <w:name w:val="BKRM_IDX1"/>
    <w:next w:val="Normal"/>
    <w:qFormat/>
    <w:pPr>
      <w:keepLines/>
      <w:widowControl/>
      <w:overflowPunct w:val="false"/>
      <w:autoSpaceDE w:val="false"/>
      <w:bidi w:val="0"/>
      <w:spacing w:lineRule="auto" w:line="480"/>
      <w:ind w:left="320" w:hanging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KRMIDX2">
    <w:name w:val="BKRM_IDX2"/>
    <w:next w:val="Normal"/>
    <w:qFormat/>
    <w:pPr>
      <w:keepLines/>
      <w:widowControl/>
      <w:overflowPunct w:val="false"/>
      <w:autoSpaceDE w:val="false"/>
      <w:bidi w:val="0"/>
      <w:spacing w:lineRule="auto" w:line="480"/>
      <w:ind w:left="320" w:hanging="1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spacing w:lineRule="auto" w:line="480"/>
      <w:ind w:left="1440" w:right="1440" w:hanging="0"/>
      <w:jc w:val="both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lineRule="auto" w:line="480" w:before="0" w:after="0"/>
      <w:ind w:left="360" w:firstLine="21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Closing">
    <w:name w:val="Closing"/>
    <w:basedOn w:val="Normal"/>
    <w:qFormat/>
    <w:pPr>
      <w:spacing w:lineRule="auto" w:line="480"/>
      <w:ind w:left="4320" w:hanging="0"/>
      <w:jc w:val="both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Date">
    <w:name w:val="Date"/>
    <w:basedOn w:val="Normal"/>
    <w:next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  <w:spacing w:lineRule="auto" w:line="480"/>
      <w:jc w:val="both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spacing w:lineRule="auto" w:line="480"/>
      <w:ind w:left="2880" w:hanging="0"/>
      <w:jc w:val="both"/>
    </w:pPr>
    <w:rPr>
      <w:rFonts w:ascii="Times New Roman" w:hAnsi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480"/>
      <w:jc w:val="both"/>
    </w:pPr>
    <w:rPr>
      <w:rFonts w:ascii="Times New Roman" w:hAnsi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HTMLAddress">
    <w:name w:val="HTML Address"/>
    <w:basedOn w:val="Normal"/>
    <w:qFormat/>
    <w:pPr>
      <w:spacing w:lineRule="auto" w:line="480"/>
      <w:jc w:val="both"/>
    </w:pPr>
    <w:rPr>
      <w:rFonts w:ascii="Times New Roman" w:hAnsi="Times New Roman" w:cs="Times New Roman"/>
      <w:iCs/>
      <w:sz w:val="20"/>
    </w:rPr>
  </w:style>
  <w:style w:type="paragraph" w:styleId="HTMLPreformatted">
    <w:name w:val="HTML Preformatted"/>
    <w:basedOn w:val="Normal"/>
    <w:qFormat/>
    <w:pPr>
      <w:spacing w:lineRule="auto" w:line="48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spacing w:lineRule="auto" w:line="480"/>
      <w:ind w:left="180" w:hanging="180"/>
      <w:jc w:val="both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spacing w:lineRule="auto" w:line="480"/>
      <w:ind w:left="360" w:hanging="180"/>
      <w:jc w:val="both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spacing w:lineRule="auto" w:line="480"/>
      <w:ind w:left="540" w:hanging="180"/>
      <w:jc w:val="both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spacing w:lineRule="auto" w:line="480"/>
      <w:ind w:left="720" w:hanging="180"/>
      <w:jc w:val="both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spacing w:lineRule="auto" w:line="480"/>
      <w:ind w:left="900" w:hanging="180"/>
      <w:jc w:val="both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spacing w:lineRule="auto" w:line="480"/>
      <w:ind w:left="1080" w:hanging="180"/>
      <w:jc w:val="both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spacing w:lineRule="auto" w:line="480"/>
      <w:ind w:left="1260" w:hanging="180"/>
      <w:jc w:val="both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spacing w:lineRule="auto" w:line="480"/>
      <w:ind w:left="1440" w:hanging="180"/>
      <w:jc w:val="both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spacing w:lineRule="auto" w:line="480"/>
      <w:ind w:left="1620" w:hanging="180"/>
      <w:jc w:val="both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lineRule="auto" w:line="480"/>
      <w:jc w:val="both"/>
    </w:pPr>
    <w:rPr>
      <w:rFonts w:ascii="Times New Roman" w:hAnsi="Times New Roman" w:cs="Arial"/>
      <w:bCs/>
      <w:sz w:val="20"/>
    </w:rPr>
  </w:style>
  <w:style w:type="paragraph" w:styleId="List2">
    <w:name w:val="List Bullet 3"/>
    <w:basedOn w:val="Normal"/>
    <w:pPr>
      <w:spacing w:lineRule="auto" w:line="480"/>
      <w:ind w:left="720" w:hanging="360"/>
      <w:jc w:val="both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spacing w:lineRule="auto" w:line="480"/>
      <w:ind w:left="1080" w:hanging="360"/>
      <w:jc w:val="both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spacing w:lineRule="auto" w:line="480"/>
      <w:ind w:left="1440" w:hanging="360"/>
      <w:jc w:val="both"/>
    </w:pPr>
    <w:rPr>
      <w:rFonts w:ascii="Times New Roman" w:hAnsi="Times New Roman" w:cs="Times New Roman"/>
      <w:sz w:val="20"/>
    </w:rPr>
  </w:style>
  <w:style w:type="paragraph" w:styleId="List5">
    <w:name w:val="List Number"/>
    <w:basedOn w:val="Normal"/>
    <w:pPr>
      <w:spacing w:lineRule="auto" w:line="480"/>
      <w:ind w:left="1800" w:hanging="360"/>
      <w:jc w:val="both"/>
    </w:pPr>
    <w:rPr>
      <w:rFonts w:ascii="Times New Roman" w:hAnsi="Times New Roman" w:cs="Times New Roman"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lineRule="auto" w:line="480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ListContinue3">
    <w:name w:val="List Continue 3"/>
    <w:basedOn w:val="Normal"/>
    <w:qFormat/>
    <w:pPr>
      <w:spacing w:lineRule="auto" w:line="480"/>
      <w:ind w:left="1080" w:hanging="0"/>
      <w:jc w:val="both"/>
    </w:pPr>
    <w:rPr>
      <w:rFonts w:ascii="Times New Roman" w:hAnsi="Times New Roman" w:cs="Times New Roman"/>
      <w:sz w:val="20"/>
    </w:rPr>
  </w:style>
  <w:style w:type="paragraph" w:styleId="ListContinue4">
    <w:name w:val="List Continue 4"/>
    <w:basedOn w:val="Normal"/>
    <w:qFormat/>
    <w:pPr>
      <w:spacing w:lineRule="auto" w:line="480"/>
      <w:ind w:left="1440" w:hanging="0"/>
      <w:jc w:val="both"/>
    </w:pPr>
    <w:rPr>
      <w:rFonts w:ascii="Times New Roman" w:hAnsi="Times New Roman" w:cs="Times New Roman"/>
      <w:sz w:val="20"/>
    </w:rPr>
  </w:style>
  <w:style w:type="paragraph" w:styleId="ListContinue5">
    <w:name w:val="List Continue 5"/>
    <w:basedOn w:val="Normal"/>
    <w:qFormat/>
    <w:pPr>
      <w:spacing w:lineRule="auto" w:line="480"/>
      <w:ind w:left="1800" w:hanging="0"/>
      <w:jc w:val="both"/>
    </w:pPr>
    <w:rPr>
      <w:rFonts w:ascii="Times New Roman" w:hAnsi="Times New Roman" w:cs="Times New Roman"/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MacroText">
    <w:name w:val="Macro Text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  <w:jc w:val="both"/>
    </w:pPr>
    <w:rPr>
      <w:rFonts w:ascii="Times New Roman" w:hAnsi="Times New Roman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/>
    <w:rPr>
      <w:rFonts w:cs="Arial"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36:00Z</dcterms:created>
  <dc:creator>Vijayan</dc:creator>
  <dc:description/>
  <dc:language>en-US</dc:language>
  <cp:lastModifiedBy>David Nickol</cp:lastModifiedBy>
  <dcterms:modified xsi:type="dcterms:W3CDTF">2006-02-20T21:50:00Z</dcterms:modified>
  <cp:revision>6</cp:revision>
  <dc:subject/>
  <dc:title>[{&lt;BKRM&gt;}][{&lt;IDXSET&gt;}][{&lt;TTL&gt;}]INDEX OF TERMS[{&lt;/TTL&gt;}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