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rtt"/>
        <w:spacing w:lineRule="auto" w:line="240"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to Credit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–3: Nick Ut/AP/Wide World Photos; 7: B. Daemmrich/ The Image Works; 14: Matt Houston/ 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/Wide World Photos; 19: C. W. McKeen/ Syracuse Newspapers/ The Image Works; 25: Agence France Presse/ Corbi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–33: Luke Frazza/ Agence France Presse; 37: David Turnley/ Corbis; 44: Lito C. Uyan/ Corbis; 49: John Eisele/ Corbis Saba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 xml:space="preserve">54–55: Chuck Savage/ Corbis; 59: Jon Feingersh/ Corbis; 65: Kevin Horan/ Getty Images; 69: Syracuse Newspapers/ John Berry/ The Image Works; </w:t>
      </w:r>
      <w:r>
        <w:rPr>
          <w:rFonts w:cs="Times New Roman" w:ascii="Times New Roman" w:hAnsi="Times New Roman"/>
          <w:b/>
          <w:sz w:val="20"/>
        </w:rPr>
        <w:t>Appendix:</w:t>
      </w:r>
      <w:r>
        <w:rPr>
          <w:rFonts w:cs="Times New Roman" w:ascii="Times New Roman" w:hAnsi="Times New Roman"/>
          <w:sz w:val="20"/>
        </w:rPr>
        <w:t xml:space="preserve"> 73: Bob Daemmrich/ The Image Work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4–85: Mario Tama/ Getty Images; 87: Wesley Bocxe/ Photo Researchers; 97: Susan Van Etten/ PhotoEdit; 103: MTPA Stock/ Masterfile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8–109: Susan Walsh/ AP/ Wide World Photos; 114: Davis Barber/ PhotoEdit; 122: Bob Daemmrich/ Stock, Boston; 126: David Cannon/ Getty Imag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6–137: LWA-Sharie Kennedy Williams/ Corbis; 145: Esbin-Anderson/ The Image Works; 152: Will &amp; Deni McIntyre/ Photo Researchers; 161: Bob Daemmrich/ Stock, Boston; 167: Mark Lewis/ TSI/ Getty Imag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2–173: Greg Wahl-Stephens/ AP/ Wide World Photos; 179: Dick Blume/ Syracuse Newspapers/ The Image Works; 187: Najlah Feanny/ Stock, Boston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–201: Bill Lai/ The Image Works; 204: Gary Conner/ PhotoEdit; 207: Yat Nin Chan/ Image Bank/ Getty Images; 214: Toby Talbot/ AP/ Wide World Photos; 217: Ian Shaw/ TSI/ Getty Imag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2–223: Eileen Blass/ USA Today; 226: Andy Manis/ AP/ Wide World Photos; 229: Randy Faris/ Corbis; 234: Mark Ludak/ The Image Works; 240: Bob Daemmrich/ Stock, Boston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6–247: Michael Newman/ PhotoEdit; 251: Michael Newman/ PhotoEdit; 257: Doug Mills/ AP/ Wide World Photo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4–265: Paul Sancya/ AP/ Wide World Photos; 269: Ilene Perlman/ Stock, Boston; 277: Bob Daemmrich/ The Image Works; 283: TempSport/ Corbi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2–293: Bullit Marquez/ AP/ Wide World Photos; 297: Bob Daemmrich/ Stock, Boston; 301: Ron Stroud/ Masterfile; 309: Charlie Neibergall/ AP/ Wide World Photos; 314: Alexander Gallardo/ Los Angeles Tim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 xml:space="preserve">320–321: Reuters NewMedia, Inc./ Corbis; 324: Joseph W. Jackson III/ Wisconsin State Journal via Merlin-Net.com; 331: Jon Feingersh/ Stock Market/ Corbis; 340: Ronen Zilberman/ AP/ Wide World Photos; </w:t>
      </w:r>
      <w:r>
        <w:rPr>
          <w:rFonts w:cs="Times New Roman" w:ascii="Times New Roman" w:hAnsi="Times New Roman"/>
          <w:b/>
          <w:sz w:val="20"/>
        </w:rPr>
        <w:t>Appendix:</w:t>
      </w:r>
      <w:r>
        <w:rPr>
          <w:rFonts w:cs="Times New Roman" w:ascii="Times New Roman" w:hAnsi="Times New Roman"/>
          <w:sz w:val="20"/>
        </w:rPr>
        <w:t xml:space="preserve"> 343: David Young Wolff/ PhotoEdit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4–365: Lora L. Gordon/ Radford University; 371: Thad Samuels Abell II / National Geographic Society; 377: Yva Momatiuk &amp; John Eastcott/ Woodfin Camp &amp; Associates; 383: Rusty Russell/ Getty Imag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92–393: Beth A. Keiser/ AP/ Wide World Photos; 398: Dennis Cook/ AP/ Wide World Photos; 401: Jim West; 407: Reed Hutchinson/ UCLA Photographic Services; 411: David Young-Wolff/ PhotoEdit; 416: Peter DaSilva 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6–427: Nigel Dickinson/ Peter Arnold, Inc.; 430: David McNew/ Getty Images; 437: Ric Feld/ AP/ Wide World Photos; 442: Phil Coale/ AP/ Wide World Photos; 446: David Lassman/ The Image Works; 450: Jason Kirk/ Getty Image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2–463: Kevork Djansezian/ AP/ Wide World Photos; 466: Erik S. Lesser/ Getty Images; 470: Hans Arne Vedlog/ All Over Press Norway/ Getty Images; 473: AP/ Wide World Photos</w:t>
      </w:r>
    </w:p>
    <w:p>
      <w:pPr>
        <w:pStyle w:val="Ecrh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8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>478–479: Tom Stewart/ Stock Market/ Corbis; 483: Charles Gupton/ Corbis; 489: Peter Charlesworth; 494: Steve Niedorf/ Image Bank/ Getty Images</w:t>
      </w:r>
      <w:r>
        <w:rPr>
          <w:rStyle w:val="Normal1"/>
          <w:rFonts w:cs="Times New Roman" w:ascii="Times New Roman" w:hAnsi="Times New Roman"/>
          <w:b/>
          <w:caps/>
          <w:sz w:val="20"/>
        </w:rPr>
        <w:tab/>
        <w:t>Photo cred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Helvetica Black">
    <w:charset w:val="00"/>
    <w:family w:val="swiss"/>
    <w:pitch w:val="variable"/>
  </w:font>
  <w:font w:name="Meli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;Arial" w:hAnsi="Helvetica;Arial" w:cs="Helve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rtt">
    <w:name w:val="ecr_tt"/>
    <w:qFormat/>
    <w:pPr>
      <w:widowControl/>
      <w:tabs>
        <w:tab w:val="clear" w:pos="720"/>
        <w:tab w:val="left" w:pos="360" w:leader="none"/>
        <w:tab w:val="left" w:pos="739" w:leader="none"/>
        <w:tab w:val="left" w:pos="3054" w:leader="none"/>
      </w:tabs>
      <w:bidi w:val="0"/>
      <w:spacing w:lineRule="exact" w:line="240"/>
      <w:jc w:val="both"/>
    </w:pPr>
    <w:rPr>
      <w:rFonts w:ascii="Century Schoolbook" w:hAnsi="Century Schoolbook" w:eastAsia="Times New Roman" w:cs="Century Schoolbook"/>
      <w:color w:val="auto"/>
      <w:sz w:val="80"/>
      <w:szCs w:val="20"/>
      <w:lang w:val="en-US" w:eastAsia="en-US" w:bidi="ar-SA"/>
    </w:rPr>
  </w:style>
  <w:style w:type="paragraph" w:styleId="Ecrha">
    <w:name w:val="ecr_ha"/>
    <w:qFormat/>
    <w:pPr>
      <w:widowControl/>
      <w:tabs>
        <w:tab w:val="clear" w:pos="720"/>
        <w:tab w:val="left" w:pos="360" w:leader="none"/>
        <w:tab w:val="left" w:pos="739" w:leader="none"/>
        <w:tab w:val="left" w:pos="3054" w:leader="none"/>
      </w:tabs>
      <w:bidi w:val="0"/>
      <w:spacing w:lineRule="exact" w:line="240" w:before="410" w:after="0"/>
    </w:pPr>
    <w:rPr>
      <w:rFonts w:ascii="Helvetica Black" w:hAnsi="Helvetica Black" w:eastAsia="Times New Roman" w:cs="Helvetica Black"/>
      <w:color w:val="auto"/>
      <w:sz w:val="20"/>
      <w:szCs w:val="20"/>
      <w:lang w:val="en-US" w:eastAsia="en-US" w:bidi="ar-SA"/>
    </w:rPr>
  </w:style>
  <w:style w:type="paragraph" w:styleId="Ecrtx">
    <w:name w:val="ecr_tx"/>
    <w:qFormat/>
    <w:pPr>
      <w:widowControl/>
      <w:tabs>
        <w:tab w:val="clear" w:pos="720"/>
        <w:tab w:val="left" w:pos="360" w:leader="none"/>
        <w:tab w:val="left" w:pos="739" w:leader="none"/>
        <w:tab w:val="left" w:pos="3054" w:leader="none"/>
      </w:tabs>
      <w:bidi w:val="0"/>
      <w:spacing w:lineRule="exact" w:line="220"/>
    </w:pPr>
    <w:rPr>
      <w:rFonts w:ascii="Melior" w:hAnsi="Melior" w:eastAsia="Times New Roman" w:cs="Melior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01:00Z</dcterms:created>
  <dc:creator>Brian Brautigam</dc:creator>
  <dc:description/>
  <dc:language>en-US</dc:language>
  <cp:lastModifiedBy>Brian Brautigam</cp:lastModifiedBy>
  <dcterms:modified xsi:type="dcterms:W3CDTF">2003-08-11T15:01:00Z</dcterms:modified>
  <cp:revision>2</cp:revision>
  <dc:subject/>
  <dc:title>Photo Credits</dc:title>
</cp:coreProperties>
</file>