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t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ame Index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bacha, Sani, 522Ð523, 528Ð52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bramoff, Jack, 186, 19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brams, Frank W., 4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ckman, Dan, (exh.) 45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dams, Paul, 7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dler, Paul S., 36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gnew, Beth, 28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ke, Claude, 52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ksyonenko, Nikolai, (exh.) 12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lbrecht, Karl, 33, 33n, (fig.) 3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lcorn, Paul, 12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ldonas, Grant, 18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llen, David B., 6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ltham, Juliet, 9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ltman, Barbara W., 65n, 36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nderson, Michael J., 19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nderson, Ray C., 266, 2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ndriof, Joerg, 15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ngell, Marcia, 476n, 48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nnan, Kofi, 15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quinas, Thomas, 10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ragon-Correa, Alberto, 27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ristotle, 10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rneault, Ted, 19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rnold, Matthew B., 247n, 2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rrow, Kenneth, 23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yala, Anna, (exh.) 433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akar, Joel, (exh.) 7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ansal, Pratima, 26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arber, Alison E., 5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as, Nicki, 8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ast, Joseph L., (exh.) 3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ates, Clive, 7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ar, Larry Alan, 11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auchamp, Tom L., 9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aupre, Ryan, 20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abchuk, Lucian A., 330, 33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cker, Regis, 13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cklund, L., 50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ckwith, III, G. Nicholas, (exh.) 9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njamin, John D., 5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nn, Suzanne, 26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renbeim, Ronald C., 12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ettcher, Douglas, 44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ing, Stephen L., (fig.) 20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ingham, Clara, 41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lack, Stephanie, 14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lair, Margaret M., 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lair, Natasha, 2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lock, Walter, 29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lomstrom, Robert, 4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lumenthal, Richard, 27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oatright, John R., 97n, 105n, 11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oggs, Carl, 21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onari, Jean-Philippe, 18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onnett, Kristen, 29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onnett, Neal, 29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owen, Howard R., 47n, 7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ower, Joseph, 45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owerman, Bill, 50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owie, Norman E., 96n, 30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adbury, Hilary, (exh.) 23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anch, Kenneth, 3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in, Sergey, 2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iscoe, Forrest, 26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oers, Joachim, 29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ooks, Leonard J., 11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own, J. Anthony, 44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own, Lord John, 32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yant, Bunyan, 25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yant, Kobe, (exh.) 43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yce, Robert, 45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rynjolfsson, Erik, 29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uchholz, Rogene, 36n, 10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uffett, Warren, 4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ullard, Robert D., 25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urton, Brian, 49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ush, George H., 176, 45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Bush, George W., (exh.) 169, 175, 180Ð182, 186, 313, 337, 443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alifano, Jr., Joseph A., 44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ampbell, Greg, 16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arnegie, Andrew, 47, 4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arter, Jimmy, 17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asey, Christine, 10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astillo, Ruben, 13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ausey, Richard, 46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ndler, William, 340Ð34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pel, Wendy, 7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en, Zhangliang, 31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ickov, Pavel, (exh.) 12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irac, Jacques, 20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iampa, Maria, 450n, 45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indrich, Robert, (exh.) 9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ivita, Roberto, 6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lair, Judith A., (exh.) 23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lark, Joe, (exh.) 20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lark, Tim, (exh.) 30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larkson, Max B.E., 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linton, William, 292, 30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hen, Jonathan, 15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lby, Anne, 10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nnerly, Ward, 41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oper, Cynthia, 107, (exh.) 39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rcoran, Bob, 5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rzine, Jon, 16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ughlin, Thomas, 9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rane, Andrew, 65n, (exh.) 6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ristser, Greg, 36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rowell, Amber, (exh.) 108n, 10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rumpler, Hannibal, 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ullen, John B., (fig.) 11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urrie, Peter, 116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ÕAllesandro, David, 11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alton, Dan R., 82n, 39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aly, Herman E., 23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anos, Paul, (exh.) 30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avenport, Kim, (exh.) 6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avid, A. Christine, 45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avid, Eugen, 27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avis, Keith, 4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avis, Rob, (exh.) 43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ay, Robert M., 24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eal, Terrence E., 11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eGeorge, Richard T., 13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elaney, Kevin J., (exh.) 3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elors, Jacques, (exh.) 7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eMichiei, Rob, (exh.) 9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enton, Elizabeth, 10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epatie, Mike, 486, 48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eyin, An, 31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iamond, Jared, 27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ikhanov, Yuri, (fig.) 237n, 23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isney, Roy E., 34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onahue, Thomas, (exh.) 33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onaldson, Thomas, 6n, 7n, 130, 13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onaldson, William, 19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ong-wook, Kim, 31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orn, Roosevelt, 4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ossani, Sameer, (exh.) 14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reyfuss, Robert, (exh.) 37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rogin, Richard, 426n, (fig.) 42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udley, Susan, (fig.) 175n, (fig.) 17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ukes, Betty, 425Ð42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unaway, Sean, 12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unfee, Thomas W., 37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unn, Debra, 6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unphy, Dexter, 26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uska, Brenda, 11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uska, Ronald, 117n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arnshaw, David, 506Ð50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bbers, Bernard, 89, 13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ckstein, Rick, (exh.) 3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ddleston, Kimberly A., 9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gge, Robert, (exh.) 16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igen, Peter, 20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isenbeis, H. Richard, 1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isner, Michael, 340Ð34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itel, Maria S., 51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lkington, John, 79n, 53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llison, Larry, 33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llos, William J., 13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lls, Richard, 4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ngskov, Kris, 205Ð20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nz, Cathy A., 48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pstein, Edwin, 197n, 21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venett, Simon J., 22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ychaner, Fred, (fig.) 20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zzell, Carol, 502n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albe, Cecilia M., 5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astow, Andrew, 454Ð45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eatherstone, Liza, 42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eingold, Russell, 19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iet, James O., 9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innegan, William, 13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leisher, Craig S., 28n, 32n, 43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leishman, Gary, 12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ombrun, Charles J., 52n, 65, 66, 6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ord, Gerald, 17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ord, Henry, 47, 16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ord, II, Henry, 16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ord, William Clay, 162, 162n, 26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oreman, Jr., Christopher H., 25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rederick, William C., 58, (fig.) 59, 5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reeman, R. Edward, 7n, 1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rench, Liz, 48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ried, Jesse M., 330, 33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riedman, Frank B., 26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riedman, Milton, 53, 53n, 5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riedman, Thomas, 139, 139n, 14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rohnmayer, David, 51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rooman, Jeff, 5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usaro, Peter C., 450n, 451n, 453n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alambos, Louis, 21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allo, Vincent, 43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alef, Barry, 26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ao, Yongquiang, 20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ansler, Laura Leedy, 41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ardberg, Naomi A., 65, 66, 67n</w:t>
      </w:r>
    </w:p>
    <w:p>
      <w:pPr>
        <w:pStyle w:val="Einlu"/>
        <w:rPr>
          <w:rFonts w:ascii="Times" w:hAnsi="Times" w:eastAsia="Times" w:cs="Times"/>
          <w:spacing w:val="-20"/>
        </w:rPr>
      </w:pPr>
      <w:r>
        <w:rPr>
          <w:rFonts w:eastAsia="Times" w:cs="Times" w:ascii="Times" w:hAnsi="Times"/>
          <w:spacing w:val="-20"/>
        </w:rPr>
        <w:t>Garnier, Jean-Pierre, 329, 501Ð502, 507Ð50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arvin, David, 45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ates, Bill, 47, 22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ates, Melinda, 4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aughan, Patrick A., 21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effen, Donald A., 25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ibeaut, John, (exh.) 35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ilbert, Jackie, 28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illane, Jefferson, 61Ð6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illespie, Janet, 10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ilmartin, Ray, 48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loberman, Steven, 49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onzalez, Alberto, 308</w:t>
      </w:r>
    </w:p>
    <w:p>
      <w:pPr>
        <w:pStyle w:val="Einlu"/>
        <w:rPr>
          <w:rFonts w:ascii="Times" w:hAnsi="Times" w:eastAsia="Times" w:cs="Times"/>
          <w:spacing w:val="-60"/>
        </w:rPr>
      </w:pPr>
      <w:r>
        <w:rPr>
          <w:rFonts w:eastAsia="Times" w:cs="Times" w:ascii="Times" w:hAnsi="Times"/>
          <w:spacing w:val="-60"/>
        </w:rPr>
        <w:t>Googins, Bradley K., 69, 69n, (fig.) 71n, 37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oozner, Merrill, 48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over, Kevin, 19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raham, David, 475, 481Ð48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ramm, Phil, 455Ð45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randin, Temple, 38, 3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rant, Kenneth, 26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rassley, Charles, 47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reider, Katharine, 47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riffin, Patricia, 47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riffiths, Andrew, 26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Gust, Anne, 84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ggerty, Mike, 43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kim, Danny, 16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mied, Yusuf, 50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mmond, Allen, 146, 146n, 23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nks, Sue, 1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nson, Kirk, 7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rdin, Garrett, 23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rper, Stephen, (exh.) 20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rrison, Jeffrey S., 9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rt, Stuart L., 265n, 27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rtman, Heidi I., 40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slam, Paul Alexander, 7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st, Adele, 52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tch, Tony, 7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wken, Paul, 23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awthorne, Fran, 474n, 47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eald, Morrell, 4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eath, Robert, 3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ernandez, Henry O., 41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ess, David, 37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ewlett, Walter, 1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ilfer, Joelle, 28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ilfer, Tom, 28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ill, John W., 8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illman, Amy J., 52n, 57n, 188n, (fig.) 18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ilts, Philip J., 397n, 47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itt, Michael A., 188n, (fig.) 18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offman, Andrew J., 24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ogarth, Meg, (exh.) 44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olliday, Jr., Charles O., 24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ollinger, Richard C., 39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orinko, Marianne Lamont, 19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oven, Pat, 36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ughes, Catherine, 41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unker, Jeffrey, 29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usted, Bryan, 6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uus, Kari, 249n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mmelt, Jeffrey, 55, 23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saacs, William, 1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verson, Allen, (exh.) 43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zraeli, Dove, 92n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ackson, Vernon L., 19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acques, Tony, (exh.) 39, (exh.) 3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aedicke, Robert, 45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affe, Adam B., 24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amal, Karim, 30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ames, LeBron, (exh.) 438, 43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anis-Aparicio, Madaline, 4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efferson, William J., 19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enkins, George W., 8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ennings, Marianne, 32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ickling, Mark, 45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ing, Zhao, 28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ohannen, Uwe, 20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ohnson, Robert Wood, 49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ones, Thomas W., 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oseph, Joshua, 12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osephson, Matthew, 4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Joy, Bill, 278, 278n, 298, 298n, 308, 308n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amen, Dean, 184Ð18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anter, Rosebeth Moss, 38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aplan, Robert, 7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atz, D.R., 50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eating, Frank, 31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eim, Gerald D., 57n, 18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elvie, William E., 30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ennedy, Allan A., 11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essler, David, 47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idd, Dustry, 51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idder, Deborah L., 9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idder, Rushworth M., 31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ile, Daniel, 12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im, Peter S., 48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impton, Bill, 48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ishimoto, Shuhei, 19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itchen, Louis, 45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lein, Jerry, 44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night, Philip H., 509Ð51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oh, Robin, 29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ohl, Helmut, 20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ohlberg, Lawrence, (fig.) 102n, 10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opper, Michael, 45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orten, David C., 47n, 127, 21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owalski, Michael, 27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ozlowski, Dennis, 89, 96, 102, 13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ramer, Mark R., 37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rouse, Kristin, 20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wapnoski, Christine, 42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Kwon, S.W., 367n</w:t>
      </w:r>
    </w:p>
    <w:p>
      <w:pPr>
        <w:pStyle w:val="Einlualpha"/>
        <w:spacing w:before="300" w:after="20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aBerge, Myriam, (fig.) 11n, (exh.) 3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agomasino, Maria Elena, 42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angton, Lynn, 39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arson, Andrea, (exh.) 23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aTour, Tom, 487, 49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awrence, Anne T., 17n, 26n, 267n, 450n,</w:t>
      </w:r>
    </w:p>
    <w:p>
      <w:pPr>
        <w:pStyle w:val="Einlusub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463n, 474n, 501n, 509n, 520n, 53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awson, Raef, 7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ay, Kenneth, 89, 328, 450Ð46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eisinger, Klaus M., (exh.) 15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eondakis, Niki, 488Ð489, 49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eoni, Dennis, 44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epore, Dawn, 30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evesque, Lynne C., 450n, 45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evine, Ronald J., 43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ewis, Arthur, 14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ewis, Ray, (exh.) 43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ichtenstein, Nelson, 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iikanen, Erkki, 16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ilik, Chris, (exh.) 19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itzky, Barrie E., 9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ockwood, Nancy R., 42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odge, George, 16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odin, Marilyn, 40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ogsdon, Jeanne M., 6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omborg, Bjorn, 23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ondon, Ted, 156n, 2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ong, Frederick J., 2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orsch, Jay, 45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ovins, Amory, 23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ovins, L. Hunter, 23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uce, Rebecca A., 5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uger, Ellen, 36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ynch, Denny, (exh.) 433, 434</w:t>
      </w:r>
    </w:p>
    <w:p>
      <w:pPr>
        <w:pStyle w:val="Einlualpha"/>
        <w:spacing w:before="300" w:after="20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cDonald, Chris, 7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ckey, John, 33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cLaury, Bruce K., 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hon, John F., 52n, 18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kower, Joel, 26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ldonado-Bear, Rita, 11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lone, Patricia, 20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mic, Ivanka, 12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mula, Kris B., (exh.) 9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nning, David, 43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nson, Marshall, (exh.) 43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ntens, Lori Tansey, (exh.) 108n, 10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rcos, Ferdinand, 20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rcus, Alfred, 259n, 26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rtinez, Luis Enrique, 6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rx, Paul, 49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tten, Dirk, 65n, (exh.) 6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ughan, Deryck C., 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xwell, James, 26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cAdam, Bob, 41</w:t>
      </w:r>
    </w:p>
    <w:p>
      <w:pPr>
        <w:pStyle w:val="Einlu"/>
        <w:rPr>
          <w:rFonts w:ascii="Times" w:hAnsi="Times" w:eastAsia="Times" w:cs="Times"/>
          <w:spacing w:val="-20"/>
        </w:rPr>
      </w:pPr>
      <w:r>
        <w:rPr>
          <w:rFonts w:eastAsia="Times" w:cs="Times" w:ascii="Times" w:hAnsi="Times"/>
          <w:spacing w:val="-20"/>
        </w:rPr>
        <w:t>McCafferty, James, 492Ð495, 492n, 498Ð50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cCain, John, 19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cCampbell, Robert, 29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cClellan, Mark, 31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cGowan, Richard A., 18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cIntosh, Alastair, 21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cKinnell, Hank, 48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cLean, Bethany, 46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cNett, Jeanne, 11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eade, Paul, 3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eadows, Dennis L., 23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eadows, Donella, 238, 23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eares, Richard, (exh.) 21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ei, Pan Qing, 14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erck, George M., 47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etzger, Michael B., 82n, 39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ilken, Michael, 13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iller, Ross M., 450n, 451n, 45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ing, Jenny, 408Ð40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irvis, Philip H., 69, 69n, (fig.) 71n, 53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isser, Sunny, 8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itchell, George, 34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itchell, R.K., 1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itroff, Ian, 10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oody-Stuart, Mark, 26, 535Ð54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oon, Jeremy, 7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oorthy, R.S., 13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ore, Elise, 9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orrell, David, 26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orris, Rebecca J., 50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oynihan, Patrick, 16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uirhead, Sophia A., 372n, (fig.) 37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urphy, Patrick E., 11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yers, David, 89</w:t>
      </w:r>
    </w:p>
    <w:p>
      <w:pPr>
        <w:pStyle w:val="Einlualpha"/>
        <w:spacing w:before="402" w:after="20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ardelli, Robert, 5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eal, Alfred C., 21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egroponte, Nicholas, 29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estle, Marion, 35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euvo, Yrio, 28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ewman, Paul, 37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igam, Hemanshu, 27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oll, Roger G., (exh.) 3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orman, Troy, 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orman, Wayne, 7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orton, David, 7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ovak, Michael, 48n</w:t>
      </w:r>
    </w:p>
    <w:p>
      <w:pPr>
        <w:pStyle w:val="Einlualpha"/>
        <w:spacing w:before="340" w:after="20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con, Olga, 28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dle, Stephanie, 42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kuntimo, Paul, 52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lis, Jamie, 11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ÕNeill, Paul, 46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ÕReilly, David J., 32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rlitzky, Marc, 5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rsato, Renato J., 27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sman, Izzeldin Mohamed, 2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tterbourg, Susan, 37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vitz, Michael, 340Ð34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wens, Michele, 119n</w:t>
      </w:r>
    </w:p>
    <w:p>
      <w:pPr>
        <w:pStyle w:val="Einlualpha"/>
        <w:spacing w:before="360" w:after="20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ace, Michael, 48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aine, Lynn, 122, 12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arr, Douglas, 27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arsons, Richard D., 41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artnoy, Frank, 45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ate, Hewitt, 22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aul, Karen, 7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eck, Stephen W., 24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errin, Towers, 32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eslak, Alan R., 30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eterson, Steven R., 26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ickrell, Brian, (exh.) 43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inetti, Steve, 487Ð48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lascencio, Jaime, (exh.) 43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orter, Michael E., 270n, 37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ortney, Paul R., 26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ost, James E., 6n, 16n, 28n, 68n, 39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owell, Scott, (exh.) 33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owers, Dennis M., 39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ratt, Joseph, 21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ressler, Paul, 8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reston, Lee E., 6n, 7n, 1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reston, Lynette, 25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rewitt, Edward, 30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utin, Vladmiri, (exh.) 129, 12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utman, Robert D., 197n, 367n</w:t>
      </w:r>
    </w:p>
    <w:p>
      <w:pPr>
        <w:pStyle w:val="Einlualpha"/>
        <w:spacing w:before="350" w:after="20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Q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Quattrone, Frank, 132</w:t>
      </w:r>
    </w:p>
    <w:p>
      <w:pPr>
        <w:pStyle w:val="Einlualpha"/>
        <w:spacing w:before="360" w:after="20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aines, Franklin, 12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amus, Catherine A., 26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anders, Jorgen, 23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ands, Gordon P., 2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asmussen, Wallace, 43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aymond, Lee, 33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eagan, Ronald, 175, 17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eichart, Joel E., (exh.) 23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eicin, Alise, 48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einemund, Steve, 42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einer, Gary, 30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einhardt, Forest L., 26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enati, Claudia, 42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hodes, Cecil, 15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icardo, David, 14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ichardson, Brooke, 28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igas, John, 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igas, Timothy, 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bert, Karl-Henrik, (exh.) 23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bins, Steven, (exh.) 35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chlin, Steven A., 37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ckefeller, John D., 4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ckness, Howard, 9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ckness, Joanne, 9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elandts, Wim, (exh.) 39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gers, Ron, (exh.) 43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govski, Nikolai, 37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ndinelli, Dennis A., 156n, 2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pelato, Jerry, 30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se, Stephen J., 40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th, Kendall, 26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thenberg, Sandra, 100n, 26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wley, Coleen, 10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owley, Timothy J., 1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ubin, Oliver, 23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uf, Bernadette M., 5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ynes, Sara, 57n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aban, Haim, (fig.) 20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achs, Sybille, 6n, 1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agawa, Shirley, 37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agraves, Les, 28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alter, Malcolm S., 450n, 45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amuel, Marcus, 52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anger, Steve, (exh.) 43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anyal, Rajib, 12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aro-Wiwa, Ken, 520, 524Ð530, 53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avits, Andrew W., 26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aturro, Peter, 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hepers, Donald H., 33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hilling, David, 8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hlegelmilch, Bodo B., 11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hlosser, Eric, 36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hmidheiny, Stephan, 245n, 246n, 248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hmidt, Frank, 5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hultz, Howard, 205Ð20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hwartz, Mark S., 9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olnick, Edward, 48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ott, Leo, 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rushy, Richard, 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egel, Eli, 37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eko, Mobutu Sese, 20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eligman, Brad, 42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ethi, S. Prakash, 58n, 33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exton, Ken, 25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harfman, Mark, 37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harma, Sanjay, 27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hea, Gregory, 30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helton, Robert, 166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iguaw, Judy A., 48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ikora, Michael, (fig.) 21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ilverman, Murray, 48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killing, Jeffrey, 89, 452Ð45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kinner, Jim, 2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loan, Gene, 48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lye, Jeff, 48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mathers, Jason, 12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mith, Shanna, 44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nowbeck, Christopher, (exh.) 9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olomon, Robert C., 100n, 13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olvik, Peter, 30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opow, Eli, 3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pector, Arlen, (exh.) 19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pinello, Richard, 12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pitzer, Eliot, 11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pitzner, Lance, 30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rivastava, Amit, 3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arik, Mark, 2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avins, Robert N., 26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ead, Betty Ann, 28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eger, Ulrich, 267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eltenpohl, Greg, 463Ð47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ephenne, Jean, 4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erns, Howard, 44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evens, Betsy, 99n, 12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ewart, James, 34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onecipher, Henry, 39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rasser, J.B., 50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ratton, William, 7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rohbar, Thomas, 49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trong, Richard S., 11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ullivan, Leon, 15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uharto, Mohammed, 20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uk, Hwang Woo, (exh.) 31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uter, Keith, 23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Svendsen, Ann, (fig.) 11n, 17n, 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(exh.) 3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wartz, Jeff, 381, 38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wartz, Mark H., 13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wartz, Nathan, 38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ykes, Richard, 507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anzi, Calisto, 11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auzin, Billy, 478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aylor, Dave, 51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extor, Robert B., 13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halheimer, Richard, 33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heron, Charlize, 41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homas, Tom, 48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hompson, Larry, 13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horsgaard, Marybeth, 43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ian, Zhilong, 20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imms, Stephen, 28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ippett, Peter, 30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offler, Alvin, 279, 27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oomey, Patrick, (exh.) 19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rainor, Charles, 18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revino, Linda Klebe, 122n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alentine, Sean R., 12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ance, Patricia, 446Ð44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anderbilt, T., 50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an der Linde, Claas, 27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ascella, Daniel, (exh.) 15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Velasquez, Manual G., 100n, 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05n, 39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enter, J. Craig, 31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erschoor, Curtis C., 6n, 9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ictor, Bart, (fig.) 11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idaver-Cohen, Deborah, 6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inson, Betty, 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ixie, Paul, 28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ogel, David, (exh.) 73n, 7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otaw, Dow, 210n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ddell, Steven, (fig.) 156n, 15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ddock, Sandra, 16n, 37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ksal, Samuel, 33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llechinsky, David, 150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lton, Clarence C., 51n, 10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lton, Danna, 125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lton, Sam, 98, 36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re, Lorraine Cosgrove, 304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rner, Mark, (exh.) 193</w:t>
      </w:r>
    </w:p>
    <w:p>
      <w:pPr>
        <w:pStyle w:val="Einlu"/>
        <w:rPr>
          <w:rFonts w:ascii="Times" w:hAnsi="Times" w:eastAsia="Times" w:cs="Times"/>
          <w:spacing w:val="-80"/>
        </w:rPr>
      </w:pPr>
      <w:r>
        <w:rPr>
          <w:rFonts w:eastAsia="Times" w:cs="Times" w:ascii="Times" w:hAnsi="Times"/>
          <w:spacing w:val="-80"/>
        </w:rPr>
        <w:t xml:space="preserve">Warren, Melinda, (fig.) 175n, 175n, </w:t>
      </w:r>
    </w:p>
    <w:p>
      <w:pPr>
        <w:pStyle w:val="Einlu"/>
        <w:rPr>
          <w:rFonts w:ascii="Times" w:hAnsi="Times" w:eastAsia="Times" w:cs="Times"/>
          <w:spacing w:val="-80"/>
        </w:rPr>
      </w:pPr>
      <w:r>
        <w:rPr>
          <w:rFonts w:eastAsia="Times" w:cs="Times" w:ascii="Times" w:hAnsi="Times"/>
          <w:spacing w:val="-80"/>
        </w:rPr>
        <w:t>(fig.) 17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sieleski, David, 10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tkins, Sherron, 107, 46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atts, Philip B., 24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eaver, Gary R., 12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eber, James, 99n, 103n, 115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ebley, Simon, 9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ehmeier, Helge, 31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eintraub, Arlene, 31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elford, Richard, 72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eyers, Howard, 40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iederhorn, Andrew, 13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igand, Jeffrey, 39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ildenborg, Patrick, 447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illiams, Mona, (exh.) 43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illiams, Oliver, 12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illiamson, Stephen, 463Ð473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ilmut, Ian, 311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ilson, Edward O., 243, 243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innick, Gary, 132, 188Ð189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itzel, Morgen, 9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obertz, Patricia A., 410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olff, Carlo, 491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ood, Donna J., 13n, 65n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Y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Yunus, Muhammad, (exh.) 369</w:t>
      </w:r>
    </w:p>
    <w:p>
      <w:pPr>
        <w:pStyle w:val="Einlualpha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Z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Zadek, Simon, 6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Zander, Edward J., 282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Zgambo, Thomas, 124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Zich, Arthur, 24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Zimbalist, Andrew, (exh.) 366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Zivan, David, 359n</w:t>
      </w:r>
    </w:p>
    <w:p>
      <w:pPr>
        <w:pStyle w:val="Einlu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Zorraquin, Federico J.L., 246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 Univers 57 Condensed">
    <w:charset w:val="01"/>
    <w:family w:val="auto"/>
    <w:pitch w:val="default"/>
  </w:font>
  <w:font w:name="TimesNewRomanPS">
    <w:charset w:val="01"/>
    <w:family w:val="auto"/>
    <w:pitch w:val="default"/>
  </w:font>
  <w:font w:name="Times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Helvetica" w:hAnsi="Helvetica" w:eastAsia="Helvetica" w:cs="Helvetica"/>
      <w:color w:val="FF00FF"/>
      <w:sz w:val="36"/>
      <w:szCs w:val="3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tt">
    <w:name w:val="ein_tt"/>
    <w:qFormat/>
    <w:pPr>
      <w:widowControl/>
      <w:bidi w:val="0"/>
      <w:spacing w:lineRule="exact" w:line="760" w:before="0" w:after="640"/>
    </w:pPr>
    <w:rPr>
      <w:rFonts w:ascii="C Univers 57 Condensed" w:hAnsi="C Univers 57 Condensed" w:eastAsia="C Univers 57 Condensed" w:cs="C Univers 57 Condensed"/>
      <w:color w:val="FF00FF"/>
      <w:sz w:val="72"/>
      <w:szCs w:val="72"/>
      <w:lang w:val="en-US" w:eastAsia="zh-CN" w:bidi="hi-IN"/>
    </w:rPr>
  </w:style>
  <w:style w:type="paragraph" w:styleId="Einlualpha">
    <w:name w:val="ein_lu.alpha"/>
    <w:qFormat/>
    <w:pPr>
      <w:widowControl/>
      <w:bidi w:val="0"/>
      <w:spacing w:lineRule="exact" w:line="200" w:before="400" w:after="200"/>
      <w:jc w:val="center"/>
    </w:pPr>
    <w:rPr>
      <w:rFonts w:ascii="TimesNewRomanPS" w:hAnsi="TimesNewRomanPS" w:eastAsia="TimesNewRomanPS" w:cs="TimesNewRomanPS"/>
      <w:color w:val="auto"/>
      <w:sz w:val="16"/>
      <w:szCs w:val="16"/>
      <w:lang w:val="en-US" w:eastAsia="zh-CN" w:bidi="hi-IN"/>
    </w:rPr>
  </w:style>
  <w:style w:type="paragraph" w:styleId="Einlu">
    <w:name w:val="ein_lu"/>
    <w:qFormat/>
    <w:pPr>
      <w:widowControl/>
      <w:bidi w:val="0"/>
      <w:spacing w:lineRule="exact" w:line="200"/>
      <w:ind w:left="240" w:hanging="240"/>
    </w:pPr>
    <w:rPr>
      <w:rFonts w:ascii="TimesNewRomanPS" w:hAnsi="TimesNewRomanPS" w:eastAsia="TimesNewRomanPS" w:cs="TimesNewRomanPS"/>
      <w:color w:val="auto"/>
      <w:sz w:val="16"/>
      <w:szCs w:val="16"/>
      <w:lang w:val="en-US" w:eastAsia="zh-CN" w:bidi="hi-IN"/>
    </w:rPr>
  </w:style>
  <w:style w:type="paragraph" w:styleId="Einlusub">
    <w:name w:val="ein_lu.sub"/>
    <w:qFormat/>
    <w:pPr>
      <w:widowControl/>
      <w:bidi w:val="0"/>
      <w:spacing w:lineRule="exact" w:line="200"/>
      <w:ind w:left="480" w:hanging="240"/>
    </w:pPr>
    <w:rPr>
      <w:rFonts w:ascii="TimesNewRomanPS" w:hAnsi="TimesNewRomanPS" w:eastAsia="TimesNewRomanPS" w:cs="TimesNewRomanPS"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