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Kindergarten As Academic Boot Camp</w:t>
      </w:r>
    </w:p>
    <w:p>
      <w:pPr>
        <w:pStyle w:val="Normal"/>
        <w:spacing w:lineRule="auto" w:line="480"/>
        <w:jc w:val="center"/>
        <w:rPr/>
      </w:pPr>
      <w:r>
        <w:rPr/>
      </w:r>
    </w:p>
    <w:p>
      <w:pPr>
        <w:pStyle w:val="Normal"/>
        <w:spacing w:lineRule="auto" w:line="480"/>
        <w:jc w:val="center"/>
        <w:rPr/>
      </w:pPr>
      <w:r>
        <w:rPr/>
        <w:t>HARRY L. GRACEY</w:t>
      </w:r>
    </w:p>
    <w:p>
      <w:pPr>
        <w:pStyle w:val="Normal"/>
        <w:spacing w:lineRule="auto" w:line="480"/>
        <w:jc w:val="center"/>
        <w:rPr/>
      </w:pPr>
      <w:r>
        <w:rPr/>
      </w:r>
    </w:p>
    <w:p>
      <w:pPr>
        <w:pStyle w:val="Normal"/>
        <w:spacing w:lineRule="auto" w:line="480"/>
        <w:jc w:val="center"/>
        <w:rPr/>
      </w:pPr>
      <w:r>
        <w:rPr/>
      </w:r>
    </w:p>
    <w:p>
      <w:pPr>
        <w:pStyle w:val="Normal"/>
        <w:jc w:val="both"/>
        <w:rPr>
          <w:i/>
          <w:i/>
          <w:iCs/>
        </w:rPr>
      </w:pPr>
      <w:r>
        <w:rPr>
          <w:i/>
          <w:iCs/>
        </w:rPr>
        <w:t>“</w:t>
      </w:r>
      <w:r>
        <w:rPr>
          <w:i/>
          <w:iCs/>
        </w:rPr>
        <w:t>By the end of the school year, the successful kindergarten teacher has a well-organized group of children.  They follow classroom routines automatically, having learned all the command signals and the expected responses to them.  They have, in our terms, learned the student role.”</w:t>
      </w:r>
      <w:r>
        <w:rPr>
          <w:rStyle w:val="FootnoteCharacters"/>
          <w:rStyle w:val="FootnoteAnchor"/>
          <w:rFonts w:eastAsia="Symbol" w:cs="Symbol" w:ascii="Symbol" w:hAnsi="Symbol"/>
          <w:i/>
          <w:iCs/>
        </w:rPr>
        <w:footnoteReference w:customMarkFollows="1" w:id="2"/>
        <w:t></w:t>
      </w:r>
    </w:p>
    <w:p>
      <w:pPr>
        <w:pStyle w:val="Normal"/>
        <w:jc w:val="both"/>
        <w:rPr>
          <w:i/>
          <w:i/>
          <w:iCs/>
        </w:rPr>
      </w:pPr>
      <w:r>
        <w:rPr>
          <w:i/>
          <w:iCs/>
        </w:rPr>
      </w:r>
    </w:p>
    <w:p>
      <w:pPr>
        <w:pStyle w:val="Normal"/>
        <w:jc w:val="both"/>
        <w:rPr/>
      </w:pPr>
      <w:r>
        <w:rPr/>
        <w:t>Kindergarten is preparation for school, and school is preparation for living in society.  Gracey links citizenship in the bureaucratic school to taking on positions in a highly bureaucratic society—both expect obedience to rules.  To make his point, Gracey describes one afternoon in a kindergarten class.  The student learns routine, submission, and discipline. It is, according to Gracey, a preparation for life.</w:t>
      </w:r>
    </w:p>
    <w:p>
      <w:pPr>
        <w:pStyle w:val="Normal"/>
        <w:jc w:val="both"/>
        <w:rPr/>
      </w:pPr>
      <w:r>
        <w:rPr/>
      </w:r>
    </w:p>
    <w:p>
      <w:pPr>
        <w:pStyle w:val="BodyText2"/>
        <w:spacing w:lineRule="auto" w:line="240"/>
        <w:rPr/>
      </w:pPr>
      <w:r>
        <w:rPr/>
        <w:t>Education must be considered one of the major institutions of social life today.  Along with the family and organized religion, however, it is a “secondary institution,” one in which people are prepared for life in society as it is presently organized.  The main dimensions of modern life, that is, the nature of society as a whole, is determined principally by the “primary institutions,” which today are the economy, the political system, and the military establishment.  Education has been defined by sociologists, classical and contemporary, as an institution that serves society by socializing people into it through a formalized standardized procedure.  At the beginning of this century Emile Durkheim told student teachers at the University of Paris that education “consists of a methodical socialization of the younger generation.”  He went on to add:</w:t>
      </w:r>
    </w:p>
    <w:p>
      <w:pPr>
        <w:pStyle w:val="Normal"/>
        <w:jc w:val="both"/>
        <w:rPr/>
      </w:pPr>
      <w:r>
        <w:rPr/>
      </w:r>
    </w:p>
    <w:p>
      <w:pPr>
        <w:pStyle w:val="Normal"/>
        <w:jc w:val="both"/>
        <w:rPr>
          <w:sz w:val="22"/>
        </w:rPr>
      </w:pPr>
      <w:r>
        <w:rPr>
          <w:sz w:val="22"/>
        </w:rPr>
        <w:t>It is the influence exercised by adult generations on those that are not ready for social life.  Its object is to arouse and to develop in the child a certain number of physical, intellectual, and moral states that are demanded of him by the political society as a whole and by the special milieu for which he is specifically destined. . . To the egotistic and asocial being that has just been born, [society] must, as rapidly as possible, add another, capable of leading a moral and social life.  Such is the work of education.</w:t>
      </w:r>
      <w:r>
        <w:rPr>
          <w:rStyle w:val="EndnoteCharacters"/>
          <w:rStyle w:val="EndnoteAnchor"/>
          <w:sz w:val="22"/>
        </w:rPr>
        <w:endnoteReference w:customMarkFollows="1" w:id="2"/>
        <w:t>1</w:t>
      </w:r>
    </w:p>
    <w:p>
      <w:pPr>
        <w:pStyle w:val="Normal"/>
        <w:jc w:val="both"/>
        <w:rPr>
          <w:sz w:val="22"/>
        </w:rPr>
      </w:pPr>
      <w:r>
        <w:rPr>
          <w:sz w:val="22"/>
        </w:rPr>
      </w:r>
    </w:p>
    <w:p>
      <w:pPr>
        <w:pStyle w:val="Normal"/>
        <w:jc w:val="both"/>
        <w:rPr/>
      </w:pPr>
      <w:r>
        <w:rPr/>
        <w:t>The education process, Durkheim said, “is, above all, the means by which society perpetually re-creates the conditions of its very existence.”</w:t>
      </w:r>
      <w:r>
        <w:rPr>
          <w:rStyle w:val="EndnoteCharacters"/>
          <w:rStyle w:val="EndnoteAnchor"/>
        </w:rPr>
        <w:endnoteReference w:customMarkFollows="1" w:id="3"/>
        <w:t>2</w:t>
      </w:r>
      <w:r>
        <w:rPr/>
        <w:t xml:space="preserve">  The contemporary educational sociologist, Wilbur Brookover, offers a similar formulation in his recent textbook definition of education:</w:t>
      </w:r>
    </w:p>
    <w:p>
      <w:pPr>
        <w:pStyle w:val="Normal"/>
        <w:jc w:val="both"/>
        <w:rPr/>
      </w:pPr>
      <w:r>
        <w:rPr/>
      </w:r>
    </w:p>
    <w:p>
      <w:pPr>
        <w:pStyle w:val="Normal"/>
        <w:jc w:val="both"/>
        <w:rPr>
          <w:sz w:val="22"/>
        </w:rPr>
      </w:pPr>
      <w:r>
        <w:rPr>
          <w:sz w:val="22"/>
        </w:rPr>
        <w:t>Actually, therefore, in the broadest sense, education is synonymous with socialization.  It includes any social behavior that assists in the induction of the child into membership in the society or any behavior by which the society perpetuates itself through the next generation.</w:t>
      </w:r>
      <w:r>
        <w:rPr>
          <w:rStyle w:val="EndnoteCharacters"/>
          <w:rStyle w:val="EndnoteAnchor"/>
          <w:sz w:val="22"/>
        </w:rPr>
        <w:endnoteReference w:customMarkFollows="1" w:id="4"/>
        <w:t>3</w:t>
      </w:r>
    </w:p>
    <w:p>
      <w:pPr>
        <w:pStyle w:val="Normal"/>
        <w:jc w:val="both"/>
        <w:rPr>
          <w:sz w:val="22"/>
        </w:rPr>
      </w:pPr>
      <w:r>
        <w:rPr>
          <w:sz w:val="22"/>
        </w:rPr>
      </w:r>
    </w:p>
    <w:p>
      <w:pPr>
        <w:pStyle w:val="Normal"/>
        <w:jc w:val="both"/>
        <w:rPr/>
      </w:pPr>
      <w:r>
        <w:rPr/>
        <w:t xml:space="preserve">The educational institution is, then, one of the ways in which society is perpetuated through the systematic socialization of the young, while the nature of the society being perpetuated—its organization and operation, its values, beliefs, and ways of living—are determined by the primary institutions.  The educational system, like other secondary institutions, </w:t>
      </w:r>
      <w:r>
        <w:rPr>
          <w:i/>
          <w:iCs/>
        </w:rPr>
        <w:t>serves</w:t>
      </w:r>
      <w:r>
        <w:rPr/>
        <w:t xml:space="preserve"> the society that is </w:t>
      </w:r>
      <w:r>
        <w:rPr>
          <w:i/>
          <w:iCs/>
        </w:rPr>
        <w:t>created</w:t>
      </w:r>
      <w:r>
        <w:rPr/>
        <w:t xml:space="preserve"> by the operation of the economy, the political system, and the military establishment.</w:t>
      </w:r>
    </w:p>
    <w:p>
      <w:pPr>
        <w:pStyle w:val="Normal"/>
        <w:jc w:val="both"/>
        <w:rPr/>
      </w:pPr>
      <w:r>
        <w:rPr/>
      </w:r>
    </w:p>
    <w:p>
      <w:pPr>
        <w:pStyle w:val="Normal"/>
        <w:jc w:val="both"/>
        <w:rPr/>
      </w:pPr>
      <w:r>
        <w:rPr/>
        <w:t>Schools, the social organizations of the educational institution, are today for the most part large bureaucracies run by specially trained and certified people.  There are few places left in modern societies in which formal teaching and learning is carried on in small, isolated groups, like the rural, one-room schoolhouses of the last century.  Schools are large, formal organizations that tend to be parts of larger organizations, local community School Districts.  These School Districts are bureaucratically organized, and their operations are supervised by state and local governments.  In this context, as Brookover says:</w:t>
      </w:r>
    </w:p>
    <w:p>
      <w:pPr>
        <w:pStyle w:val="Normal"/>
        <w:jc w:val="both"/>
        <w:rPr/>
      </w:pPr>
      <w:r>
        <w:rPr/>
      </w:r>
    </w:p>
    <w:p>
      <w:pPr>
        <w:pStyle w:val="Normal"/>
        <w:jc w:val="both"/>
        <w:rPr/>
      </w:pPr>
      <w:r>
        <w:rPr>
          <w:sz w:val="22"/>
        </w:rPr>
        <w:t xml:space="preserve">The term </w:t>
      </w:r>
      <w:r>
        <w:rPr>
          <w:i/>
          <w:iCs/>
          <w:sz w:val="22"/>
        </w:rPr>
        <w:t>education</w:t>
      </w:r>
      <w:r>
        <w:rPr>
          <w:sz w:val="22"/>
        </w:rPr>
        <w:t xml:space="preserve"> is used. . .to refer to a system of schools, in which specifically designated persons are expected to teach children and youth certain types of acceptable behavior.  The school system becomes a…unit in the total social structure and is recognized by the members of the society as a separate social institution.  Within this structure, a portion of the total socialization process occurs.</w:t>
      </w:r>
      <w:r>
        <w:rPr>
          <w:rStyle w:val="EndnoteCharacters"/>
          <w:rStyle w:val="EndnoteAnchor"/>
          <w:sz w:val="22"/>
        </w:rPr>
        <w:endnoteReference w:customMarkFollows="1" w:id="5"/>
        <w:t>4</w:t>
      </w:r>
    </w:p>
    <w:p>
      <w:pPr>
        <w:pStyle w:val="Normal"/>
        <w:jc w:val="both"/>
        <w:rPr/>
      </w:pPr>
      <w:r>
        <w:rPr/>
      </w:r>
    </w:p>
    <w:p>
      <w:pPr>
        <w:pStyle w:val="Normal"/>
        <w:jc w:val="both"/>
        <w:rPr/>
      </w:pPr>
      <w:r>
        <w:rPr/>
        <w:t>Education is the part of the socialization process that takes place in the schools; and these are, more and more today, bureaucracies within bureaucracies.</w:t>
      </w:r>
    </w:p>
    <w:p>
      <w:pPr>
        <w:pStyle w:val="Normal"/>
        <w:jc w:val="both"/>
        <w:rPr/>
      </w:pPr>
      <w:r>
        <w:rPr/>
      </w:r>
    </w:p>
    <w:p>
      <w:pPr>
        <w:pStyle w:val="Normal"/>
        <w:jc w:val="both"/>
        <w:rPr/>
      </w:pPr>
      <w:r>
        <w:rPr/>
        <w:t>Kindergarten is generally conceived by educators as a year of preparation for school.  It is thought of as a year in which small children, five or six years old, are prepared socially and emotionally for the academic learning that will take place over the next twelve years.  It is expected that a foundation of behavior and attitudes will be laid in kindergarten on which the children can acquire the skills and knowledge they will be taught in the grades.  A booklet prepared for parents by the staff of a suburban New York school system says that the kindergarten experience will stimulate the child’s desire to learn and cultivate the skills he will need for learning in the rest of his school career.  It claims that the child will find opportunities for physical growth, for satisfying his “need for self-expression,” acquire some knowledge, and provide opportunities for creative activity.  It concludes, “The most important benefit that your five-year-old will receive from kindergarten is the opportunity to live and grow happily and purposefully with others in a small society.”  The kindergarten teachers in one of the elementary schools in this community, one we shall call the Wilbur Wright School, said their goals were to see that the children “grew” in all ways: physically, of course, emotionally, socially, and academically.  They said they wanted children to like school as a result of their kindergarten experiences and that they wanted them to learn to get along with others.</w:t>
      </w:r>
    </w:p>
    <w:p>
      <w:pPr>
        <w:pStyle w:val="Normal"/>
        <w:jc w:val="both"/>
        <w:rPr/>
      </w:pPr>
      <w:r>
        <w:rPr/>
      </w:r>
    </w:p>
    <w:p>
      <w:pPr>
        <w:pStyle w:val="Normal"/>
        <w:jc w:val="both"/>
        <w:rPr/>
      </w:pPr>
      <w:r>
        <w:rPr/>
        <w:t xml:space="preserve">None of these goals, however, is unique to kindergarten; each of them is held to some extent by teachers in the other six grades at Wright School.  And growth would occur, but differently, even if the child did not attend school.  The children already know how to get along with others, in their families and their play groups.  The unique job of the kindergarten in the educational division of labor seems rather to be teaching children the </w:t>
      </w:r>
      <w:r>
        <w:rPr>
          <w:i/>
          <w:iCs/>
        </w:rPr>
        <w:t>student role</w:t>
      </w:r>
      <w:r>
        <w:rPr/>
        <w:t xml:space="preserve">.  The student role is the repertoire of behavior and attitudes regarded by educators as appropriate to children in school.  Observation in the kindergartens of the Wilbur Wright School revealed a great variety of activities through which children are shown and then drilled in the behavior and attitudes defined as appropriate for school and thereby induced to learn the role of student.  Observations of the kindergartens and interviews with the teachers both pointed to the teaching and learning of classroom routines as the main element of the student role.  The teachers expended most of their efforts, for the first half of the year at least, in training the children to follow the routines the teachers created.  The children were, in a very real sense, </w:t>
      </w:r>
      <w:r>
        <w:rPr>
          <w:i/>
          <w:iCs/>
        </w:rPr>
        <w:t xml:space="preserve">drilled </w:t>
      </w:r>
      <w:r>
        <w:rPr/>
        <w:t>in tasks and activities created by the teachers for their own purposes and beginning and ending quite arbitrarily (from the child’s point of view) at the command of the teacher.  One teacher remarked that she hated September because during the first month “everything has to be done rigidly, and repeatedly, until they know exactly what they’re supposed to do.”  However, “by January,” she said, “they know exactly what to do [during the day] and I don’t have to be after them all the time.”  Classroom routines were introduced gradually from the beginning of the year in all the kindergartens, and the children were drilled in them as long as was necessary to achieve regular compliance.  By the end of the school year, the successful kindergarten teacher has a well-organized group of children.  They follow classroom routines automatically, having learned all the command signals and the expected responses to them.  They have, in our terms, learned the student role.  The following observation shows one such classroom operating at optimum organization on an afternoon late in May.  It is the class of an experienced and respected kindergarten teacher.</w:t>
      </w:r>
    </w:p>
    <w:p>
      <w:pPr>
        <w:pStyle w:val="Normal"/>
        <w:jc w:val="both"/>
        <w:rPr/>
      </w:pPr>
      <w:r>
        <w:rPr/>
      </w:r>
    </w:p>
    <w:p>
      <w:pPr>
        <w:pStyle w:val="Heading2"/>
        <w:spacing w:lineRule="auto" w:line="240"/>
        <w:rPr/>
      </w:pPr>
      <w:r>
        <w:rPr/>
        <w:t>An Afternoon In Kindergarten</w:t>
      </w:r>
    </w:p>
    <w:p>
      <w:pPr>
        <w:pStyle w:val="Normal"/>
        <w:rPr/>
      </w:pPr>
      <w:r>
        <w:rPr/>
      </w:r>
    </w:p>
    <w:p>
      <w:pPr>
        <w:pStyle w:val="BodyText2"/>
        <w:spacing w:lineRule="auto" w:line="240"/>
        <w:rPr/>
      </w:pPr>
      <w:r>
        <w:rPr/>
        <w:t>At about 12:20 in the afternoon on a day in the last week of May, Edith Kerr leaves the teachers’ room where she has been having lunch and walks to her classroom at the far end of the primary wing of Wright School.  A group of five- and six-year-olds peers at her through the glass doors leading from the hall cloakroom to the play area outside.  Entering her room, she straightens some material in the “book corner” of the room, arranges music on the piano, takes colored paper from her closet and places it on one of the shelves under the window.  Her room is divided into a number of activity areas through the arrangement of furniture and play equipment.  Two easels and a paint table near the door create a kind of passageway inside the room.  A wedge-shaped area just inside the front door is made into a teacher’s area by the placing of “her” things there: her desk, file, and piano.  To the left is the book corner, marked off from the rest of the room by a puppet stage and a movable chalkboard.  In it are a display rack of picture books, a record player, and a stack of children’s records.  To the right of the entrance are the sink and clean-up area.  Four large round tables with six chairs at each for the children are placed near the walls about halfway down the length of the room, two on each side, leaving a large open area in the center for group games, block building, and toy truck driving.  Windows stretch down the length of both walls, starting about three feet from the floor and extending almost to the high ceilings.  Under the windows are long shelves on which are kept all the toys, games, blocks, paper, paints, and other equipment of the kindergarten.  The left rear corner of the room is a play store with shelves, merchandise, and cash register; the right rear corner is a play kitchen with stove, sink, ironing board, and bassinette with baby dolls in it.  This area is partly shielded from the rest of the room by a large standing display rack for posters and children’s art work.  A sandbox is found against the back wall between these two areas.  The room is light, brightly colored, and filled with things that adults feel five- and six-year-olds will find interesting and pleasing.</w:t>
      </w:r>
    </w:p>
    <w:p>
      <w:pPr>
        <w:pStyle w:val="Normal"/>
        <w:jc w:val="both"/>
        <w:rPr/>
      </w:pPr>
      <w:r>
        <w:rPr/>
      </w:r>
    </w:p>
    <w:p>
      <w:pPr>
        <w:pStyle w:val="Normal"/>
        <w:jc w:val="both"/>
        <w:rPr/>
      </w:pPr>
      <w:r>
        <w:rPr/>
        <w:t>At 12:25, Edith opens the outside door and admits the waiting children.  They hang their sweaters on hooks outside the door and then go to the center of the room and arrange themselves in a semi-circle on the floor, facing the teacher’s chair, which she has placed in the center of the floor.  Edith follows them in a sits in her chair checking attendance while waiting for the bell to ring.  When she has finished attendance, which she takes by sight, she asks the children what the date is, what day and month it is, how many children are enrolled in the class, how many are present, and how many are absent.</w:t>
      </w:r>
    </w:p>
    <w:p>
      <w:pPr>
        <w:pStyle w:val="Normal"/>
        <w:jc w:val="both"/>
        <w:rPr/>
      </w:pPr>
      <w:r>
        <w:rPr/>
      </w:r>
    </w:p>
    <w:p>
      <w:pPr>
        <w:pStyle w:val="BodyText2"/>
        <w:spacing w:lineRule="auto" w:line="240"/>
        <w:rPr/>
      </w:pPr>
      <w:r>
        <w:rPr/>
        <w:t>The bell rings at 12:30 and the teacher puts away her attendance book.  She introduces a visitor, who is sitting against the wall taking notes, as someone who wants to learn about schools and children.  She then goes to the back of the room and takes down a large chart labeled “Helping Hands.”  Bringing it to the center of the room, she tells the children it is time to change jobs.  Each child is assigned some task on the chart by placing his name, lettered on a paper “hand,” next to a picture signifying the task—for example, a broom, a blackboard, a milk bottle, a flag, and a Bible.  She asks the children who wants each of the jobs and rearranges their “hands” accordingly.  Returning to her chair, Edith announces, “One person should tell us what happened to Mark.”  A girl raises her hand, and when called on says, “Mark fell and hit his head and had to go to the hospital.”  The teacher adds that Marks’ mother had written saying that he was in the hospital.</w:t>
      </w:r>
    </w:p>
    <w:p>
      <w:pPr>
        <w:pStyle w:val="Normal"/>
        <w:jc w:val="both"/>
        <w:rPr/>
      </w:pPr>
      <w:r>
        <w:rPr/>
      </w:r>
    </w:p>
    <w:p>
      <w:pPr>
        <w:pStyle w:val="Normal"/>
        <w:jc w:val="both"/>
        <w:rPr/>
      </w:pPr>
      <w:r>
        <w:rPr/>
        <w:t>During this time, the children have been interacting among themselves in their semi-circle.  Children have whispered to their neighbors, poked one another, made general comments to the group, waved to friends on the other side of the circle.  None of this has been disruptive, and the teacher has ignored it for the most part.  The children seem to know just how much of each kind of interaction is permitted—they may greet in a soft voice someone who sits next to them, for example, but may not shout greetings to a friend who sits across the circle, so they confine themselves to waving and remain well within understood limits.</w:t>
      </w:r>
    </w:p>
    <w:p>
      <w:pPr>
        <w:pStyle w:val="Normal"/>
        <w:jc w:val="both"/>
        <w:rPr/>
      </w:pPr>
      <w:r>
        <w:rPr/>
      </w:r>
    </w:p>
    <w:p>
      <w:pPr>
        <w:pStyle w:val="Normal"/>
        <w:jc w:val="both"/>
        <w:rPr/>
      </w:pPr>
      <w:r>
        <w:rPr/>
        <w:t>At 12:35, two children arrive.  Edith asks them why they are late and then sends them to join the circle on the floor.  The other children vie with each other to tell the newcomers what happened to Mark.  When this leads to a general disorder, Edith asks, “Who has serious time?”  The children become quiet and a girl raises her hand.  Edith nods and the child gets a Bible and hands it to Edith.  She reads the Twenty-third Psalm while the children sit quietly.  Edith helps the child in charge begin reciting the Lord’s Prayer; the other children follow along for the first unit of sounds, and then trail off as Edith finishes for them.  Everyone stands and faces the American flag hung to the right of the door.  Edith leads the pledge to the flag, with the children again following the familiar sounds as far as they remember them.  Edith then asks the girl in charge what song she wants and the child replies, “My Country.”  Edith goes to the piano and plays “America,” singing as the children follow her words.</w:t>
      </w:r>
    </w:p>
    <w:p>
      <w:pPr>
        <w:pStyle w:val="Normal"/>
        <w:jc w:val="both"/>
        <w:rPr/>
      </w:pPr>
      <w:r>
        <w:rPr/>
      </w:r>
    </w:p>
    <w:p>
      <w:pPr>
        <w:pStyle w:val="Normal"/>
        <w:jc w:val="both"/>
        <w:rPr/>
      </w:pPr>
      <w:r>
        <w:rPr/>
        <w:t>Edith returns to her chair in the center of the room and the children sit again in the semi-circle on the floor.  It is 12:40 when she tells the children, “Let’s have boys’ sharing time first.”  She calls the name of the first boy sitting on the end of the circle, and he comes up to her with a toy helicopter.  He turns and holds it up for the other children to see.  He says, “It’s a helicopter.”  Edith asks “What is it used for?” and he replies, “For the army.  Carry men.  For the war.”  Other children join in, “For shooting submarines.” “To bring back men from space when they are in the ocean.”  Edith sends the boy back to the circle and asks the next boy if he has something.  He replies “No” and she passes on to the next.  He says “Yes” and brings a bird’s nest to her.  He holds it for the class to see, and the teacher asks, “What kind of bird made the nest?”  The boy replies, “My friend says a rain bird made it.”  Edith asks what the nest is made of and different children reply, “mud,” “leaves” and “sticks.”  There is also a bit of moss woven into the nest and Edith tries to describe it to the children.  They, however, are more interested in seeing if anything is inside it, and Edith lets the boy carry it around the semi-circle showing the children its insides.  Edith tells the children of some baby robins in a nest in her yard, and some of the children tell about baby birds they have seen.  Some children are asking about a small object in the nest which they say looks like an egg, but all have seen the nest now and Edith calls on the next boy.  A number of children say, “I now what Michael has, but I’m not telling.”  Michael brings a book to the teacher and then goes back to his place in the circle of children.  Edith reads the last page of the book to the class.  Some children tell of books they have at home.  Edith calls the next boy, and three children call out, “I know what David has.”  He always has the same thing.” “It’s a bang-bang.”  David goes to his table and gets a box which he brings to Edith.  He opens it and shows the teacher a scale-model of an old-fashioned dueling pistol.  When David does not turn around to the class, Edith tells him, “Show it to the children” and he does.  One child says, “Mr. Johnson [the principal] said no guns.”  Edith replies, “Yes, how many of you know that?”  Most of the children in the circle raise their hands. She continues, “That you aren’t supposed to bring guns to school?”  She calls the next boy on the circle and he brings two large toy soldiers to her which the children enthusiastically identify as being from “Babes in Toyland.”  The next boy brings an American flag to Edith and shows it to the class.  She asks him what the stars and stripes stand for and admonishes him to treat it carefully.  “Why should you treat it carefully?” she asks the boy.  “Because it’s our flag,” he replies.  She congratulates him, saying, “That’s right.”</w:t>
      </w:r>
    </w:p>
    <w:p>
      <w:pPr>
        <w:pStyle w:val="Normal"/>
        <w:jc w:val="both"/>
        <w:rPr/>
      </w:pPr>
      <w:r>
        <w:rPr/>
      </w:r>
    </w:p>
    <w:p>
      <w:pPr>
        <w:pStyle w:val="Normal"/>
        <w:jc w:val="both"/>
        <w:rPr/>
      </w:pPr>
      <w:r>
        <w:rPr/>
        <w:t>“</w:t>
      </w:r>
      <w:r>
        <w:rPr/>
        <w:t>Show and Tell” lasted twenty minutes and during the last ten, one girl in particular announced that she knew what each child called on had to show.  Edith asked her to be quiet each time she spoke out, but she was not content, continuing to offer her comment as each “show.”  Four children from other classes had come into the room to bring something from another teacher or to ask for something from Edith.  Those with requests were asked to return later if the item wasn’t readily available.</w:t>
      </w:r>
    </w:p>
    <w:p>
      <w:pPr>
        <w:pStyle w:val="Normal"/>
        <w:jc w:val="both"/>
        <w:rPr/>
      </w:pPr>
      <w:r>
        <w:rPr/>
      </w:r>
    </w:p>
    <w:p>
      <w:pPr>
        <w:pStyle w:val="Normal"/>
        <w:jc w:val="both"/>
        <w:rPr/>
      </w:pPr>
      <w:r>
        <w:rPr/>
        <w:t>Edith now asks if any of the children told their mothers about their trip to the local zoo the previous day.  Many children raise their hands.  As Edith calls on them, they tell what they liked in the zoo.  Some children cannot wait to be called on, and they call out things to the teacher, who asks them to be quiet.  After a few of the animals are mentioned, one child says, “I liked the spooky house,” and the others chime in to agree with him, some pantomiming fear and horror.  Edith is puzzled, and asks what this was.  When half the children try to tell her at once, she raises her hand for quiet, then calls on individual children.  One says, “The house with nobody in it”; another, “The dark little house,” Edith asks where it was in the zoo, but the children cannot describe its location in any way she can understand.  Edith makes some jokes, but they involve adult abstractions the children cannot grasp.  The children have become quite noisy now, speaking out to make both relevant and irrelevant comments, and three little girls have become particularly assertive.</w:t>
      </w:r>
    </w:p>
    <w:p>
      <w:pPr>
        <w:pStyle w:val="Normal"/>
        <w:jc w:val="both"/>
        <w:rPr/>
      </w:pPr>
      <w:r>
        <w:rPr/>
      </w:r>
    </w:p>
    <w:p>
      <w:pPr>
        <w:pStyle w:val="Normal"/>
        <w:jc w:val="both"/>
        <w:rPr/>
      </w:pPr>
      <w:r>
        <w:rPr/>
        <w:t>Edith gets up from her seat at 1:10 and goes to the book corner, where she puts a record on the player.  As it begins a story about the trip to the zoo, she returns to the circle and asks the children to go sit at the tables.  She divides them among the tables in such a way as to indicate that they don’t have regular seats.  When the children are all seated at the four tables, five or six to a table, the teacher asks, “Who wants to be the first one?”  One of the noisy girls comes to the center of the room.  The voice on the record is giving directions for imitating an ostrich and the girl follows them, walking around the center of the room holding her ankles with her hands.  Edith replays the record, and all the children, table by table, imitate ostriches down the center of the room and back.  Edith removes her shoes and shows that she can be an ostrich too.  This is apparently a familiar game, for a number of children are calling out, “Can we have the crab?”  Edith asks one of the children to do a crab “so we can all remember how,” and then plays the part of the record with music for imitating crabs by.  The children from the first table line up across the room, hands and feet on the floor and faces pointing toward the ceiling.  After they have “walked” down the room and back in this posture, they sit at their table, and the children of the next table play “crab”.  The children love this; they run from their tables, dance about on the floor waiting for their turns and are generally exuberant.  Children ask for the “inch worm” and the game is played again with the children squirming down the floor.  As a conclusion, Edith shows them a new animal imitation, the “lame dog.”  The children all hobble down on the floor on three “legs,” table by table, to the accompaniment of the record.</w:t>
      </w:r>
    </w:p>
    <w:p>
      <w:pPr>
        <w:pStyle w:val="Normal"/>
        <w:jc w:val="both"/>
        <w:rPr/>
      </w:pPr>
      <w:r>
        <w:rPr/>
      </w:r>
    </w:p>
    <w:p>
      <w:pPr>
        <w:pStyle w:val="Normal"/>
        <w:jc w:val="both"/>
        <w:rPr/>
      </w:pPr>
      <w:r>
        <w:rPr/>
        <w:t>At 1:30, Edith as the children line up in the center of the room; she says, “Table one, line up in front of me,” and children ask, “What are we going to do?”  Then she moves a few steps to the side and says, “Table two over here, line up next to table one,” and more children ask, “What for?”  She does this for table three and table four and each time the children ask, “Why, what are we going to do?”  When the children are lined up in four lines of five each, spaced so that they are not touching one another, Edith puts on a new record and leads the class in calisthenics, to the accompaniment of the record.  The children just jump around every which way in their places instead of doing the exercises, and by the time the record is finished, Edith, the only one following it, seems exhausted.  She is apparently adopting the President’s new “Physical Fitness” program in her classroom.’</w:t>
      </w:r>
    </w:p>
    <w:p>
      <w:pPr>
        <w:pStyle w:val="Normal"/>
        <w:jc w:val="both"/>
        <w:rPr/>
      </w:pPr>
      <w:r>
        <w:rPr/>
      </w:r>
    </w:p>
    <w:p>
      <w:pPr>
        <w:pStyle w:val="Normal"/>
        <w:jc w:val="both"/>
        <w:rPr/>
      </w:pPr>
      <w:r>
        <w:rPr/>
        <w:t>At 1:35, Edith pulls her chair to the easels and calls the children to sit on the floor in front of her, table by table.  When they are all seated she asks, “What are you going to do for work time today?”  Different children raise their hands and tell Edith what they are going to draw.  Most are going to make pictures of animals they saw in the zoo.  Edith asks if they want to make pictures and send to Mark in the hospital, and the children agree to this.  Edith gives drawing paper to the children, calling them to her one by one.  After getting a piece of paper, the children go to the crayon box on the right-hand shelves, select a number of colors, and go to the tables, where they begin drawing.  Edith is again trying to quiet the perpetually talking girls.  She keeps two of them standing by her so they won’t disrupt the others.  She asks the, “Why do you feel you have to talk all the time,” and then scolds them for not listening to her.  Then she sends them to their tables to draw.</w:t>
      </w:r>
    </w:p>
    <w:p>
      <w:pPr>
        <w:pStyle w:val="Normal"/>
        <w:jc w:val="both"/>
        <w:rPr/>
      </w:pPr>
      <w:r>
        <w:rPr/>
      </w:r>
    </w:p>
    <w:p>
      <w:pPr>
        <w:pStyle w:val="Normal"/>
        <w:jc w:val="both"/>
        <w:rPr/>
      </w:pPr>
      <w:r>
        <w:rPr/>
        <w:t>Most of the children are drawing at their tables, sitting or kneeling in their chairs.  They are all working very industriously and, engrossed in their work, very quietly.  Three girls have chosen to paint at the easels, and having donned their smocks, they are busily mixing colors and intently applying them to their pictures.  If the children at the tables are primitives and neo-realists in their animal depictions, these girls at the easels are the class abstract-expressionists, with their broad-stroked, colorful paintings.</w:t>
      </w:r>
    </w:p>
    <w:p>
      <w:pPr>
        <w:pStyle w:val="Normal"/>
        <w:jc w:val="both"/>
        <w:rPr/>
      </w:pPr>
      <w:r>
        <w:rPr/>
      </w:r>
    </w:p>
    <w:p>
      <w:pPr>
        <w:pStyle w:val="Normal"/>
        <w:jc w:val="both"/>
        <w:rPr/>
      </w:pPr>
      <w:r>
        <w:rPr/>
        <w:t>Edith asks of the children generally, “What color should I make the cover of Mark’s book?”  Brown and green are suggested by some children “because Mark likes them.”  The other children are puzzled as to just what is going on and ask, “What book?” or “What does she mean?”  Edith explains what she thought was clear to them already, that they are all going to put their pictures together in a “book” to be sent to Mark.  She goes to a small table in the play-kitchen corner and tells the children to bring her their pictures when they are finished and she will write their message for Mark on them.</w:t>
      </w:r>
    </w:p>
    <w:p>
      <w:pPr>
        <w:pStyle w:val="Normal"/>
        <w:jc w:val="both"/>
        <w:rPr/>
      </w:pPr>
      <w:r>
        <w:rPr/>
      </w:r>
    </w:p>
    <w:p>
      <w:pPr>
        <w:pStyle w:val="Normal"/>
        <w:jc w:val="both"/>
        <w:rPr/>
      </w:pPr>
      <w:r>
        <w:rPr/>
        <w:t>By 1:50, most children have finished their pictures and given them to Edith.  She talks with some of them as she ties the bundle of pictures together—answering questions, listening, carrying on conversations.  The children are playing in various parts of the room with toys, games, and blocks they have taken off the shelves.  They also move from table to table, examining each other’s pictures, offering compliments and suggestions.  Three girls at a table are cutting up colored paper for a collage.  Another girl is walking about the room in a pair of high heels with a woman’s purse over her arm.  Three boys are playing in the center of the room with the large block set, with which they are building walk-ways and walking on them.  Edith is very much concerned about their safety and comes over a number of times to fuss over them.  Two or three other boys are pushing trucks around the center of the room, and mild altercations occur when they drive through the block constructions.  Some boys and girls are playing at the toy store, two girls are serving “tea” I the play kitchen, and one is washing a doll baby.  Two boys have elected to clean the room, and with large sponges they wash the movable blackboard, the puppet stage, and then begin on the tables.  They run into resistance from the children who are working with construction toys on the tables and do not want to dismantle their structures.  The class is like a room full of bees, each intent on pursuing some activity, occasionally bumping into one another, but just veering off in another direction without serious altercations.  At 2:05, the custodian arrives pushing a cart loaded with half-pint milk containers.  He places a tray of cartons on the counter next to the sink, then leaves.  His coming and going is unnoticed in the room (as, incidentally, is the presence of the observer, who is completely ignored by the children for the entire afternoon).</w:t>
      </w:r>
    </w:p>
    <w:p>
      <w:pPr>
        <w:pStyle w:val="Normal"/>
        <w:jc w:val="both"/>
        <w:rPr/>
      </w:pPr>
      <w:r>
        <w:rPr/>
      </w:r>
    </w:p>
    <w:p>
      <w:pPr>
        <w:pStyle w:val="Normal"/>
        <w:jc w:val="both"/>
        <w:rPr/>
      </w:pPr>
      <w:r>
        <w:rPr/>
        <w:t>At 2:15 Edith walks to the entrance of the room, switches off the lights, and sits at the piano and plays.  The children begin spontaneously singing the song, which is “Clean up, clean up.  Everybody clean up.”  Edith walks around the room supervising the clean-up.  Some children put their toys, the blocks, puzzles, games, and so on back on their shelves under the windows.  The children making a collage keep right on working.  A child from another class comes in to borrow the 45-rpm adaptor for the record player.  At more urging from Edith, the rest of the children shelve their toys and work.  The children are sitting around their tables now and Edith asks, “What record would you like to hear while you have your milk?”  There is some confusion and no general consensus, so Edith drops the subject and begins to call the children, table by table, to come get their milk.  “Table one,” she says, and the five children come to the sink, wash their hands and dry them, pick up a carton of milk and a straw, and take it back to their table.  Two talking girls wander about the room interfering with the children getting their milk and Edith calls out to them to “settle down.”  As the children sit, many of them call out to Edith the name of the record they want to hear.  When all the children are seated at tables with milk, Edith plays one of these records called “Bozo and the Birds” and shows the children pictures in a book that goes with the record.  The record recites, and the book shows the adventures of a clown, Bozo, as he walks through a woods meeting many different kinds of birds who, of course, display the characteristics of many kinds of people or, more accurately, different stereotypes.  As children finish their milk, they take blankets or pads from the selves under the window and lie on them in the center of the room, where Edith sits on her chair showing the pictures.  By 2:30, half the class is lying on the floor on their blankets, the record is still playing and the teacher is turning the pages of the book.  The child who came in previously returns the 45-rpm adaptor, and one of the kindergartners tells Edith what the boy’s name is and where he lives.</w:t>
      </w:r>
    </w:p>
    <w:p>
      <w:pPr>
        <w:pStyle w:val="Normal"/>
        <w:jc w:val="both"/>
        <w:rPr/>
      </w:pPr>
      <w:r>
        <w:rPr/>
      </w:r>
    </w:p>
    <w:p>
      <w:pPr>
        <w:pStyle w:val="Normal"/>
        <w:jc w:val="both"/>
        <w:rPr/>
      </w:pPr>
      <w:r>
        <w:rPr/>
        <w:t>The record ends at 2:40.  Edith says, “Children, down on your blankets.”  All the class is lying on blankets now, Edith refuses to answer the various questions individual children put to her because she tells them, “it’s rest time now.”  Instead, she talks very softly about what they will do tomorrow.  They are going to work with clay, she says.  The children lie quietly and listen.  One of the boys raises his hand and when called on tells Edith, “The animals in the zoo look so hungry yesterday.”  Edith asks the children what they think about this and a number try to volunteer opinions, but Edith accepts only those offered in a “rest-time tone,” that is, softly and quietly.  After a brief discussion of animal feeding, Edith calls the names of the two children on milk detail and has them collect empty milk cartons from the tables and return them to the tray.  She asks the two children on clean-up detail to clean up the room.  The she gets up from her chair and goes to the door to turn on the lights.  At this signal, the children all get up from the floor and return their blankets and pads to the shelf.  It is raining (the reason for no outside play this afternoon), and cars driven by mothers clog the school drive and line up along the street.  One of the talkative little girls come over to Edith and pointing out the window says, “Mrs. Kerr, see my mother in the new Cadillac?”</w:t>
      </w:r>
    </w:p>
    <w:p>
      <w:pPr>
        <w:pStyle w:val="Normal"/>
        <w:jc w:val="both"/>
        <w:rPr/>
      </w:pPr>
      <w:r>
        <w:rPr/>
      </w:r>
    </w:p>
    <w:p>
      <w:pPr>
        <w:pStyle w:val="Normal"/>
        <w:jc w:val="both"/>
        <w:rPr/>
      </w:pPr>
      <w:r>
        <w:rPr/>
        <w:t>At 2:50, Edith sits at the piano and plays.  The children sit on the floor in the center of the room and sing.  They have a repertoire of songs about animals, including one in which each child sings a refrain alone.  They know these by heart and sing along through the ringing of the 2:55 bell.  When the song is finished, Edith gets up and coming to the group says, “Okay, rhyming words to get your coats today.”  The children raise their hands and as Edith calls on them, they tell her two rhyming words, after which they are allowed to go into the hall to get their coats and sweaters.  They return to the room with these and sit at their tables.  At 2:59 Edith says, “When you have your coats on, you may line up at the door.”  Half of the children go to the door and stand in a long line.  When the three o’clock bell rings, Edith returns to the piano and plays.  The children sing a song called “Good-bye,” after which Edith sends them out.</w:t>
      </w:r>
    </w:p>
    <w:p>
      <w:pPr>
        <w:pStyle w:val="Normal"/>
        <w:jc w:val="both"/>
        <w:rPr>
          <w:b/>
          <w:b/>
          <w:bCs/>
        </w:rPr>
      </w:pPr>
      <w:r>
        <w:rPr>
          <w:b/>
          <w:bCs/>
        </w:rPr>
      </w:r>
    </w:p>
    <w:p>
      <w:pPr>
        <w:pStyle w:val="Normal"/>
        <w:jc w:val="both"/>
        <w:rPr>
          <w:b/>
          <w:b/>
          <w:bCs/>
        </w:rPr>
      </w:pPr>
      <w:r>
        <w:rPr>
          <w:b/>
          <w:bCs/>
        </w:rPr>
        <w:t>Training for Learning and for Life</w:t>
      </w:r>
    </w:p>
    <w:p>
      <w:pPr>
        <w:pStyle w:val="Normal"/>
        <w:jc w:val="both"/>
        <w:rPr>
          <w:b/>
          <w:b/>
          <w:bCs/>
        </w:rPr>
      </w:pPr>
      <w:r>
        <w:rPr>
          <w:b/>
          <w:bCs/>
        </w:rPr>
      </w:r>
    </w:p>
    <w:p>
      <w:pPr>
        <w:pStyle w:val="Normal"/>
        <w:jc w:val="both"/>
        <w:rPr/>
      </w:pPr>
      <w:r>
        <w:rPr/>
        <w:t>The day in kindergarten at Wright School illustrates both the content of the student role as it has been learned by these children and the processes by which the teacher has brought about this learning, or, “taught” them the student role.  The children have learned to go through routines and to follow orders with unquestioning obedience, even when these make no sense to them.  They have been disciplined to do as they are told by an authoritative person without significant protest.  Edith has developed this discipline in the children by creating and enforcing a rigid social structure in the classroom through which she effectively controls the behavior of most of the children for most of the school day.  The “living with others in a small society” which the school pamphlet tells parents is the most important thing the children will learn in kindergarten can be seen now in its operational meaning, which is learning to live by the routines imposed by the school.  This learning appears to be the principal content of the student role.</w:t>
      </w:r>
    </w:p>
    <w:p>
      <w:pPr>
        <w:pStyle w:val="Normal"/>
        <w:jc w:val="both"/>
        <w:rPr/>
      </w:pPr>
      <w:r>
        <w:rPr/>
      </w:r>
    </w:p>
    <w:p>
      <w:pPr>
        <w:pStyle w:val="Normal"/>
        <w:jc w:val="both"/>
        <w:rPr/>
      </w:pPr>
      <w:r>
        <w:rPr/>
        <w:t xml:space="preserve">Children who submit to school-imposed discipline and come to identify with it, so that being a “good student” comes to be an important part of their developing identities, </w:t>
      </w:r>
      <w:r>
        <w:rPr>
          <w:i/>
          <w:iCs/>
        </w:rPr>
        <w:t>become</w:t>
      </w:r>
      <w:r>
        <w:rPr/>
        <w:t xml:space="preserve"> the good students by the school’s definitions.  Those who submit to the routines of the school but do not come to identify with them will be adequate students who find the more important part of their identities elsewhere, such as in the play group outside school.  Children who refuse to submit to the school routines are rebels who become known as “bad students” and often “problem children” in the school, for they do not learn the academic curriculum and their behavior is often disruptive in the classroom.  Today, schools engage clinical psychologists in part to help teachers deal with such children.</w:t>
      </w:r>
    </w:p>
    <w:p>
      <w:pPr>
        <w:pStyle w:val="Normal"/>
        <w:jc w:val="both"/>
        <w:rPr/>
      </w:pPr>
      <w:r>
        <w:rPr/>
      </w:r>
    </w:p>
    <w:p>
      <w:pPr>
        <w:pStyle w:val="Normal"/>
        <w:jc w:val="both"/>
        <w:rPr/>
      </w:pPr>
      <w:r>
        <w:rPr/>
        <w:t>In looking at Edith’s kindergarten at Wright School, it is interesting to ask how the children learn this role of student—come to accept school-imposed routines—and what, exactly, it involves in terms of behavior and attitudes.  The most prominent features of the classroom are its physical and social structures.  The room is carefully furnished and arranged in ways adults feel will interest children.  The play store and play kitchen in the back of the room, for example, imply that children are interested in mimicking these activities of the adult world.  The only space left for the children to create something of their own is the empty center of the room, and the materials at their disposal are the blocks, whose use causes anxiety on the part of the teacher.  The room, being carefully organized physically by the adults, leaves little room for the creation of physical organization on the part of the children.</w:t>
      </w:r>
    </w:p>
    <w:p>
      <w:pPr>
        <w:pStyle w:val="Normal"/>
        <w:jc w:val="both"/>
        <w:rPr/>
      </w:pPr>
      <w:r>
        <w:rPr/>
      </w:r>
    </w:p>
    <w:p>
      <w:pPr>
        <w:pStyle w:val="Normal"/>
        <w:jc w:val="both"/>
        <w:rPr/>
      </w:pPr>
      <w:r>
        <w:rPr/>
        <w:t>The social structure created by Edith is a far more powerful and subtle force for fitting the children to the student role.  This structure is established by the very rigid and tightly controlled set of rituals and routines through which the children are put during the day.  There is first the rigid “locating procedure” in which the children are asked to find themselves in terms of the month, date, day of the week, and the number of the class who are present and absent.  This puts them solidly in the real world as defined by adults.  The day is then divided into six periods whose activities are for the most part determined by the teacher.  In Edith’s kindergarten, the children went through Serious time, which opens the school day, Sharing Time, Play time (which, in clear weather, would be spent outside), Work Time, Clean-Up Time, after which they have their milk, and Rest Time, after which they go home.  The teacher has programmed activities for each of these Times.</w:t>
      </w:r>
    </w:p>
    <w:p>
      <w:pPr>
        <w:pStyle w:val="Normal"/>
        <w:jc w:val="both"/>
        <w:rPr/>
      </w:pPr>
      <w:r>
        <w:rPr/>
      </w:r>
    </w:p>
    <w:p>
      <w:pPr>
        <w:pStyle w:val="Normal"/>
        <w:jc w:val="both"/>
        <w:rPr/>
      </w:pPr>
      <w:r>
        <w:rPr/>
        <w:t>Occasionally, the class is allowed limited discretion to choose between proffered activities, such as stories or records, but original ideas for activities are never solicited from them.  Opportunity for free individual action is open only once in the day, during the part of Work Time left after the general class assignment has been completed (on the day reported, the class assignment was drawing animal pictures for the absent Mark).  Spontaneous interests or observations from the children are never developed by the teacher.  It seems that her schedule just does not allow room for developing such unplanned events.  During Sharing Time, for example, the child who brought a bird’s nest told Edith, in reply to her question of what kind of bird made it, “My friend says it’s a rain bird.”  Edith does not think to ask about this bird, probably because the answer is “childish,” that is, not given in accepted adult categories of birds.  The children then express great interest in an object in the nest, but the teacher ignores this interest, probably because the object is uninteresting to her.  The soldiers from “Babes in Toyland” strike a responsive note in the children, but this is not used for a discussion of any kind.  The soldiers are treated in the same way as objects that bring little interest from the children.  Finally, at the end of Sharing Time, the child-world of perception literally erupts in the class with the recollection of “the spooky house” at the zoo.  Apparently, this made more of an impression on the children than did any of the animals, but Edith is unable to make any sense of it for herself.  The tightly imposed order of the class begins to break down as the children discover a universe of discourse of their own and begin talking excitedly with one another.  The teacher is effectively excluded from this child’s world of perception and for a moment she fails to dominate the classroom situation.  She reasserts control, however, by taking the children to the next activity she has planned for the day.  It seems never to have occurred to Edith that there might be a meaningful learning experience for the children in re-creating the “spooky house” in the classroom.  It seems fair to say that this would have offered an exercise in spontaneous self-expression and an opportunity for real creativity on the part of the children.  Instead, they are taken through a canned animal imitation procedure, an activity that they apparently enjoy, but that is also imposed on them rather than created by them.</w:t>
      </w:r>
    </w:p>
    <w:p>
      <w:pPr>
        <w:pStyle w:val="Normal"/>
        <w:jc w:val="both"/>
        <w:rPr/>
      </w:pPr>
      <w:r>
        <w:rPr/>
      </w:r>
    </w:p>
    <w:p>
      <w:pPr>
        <w:pStyle w:val="Normal"/>
        <w:jc w:val="both"/>
        <w:rPr/>
      </w:pPr>
      <w:r>
        <w:rPr/>
        <w:t>Although children’s perceptions of the world and opportunities for genuine spontaneity and creativity are being systematically eliminated from the kindergarten, unquestioned obedience to authority and rote learning of meaningless material are being encouraged.  When the children are called to line up in the center of the room they ask “Why?” and “What for?” as they are in the very process of complying.  They have learned to go smoothly through a programmed day, regardless of whether parts of the program make any sense to them or not.  Here the student role involves what might be called “doing what you’re told and never mind why.”  Activities that might  “make sense” to the children are effectively ruled out and they are forced or induced to participate in activities that may be “senseless,” such as the calisthenics.</w:t>
      </w:r>
    </w:p>
    <w:p>
      <w:pPr>
        <w:pStyle w:val="Normal"/>
        <w:jc w:val="both"/>
        <w:rPr/>
      </w:pPr>
      <w:r>
        <w:rPr/>
      </w:r>
    </w:p>
    <w:p>
      <w:pPr>
        <w:pStyle w:val="Normal"/>
        <w:jc w:val="both"/>
        <w:rPr/>
      </w:pPr>
      <w:r>
        <w:rPr/>
        <w:t xml:space="preserve">At the same time, the children are being taught by rote meaningless sounds in the ritual oaths and songs, such as the Lord’s Prayer, the Pledge to the Flag, and “America.”  As they go through the grades, children learn more and more of the sounds of these ritual oaths, but the fact that they have often learned meaningless sounds rather than meaningful statements is shown when they are asked to write these out in the sixth grade; they write them as groups of sounds rather than as a series of words, according to the sixth grade teachers at Wright School.  Probably much learning in the elementary grades is of this character, that is, having no intrinsic meaning to the children, but rather being tasks inexplicably required of them by authoritative adults.  Listening to sixth grade children read social studies reports, for example, in which they have copied material from encyclopedias about a particular country, an observer often gets the feeling that he is watching an activity that has no intrinsic meaning for the child.  The child who reads, “Switzerland grows wheat and cows and grass and makes a lot of cheese” knows the dictionary meaning of each of these words but may very well have no conception at all of this “thing” called Switzerland.  He is simply carrying out a task assigned by the teacher </w:t>
      </w:r>
      <w:r>
        <w:rPr>
          <w:i/>
          <w:iCs/>
        </w:rPr>
        <w:t>because</w:t>
      </w:r>
      <w:r>
        <w:rPr/>
        <w:t xml:space="preserve"> it is assigned, and this may be its only “meaning” for him.</w:t>
      </w:r>
    </w:p>
    <w:p>
      <w:pPr>
        <w:pStyle w:val="Normal"/>
        <w:jc w:val="both"/>
        <w:rPr/>
      </w:pPr>
      <w:r>
        <w:rPr/>
      </w:r>
    </w:p>
    <w:p>
      <w:pPr>
        <w:pStyle w:val="Normal"/>
        <w:jc w:val="both"/>
        <w:rPr/>
      </w:pPr>
      <w:r>
        <w:rPr/>
        <w:t>Another type of learning that takes place in kindergarten is seen in children who take advantage of the “holes” in the adult social structure to create activities of their own, during Work Time or out-of-doors during Play Time.  Here the children are learning to carve out a small world of their own within the world created by adults.  They very quickly learn that if their keep within permissible limits of noise and action, they can play as much as they please.  Small groups of children formed during the year in Edith’s kindergarten who played together at these times, developing semi-independent little groups in which they created their own worlds in the interstices of the adult-imposed physical and social world.  These groups remind the sociological observer very much of the so-called “informal groups” adults develop in factories and offices of large bureaucracies.</w:t>
      </w:r>
      <w:r>
        <w:rPr>
          <w:rStyle w:val="EndnoteCharacters"/>
          <w:rStyle w:val="EndnoteAnchor"/>
        </w:rPr>
        <w:endnoteReference w:customMarkFollows="1" w:id="6"/>
        <w:t>5</w:t>
      </w:r>
      <w:r>
        <w:rPr/>
        <w:t xml:space="preserve">  Here too, within authoritatively imposed social organizations, people find “holes” to create little subworlds that support informal, friendly, unofficial behavior.  Forming and participating in such groups seems to be as much part of the student role as it is of the role of bureaucrat.</w:t>
      </w:r>
    </w:p>
    <w:p>
      <w:pPr>
        <w:pStyle w:val="Normal"/>
        <w:jc w:val="both"/>
        <w:rPr/>
      </w:pPr>
      <w:r>
        <w:rPr/>
      </w:r>
    </w:p>
    <w:p>
      <w:pPr>
        <w:pStyle w:val="Normal"/>
        <w:jc w:val="both"/>
        <w:rPr/>
      </w:pPr>
      <w:r>
        <w:rPr/>
        <w:t>The kindergarten has been conceived of here as the year in which children are prepared for their schooling by learning the role of the student.  In the classrooms of the rest of the school grades, the children will be asked to submit to systems and routines imposed by the teachers and the curriculum.  The days will be much like those of kindergarten, except that academic subjects will be substituted for the activities of the kindergarten.  Once out of the school system, young adults will more than likely find themselves working in large-scale bureaucratic organizations, perhaps on the assembly line in the factory, perhaps in the paper routines of the white-collar occupations, where they will be required to submit to rigid routines imposed by “the company” that may make little sense to them.  Those who can operate well in this situation will be successful bureaucratic functionaries.  Kindergarten, therefore, can be seen as preparing children not only for participation in the bureaucratic organization of large modern school systems, but also for the large-scale occupational bureaucracies of modern society.</w:t>
      </w:r>
    </w:p>
    <w:p>
      <w:pPr>
        <w:pStyle w:val="Normal"/>
        <w:jc w:val="both"/>
        <w:rPr/>
      </w:pPr>
      <w:r>
        <w:rPr/>
      </w:r>
    </w:p>
    <w:p>
      <w:pPr>
        <w:pStyle w:val="Normal"/>
        <w:jc w:val="both"/>
        <w:rPr/>
      </w:pPr>
      <w:r>
        <w:rPr/>
      </w:r>
    </w:p>
    <w:p>
      <w:pPr>
        <w:pStyle w:val="Normal"/>
        <w:jc w:val="both"/>
        <w:rPr/>
      </w:pPr>
      <w:r>
        <w:rPr/>
      </w:r>
    </w:p>
    <w:p>
      <w:pPr>
        <w:pStyle w:val="Heading2"/>
        <w:spacing w:lineRule="auto" w:line="240"/>
        <w:rPr/>
      </w:pPr>
      <w:r>
        <w:rPr/>
        <w:t>Endnotes</w:t>
      </w:r>
    </w:p>
    <w:sectPr>
      <w:headerReference w:type="default" r:id="rId2"/>
      <w:footerReference w:type="default" r:id="rId3"/>
      <w:footnotePr>
        <w:numFmt w:val="decimal"/>
      </w:footnotePr>
      <w:endnotePr>
        <w:numFmt w:val="lowerRoman"/>
      </w:endnotePr>
      <w:type w:val="nextPage"/>
      <w:pgSz w:w="10080" w:h="14400"/>
      <w:pgMar w:left="1440" w:right="1440" w:gutter="0" w:header="720" w:top="1440" w:footer="720" w:bottom="1440"/>
      <w:pgNumType w:start="1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Emile Durkheim, </w:t>
      </w:r>
      <w:r>
        <w:rPr>
          <w:i/>
          <w:iCs/>
        </w:rPr>
        <w:t>Sociology and Education</w:t>
      </w:r>
      <w:r>
        <w:rPr/>
        <w:t xml:space="preserve"> (New York: The Free Press, 1956), pp. 71-72.</w:t>
      </w:r>
    </w:p>
  </w:endnote>
  <w:endnote w:id="3">
    <w:p>
      <w:pPr>
        <w:pStyle w:val="Endnote"/>
        <w:rPr/>
      </w:pPr>
      <w:r>
        <w:rPr>
          <w:rStyle w:val="EndnoteCharacters"/>
        </w:rPr>
        <w:t>2</w:t>
      </w:r>
      <w:r>
        <w:rPr/>
        <w:t xml:space="preserve"> </w:t>
      </w:r>
      <w:r>
        <w:rPr/>
        <w:t>Ibid., p. 123.</w:t>
      </w:r>
    </w:p>
  </w:endnote>
  <w:endnote w:id="4">
    <w:p>
      <w:pPr>
        <w:pStyle w:val="Endnote"/>
        <w:rPr/>
      </w:pPr>
      <w:r>
        <w:rPr>
          <w:rStyle w:val="EndnoteCharacters"/>
        </w:rPr>
        <w:t>3</w:t>
      </w:r>
      <w:r>
        <w:rPr/>
        <w:t xml:space="preserve"> </w:t>
      </w:r>
      <w:r>
        <w:rPr/>
        <w:t xml:space="preserve">Wilbur Brookover, </w:t>
      </w:r>
      <w:r>
        <w:rPr>
          <w:i/>
          <w:iCs/>
        </w:rPr>
        <w:t>The Sociology of Education</w:t>
      </w:r>
      <w:r>
        <w:rPr/>
        <w:t xml:space="preserve"> (New York: American Book Company, 1957), p. 4.</w:t>
      </w:r>
    </w:p>
  </w:endnote>
  <w:endnote w:id="5">
    <w:p>
      <w:pPr>
        <w:pStyle w:val="Endnote"/>
        <w:rPr/>
      </w:pPr>
      <w:r>
        <w:rPr>
          <w:rStyle w:val="EndnoteCharacters"/>
        </w:rPr>
        <w:t>4</w:t>
      </w:r>
      <w:r>
        <w:rPr/>
        <w:t xml:space="preserve"> </w:t>
      </w:r>
      <w:r>
        <w:rPr/>
        <w:t>Ibid., p. 6.</w:t>
      </w:r>
    </w:p>
  </w:endnote>
  <w:endnote w:id="6">
    <w:p>
      <w:pPr>
        <w:pStyle w:val="Endnote"/>
        <w:rPr/>
      </w:pPr>
      <w:r>
        <w:rPr>
          <w:rStyle w:val="EndnoteCharacters"/>
        </w:rPr>
        <w:t>5</w:t>
      </w:r>
      <w:r>
        <w:rPr/>
        <w:t xml:space="preserve"> </w:t>
      </w:r>
      <w:r>
        <w:rPr/>
        <w:t xml:space="preserve">See, for example, Peter M. Blau, </w:t>
      </w:r>
      <w:r>
        <w:rPr>
          <w:i/>
          <w:iCs/>
        </w:rPr>
        <w:t>Bureaucracy in Modern Society</w:t>
      </w:r>
      <w:r>
        <w:rPr/>
        <w:t xml:space="preserve"> (New York: Random House, 1956), Chapter 3.</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printed by permission of Harry L. Gracey, Cambridge, 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center"/>
      <w:rPr>
        <w:rFonts w:ascii="Times New Roman" w:hAnsi="Times New Roman" w:cs="Times New Roman"/>
        <w:sz w:val="24"/>
      </w:rPr>
    </w:pPr>
    <w:r>
      <w:rPr>
        <w:rFonts w:cs="Times New Roman" w:ascii="Times New Roman" w:hAnsi="Times New Roman"/>
        <w:sz w:val="24"/>
      </w:rPr>
      <w:t>Kindergarten As Academic Boot C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35:00Z</dcterms:created>
  <dc:creator>Valued Gateway Client</dc:creator>
  <dc:description/>
  <dc:language>en-US</dc:language>
  <cp:lastModifiedBy>TL User</cp:lastModifiedBy>
  <cp:lastPrinted>2004-06-29T15:04:00Z</cp:lastPrinted>
  <dcterms:modified xsi:type="dcterms:W3CDTF">2004-07-23T18:04:00Z</dcterms:modified>
  <cp:revision>10</cp:revision>
  <dc:subject/>
  <dc:title>Kindergarten As Academic Boot Camp</dc:title>
</cp:coreProperties>
</file>