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Social Structure and Anomie</w:t>
      </w:r>
    </w:p>
    <w:p>
      <w:pPr>
        <w:pStyle w:val="Normal"/>
        <w:rPr/>
      </w:pPr>
      <w:r>
        <w:rPr/>
      </w:r>
    </w:p>
    <w:p>
      <w:pPr>
        <w:pStyle w:val="Normal"/>
        <w:spacing w:lineRule="auto" w:line="480"/>
        <w:jc w:val="center"/>
        <w:rPr/>
      </w:pPr>
      <w:r>
        <w:rPr/>
        <w:t>ROBERT K. MERTON</w:t>
      </w:r>
    </w:p>
    <w:p>
      <w:pPr>
        <w:pStyle w:val="Normal"/>
        <w:spacing w:lineRule="auto" w:line="480"/>
        <w:jc w:val="center"/>
        <w:rPr/>
      </w:pPr>
      <w:r>
        <w:rPr/>
      </w:r>
    </w:p>
    <w:p>
      <w:pPr>
        <w:pStyle w:val="Normal"/>
        <w:spacing w:lineRule="auto" w:line="480"/>
        <w:jc w:val="center"/>
        <w:rPr/>
      </w:pPr>
      <w:r>
        <w:rPr/>
      </w:r>
    </w:p>
    <w:p>
      <w:pPr>
        <w:pStyle w:val="BodyText3"/>
        <w:spacing w:lineRule="auto" w:line="240"/>
        <w:rPr/>
      </w:pPr>
      <w:r>
        <w:rPr/>
        <w:t>Deviance is the breaking of social norms, activity that Merton argues is common in society.  This is because individuals have goals—what is desired in society—but not always the legitimate means to achieve the goals. Therefore, they may resort to illegitimate means of achieving goals.</w:t>
      </w:r>
    </w:p>
    <w:p>
      <w:pPr>
        <w:pStyle w:val="Normal"/>
        <w:jc w:val="both"/>
        <w:rPr>
          <w:i/>
          <w:i/>
        </w:rPr>
      </w:pPr>
      <w:r>
        <w:rPr>
          <w:i/>
        </w:rPr>
      </w:r>
    </w:p>
    <w:p>
      <w:pPr>
        <w:pStyle w:val="Normal"/>
        <w:jc w:val="both"/>
        <w:rPr>
          <w:i/>
          <w:i/>
        </w:rPr>
      </w:pPr>
      <w:r>
        <w:rPr>
          <w:i/>
        </w:rPr>
        <w:t>As you read the article ask yourself the following:</w:t>
      </w:r>
    </w:p>
    <w:p>
      <w:pPr>
        <w:pStyle w:val="Normal"/>
        <w:jc w:val="both"/>
        <w:rPr>
          <w:i/>
          <w:i/>
        </w:rPr>
      </w:pPr>
      <w:r>
        <w:rPr>
          <w:i/>
        </w:rPr>
      </w:r>
    </w:p>
    <w:p>
      <w:pPr>
        <w:pStyle w:val="Normal"/>
        <w:numPr>
          <w:ilvl w:val="0"/>
          <w:numId w:val="2"/>
        </w:numPr>
        <w:jc w:val="both"/>
        <w:rPr>
          <w:i/>
          <w:i/>
        </w:rPr>
      </w:pPr>
      <w:r>
        <w:rPr>
          <w:i/>
        </w:rPr>
        <w:t>What is the relationship Merton sets up between goals and means, and what are his “modes of adaptation”?</w:t>
      </w:r>
    </w:p>
    <w:p>
      <w:pPr>
        <w:pStyle w:val="Normal"/>
        <w:jc w:val="both"/>
        <w:rPr>
          <w:i/>
          <w:i/>
        </w:rPr>
      </w:pPr>
      <w:r>
        <w:rPr>
          <w:i/>
        </w:rPr>
      </w:r>
    </w:p>
    <w:p>
      <w:pPr>
        <w:pStyle w:val="Normal"/>
        <w:numPr>
          <w:ilvl w:val="0"/>
          <w:numId w:val="2"/>
        </w:numPr>
        <w:jc w:val="both"/>
        <w:rPr>
          <w:i/>
          <w:i/>
        </w:rPr>
      </w:pPr>
      <w:r>
        <w:rPr>
          <w:i/>
        </w:rPr>
        <w:t>What are examples of the “strain toward anomie” in your community or society?</w:t>
      </w:r>
    </w:p>
    <w:p>
      <w:pPr>
        <w:pStyle w:val="Normal"/>
        <w:jc w:val="both"/>
        <w:rPr>
          <w:i/>
          <w:i/>
        </w:rPr>
      </w:pPr>
      <w:r>
        <w:rPr>
          <w:i/>
        </w:rPr>
      </w:r>
    </w:p>
    <w:p>
      <w:pPr>
        <w:pStyle w:val="Normal"/>
        <w:jc w:val="both"/>
        <w:rPr/>
      </w:pPr>
      <w:r>
        <w:rPr/>
      </w:r>
    </w:p>
    <w:p>
      <w:pPr>
        <w:pStyle w:val="Normal"/>
        <w:jc w:val="both"/>
        <w:rPr/>
      </w:pPr>
      <w:r>
        <w:rPr/>
        <w:t>GLOSSARY</w:t>
      </w:r>
    </w:p>
    <w:p>
      <w:pPr>
        <w:pStyle w:val="Normal"/>
        <w:jc w:val="both"/>
        <w:rPr/>
      </w:pPr>
      <w:r>
        <w:rPr/>
      </w:r>
    </w:p>
    <w:p>
      <w:pPr>
        <w:pStyle w:val="Normal"/>
        <w:jc w:val="both"/>
        <w:rPr/>
      </w:pPr>
      <w:r>
        <w:rPr>
          <w:b/>
          <w:bCs/>
        </w:rPr>
        <w:t xml:space="preserve">Social structure </w:t>
      </w:r>
      <w:r>
        <w:rPr/>
        <w:t xml:space="preserve">  Relatively stable pattern of social behavior.</w:t>
      </w:r>
    </w:p>
    <w:p>
      <w:pPr>
        <w:pStyle w:val="Normal"/>
        <w:jc w:val="both"/>
        <w:rPr>
          <w:sz w:val="16"/>
        </w:rPr>
      </w:pPr>
      <w:r>
        <w:rPr>
          <w:sz w:val="16"/>
        </w:rPr>
      </w:r>
    </w:p>
    <w:p>
      <w:pPr>
        <w:pStyle w:val="Normal"/>
        <w:jc w:val="both"/>
        <w:rPr/>
      </w:pPr>
      <w:r>
        <w:rPr>
          <w:b/>
          <w:bCs/>
        </w:rPr>
        <w:t>Anomie</w:t>
      </w:r>
      <w:r>
        <w:rPr/>
        <w:t xml:space="preserve">   Societal condition in which norms break down and there is little moral guidance for individuals.</w:t>
      </w:r>
    </w:p>
    <w:p>
      <w:pPr>
        <w:pStyle w:val="Normal"/>
        <w:jc w:val="both"/>
        <w:rPr/>
      </w:pPr>
      <w:r>
        <w:rPr/>
      </w:r>
    </w:p>
    <w:p>
      <w:pPr>
        <w:pStyle w:val="Normal"/>
        <w:jc w:val="both"/>
        <w:rPr/>
      </w:pPr>
      <w:r>
        <w:rPr/>
      </w:r>
    </w:p>
    <w:p>
      <w:pPr>
        <w:pStyle w:val="Heading2"/>
        <w:jc w:val="both"/>
        <w:rPr>
          <w:bCs w:val="false"/>
          <w:i/>
          <w:i/>
        </w:rPr>
      </w:pPr>
      <w:r>
        <w:rPr>
          <w:bCs w:val="false"/>
          <w:i/>
        </w:rPr>
        <w:t>Patterns of Cultural Goals and Institutional Norms</w:t>
      </w:r>
    </w:p>
    <w:p>
      <w:pPr>
        <w:pStyle w:val="Normal"/>
        <w:jc w:val="both"/>
        <w:rPr>
          <w:bCs/>
          <w:i/>
          <w:i/>
        </w:rPr>
      </w:pPr>
      <w:r>
        <w:rPr>
          <w:bCs/>
          <w:i/>
        </w:rPr>
      </w:r>
    </w:p>
    <w:p>
      <w:pPr>
        <w:pStyle w:val="TextBody"/>
        <w:spacing w:lineRule="auto" w:line="240"/>
        <w:rPr/>
      </w:pPr>
      <w:r>
        <w:rPr/>
        <w:t>Among the several elements of social and cultural structures, two are of immediate importance.  These are analytically separable although they merge in concrete situations.  The first consists of culturally defined goals, purposes, and interests, held out as legitimate objectives for all or for diversely located members of the society.  The goals are more or less integrated—the degree is a question of empirical fact—and roughly ordered in some hierarchy of value.  Involving various degrees of sentiment and significance, the prevailing goals comprise a frame of aspirational reference.  They are the things “worth striving for.”  They are a basic, though not the exclusive, component of what [cultural anthropologist Ralph] Linton has called “designs for group living.”  And though some, not all, of these cultural goals are directly related to the biological drives of man, they are not determined by them.</w:t>
      </w:r>
    </w:p>
    <w:p>
      <w:pPr>
        <w:pStyle w:val="Normal"/>
        <w:jc w:val="both"/>
        <w:rPr/>
      </w:pPr>
      <w:r>
        <w:rPr/>
      </w:r>
    </w:p>
    <w:p>
      <w:pPr>
        <w:pStyle w:val="Normal"/>
        <w:jc w:val="both"/>
        <w:rPr/>
      </w:pPr>
      <w:r>
        <w:rPr/>
        <w:t>A second element of the cultural structure defines, regulates and controls the acceptable modes of reaching out for these goals.  Every social group invariably couples its cultural objectives with regulations, rooted in the mores or institutions, of allowable procedures for moving toward these objectives.  These regulatory norms are not necessarily identical with technical or efficiency norms.  Many procedures which from the standpoint of particular individuals would be most efficient in securing desired values—the exercise of force, fraud, power—are ruled out of the institutional area of permitted conduct.  At times, the disallowed procedures include some which would be efficient for the group itself—</w:t>
      </w:r>
      <w:r>
        <w:rPr>
          <w:i/>
        </w:rPr>
        <w:t>e.g.</w:t>
      </w:r>
      <w:r>
        <w:rPr/>
        <w:t xml:space="preserve">, historic taboos on vivisection, on medical experimentation, on the sociological analysis of “sacred” norms—since the criterion of acceptability is not technical efficiency but value-laden sentiments (supported by most members of the group or by those able to promote these sentiments through the composite use of power and propaganda).  In all instances, the choices of expedients for striving toward cultural goals is limited by institutionalized norms. . . . </w:t>
      </w:r>
    </w:p>
    <w:p>
      <w:pPr>
        <w:pStyle w:val="Normal"/>
        <w:jc w:val="both"/>
        <w:rPr/>
      </w:pPr>
      <w:r>
        <w:rPr/>
      </w:r>
    </w:p>
    <w:p>
      <w:pPr>
        <w:pStyle w:val="Normal"/>
        <w:jc w:val="both"/>
        <w:rPr/>
      </w:pPr>
      <w:r>
        <w:rPr/>
        <w:t>Contemporary American culture appears to approximate the polar type in which great emphasis upon certain success-goals occurs without equivalent emphasis upon institutional means.  It would of course be fanciful to assert that accumulated wealth stands alone as a symbol of success just as it would be fanciful to deny that Americans assign it a place high in their scale of values.  In some large measure, money has been consecrated as a value in itself, over and above its expenditure for articles of consumption or its use for the enhancement of power.  “Money” is peculiarly well adapted to become a symbol of prestige.  As [German sociologist Georg] Simmel emphasized, money is highly abstract and impersonal.  However acquired, fraudulently or institutionally, it can be used to purchase the same goods and services.  The anonymity of an urban society, in conjunction with these peculiarities of money, permits wealth, the sources of which may be unknown to the community in which the plutocrat lives or, if known, to become purified in the course of time, to serve as a symbol of high status.  Moreover, in the American Dream there is no final stopping point.  The measure of “monetary success” is conveniently indefinite and relative.  At each income level, as H. F. Clark found, Americans want just about twenty-five per cent more (but of course this “just a bit more” continues to operate once it is obtained).  In this flux of shifting standards, there is no stable resting point, or rather, it is the point which manages always to be “just ahead.”  An observer of a community in which annual salaries in six figures are not uncommon, reports the anguished words of one victim of the American Dream: “In this town, I’m snubbed socially because I only get a thousand a week.  That hurts.”</w:t>
      </w:r>
    </w:p>
    <w:p>
      <w:pPr>
        <w:pStyle w:val="Normal"/>
        <w:jc w:val="both"/>
        <w:rPr/>
      </w:pPr>
      <w:r>
        <w:rPr/>
      </w:r>
    </w:p>
    <w:p>
      <w:pPr>
        <w:pStyle w:val="Normal"/>
        <w:jc w:val="both"/>
        <w:rPr/>
      </w:pPr>
      <w:r>
        <w:rPr/>
        <w:t xml:space="preserve">Thus the culture enjoins the acceptance of three cultural axioms: First, all should strive for the same lofty goals since these are open to all; second, present seeming failure is but a way-station to ultimate success; and third, genuine failure consists only in the lessening or withdrawal of ambition. . . </w:t>
      </w:r>
    </w:p>
    <w:p>
      <w:pPr>
        <w:pStyle w:val="Normal"/>
        <w:jc w:val="both"/>
        <w:rPr/>
      </w:pPr>
      <w:r>
        <w:rPr/>
      </w:r>
    </w:p>
    <w:p>
      <w:pPr>
        <w:pStyle w:val="Normal"/>
        <w:jc w:val="both"/>
        <w:rPr/>
      </w:pPr>
      <w:r>
        <w:rPr/>
        <w:t>In sociological paraphrase, these axioms represent, first, the deflection of criticism of the social structure onto one’s self among those so situated in the society that they do not have full and equal access to opportunity; second, the preservation of a structure of social power by having individuals in the lower social strata identify themselves, not with their compeers, but with those at the top (whom they will ultimately join); and third, providing pressures for conformity with the cultural dictates of unslackened ambition by the threat of less than full membership in the society for those who fail to conform.</w:t>
      </w:r>
    </w:p>
    <w:p>
      <w:pPr>
        <w:pStyle w:val="Normal"/>
        <w:jc w:val="both"/>
        <w:rPr/>
      </w:pPr>
      <w:r>
        <w:rPr/>
      </w:r>
    </w:p>
    <w:p>
      <w:pPr>
        <w:pStyle w:val="Normal"/>
        <w:jc w:val="both"/>
        <w:rPr/>
      </w:pPr>
      <w:r>
        <w:rPr/>
        <w:t>It is in these terms and through these processes that contemporary American culture continues to be characterized by a heavy emphasis on wealth as a basic symbol of success, without a corresponding emphasis upon the legitimate avenues on which to march toward this goal.  How do individuals living in this cultural context respond?  And how do our observations bear upon the doctrine that deviant behavior typically derives from biological impulses breaking through the restraints imposed by culture?  What, in short, are the consequences for the behavior of people variously situated in a social structure of a culture in which the emphasis on dominant success-goals has become increasingly separated from an equivalent emphasis on institutionalized procedures for seeking these goals?</w:t>
      </w:r>
    </w:p>
    <w:p>
      <w:pPr>
        <w:pStyle w:val="Normal"/>
        <w:jc w:val="both"/>
        <w:rPr/>
      </w:pPr>
      <w:r>
        <w:rPr/>
      </w:r>
    </w:p>
    <w:p>
      <w:pPr>
        <w:pStyle w:val="Heading3"/>
        <w:spacing w:lineRule="auto" w:line="240"/>
        <w:rPr>
          <w:b/>
          <w:b/>
          <w:bCs/>
          <w:sz w:val="24"/>
        </w:rPr>
      </w:pPr>
      <w:r>
        <w:rPr>
          <w:b/>
          <w:bCs/>
          <w:sz w:val="24"/>
        </w:rPr>
        <w:t>Types of Individual Adaptation</w:t>
      </w:r>
    </w:p>
    <w:p>
      <w:pPr>
        <w:pStyle w:val="Normal"/>
        <w:jc w:val="both"/>
        <w:rPr>
          <w:b/>
          <w:b/>
          <w:bCs/>
          <w:sz w:val="24"/>
        </w:rPr>
      </w:pPr>
      <w:r>
        <w:rPr>
          <w:b/>
          <w:bCs/>
          <w:sz w:val="24"/>
        </w:rPr>
      </w:r>
    </w:p>
    <w:p>
      <w:pPr>
        <w:pStyle w:val="TextBody"/>
        <w:spacing w:lineRule="auto" w:line="240"/>
        <w:rPr/>
      </w:pPr>
      <w:r>
        <w:rPr/>
        <w:t>Turning from these culture patterns, we now examine types of adaptation by individuals within the culture-bearing society.  Though our focus is still the cultural and social genesis of varying rates and types of deviant behavior, our perspective shifts from the plane of patterns of cultural values to the plane of types of adaptation to these values among those occupying different positions in the social structure.</w:t>
      </w:r>
    </w:p>
    <w:p>
      <w:pPr>
        <w:pStyle w:val="Normal"/>
        <w:jc w:val="both"/>
        <w:rPr/>
      </w:pPr>
      <w:r>
        <w:rPr/>
      </w:r>
    </w:p>
    <w:p>
      <w:pPr>
        <w:pStyle w:val="Normal"/>
        <w:jc w:val="both"/>
        <w:rPr/>
      </w:pPr>
      <w:r>
        <w:rPr/>
        <w:t>We here consider five types of adaptation, as these are schematically set out in the following table, where (+) signifies “acceptance,” (-) signifies  “rejection,” and (±) signifies “rejection of prevailing values and substitution of new values.”</w:t>
      </w:r>
    </w:p>
    <w:p>
      <w:pPr>
        <w:pStyle w:val="Normal"/>
        <w:jc w:val="both"/>
        <w:rPr/>
      </w:pPr>
      <w:r>
        <w:rPr/>
      </w:r>
    </w:p>
    <w:p>
      <w:pPr>
        <w:pStyle w:val="Normal"/>
        <w:pBdr>
          <w:bottom w:val="single" w:sz="12" w:space="1" w:color="000000"/>
        </w:pBdr>
        <w:jc w:val="both"/>
        <w:rPr>
          <w:b/>
          <w:b/>
          <w:bCs/>
        </w:rPr>
      </w:pPr>
      <w:r>
        <w:rPr/>
        <w:t>A Typology of Modes of Individual Adaptation</w:t>
      </w:r>
    </w:p>
    <w:p>
      <w:pPr>
        <w:pStyle w:val="Normal"/>
        <w:tabs>
          <w:tab w:val="clear" w:pos="720"/>
          <w:tab w:val="left" w:pos="6480" w:leader="none"/>
          <w:tab w:val="left" w:pos="6660" w:leader="none"/>
        </w:tabs>
        <w:jc w:val="both"/>
        <w:rPr/>
      </w:pPr>
      <w:r>
        <w:rPr/>
        <w:t xml:space="preserve">                                                        </w:t>
      </w:r>
      <w:r>
        <w:rPr/>
        <w:t>Culture                Institutionalized</w:t>
      </w:r>
    </w:p>
    <w:p>
      <w:pPr>
        <w:pStyle w:val="Normal"/>
        <w:pBdr>
          <w:bottom w:val="single" w:sz="12" w:space="1" w:color="000000"/>
        </w:pBdr>
        <w:jc w:val="both"/>
        <w:rPr/>
      </w:pPr>
      <w:r>
        <w:rPr/>
        <w:t>Modes of Adaptation                       Goals                         Means</w:t>
      </w:r>
    </w:p>
    <w:p>
      <w:pPr>
        <w:pStyle w:val="Normal"/>
        <w:tabs>
          <w:tab w:val="clear" w:pos="720"/>
          <w:tab w:val="left" w:pos="0" w:leader="none"/>
          <w:tab w:val="left" w:pos="2880" w:leader="none"/>
        </w:tabs>
        <w:jc w:val="both"/>
        <w:rPr/>
      </w:pPr>
      <w:r>
        <w:rPr/>
      </w:r>
    </w:p>
    <w:p>
      <w:pPr>
        <w:pStyle w:val="Normal"/>
        <w:tabs>
          <w:tab w:val="clear" w:pos="720"/>
          <w:tab w:val="left" w:pos="0" w:leader="none"/>
          <w:tab w:val="left" w:pos="2880" w:leader="none"/>
        </w:tabs>
        <w:jc w:val="both"/>
        <w:rPr/>
      </w:pPr>
      <w:r>
        <w:rPr/>
        <w:t>I.    Conformity</w:t>
        <w:tab/>
        <w:tab/>
        <w:t>+</w:t>
        <w:tab/>
        <w:tab/>
        <w:tab/>
        <w:t>+</w:t>
      </w:r>
    </w:p>
    <w:p>
      <w:pPr>
        <w:pStyle w:val="Normal"/>
        <w:tabs>
          <w:tab w:val="clear" w:pos="720"/>
          <w:tab w:val="left" w:pos="0" w:leader="none"/>
          <w:tab w:val="left" w:pos="2880" w:leader="none"/>
        </w:tabs>
        <w:jc w:val="both"/>
        <w:rPr/>
      </w:pPr>
      <w:r>
        <w:rPr/>
        <w:t>II.   Innovation</w:t>
        <w:tab/>
        <w:tab/>
        <w:t>+</w:t>
        <w:tab/>
        <w:tab/>
        <w:tab/>
        <w:t>-</w:t>
      </w:r>
    </w:p>
    <w:p>
      <w:pPr>
        <w:pStyle w:val="Normal"/>
        <w:jc w:val="both"/>
        <w:rPr/>
      </w:pPr>
      <w:r>
        <w:rPr/>
        <w:t>III. Ritualism</w:t>
        <w:tab/>
        <w:tab/>
        <w:tab/>
        <w:tab/>
        <w:t>-</w:t>
        <w:tab/>
        <w:tab/>
        <w:tab/>
        <w:t>+</w:t>
      </w:r>
    </w:p>
    <w:p>
      <w:pPr>
        <w:pStyle w:val="Normal"/>
        <w:jc w:val="both"/>
        <w:rPr/>
      </w:pPr>
      <w:r>
        <w:rPr/>
        <w:t>IV. Retreatism</w:t>
        <w:tab/>
        <w:tab/>
        <w:tab/>
        <w:tab/>
        <w:t>-</w:t>
        <w:tab/>
        <w:tab/>
        <w:tab/>
        <w:t>-</w:t>
      </w:r>
    </w:p>
    <w:p>
      <w:pPr>
        <w:pStyle w:val="Normal"/>
        <w:pBdr>
          <w:bottom w:val="single" w:sz="12" w:space="1" w:color="000000"/>
        </w:pBdr>
        <w:jc w:val="both"/>
        <w:rPr/>
      </w:pPr>
      <w:r>
        <w:rPr/>
        <w:t xml:space="preserve"> </w:t>
      </w:r>
      <w:r>
        <w:rPr/>
        <w:t>V. Rebellion</w:t>
        <w:tab/>
        <w:tab/>
        <w:tab/>
        <w:tab/>
        <w:t>±</w:t>
        <w:tab/>
        <w:tab/>
        <w:tab/>
        <w:t>±</w:t>
      </w:r>
    </w:p>
    <w:p>
      <w:pPr>
        <w:pStyle w:val="Normal"/>
        <w:jc w:val="both"/>
        <w:rPr/>
      </w:pPr>
      <w:r>
        <w:rPr/>
      </w:r>
    </w:p>
    <w:p>
      <w:pPr>
        <w:pStyle w:val="Normal"/>
        <w:jc w:val="both"/>
        <w:rPr/>
      </w:pPr>
      <w:r>
        <w:rPr/>
        <w:t>Examination of how the social structure operates to exert pressure upon individuals for one or another of these alternative modes of behavior must be prefaced by the observation that people may shift from one alternative to another as they engage in different spheres of social activities.  These categories refer to role behavior in specific types of situations, not to personality.  They are types of more or less enduring response, not types of personality organization.  To consider these types of adaptation in several spheres of conduct would introduce a complexity unmanageable within the confines of this chapter.  For this reason, we shall be primarily concerned with economic activity in the broad sense of “the production, exchange, distribution, and consumption of goods and services” in our competitive society, where wealth has taken on a highly symbolic cast.</w:t>
      </w:r>
    </w:p>
    <w:p>
      <w:pPr>
        <w:pStyle w:val="Normal"/>
        <w:jc w:val="both"/>
        <w:rPr/>
      </w:pPr>
      <w:r>
        <w:rPr/>
      </w:r>
    </w:p>
    <w:p>
      <w:pPr>
        <w:pStyle w:val="Normal"/>
        <w:jc w:val="both"/>
        <w:rPr/>
      </w:pPr>
      <w:r>
        <w:rPr/>
      </w:r>
    </w:p>
    <w:p>
      <w:pPr>
        <w:pStyle w:val="Normal"/>
        <w:jc w:val="both"/>
        <w:rPr/>
      </w:pPr>
      <w:r>
        <w:rPr/>
        <w:t>I.  CONFORMITY</w:t>
      </w:r>
    </w:p>
    <w:p>
      <w:pPr>
        <w:pStyle w:val="Normal"/>
        <w:jc w:val="both"/>
        <w:rPr/>
      </w:pPr>
      <w:r>
        <w:rPr/>
      </w:r>
    </w:p>
    <w:p>
      <w:pPr>
        <w:pStyle w:val="Normal"/>
        <w:jc w:val="both"/>
        <w:rPr/>
      </w:pPr>
      <w:r>
        <w:rPr/>
        <w:t>To the extent that a society is stable, adaptation type I—conformity to both cultural goals and institutionalized means—is the most common and widely diffused.  Were this not so, the stability and continuity of the society could not be maintained.  The mesh of expectancies constituting every social order is sustained by the model behavior of its members representing conformity to the established, though perhaps secularly changing, culture patterns.  It is, in fact, only because behavior is typically oriented toward the basic values of the society that we may speak of a human aggregate as comprising a society.  Unless there is a deposit of values shared by interacting individuals, there exist social relations, if the disorderly interactions may be so called, but no society. . . .</w:t>
      </w:r>
    </w:p>
    <w:p>
      <w:pPr>
        <w:pStyle w:val="Normal"/>
        <w:jc w:val="both"/>
        <w:rPr/>
      </w:pPr>
      <w:r>
        <w:rPr/>
      </w:r>
    </w:p>
    <w:p>
      <w:pPr>
        <w:pStyle w:val="Normal"/>
        <w:jc w:val="both"/>
        <w:rPr/>
      </w:pPr>
      <w:r>
        <w:rPr/>
      </w:r>
    </w:p>
    <w:p>
      <w:pPr>
        <w:pStyle w:val="Normal"/>
        <w:jc w:val="both"/>
        <w:rPr/>
      </w:pPr>
      <w:r>
        <w:rPr/>
        <w:t>II.  INNOVATION</w:t>
      </w:r>
    </w:p>
    <w:p>
      <w:pPr>
        <w:pStyle w:val="Normal"/>
        <w:jc w:val="both"/>
        <w:rPr/>
      </w:pPr>
      <w:r>
        <w:rPr/>
      </w:r>
    </w:p>
    <w:p>
      <w:pPr>
        <w:pStyle w:val="Normal"/>
        <w:jc w:val="both"/>
        <w:rPr/>
      </w:pPr>
      <w:r>
        <w:rPr/>
        <w:t>Great cultural emphasis upon the success-goal invites this mode of adaptation through the use of institutionally proscribed but often effective means of attaining at least the simulacrum of success—wealth and power.  This response occurs when the individual has assimilated the cultural emphasis upon the goal without equally internalizing the institutional norms governing ways and means for its attainment.</w:t>
      </w:r>
    </w:p>
    <w:p>
      <w:pPr>
        <w:pStyle w:val="Normal"/>
        <w:jc w:val="both"/>
        <w:rPr/>
      </w:pPr>
      <w:r>
        <w:rPr/>
      </w:r>
    </w:p>
    <w:p>
      <w:pPr>
        <w:pStyle w:val="Normal"/>
        <w:jc w:val="both"/>
        <w:rPr/>
      </w:pPr>
      <w:r>
        <w:rPr/>
        <w:t>From the standpoint of psychology, great emotional investment in an objective may be expected to produce a readiness to take risks, and this attitude may be adopted by people in all social strata.  From the standpoint of sociology, the question arises, which features of our social structure  predispose toward this type of adaptation, thus producing greater frequencies of deviant behavior in one social stratum than in another?</w:t>
      </w:r>
    </w:p>
    <w:p>
      <w:pPr>
        <w:pStyle w:val="Normal"/>
        <w:jc w:val="both"/>
        <w:rPr/>
      </w:pPr>
      <w:r>
        <w:rPr/>
      </w:r>
    </w:p>
    <w:p>
      <w:pPr>
        <w:pStyle w:val="Normal"/>
        <w:jc w:val="both"/>
        <w:rPr/>
      </w:pPr>
      <w:r>
        <w:rPr/>
        <w:t xml:space="preserve">On the top economic levels, the pressure toward innovation not infrequently erases the distinction between business-like strivings this side of the mores and sharp practices beyond the mores.  As [economist Thorstein] Veblen observed, “It is not easy in any given case—indeed it is at times impossible until the courts have spoken—to say whether it is an instance of praiseworthy salesmanship or a penitentiary offence.”    The history of the great American fortunes is threaded with strains toward institutionally dubious innovation as is attested by the many tributes to the robber barons.  The reluctant admiration often expressed privately, and not seldom publicly, of these “shrewd, smart, and successful” men is a product of a cultural structure in which the sacrosanct goal virtually consecrates the means. . . . </w:t>
      </w:r>
    </w:p>
    <w:p>
      <w:pPr>
        <w:pStyle w:val="Normal"/>
        <w:jc w:val="both"/>
        <w:rPr/>
      </w:pPr>
      <w:r>
        <w:rPr/>
      </w:r>
    </w:p>
    <w:p>
      <w:pPr>
        <w:pStyle w:val="Normal"/>
        <w:jc w:val="both"/>
        <w:rPr/>
      </w:pPr>
      <w:r>
        <w:rPr/>
        <w:t>Living in the age in which the American robber barons flourished, [Ambrose] Bierce could not easily fail to observe what became later known as “white-collar crime.”  Nevertheless, he was aware that not all of these large and dramatic departures from institutional norms in the top economic strata are known, and possibly fewer deviations among the lesser middle classes come to light.  [Edwin H.] Sutherland has repeatedly documented the prevalence of “white-collar criminality” among business men.  He notes, further, that many of these crimes were not prosecuted because they were not detected or, if detected, because of “the status of the business man, the trend away from punishment, and the relatively unorganized resentment of the public against white-collar criminals.”  A study of some 1,700 prevalently middle-class individuals found that “off the record crimes” were common among wholly “respectable” members of society. . . .  One keynote of these findings is expressed by a minister, referring to false statements he made about a commodity he sold, “I tried truth first, but it’s not always successful.”  On the basis of these results, the authors modestly conclude that “the number of acts legally constituting crimes are far in excess of those officially reported.  Unlawful behavior, far from being an abnormal social or psychological manifestation, is in truth a very common phenomenon.”</w:t>
      </w:r>
    </w:p>
    <w:p>
      <w:pPr>
        <w:pStyle w:val="Normal"/>
        <w:jc w:val="both"/>
        <w:rPr/>
      </w:pPr>
      <w:r>
        <w:rPr/>
      </w:r>
    </w:p>
    <w:p>
      <w:pPr>
        <w:pStyle w:val="Normal"/>
        <w:jc w:val="both"/>
        <w:rPr/>
      </w:pPr>
      <w:r>
        <w:rPr/>
        <w:t xml:space="preserve">But whatever the differential rates of deviant behavior in the several social strata, and we know from many sources that the official crime statistics uniformly showing higher rates in the lower strata are far from complete or reliable, it appears from our analysis that the greatest pressures toward deviation are exerted upon the lower strata.  Cases in point permit us to detect the sociological mechanisms involved in producing these pressures.  Several researchers have shown that specialized areas of vice and crime constitute a “normal” response to a situation where the cultural emphasis upon pecuniary success has been absorbed, but where there is little access to conventional and legitimate means for becoming successful.  The occupational opportunities of people in these areas are largely confined to manual labor and the lesser white-collar jobs.  Given the American stigmatization of manual labor </w:t>
      </w:r>
      <w:r>
        <w:rPr>
          <w:i/>
        </w:rPr>
        <w:t>which has been found to hold rather uniformly in all social classes</w:t>
      </w:r>
      <w:r>
        <w:rPr/>
        <w:t xml:space="preserve">, and the absence of realistic opportunities for advancement beyond this level, the result is a marked tendency toward deviant behavior.  The status of unskilled labor and the consequent low income cannot readily complete </w:t>
      </w:r>
      <w:r>
        <w:rPr>
          <w:i/>
        </w:rPr>
        <w:t>in terms of established standards of worth</w:t>
      </w:r>
      <w:r>
        <w:rPr/>
        <w:t xml:space="preserve"> with the promises of power and high income from organized vice, rackets, and crime.</w:t>
      </w:r>
    </w:p>
    <w:p>
      <w:pPr>
        <w:pStyle w:val="Normal"/>
        <w:jc w:val="both"/>
        <w:rPr/>
      </w:pPr>
      <w:r>
        <w:rPr/>
      </w:r>
    </w:p>
    <w:p>
      <w:pPr>
        <w:pStyle w:val="Normal"/>
        <w:jc w:val="both"/>
        <w:rPr/>
      </w:pPr>
      <w:r>
        <w:rPr/>
        <w:t xml:space="preserve">For our purposes, these situations exhibit two salient features.  First, incentives for success are provided by the established values of the culture </w:t>
      </w:r>
      <w:r>
        <w:rPr>
          <w:i/>
        </w:rPr>
        <w:t>and</w:t>
      </w:r>
      <w:r>
        <w:rPr/>
        <w:t xml:space="preserve"> second, the avenues available for moving toward this goal are largely limited by the class structure to those of deviant behavior.  It is the </w:t>
      </w:r>
      <w:r>
        <w:rPr>
          <w:i/>
        </w:rPr>
        <w:t>combination</w:t>
      </w:r>
      <w:r>
        <w:rPr/>
        <w:t xml:space="preserve"> of the cultural emphasis and the social structure which produces intense pressure for deviation.  Recourse to legitimate channels for “getting in the money” is limited by a class structure which is not fully open at each level to men of good capacity.  Despite our persisting open-class-ideology, advance toward the success-goal is relatively rare and notably difficult for those armed with little formal education and few economic resources.  The dominant pressure leads toward the gradual attenuation of legitimate, but by and large ineffectual, strivings and the increasing use of illegitimate, but more or less effective, expedients.</w:t>
      </w:r>
    </w:p>
    <w:p>
      <w:pPr>
        <w:pStyle w:val="Normal"/>
        <w:jc w:val="both"/>
        <w:rPr/>
      </w:pPr>
      <w:r>
        <w:rPr/>
      </w:r>
    </w:p>
    <w:p>
      <w:pPr>
        <w:pStyle w:val="Normal"/>
        <w:jc w:val="both"/>
        <w:rPr/>
      </w:pPr>
      <w:r>
        <w:rPr/>
        <w:t xml:space="preserve">Of those located in the lower reaches of the social structure, the culture makes incompatible demands.  On the one hand, they are asked to orient their conduct toward the prospect of large wealth—“Every man a king,” said Marden and Carnegie and Long—and on the other, they are largely denied effective opportunities to do so institutionally.  The consequence of this structural inconsistency is a high rate of deviant behavior.  The equilibrium between culturally designated ends and means becomes highly unstable with progressive emphasis on attaining the prestige-laden ends by any means whatsoever.  Within this context, Al Capone represents the triumph of amoral intelligence over morally prescribed “failure,” when the channels of vertical mobility are closed or narrowed </w:t>
      </w:r>
      <w:r>
        <w:rPr>
          <w:i/>
        </w:rPr>
        <w:t>in a society which places a high premium on economic affluence and social ascent for all its members.</w:t>
      </w:r>
    </w:p>
    <w:p>
      <w:pPr>
        <w:pStyle w:val="Normal"/>
        <w:jc w:val="both"/>
        <w:rPr>
          <w:i/>
          <w:i/>
        </w:rPr>
      </w:pPr>
      <w:r>
        <w:rPr>
          <w:i/>
        </w:rPr>
      </w:r>
    </w:p>
    <w:p>
      <w:pPr>
        <w:pStyle w:val="Normal"/>
        <w:jc w:val="both"/>
        <w:rPr/>
      </w:pPr>
      <w:r>
        <w:rPr/>
        <w:t xml:space="preserve">This last qualification is of central importance.  It implies that other aspects of the social structure, besides the extreme emphasis on pecuniary success, must be considered if we are to understand the social sources of deviant behavior.  A high frequency of deviant behavior is not generated merely by lack of opportunity or by this exaggerated pecuniary emphasis.  A comparatively rigidified class structure, a caste order, may limit opportunities far beyond the point which obtains in American society today.  It is only when a system of cultural values extols, virtually above all else, certain </w:t>
      </w:r>
      <w:r>
        <w:rPr>
          <w:i/>
        </w:rPr>
        <w:t>common</w:t>
      </w:r>
      <w:r>
        <w:rPr/>
        <w:t xml:space="preserve"> success-goals </w:t>
      </w:r>
      <w:r>
        <w:rPr>
          <w:i/>
        </w:rPr>
        <w:t>for the population at large</w:t>
      </w:r>
      <w:r>
        <w:rPr/>
        <w:t xml:space="preserve"> while the social structure rigorously restricts or completely closes access to approved modes of reaching these goals </w:t>
      </w:r>
      <w:r>
        <w:rPr>
          <w:i/>
        </w:rPr>
        <w:t>for a considerable part of the</w:t>
      </w:r>
      <w:r>
        <w:rPr/>
        <w:t xml:space="preserve"> </w:t>
      </w:r>
      <w:r>
        <w:rPr>
          <w:i/>
        </w:rPr>
        <w:t>same population</w:t>
      </w:r>
      <w:r>
        <w:rPr/>
        <w:t>, that deviant behavior ensues on a large scale.  Otherwise said, our egalitarian ideology denies by implication the existence of non-competing individuals and groups in the pursuit of pecuniary success.  Instead, the same body of success-symbols is held to apply for all.  Goals are held to transcend class lines, not to be bounded by them, yet the actual social organization is such that there exist class differentials in accessibility of the goals.  In this setting, a cardinal American virtue, “ambition,” promotes a cardinal American vice, “deviant behavior.”</w:t>
      </w:r>
    </w:p>
    <w:p>
      <w:pPr>
        <w:pStyle w:val="Normal"/>
        <w:jc w:val="both"/>
        <w:rPr/>
      </w:pPr>
      <w:r>
        <w:rPr/>
      </w:r>
    </w:p>
    <w:p>
      <w:pPr>
        <w:pStyle w:val="Normal"/>
        <w:jc w:val="both"/>
        <w:rPr/>
      </w:pPr>
      <w:r>
        <w:rPr/>
        <w:t xml:space="preserve">This theoretical analysis may help explain the varying correlations between crime and poverty.  “Poverty” is not an isolated variable which operates in precisely the same fashion wherever found; it is only one in a complex of identifiably interdependent social and cultural variables.  Poverty as such and consequent limitation of opportunity are not enough to produce a conspicuously high rate of criminal behavior.  Even the notorious “poverty in the midst of plenty” will not necessarily lead to this result.  But when poverty and associated disadvantages in competing for the culture values approved for </w:t>
      </w:r>
      <w:r>
        <w:rPr>
          <w:i/>
        </w:rPr>
        <w:t>all</w:t>
      </w:r>
      <w:r>
        <w:rPr/>
        <w:t xml:space="preserve"> members of the society are linked with a cultural emphasis on pecuniary success as a dominant goal, high rates of criminal behavior are the normal outcome.  Thus, crude (and not necessarily reliable) crime statistics suggest that poverty is less highly correlated with crime in southeastern Europe than in the United States.  The economic life-chances of the poor in these European areas would seem to be even less promising than in this country, so that neither poverty nor its association with limited opportunity is sufficient to account for the varying correlations.  However, when we consider the full configuration—poverty, limited opportunity, and the assignment of cultural goals—there appears some basis for explaining the higher correlation between poverty and crime in our society than in others where rigidified class structure is coupled with </w:t>
      </w:r>
      <w:r>
        <w:rPr>
          <w:i/>
        </w:rPr>
        <w:t>differential class symbols of success</w:t>
      </w:r>
      <w:r>
        <w:rPr/>
        <w:t xml:space="preserve">. . . . </w:t>
      </w:r>
    </w:p>
    <w:p>
      <w:pPr>
        <w:pStyle w:val="Normal"/>
        <w:jc w:val="both"/>
        <w:rPr/>
      </w:pPr>
      <w:r>
        <w:rPr/>
      </w:r>
    </w:p>
    <w:p>
      <w:pPr>
        <w:pStyle w:val="Normal"/>
        <w:jc w:val="both"/>
        <w:rPr/>
      </w:pPr>
      <w:r>
        <w:rPr/>
        <w:t>In societies such as our own, then, the great cultural emphasis on pecuniary success for all and a social structure which unduly limits practical recourse to approved means for many set up a tension toward innovative practices which depart from institutional norms.  But this form of adaptation presupposes that individuals have been imperfectly socialized so that they abandon institutional means while retaining the success-aspiration.  Among those who have fully internalized the institutional values, however, a comparable situation is more likely to lead to an alternative response in which the goal is abandoned but conformity to the mores persists.  This type of response calls for further examination.</w:t>
      </w:r>
    </w:p>
    <w:p>
      <w:pPr>
        <w:pStyle w:val="Normal"/>
        <w:jc w:val="both"/>
        <w:rPr/>
      </w:pPr>
      <w:r>
        <w:rPr/>
      </w:r>
    </w:p>
    <w:p>
      <w:pPr>
        <w:pStyle w:val="Normal"/>
        <w:jc w:val="both"/>
        <w:rPr/>
      </w:pPr>
      <w:r>
        <w:rPr/>
      </w:r>
    </w:p>
    <w:p>
      <w:pPr>
        <w:pStyle w:val="Normal"/>
        <w:jc w:val="both"/>
        <w:rPr/>
      </w:pPr>
      <w:r>
        <w:rPr/>
        <w:t>III.  RITUALISM</w:t>
      </w:r>
    </w:p>
    <w:p>
      <w:pPr>
        <w:pStyle w:val="Normal"/>
        <w:jc w:val="both"/>
        <w:rPr/>
      </w:pPr>
      <w:r>
        <w:rPr/>
      </w:r>
    </w:p>
    <w:p>
      <w:pPr>
        <w:pStyle w:val="Normal"/>
        <w:jc w:val="both"/>
        <w:rPr/>
      </w:pPr>
      <w:r>
        <w:rPr/>
        <w:t>The ritualistic type of adaptation can be readily identified.  It involves the abandoning or scaling down of the lofty cultural goals of great pecuniary success and rapid social mobility to the point where one’s aspirations can be satisfied.  But though one rejects the cultural obligation to attempt “to get ahead in the world,” though one draws in one’s horizons, one continues to abide almost compulsively by institutional norms.</w:t>
      </w:r>
    </w:p>
    <w:p>
      <w:pPr>
        <w:pStyle w:val="Normal"/>
        <w:jc w:val="both"/>
        <w:rPr/>
      </w:pPr>
      <w:r>
        <w:rPr/>
      </w:r>
    </w:p>
    <w:p>
      <w:pPr>
        <w:pStyle w:val="Normal"/>
        <w:jc w:val="both"/>
        <w:rPr/>
      </w:pPr>
      <w:r>
        <w:rPr/>
        <w:t xml:space="preserve">It is something of a terminological quibble to ask whether this represents genuinely deviant behavior.  Since the adaptation is, in effect, an internal decision and since the overt behavior is institutionally permitted, though not culturally preferred, it is not generally considered to represent a social problem.  Intimates of individuals making this adaptation may pass judgment in terms of prevailing cultural emphases and may “feel sorry for them,” they may, in the individual case, feel that “old Jonesy is certainly in a rut.”  Whether this is described as deviant behavior or no, it clearly represents a departure from the cultural model in which men are obliged to strive actively, preferably through institutionalized procedures, to move onward and upward in the social hierarchy.  </w:t>
      </w:r>
    </w:p>
    <w:p>
      <w:pPr>
        <w:pStyle w:val="Normal"/>
        <w:jc w:val="both"/>
        <w:rPr/>
      </w:pPr>
      <w:r>
        <w:rPr/>
      </w:r>
    </w:p>
    <w:p>
      <w:pPr>
        <w:pStyle w:val="Normal"/>
        <w:jc w:val="both"/>
        <w:rPr/>
      </w:pPr>
      <w:r>
        <w:rPr/>
        <w:t>We should expect this type of adaptation to be fairly frequent in a society which makes one’s social status largely dependent upon one’s achievements.  For, as has so often been observed, this ceaseless competitive struggle produces acute status anxiety.  One device for allaying these anxieties is to lower one’s level of aspiration—permanently.  Fear produces inaction, or more accurately, routinized action.</w:t>
      </w:r>
    </w:p>
    <w:p>
      <w:pPr>
        <w:pStyle w:val="Normal"/>
        <w:jc w:val="both"/>
        <w:rPr/>
      </w:pPr>
      <w:r>
        <w:rPr/>
      </w:r>
    </w:p>
    <w:p>
      <w:pPr>
        <w:pStyle w:val="Normal"/>
        <w:jc w:val="both"/>
        <w:rPr/>
      </w:pPr>
      <w:r>
        <w:rPr/>
        <w:t xml:space="preserve">The syndrome of the social ritualist is both familiar and instructive.  His implicit life-philosophy finds expression in a series of cultural clichés: “I’m not sticking </w:t>
      </w:r>
      <w:r>
        <w:rPr>
          <w:i/>
        </w:rPr>
        <w:t>my</w:t>
      </w:r>
      <w:r>
        <w:rPr/>
        <w:t xml:space="preserve"> neck out,” “I’m playing safe,” “I’m satisfied with what I’ve got,” “Don’t aim high and you won’t be disappointed.”  The theme threaded through these attitudes is that high ambitions invite frustration and danger whereas lower aspirations produce satisfaction and security.  It is a response to a situation which appears threatening and excites distrust.  It is the attitude implicit among workers who carefully regulate their output to a constant quota in an industrial organization where they have occasion to fear that they will “be noticed” by managerial personnel and “something will happen” if their output rises and falls.  It is the perspective of the frightened employee, the zealously conformist bureaucrat in the teller’s cage of the private banking enterprise or in the front office of the public works enterprise.  It is, in short, the mode of adaptation of individually seeking </w:t>
      </w:r>
      <w:r>
        <w:rPr>
          <w:i/>
          <w:iCs/>
        </w:rPr>
        <w:t>a private</w:t>
      </w:r>
      <w:r>
        <w:rPr>
          <w:i/>
        </w:rPr>
        <w:t xml:space="preserve"> </w:t>
      </w:r>
      <w:r>
        <w:rPr/>
        <w:t>escape from the dangers and frustrations which seem to them inherent in the competition for major cultural goals by abandoning these goals and clinging all the more closely to the safe routines and the institutional norms.</w:t>
      </w:r>
    </w:p>
    <w:p>
      <w:pPr>
        <w:pStyle w:val="Normal"/>
        <w:jc w:val="both"/>
        <w:rPr/>
      </w:pPr>
      <w:r>
        <w:rPr/>
      </w:r>
    </w:p>
    <w:p>
      <w:pPr>
        <w:pStyle w:val="Normal"/>
        <w:jc w:val="both"/>
        <w:rPr/>
      </w:pPr>
      <w:r>
        <w:rPr/>
        <w:t xml:space="preserve">If we should expect </w:t>
      </w:r>
      <w:r>
        <w:rPr>
          <w:i/>
        </w:rPr>
        <w:t xml:space="preserve">lower-class </w:t>
      </w:r>
      <w:r>
        <w:rPr/>
        <w:t xml:space="preserve">Americans to exhibit Adaptation II—“innovation”—to the frustrations enjoined by the prevailing emphasis on large cultural goals and the fact of small social opportunities, we should expect </w:t>
      </w:r>
      <w:r>
        <w:rPr>
          <w:i/>
          <w:iCs/>
        </w:rPr>
        <w:t xml:space="preserve">lower-middle-class </w:t>
      </w:r>
      <w:r>
        <w:rPr/>
        <w:t xml:space="preserve">Americans to be heavily represented among those making Adaptation III, “ritualism.”  For it is in the </w:t>
      </w:r>
      <w:r>
        <w:rPr>
          <w:iCs/>
        </w:rPr>
        <w:t>lower middle</w:t>
      </w:r>
      <w:r>
        <w:rPr/>
        <w:t xml:space="preserve"> </w:t>
      </w:r>
      <w:r>
        <w:rPr>
          <w:iCs/>
        </w:rPr>
        <w:t xml:space="preserve">class </w:t>
      </w:r>
      <w:r>
        <w:rPr/>
        <w:t>that parents typically exert continuous pressure upon children to abide by the moral mandates of the society, and where the social climb upward is less likely to meet with success than among the upper middle class.  The strong disciplining for conformity with mores reduces the likelihood of Adaptation II and promotes the likelihood of Adaptation III.  The severe training leads many to carry a heavy burden of anxiety.  The socialization patterns of the lower middle class thus promote the very character structure most predisposed toward ritualism, and it is in this stratum, accordingly, that  the adaptive pattern  III should most often occur. . . .</w:t>
      </w:r>
    </w:p>
    <w:p>
      <w:pPr>
        <w:pStyle w:val="Normal"/>
        <w:jc w:val="both"/>
        <w:rPr/>
      </w:pPr>
      <w:r>
        <w:rPr/>
      </w:r>
    </w:p>
    <w:p>
      <w:pPr>
        <w:pStyle w:val="Normal"/>
        <w:jc w:val="both"/>
        <w:rPr/>
      </w:pPr>
      <w:r>
        <w:rPr/>
      </w:r>
    </w:p>
    <w:p>
      <w:pPr>
        <w:pStyle w:val="Normal"/>
        <w:jc w:val="both"/>
        <w:rPr/>
      </w:pPr>
      <w:r>
        <w:rPr/>
        <w:t>IV.  RETREATISM</w:t>
      </w:r>
    </w:p>
    <w:p>
      <w:pPr>
        <w:pStyle w:val="Normal"/>
        <w:jc w:val="both"/>
        <w:rPr/>
      </w:pPr>
      <w:r>
        <w:rPr/>
      </w:r>
    </w:p>
    <w:p>
      <w:pPr>
        <w:pStyle w:val="Normal"/>
        <w:jc w:val="both"/>
        <w:rPr/>
      </w:pPr>
      <w:r>
        <w:rPr/>
        <w:t>. . . In this category fall some of the adaptive activities of psychotics, autists, pariahs, outcasts, vagrants, vagabonds, tramps, chronic drunkards, and drug addicts.  They have relinquished culturally prescribed goals and their behavior does not accord with institutional norms.  This is not to say that in some cases the source of their mode of adaptation is not the very social structure which they have in effect repudiated nor that their very existence within an area does not constitute a problem for members of society.</w:t>
      </w:r>
    </w:p>
    <w:p>
      <w:pPr>
        <w:pStyle w:val="Normal"/>
        <w:jc w:val="both"/>
        <w:rPr/>
      </w:pPr>
      <w:r>
        <w:rPr/>
      </w:r>
    </w:p>
    <w:p>
      <w:pPr>
        <w:pStyle w:val="Normal"/>
        <w:jc w:val="both"/>
        <w:rPr/>
      </w:pPr>
      <w:r>
        <w:rPr/>
        <w:t xml:space="preserve">From the standpoint of its sources in the social structure, this mode of adaptation is most likely to occur when </w:t>
      </w:r>
      <w:r>
        <w:rPr>
          <w:i/>
        </w:rPr>
        <w:t xml:space="preserve">both </w:t>
      </w:r>
      <w:r>
        <w:rPr/>
        <w:t xml:space="preserve">the culture goals and the institutional practices have been thoroughly assimilated by the individual and imbued with affect and high value, but accessible institutional avenues are not productive of success.  There results a twofold conflict: the interiorized moral obligation for adopting institutional means conflicts with pressures to resort to illicit means (which may attain the goal) and the individual is shut off from means which are both legitimate and effective.  The competitive order is maintained but the frustrated and handicapped individual who cannot cope with this order drops out.  Defeatism, quietism, and resignation are manifested in escape mechanisms which ultimately lead him to “escape” from the requirements of the society.  It is thus an expedient which arises from continued failure to near the goal by legitimate measures and from an inability to use the illegitimate route because of internalized prohibitions, </w:t>
      </w:r>
      <w:r>
        <w:rPr>
          <w:i/>
        </w:rPr>
        <w:t>this process occurring while the supreme value of the success-goal has not yet been renounced.</w:t>
      </w:r>
      <w:r>
        <w:rPr/>
        <w:t xml:space="preserve">  The conflict is resolved by abandoning </w:t>
      </w:r>
      <w:r>
        <w:rPr>
          <w:i/>
        </w:rPr>
        <w:t>both</w:t>
      </w:r>
      <w:r>
        <w:rPr/>
        <w:t xml:space="preserve"> precipitating elements, the goals and the means.  The escape is complete, the conflict is eliminated and the individual is asocialized. . . .</w:t>
      </w:r>
    </w:p>
    <w:p>
      <w:pPr>
        <w:pStyle w:val="Normal"/>
        <w:jc w:val="both"/>
        <w:rPr/>
      </w:pPr>
      <w:r>
        <w:rPr/>
      </w:r>
    </w:p>
    <w:p>
      <w:pPr>
        <w:pStyle w:val="Normal"/>
        <w:jc w:val="both"/>
        <w:rPr/>
      </w:pPr>
      <w:r>
        <w:rPr/>
        <w:t>This fourth mode of adaptation, then, is that of the socially disinherited who if they have none of the rewards held out by society also have few of the frustrations attendant upon continuing to seek these rewards.  It is, moreover, a privatized rather than a collective mode of adaptation.  Although people exhibiting this deviant behavior may gravitate toward centers where they come into contact with other deviants and although they may come to share in the subculture of these deviant groups, their adaptations are largely private and isolated rather than unified under the aegis of a new cultural code.  The type of collective adaptation remains to be considered.</w:t>
      </w:r>
    </w:p>
    <w:p>
      <w:pPr>
        <w:pStyle w:val="Normal"/>
        <w:jc w:val="both"/>
        <w:rPr/>
      </w:pPr>
      <w:r>
        <w:rPr/>
      </w:r>
    </w:p>
    <w:p>
      <w:pPr>
        <w:pStyle w:val="Normal"/>
        <w:jc w:val="both"/>
        <w:rPr/>
      </w:pPr>
      <w:r>
        <w:rPr/>
      </w:r>
    </w:p>
    <w:p>
      <w:pPr>
        <w:pStyle w:val="Normal"/>
        <w:jc w:val="both"/>
        <w:rPr/>
      </w:pPr>
      <w:r>
        <w:rPr/>
        <w:t>V.  REBELLION</w:t>
      </w:r>
    </w:p>
    <w:p>
      <w:pPr>
        <w:pStyle w:val="Normal"/>
        <w:jc w:val="both"/>
        <w:rPr/>
      </w:pPr>
      <w:r>
        <w:rPr/>
      </w:r>
    </w:p>
    <w:p>
      <w:pPr>
        <w:pStyle w:val="Normal"/>
        <w:jc w:val="both"/>
        <w:rPr/>
      </w:pPr>
      <w:r>
        <w:rPr/>
        <w:t>This adaptation leads men outside the environing social structure to envisage and seek to bring into being a new, that is to say, a greatly modified social structure.  It presupposes alienation from reigning goals and standards.  These come to be regarded as purely arbitrary.  And the arbitrary is precisely that which can neither exact allegiance nor possess legitimacy, for it might as well be otherwise.  In our society, organized movements for rebellion apparently aim to introduce a social structure in which the cultural standards of success would be sharply modified and provision would be made for a closer correspondence between merit, effort, and reward. . . .</w:t>
      </w:r>
    </w:p>
    <w:p>
      <w:pPr>
        <w:pStyle w:val="Normal"/>
        <w:jc w:val="both"/>
        <w:rPr/>
      </w:pPr>
      <w:r>
        <w:rPr/>
      </w:r>
    </w:p>
    <w:p>
      <w:pPr>
        <w:pStyle w:val="Normal"/>
        <w:jc w:val="both"/>
        <w:rPr/>
      </w:pPr>
      <w:r>
        <w:rPr/>
        <w:t>When the institutional system is regarded as the barrier to the satisfaction of legitimized goals, the stage is set for rebellion as an adaptive response.  To pass into organized political action, allegiance must not only be withdrawn from the prevailing social structure but must be transferred to new groups possessed of a new myth.  The dual function of the myth is to locate the source of large-scale frustrations in the social structure and to portray an alternative structure which would not, presumably, give rise to frustration of the deserving.  It is a charter for action. . . .</w:t>
      </w:r>
    </w:p>
    <w:p>
      <w:pPr>
        <w:pStyle w:val="Normal"/>
        <w:jc w:val="both"/>
        <w:rPr/>
      </w:pPr>
      <w:r>
        <w:rPr/>
      </w:r>
    </w:p>
    <w:p>
      <w:pPr>
        <w:pStyle w:val="Normal"/>
        <w:jc w:val="both"/>
        <w:rPr/>
      </w:pPr>
      <w:r>
        <w:rPr/>
      </w:r>
    </w:p>
    <w:p>
      <w:pPr>
        <w:pStyle w:val="Heading5"/>
        <w:spacing w:lineRule="auto" w:line="240"/>
        <w:rPr/>
      </w:pPr>
      <w:r>
        <w:rPr/>
        <w:t>The Strain Toward Anomie</w:t>
      </w:r>
    </w:p>
    <w:p>
      <w:pPr>
        <w:pStyle w:val="Normal"/>
        <w:jc w:val="both"/>
        <w:rPr/>
      </w:pPr>
      <w:r>
        <w:rPr/>
      </w:r>
    </w:p>
    <w:p>
      <w:pPr>
        <w:pStyle w:val="Normal"/>
        <w:jc w:val="both"/>
        <w:rPr/>
      </w:pPr>
      <w:r>
        <w:rPr/>
        <w:t>The social structure we have examined produces a strain toward anomie and deviant behavior.  The pressure of such a social order is upon outdoing one’s competitors.  So long as the sentiments supporting this competitive system are distributed throughout the entire range of activities and are not confined to the final result of “success,” the choice of means will remain largely within the ambit of institutional control.  When, however, the cultural emphasis shifts from the satisfactions deriving from competition itself to almost exclusive concern with the outcome, the resultant stress makes for the breakdown of the regulatory structure.  With this attenuation of institutional controls, there occurs an approximation to the situation erroneously held by the utilitarian philosophers to be typical of society, a situation in which calculations of personal advantage and fear of punishment are the only regulating agencies.</w:t>
      </w:r>
    </w:p>
    <w:p>
      <w:pPr>
        <w:pStyle w:val="Normal"/>
        <w:jc w:val="both"/>
        <w:rPr/>
      </w:pPr>
      <w:r>
        <w:rPr/>
      </w:r>
    </w:p>
    <w:p>
      <w:pPr>
        <w:pStyle w:val="Normal"/>
        <w:jc w:val="both"/>
        <w:rPr/>
      </w:pPr>
      <w:r>
        <w:rPr/>
        <w:t>This strain toward anomie does not operate evenly throughout the society.  Some effort has been made in the present analysis to suggest the strata most vulnerable to the pressures for deviant behavior and to set forth some of the mechanisms operating to produce those pressures.  For purposes of simplifying the problem, monetary success was taken as the major cultural goal, although there are, of course, alternative goals in the repository of common values.  The realms of intellectual and artistic achievement, for example, provide alternative career patterns which may not entail large pecuniary rewards.  To the extent that the cultural structure attaches prestige to these alternatives and the social structure permits access to them, the system is somewhat stabilized.  Potential deviants may still conform in terms of these auxiliary sets of values.</w:t>
      </w:r>
    </w:p>
    <w:p>
      <w:pPr>
        <w:pStyle w:val="Normal"/>
        <w:jc w:val="both"/>
        <w:rPr/>
      </w:pPr>
      <w:r>
        <w:rPr/>
      </w:r>
    </w:p>
    <w:p>
      <w:pPr>
        <w:pStyle w:val="Normal"/>
        <w:jc w:val="both"/>
        <w:rPr/>
      </w:pPr>
      <w:r>
        <w:rPr/>
        <w:t xml:space="preserve">But the central tendencies toward anomie remain, and it is to these that the analytical scheme here set forth calls particular attention. </w:t>
      </w:r>
    </w:p>
    <w:sectPr>
      <w:headerReference w:type="default" r:id="rId2"/>
      <w:footerReference w:type="default" r:id="rId3"/>
      <w:type w:val="nextPage"/>
      <w:pgSz w:w="10080" w:h="14400"/>
      <w:pgMar w:left="1440" w:right="1440" w:gutter="0" w:header="72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jc w:val="center"/>
      <w:rPr>
        <w:rFonts w:ascii="Times New Roman" w:hAnsi="Times New Roman" w:cs="Times New Roman"/>
        <w:sz w:val="24"/>
      </w:rPr>
    </w:pPr>
    <w:r>
      <w:rPr>
        <w:rFonts w:cs="Times New Roman" w:ascii="Times New Roman" w:hAnsi="Times New Roman"/>
        <w:sz w:val="24"/>
      </w:rPr>
      <w:t>Social Structure and Anom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i/>
      <w:sz w:val="28"/>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480"/>
      <w:jc w:val="both"/>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spacing w:lineRule="auto" w:line="480"/>
    </w:pPr>
    <w:rPr>
      <w:i/>
    </w:rPr>
  </w:style>
  <w:style w:type="paragraph" w:styleId="BodyText3">
    <w:name w:val="Body Text 3"/>
    <w:basedOn w:val="Normal"/>
    <w:qFormat/>
    <w:pPr>
      <w:spacing w:lineRule="auto" w:line="48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37:00Z</dcterms:created>
  <dc:creator>Valued Gateway Client</dc:creator>
  <dc:description/>
  <dc:language>en-US</dc:language>
  <cp:lastModifiedBy>TL User</cp:lastModifiedBy>
  <cp:lastPrinted>2004-06-23T18:46:00Z</cp:lastPrinted>
  <dcterms:modified xsi:type="dcterms:W3CDTF">2004-07-23T18:05:00Z</dcterms:modified>
  <cp:revision>5</cp:revision>
  <dc:subject/>
  <dc:title>Social Structure and Anomie</dc:title>
</cp:coreProperties>
</file>