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vanish/>
          <w:sz w:val="24"/>
        </w:rPr>
        <w:t>&lt;BKRM&gt;&lt;IDX&gt;&lt;TTL&gt;</w:t>
      </w:r>
      <w:r>
        <w:rPr>
          <w:rFonts w:cs="Times New Roman" w:ascii="Times New Roman" w:hAnsi="Times New Roman"/>
          <w:b/>
          <w:sz w:val="32"/>
        </w:rPr>
        <w:t>Index</w:t>
      </w:r>
      <w:r>
        <w:rPr>
          <w:rFonts w:cs="Times New Roman" w:ascii="Times New Roman" w:hAnsi="Times New Roman"/>
          <w:vanish/>
          <w:sz w:val="24"/>
        </w:rPr>
        <w:t>&lt;/TTL&gt;</w:t>
      </w:r>
    </w:p>
    <w:p>
      <w:pPr>
        <w:pStyle w:val="BKRMIDXH1"/>
        <w:keepNext w:val="false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H1&gt;</w:t>
      </w:r>
      <w:r>
        <w:rPr>
          <w:rFonts w:cs="Times New Roman" w:ascii="Times New Roman" w:hAnsi="Times New Roman"/>
          <w:b/>
          <w:sz w:val="24"/>
          <w:lang w:val="en-US" w:eastAsia="en-US"/>
        </w:rPr>
        <w:t>A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H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Abbe condenser, 18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A-B-O bloodgroup system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antibodies of, 34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3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3&gt;</w:t>
      </w:r>
      <w:r>
        <w:rPr>
          <w:rFonts w:cs="Times New Roman" w:ascii="Times New Roman" w:hAnsi="Times New Roman"/>
          <w:sz w:val="24"/>
          <w:lang w:val="en-US" w:eastAsia="en-US"/>
        </w:rPr>
        <w:t>table, 35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3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antigens of, 347–34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3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3&gt;</w:t>
      </w:r>
      <w:r>
        <w:rPr>
          <w:rFonts w:cs="Times New Roman" w:ascii="Times New Roman" w:hAnsi="Times New Roman"/>
          <w:sz w:val="24"/>
          <w:lang w:val="en-US" w:eastAsia="en-US"/>
        </w:rPr>
        <w:t>table, 34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3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determination of, 34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distribution of, 35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history of, 6, 34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inheritance of, 365–36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paternity tests, and, 36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Acid phosphatase, 368, 375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Acrylic fibers, 22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Admissibility of evidence, 16–1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AFIS (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ITAL&gt;</w:t>
      </w:r>
      <w:r>
        <w:rPr>
          <w:rFonts w:cs="Times New Roman" w:ascii="Times New Roman" w:hAnsi="Times New Roman"/>
          <w:i/>
          <w:sz w:val="24"/>
          <w:lang w:val="en-US" w:eastAsia="en-US"/>
        </w:rPr>
        <w:t xml:space="preserve">see 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TAL&gt;</w:t>
      </w:r>
      <w:r>
        <w:rPr>
          <w:rFonts w:cs="Times New Roman" w:ascii="Times New Roman" w:hAnsi="Times New Roman"/>
          <w:sz w:val="24"/>
          <w:lang w:val="en-US" w:eastAsia="en-US"/>
        </w:rPr>
        <w:t>Automated Fingerprint Identification Systems)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Agglutination, 34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AIDS, 5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Alcohol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absorption and distribution in body, 281–28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effects of, 259, 28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elimination from body, 28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laws pertaining to, 294–29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measurement in breath, 287–29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physical dependence on, 25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psychological dependence on, 24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Alcohol dehydrogenase, 283, 29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Algor mortis, 2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Alleles, 365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Alpha rays, 17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Alternate light source systems, 44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Alveolar breath (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ITAL&gt;</w:t>
      </w:r>
      <w:r>
        <w:rPr>
          <w:rFonts w:cs="Times New Roman" w:ascii="Times New Roman" w:hAnsi="Times New Roman"/>
          <w:i/>
          <w:sz w:val="24"/>
          <w:lang w:val="en-US" w:eastAsia="en-US"/>
        </w:rPr>
        <w:t xml:space="preserve">see 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TAL&gt;</w:t>
      </w:r>
      <w:r>
        <w:rPr>
          <w:rFonts w:cs="Times New Roman" w:ascii="Times New Roman" w:hAnsi="Times New Roman"/>
          <w:sz w:val="24"/>
          <w:lang w:val="en-US" w:eastAsia="en-US"/>
        </w:rPr>
        <w:t>Breath)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Alveoli sacs, 284–285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Amelogenin gene, 40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Amino acids, 385–38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Ammonium nitrate based explosives, 329–33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Amorphous solids, 108, 11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Amphetamines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administration of, 26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analysis of, 269, 27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dependence on, 249, 26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effects of, 26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illicit manufacture of, 26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legal control of, 26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names of, 260–26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use of, 260–26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Anabolic steroids, 264–265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Anagen growth phase, 211, 21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Analgesic, 25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ANFO, 329–33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Anthrax, 14–15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Anthropology, forensic, 2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Anthropometry, 6, 42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Antimony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detection of, 194, 301, 475–47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in bullets, 163–16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Antiserum, 34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Arch patterns, 43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Arsenic, 30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Arson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analysis of evidence recovered from, 323–32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collection of physical evidence from, 55, 321–32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Aspermia, 36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Atom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arrangement in crystals, 17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definition of, 13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model of, 16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structure of, 17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Atomic absorption spectrophotometry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applications of, 168–169, 301, 476–47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description of, 167–16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“flameless,” 169, 476–47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theory of, 170–17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Atomic mass number, 17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Atomic number, 16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Automated Fingerprint Identification Systems (AFIS), 79–80, 436–43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Automobile headlights, 11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Automobile paints, 234–235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H1"/>
        <w:keepNext w:val="false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H1&gt;</w:t>
      </w:r>
      <w:r>
        <w:rPr>
          <w:rFonts w:cs="Times New Roman" w:ascii="Times New Roman" w:hAnsi="Times New Roman"/>
          <w:b/>
          <w:sz w:val="24"/>
          <w:lang w:val="en-US" w:eastAsia="en-US"/>
        </w:rPr>
        <w:t>B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H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Balances, 104–105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Ballistic Fingerprinting, 470–47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Balthazard, Victor, 7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Barbiturates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administration of, 259–26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analysis of, 137, 26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legal control of, 26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physical dependence on, 250, 259–26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psychological dependence on, 24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types of, 25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Barium, 194, 475–47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Becke line, 111–112, 189, 22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Beer’s law, 14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Benzidine color test, 35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Bertillon, Alphonse, 6, 42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Beta rays, 17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Birefringence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definition of, 10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of fibers, 22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3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3&gt;</w:t>
      </w:r>
      <w:r>
        <w:rPr>
          <w:rFonts w:cs="Times New Roman" w:ascii="Times New Roman" w:hAnsi="Times New Roman"/>
          <w:sz w:val="24"/>
          <w:lang w:val="en-US" w:eastAsia="en-US"/>
        </w:rPr>
        <w:t>table, 22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3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of minerals, 120, 18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Bismuth, 30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Bite marks, 24, 491–49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Black powder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classification of, 32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composition of, 317, 32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detection of, 33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uses of, 327–32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Blasting cap, 33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Blood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analysis for alcohol content, 281–282, 292–29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antigens in, 347–34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circulatory system and, 283–28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class characteristics of, 75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collection of, for drug analysis, 29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collection of, for typing, 49, 374, 411–41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composition of, 347–34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DNA typing of, 35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enzymes in, 357–35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3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3&gt;</w:t>
      </w:r>
      <w:r>
        <w:rPr>
          <w:rFonts w:cs="Times New Roman" w:ascii="Times New Roman" w:hAnsi="Times New Roman"/>
          <w:sz w:val="24"/>
          <w:lang w:val="en-US" w:eastAsia="en-US"/>
        </w:rPr>
        <w:t>table, 35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3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group systems in, 347–34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preservation of, for alcohol determination, 293–29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proteins in, 357–35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3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3&gt;</w:t>
      </w:r>
      <w:r>
        <w:rPr>
          <w:rFonts w:cs="Times New Roman" w:ascii="Times New Roman" w:hAnsi="Times New Roman"/>
          <w:sz w:val="24"/>
          <w:lang w:val="en-US" w:eastAsia="en-US"/>
        </w:rPr>
        <w:t>table, 35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3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stain patterns of, 359–36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typing of, 6, 348–35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3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3&gt;</w:t>
      </w:r>
      <w:r>
        <w:rPr>
          <w:rFonts w:cs="Times New Roman" w:ascii="Times New Roman" w:hAnsi="Times New Roman"/>
          <w:sz w:val="24"/>
          <w:lang w:val="en-US" w:eastAsia="en-US"/>
        </w:rPr>
        <w:t>table, 35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3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(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ITAL&gt;</w:t>
      </w:r>
      <w:r>
        <w:rPr>
          <w:rFonts w:cs="Times New Roman" w:ascii="Times New Roman" w:hAnsi="Times New Roman"/>
          <w:i/>
          <w:sz w:val="24"/>
          <w:lang w:val="en-US" w:eastAsia="en-US"/>
        </w:rPr>
        <w:t>See also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TAL&gt;</w:t>
      </w:r>
      <w:r>
        <w:rPr>
          <w:rFonts w:cs="Times New Roman" w:ascii="Times New Roman" w:hAnsi="Times New Roman"/>
          <w:sz w:val="24"/>
          <w:lang w:val="en-US" w:eastAsia="en-US"/>
        </w:rPr>
        <w:t xml:space="preserve"> Bloodstains)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Blood alcohol concentration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effect on carbon monoxide poisoning, 301–30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estimation of, 29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laws pertaining to, 294–29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measurement of, 292–29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relation to breath, 285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significance of, 28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Bloodstains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collection and preservation of, 49, 411–41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DNA typing of, 390–39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forensic significance of, 34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frequency distribution of, 35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identification of, 353–35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patterns of, 359–363, 41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polymorphic enzyme and proteins in, 357–35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3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3&gt;</w:t>
      </w:r>
      <w:r>
        <w:rPr>
          <w:rFonts w:cs="Times New Roman" w:ascii="Times New Roman" w:hAnsi="Times New Roman"/>
          <w:sz w:val="24"/>
          <w:lang w:val="en-US" w:eastAsia="en-US"/>
        </w:rPr>
        <w:t>table, 35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3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species origin of, 354–35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typing of, 6, 1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Bomb investigation (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ITAL&gt;</w:t>
      </w:r>
      <w:r>
        <w:rPr>
          <w:rFonts w:cs="Times New Roman" w:ascii="Times New Roman" w:hAnsi="Times New Roman"/>
          <w:i/>
          <w:sz w:val="24"/>
          <w:lang w:val="en-US" w:eastAsia="en-US"/>
        </w:rPr>
        <w:t xml:space="preserve">see 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TAL&gt;</w:t>
      </w:r>
      <w:r>
        <w:rPr>
          <w:rFonts w:cs="Times New Roman" w:ascii="Times New Roman" w:hAnsi="Times New Roman"/>
          <w:sz w:val="24"/>
          <w:lang w:val="en-US" w:eastAsia="en-US"/>
        </w:rPr>
        <w:t>Explosives)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Borkenstein, R. F., 8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Breath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alcohol in, 284–28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measurement of, for alcohol, 287–29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Breathalyzer, 287–28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Broach cutter, 461–46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Bulbs, 11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Bullets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class characteristics of, 462–465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collection and preservation of, 47, 479–48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comparison of, 8, 162–164, 166–167, 186, 460–46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determination of caliber of, 46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trace elements in, 163–164, 166–16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Bureau of Alcohol, Tobacco, Firearms &amp; Explosives 12, 468–47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Burned documents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(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ITAL&gt;</w:t>
      </w:r>
      <w:r>
        <w:rPr>
          <w:rFonts w:cs="Times New Roman" w:ascii="Times New Roman" w:hAnsi="Times New Roman"/>
          <w:i/>
          <w:sz w:val="24"/>
          <w:lang w:val="en-US" w:eastAsia="en-US"/>
        </w:rPr>
        <w:t xml:space="preserve">see 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TAL&gt;</w:t>
      </w:r>
      <w:r>
        <w:rPr>
          <w:rFonts w:cs="Times New Roman" w:ascii="Times New Roman" w:hAnsi="Times New Roman"/>
          <w:sz w:val="24"/>
          <w:lang w:val="en-US" w:eastAsia="en-US"/>
        </w:rPr>
        <w:t>Charred documents)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Button rifling process, 461–46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H1"/>
        <w:keepNext w:val="false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H1&gt;</w:t>
      </w:r>
      <w:r>
        <w:rPr>
          <w:rFonts w:cs="Times New Roman" w:ascii="Times New Roman" w:hAnsi="Times New Roman"/>
          <w:b/>
          <w:sz w:val="24"/>
          <w:lang w:val="en-US" w:eastAsia="en-US"/>
        </w:rPr>
        <w:t>C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H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C-4, 331, 335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Cabbane, R. A., 50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Caliber, 46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California Assoc. of Criminalists, 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Camarena, Enrique, 59–6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Cannabis (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ITAL&gt;</w:t>
      </w:r>
      <w:r>
        <w:rPr>
          <w:rFonts w:cs="Times New Roman" w:ascii="Times New Roman" w:hAnsi="Times New Roman"/>
          <w:i/>
          <w:sz w:val="24"/>
          <w:lang w:val="en-US" w:eastAsia="en-US"/>
        </w:rPr>
        <w:t xml:space="preserve">see 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TAL&gt;</w:t>
      </w:r>
      <w:r>
        <w:rPr>
          <w:rFonts w:cs="Times New Roman" w:ascii="Times New Roman" w:hAnsi="Times New Roman"/>
          <w:sz w:val="24"/>
          <w:lang w:val="en-US" w:eastAsia="en-US"/>
        </w:rPr>
        <w:t>Marijuana)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Capillary electrophoresis, 399–40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Carbon monoxide, 301–30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Carrier gas in gas chromatography, 135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Cartridge cases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collection and preservation of, 480–48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examination of, 466–46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Casts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liquid silicone, 48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Catagen growth phase, 211, 21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Celsius temperature scale, 10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Centre of Forensic Sciences, 1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Chain of custody, 50–51, 27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Charred documents, 508–50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Chemical properties, 10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Chromatography, 132–14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(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ITAL&gt;</w:t>
      </w:r>
      <w:r>
        <w:rPr>
          <w:rFonts w:cs="Times New Roman" w:ascii="Times New Roman" w:hAnsi="Times New Roman"/>
          <w:i/>
          <w:sz w:val="24"/>
          <w:lang w:val="en-US" w:eastAsia="en-US"/>
        </w:rPr>
        <w:t>See also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TAL&gt;</w:t>
      </w:r>
      <w:r>
        <w:rPr>
          <w:rFonts w:cs="Times New Roman" w:ascii="Times New Roman" w:hAnsi="Times New Roman"/>
          <w:sz w:val="24"/>
          <w:lang w:val="en-US" w:eastAsia="en-US"/>
        </w:rPr>
        <w:t xml:space="preserve"> Gas chromatography; High-performance liquid chromatography; Thin-layer chromatography)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Chromosomes, 364–365, 382, 390–391, 40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Circulatory system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alcohol in, 283–28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parts of, 283–28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Clandestine drug laboratories, 258, 26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Class characteristics, 75–7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Clinton, Bill, 39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Club Drugs, 263–26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Cocaine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administration of, 26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analysis of, 152, 27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classification of, 5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effects of, 262–26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legal control of, 252, 26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physical dependence on, 25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psychological dependence on, 249, 262–26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source of, 26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Codeine, 253, 26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Color tests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blood, 353–35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drugs, 269–27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explosives, 335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3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3&gt;</w:t>
      </w:r>
      <w:r>
        <w:rPr>
          <w:rFonts w:cs="Times New Roman" w:ascii="Times New Roman" w:hAnsi="Times New Roman"/>
          <w:sz w:val="24"/>
          <w:lang w:val="en-US" w:eastAsia="en-US"/>
        </w:rPr>
        <w:t>table, 335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3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semen, 36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Column in gas chromatography, 13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Combined DNA Index System (CODIS), 80, 398, 41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Combustion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chemistry of, 313–31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glowing, 31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heat of, 31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3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3&gt;</w:t>
      </w:r>
      <w:r>
        <w:rPr>
          <w:rFonts w:cs="Times New Roman" w:ascii="Times New Roman" w:hAnsi="Times New Roman"/>
          <w:sz w:val="24"/>
          <w:lang w:val="en-US" w:eastAsia="en-US"/>
        </w:rPr>
        <w:t>table, 31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3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requirements for, 31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spontaneous, 31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Comparison microscope, 8, 184–186, 216, 464–466, 48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Comparison of physical evidence, 72–7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Compound, 13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Compound microscope, 181–184, 20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Computer Forensics, 24–25, 524–54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Computer hardware, 525–52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Computer Image Acquisition, 534–535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Computers, 24–25, 152, 410, 436–43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Computer software, 525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Concentric fractures in glass, 11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Connally, John, 162–16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Continuous spectrum, 16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Controlled Substances Act, 265–26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(table) 266–26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Cookies, 565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&lt;ITAL&gt;</w:t>
      </w:r>
      <w:r>
        <w:rPr>
          <w:rFonts w:cs="Times New Roman" w:ascii="Times New Roman" w:hAnsi="Times New Roman"/>
          <w:i/>
          <w:sz w:val="24"/>
          <w:lang w:val="en-US" w:eastAsia="en-US"/>
        </w:rPr>
        <w:t>Coppolino v. State,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TAL&gt;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Core of fingerprint, 43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Cortex of hair, 21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Cosby, Ennis, 21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Cotton, 22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Counterfeit money, 191–19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Crack Cocaine, 26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Crick, Francis, 38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Crime laboratories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British, 10, 51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Canadian, 12–1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European, 1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history of, 9–1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organization of, 10–1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services of, 13–1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United States, 9–1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Crime scene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Internet sites describing the, 56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legal considerations at the, 55–5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photography of, 40–4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reconstruction of the, 83–84, 359–36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safety at, 52–55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searching the, 44–4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securing of, 3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sketching of, 4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Criminal Investigation (Gross), 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Criminalist (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ITAL&gt;</w:t>
      </w:r>
      <w:r>
        <w:rPr>
          <w:rFonts w:cs="Times New Roman" w:ascii="Times New Roman" w:hAnsi="Times New Roman"/>
          <w:i/>
          <w:sz w:val="24"/>
          <w:lang w:val="en-US" w:eastAsia="en-US"/>
        </w:rPr>
        <w:t xml:space="preserve">see 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TAL&gt;</w:t>
      </w:r>
      <w:r>
        <w:rPr>
          <w:rFonts w:cs="Times New Roman" w:ascii="Times New Roman" w:hAnsi="Times New Roman"/>
          <w:sz w:val="24"/>
          <w:lang w:val="en-US" w:eastAsia="en-US"/>
        </w:rPr>
        <w:t>Forensic scientist)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Criminalistics (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ITAL&gt;</w:t>
      </w:r>
      <w:r>
        <w:rPr>
          <w:rFonts w:cs="Times New Roman" w:ascii="Times New Roman" w:hAnsi="Times New Roman"/>
          <w:i/>
          <w:sz w:val="24"/>
          <w:lang w:val="en-US" w:eastAsia="en-US"/>
        </w:rPr>
        <w:t xml:space="preserve">see 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TAL&gt;</w:t>
      </w:r>
      <w:r>
        <w:rPr>
          <w:rFonts w:cs="Times New Roman" w:ascii="Times New Roman" w:hAnsi="Times New Roman"/>
          <w:sz w:val="24"/>
          <w:lang w:val="en-US" w:eastAsia="en-US"/>
        </w:rPr>
        <w:t>Forensic science)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Crystalline solids, 108, 110, 174, 22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Cuticle of hair, 20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Cystolithic hairs, 193, 27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H1"/>
        <w:keepNext w:val="false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H1&gt;</w:t>
      </w:r>
      <w:r>
        <w:rPr>
          <w:rFonts w:cs="Times New Roman" w:ascii="Times New Roman" w:hAnsi="Times New Roman"/>
          <w:b/>
          <w:sz w:val="24"/>
          <w:lang w:val="en-US" w:eastAsia="en-US"/>
        </w:rPr>
        <w:t>D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H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Darvon (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ITAL&gt;</w:t>
      </w:r>
      <w:r>
        <w:rPr>
          <w:rFonts w:cs="Times New Roman" w:ascii="Times New Roman" w:hAnsi="Times New Roman"/>
          <w:i/>
          <w:sz w:val="24"/>
          <w:lang w:val="en-US" w:eastAsia="en-US"/>
        </w:rPr>
        <w:t xml:space="preserve">see 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TAL&gt;</w:t>
      </w:r>
      <w:r>
        <w:rPr>
          <w:rFonts w:cs="Times New Roman" w:ascii="Times New Roman" w:hAnsi="Times New Roman"/>
          <w:sz w:val="24"/>
          <w:lang w:val="en-US" w:eastAsia="en-US"/>
        </w:rPr>
        <w:t>Propoxyphene)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Daubert v. Merrell Dow Pharmaceutical, Inc., 17–18, 43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Delta of fingerprint, 43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Density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definition of, 105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measurement of, 105–10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of glass, 111–11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table of selected materials, 10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Density-gradient tubes, 12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Deoxyribonucleic acid (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ITAL&gt;</w:t>
      </w:r>
      <w:r>
        <w:rPr>
          <w:rFonts w:cs="Times New Roman" w:ascii="Times New Roman" w:hAnsi="Times New Roman"/>
          <w:i/>
          <w:sz w:val="24"/>
          <w:lang w:val="en-US" w:eastAsia="en-US"/>
        </w:rPr>
        <w:t xml:space="preserve">see 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TAL&gt;</w:t>
      </w:r>
      <w:r>
        <w:rPr>
          <w:rFonts w:cs="Times New Roman" w:ascii="Times New Roman" w:hAnsi="Times New Roman"/>
          <w:sz w:val="24"/>
          <w:lang w:val="en-US" w:eastAsia="en-US"/>
        </w:rPr>
        <w:t>DNA)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Depressants, 259–26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Depth of focus, 184, 187, 19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Dermal nitrate test, 475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Dermal papillae, 43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Dermis, 43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Designer drugs, 26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Deuterium, 148, 171–17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DFO (1,8–diazafluoren-9–one), 44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Diffraction pattern, 17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Digital image processing, 41, 452–454, 509–51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Dillie-Koppanyi test, 26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Dispersion of light, 10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Distance determination for firearms, 471–47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DNA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application of, 36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collection of blood for, 374, 411–41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collection of saliva for, 37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computerized index system of, 80, 398, 410, 57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detection of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3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3&gt;</w:t>
      </w:r>
      <w:r>
        <w:rPr>
          <w:rFonts w:cs="Times New Roman" w:ascii="Times New Roman" w:hAnsi="Times New Roman"/>
          <w:sz w:val="24"/>
          <w:lang w:val="en-US" w:eastAsia="en-US"/>
        </w:rPr>
        <w:t>in blood, 396, 488–49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3&gt;</w:t>
      </w:r>
    </w:p>
    <w:p>
      <w:pPr>
        <w:pStyle w:val="BKRMIDX3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3&gt;</w:t>
      </w:r>
      <w:r>
        <w:rPr>
          <w:rFonts w:cs="Times New Roman" w:ascii="Times New Roman" w:hAnsi="Times New Roman"/>
          <w:sz w:val="24"/>
          <w:lang w:val="en-US" w:eastAsia="en-US"/>
        </w:rPr>
        <w:t>in hair, 214, 217, 40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3&gt;</w:t>
      </w:r>
    </w:p>
    <w:p>
      <w:pPr>
        <w:pStyle w:val="BKRMIDX3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3&gt;</w:t>
      </w:r>
      <w:r>
        <w:rPr>
          <w:rFonts w:cs="Times New Roman" w:ascii="Times New Roman" w:hAnsi="Times New Roman"/>
          <w:sz w:val="24"/>
          <w:lang w:val="en-US" w:eastAsia="en-US"/>
        </w:rPr>
        <w:t>in saliva, 374, 39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3&gt;</w:t>
      </w:r>
    </w:p>
    <w:p>
      <w:pPr>
        <w:pStyle w:val="BKRMIDX3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3&gt;</w:t>
      </w:r>
      <w:r>
        <w:rPr>
          <w:rFonts w:cs="Times New Roman" w:ascii="Times New Roman" w:hAnsi="Times New Roman"/>
          <w:sz w:val="24"/>
          <w:lang w:val="en-US" w:eastAsia="en-US"/>
        </w:rPr>
        <w:t>in semen, 371, 39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3&gt;</w:t>
      </w:r>
    </w:p>
    <w:p>
      <w:pPr>
        <w:pStyle w:val="BKRMIDX3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3&gt;</w:t>
      </w:r>
      <w:r>
        <w:rPr>
          <w:rFonts w:cs="Times New Roman" w:ascii="Times New Roman" w:hAnsi="Times New Roman"/>
          <w:sz w:val="24"/>
          <w:lang w:val="en-US" w:eastAsia="en-US"/>
        </w:rPr>
        <w:t>in skeletal remains, 409–41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3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fingerprinting of, 38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forensic applications of, 11, 13, 75, 347, 57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function of, 385–38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history of, 38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mitochondrial, 217, 403–404, 409–41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replication of, 387–38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structure of, 383–38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typing of, 142–144, 390–394, 448, 488–49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Documents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alteration, erasures, and obliterations of, 505–51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charred, 508–50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collection of, 501–50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definition of questioned, 49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examination of fax, 504–505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examination of handwritten, 498–50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examination of photocopier, 504–505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examination of printer, 504–505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examination of typescript, 502–50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history of examination of, 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indented writings on, 510–51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inks on, 190–192, 512–51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Internet site for, 56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laboratory services for examination of, 1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types of questioned, 49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Double refraction, 108–109, 22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Doyle, Sir Arthur Conan, 5–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Drug dependence, 248–25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table, 25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Drug Enforcement Administration, 1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Drugfire, 46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Druggist fold, 4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Drug laws, 252, 265–26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Drug Recognition Expert Program, 303–305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Drugs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classification of, 251–265, 29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collection and preservation of, 273–27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definition of, 24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dependence on, 248–25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3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3&gt;</w:t>
      </w:r>
      <w:r>
        <w:rPr>
          <w:rFonts w:cs="Times New Roman" w:ascii="Times New Roman" w:hAnsi="Times New Roman"/>
          <w:sz w:val="24"/>
          <w:lang w:val="en-US" w:eastAsia="en-US"/>
        </w:rPr>
        <w:t>table, 25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3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identification of, 13, 268–273, 300–302, 35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law and, 252, 265–26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synergistic effects of, 302–30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tolerance to, 302–30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trace elements in, 17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(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ITAL&gt;</w:t>
      </w:r>
      <w:r>
        <w:rPr>
          <w:rFonts w:cs="Times New Roman" w:ascii="Times New Roman" w:hAnsi="Times New Roman"/>
          <w:i/>
          <w:sz w:val="24"/>
          <w:lang w:val="en-US" w:eastAsia="en-US"/>
        </w:rPr>
        <w:t>See also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TAL&gt;</w:t>
      </w:r>
      <w:r>
        <w:rPr>
          <w:rFonts w:cs="Times New Roman" w:ascii="Times New Roman" w:hAnsi="Times New Roman"/>
          <w:sz w:val="24"/>
          <w:lang w:val="en-US" w:eastAsia="en-US"/>
        </w:rPr>
        <w:t xml:space="preserve"> specific drugs)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Duquenois-Levine test, 269–27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Dyes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in fibers, 22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in ink, 513–51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Dynamite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classification of, 32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composition of, 318, 32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history of, 32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military, 33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H1"/>
        <w:keepNext w:val="false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H1&gt;</w:t>
      </w:r>
      <w:r>
        <w:rPr>
          <w:rFonts w:cs="Times New Roman" w:ascii="Times New Roman" w:hAnsi="Times New Roman"/>
          <w:b/>
          <w:sz w:val="24"/>
          <w:lang w:val="en-US" w:eastAsia="en-US"/>
        </w:rPr>
        <w:t>E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H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Ecstasy (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ITAL&gt;</w:t>
      </w:r>
      <w:r>
        <w:rPr>
          <w:rFonts w:cs="Times New Roman" w:ascii="Times New Roman" w:hAnsi="Times New Roman"/>
          <w:i/>
          <w:sz w:val="24"/>
          <w:lang w:val="en-US" w:eastAsia="en-US"/>
        </w:rPr>
        <w:t xml:space="preserve">see 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TAL&gt;</w:t>
      </w:r>
      <w:r>
        <w:rPr>
          <w:rFonts w:cs="Times New Roman" w:ascii="Times New Roman" w:hAnsi="Times New Roman"/>
          <w:sz w:val="24"/>
          <w:lang w:val="en-US" w:eastAsia="en-US"/>
        </w:rPr>
        <w:t>Methylenedioymethamphetamine)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Electromagnetic radiation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absorption of, 14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spectrum of, 145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Electron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charge of, 169–17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excitation of, 17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size of, 16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symbol of, 16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Electrophoresis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application of, 142–144, 355–357, 369, 392–393, 398–40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description of, 142–14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Elements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analysis of, 164–167, 172–173, 193–194, 476–47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atomic structure of, 169–17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definition of, 128, 16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periodic table of, 130, 16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3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3&gt;</w:t>
      </w:r>
      <w:r>
        <w:rPr>
          <w:rFonts w:cs="Times New Roman" w:ascii="Times New Roman" w:hAnsi="Times New Roman"/>
          <w:sz w:val="24"/>
          <w:lang w:val="en-US" w:eastAsia="en-US"/>
        </w:rPr>
        <w:t>table, 12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3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spectra of, 164–167, 170–17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symbols for, 129–13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3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3&gt;</w:t>
      </w:r>
      <w:r>
        <w:rPr>
          <w:rFonts w:cs="Times New Roman" w:ascii="Times New Roman" w:hAnsi="Times New Roman"/>
          <w:sz w:val="24"/>
          <w:lang w:val="en-US" w:eastAsia="en-US"/>
        </w:rPr>
        <w:t>table, 129–13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3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E-mail (electronic mail), 454, 560, 567–56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Emission spectra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of elements, 164–167, 170–17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origin of, 170–17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of paints, 166, 23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types of, 164–16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Emission spectroscopy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application of, 237, 164–166, 30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description of, 164–165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EMIT (enzyme-multiplied immunoassay technique), 35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Endothermic reactions, 31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Energy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definition of, 31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of electrons, 170–17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forms of, 31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of light, 146–147, 170–17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Engineering, forensic, 2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English system, 100–10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Entomology, forensic, 22–2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Enzyme-multiplied immunoassay technique (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ITAL&gt;</w:t>
      </w:r>
      <w:r>
        <w:rPr>
          <w:rFonts w:cs="Times New Roman" w:ascii="Times New Roman" w:hAnsi="Times New Roman"/>
          <w:i/>
          <w:sz w:val="24"/>
          <w:lang w:val="en-US" w:eastAsia="en-US"/>
        </w:rPr>
        <w:t xml:space="preserve">see 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TAL&gt;</w:t>
      </w:r>
      <w:r>
        <w:rPr>
          <w:rFonts w:cs="Times New Roman" w:ascii="Times New Roman" w:hAnsi="Times New Roman"/>
          <w:sz w:val="24"/>
          <w:lang w:val="en-US" w:eastAsia="en-US"/>
        </w:rPr>
        <w:t>EMIT)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Enzymes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alcohol determination by, 29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in blood, 144, 351, 357–35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destruction of, by alcohol, 28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inheritance of, 36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in semen, 36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Epidermis, 43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Epithelial cells, 41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Erasures on documents, 505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Erythroxylon coca, 26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Ethanol (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ITAL&gt;</w:t>
      </w:r>
      <w:r>
        <w:rPr>
          <w:rFonts w:cs="Times New Roman" w:ascii="Times New Roman" w:hAnsi="Times New Roman"/>
          <w:i/>
          <w:sz w:val="24"/>
          <w:lang w:val="en-US" w:eastAsia="en-US"/>
        </w:rPr>
        <w:t xml:space="preserve">see 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TAL&gt;</w:t>
      </w:r>
      <w:r>
        <w:rPr>
          <w:rFonts w:cs="Times New Roman" w:ascii="Times New Roman" w:hAnsi="Times New Roman"/>
          <w:sz w:val="24"/>
          <w:lang w:val="en-US" w:eastAsia="en-US"/>
        </w:rPr>
        <w:t>Alcohol)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Ethyl alcohol (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ITAL&gt;</w:t>
      </w:r>
      <w:r>
        <w:rPr>
          <w:rFonts w:cs="Times New Roman" w:ascii="Times New Roman" w:hAnsi="Times New Roman"/>
          <w:i/>
          <w:sz w:val="24"/>
          <w:lang w:val="en-US" w:eastAsia="en-US"/>
        </w:rPr>
        <w:t xml:space="preserve">see 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TAL&gt;</w:t>
      </w:r>
      <w:r>
        <w:rPr>
          <w:rFonts w:cs="Times New Roman" w:ascii="Times New Roman" w:hAnsi="Times New Roman"/>
          <w:sz w:val="24"/>
          <w:lang w:val="en-US" w:eastAsia="en-US"/>
        </w:rPr>
        <w:t>Alcohol)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Evidence (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ITAL&gt;</w:t>
      </w:r>
      <w:r>
        <w:rPr>
          <w:rFonts w:cs="Times New Roman" w:ascii="Times New Roman" w:hAnsi="Times New Roman"/>
          <w:i/>
          <w:sz w:val="24"/>
          <w:lang w:val="en-US" w:eastAsia="en-US"/>
        </w:rPr>
        <w:t xml:space="preserve">see 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TAL&gt;</w:t>
      </w:r>
      <w:r>
        <w:rPr>
          <w:rFonts w:cs="Times New Roman" w:ascii="Times New Roman" w:hAnsi="Times New Roman"/>
          <w:sz w:val="24"/>
          <w:lang w:val="en-US" w:eastAsia="en-US"/>
        </w:rPr>
        <w:t>Physical evidence)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Evidence collection technicians, 14, 19–2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Exothermic reactions, 314, 31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Expert testimony, 18–1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Explosions, collection of physical evidence from, 332–335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Explosives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analysis of, 138, 174, 332–33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blast effect of, 32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definition of, 317, 32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high, 329–33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low, 317, 328–32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primary, 32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secondary, 32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table, 335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tagging of, 335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(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ITAL&gt;</w:t>
      </w:r>
      <w:r>
        <w:rPr>
          <w:rFonts w:cs="Times New Roman" w:ascii="Times New Roman" w:hAnsi="Times New Roman"/>
          <w:i/>
          <w:sz w:val="24"/>
          <w:lang w:val="en-US" w:eastAsia="en-US"/>
        </w:rPr>
        <w:t>See also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TAL&gt;</w:t>
      </w:r>
      <w:r>
        <w:rPr>
          <w:rFonts w:cs="Times New Roman" w:ascii="Times New Roman" w:hAnsi="Times New Roman"/>
          <w:sz w:val="24"/>
          <w:lang w:val="en-US" w:eastAsia="en-US"/>
        </w:rPr>
        <w:t xml:space="preserve"> specific types)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Eyepiece lens, ocular, 181–18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H1"/>
        <w:keepNext w:val="false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H1&gt;</w:t>
      </w:r>
      <w:r>
        <w:rPr>
          <w:rFonts w:cs="Times New Roman" w:ascii="Times New Roman" w:hAnsi="Times New Roman"/>
          <w:b/>
          <w:sz w:val="24"/>
          <w:lang w:val="en-US" w:eastAsia="en-US"/>
        </w:rPr>
        <w:t>F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H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Fabric impressions, 484–485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Fahrenheit temperature scale, 10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Fauld, Henry, 428–42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Federal Bureau of Investigation, 9, 12, 115, 214, 394, 403, 429, 435, 466, 468, 516, 577, 57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Fentanyl, 26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Fibers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birefringence of, 189, 22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3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3&gt;</w:t>
      </w:r>
      <w:r>
        <w:rPr>
          <w:rFonts w:cs="Times New Roman" w:ascii="Times New Roman" w:hAnsi="Times New Roman"/>
          <w:sz w:val="24"/>
          <w:lang w:val="en-US" w:eastAsia="en-US"/>
        </w:rPr>
        <w:t>table, 22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3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collection of, 48–49, 231–23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dye composition of, 226, 23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evidential value of, 227–22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examination of, 189, 224–23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infrared spectra of, 22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maufactured, 220–22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3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3&gt;</w:t>
      </w:r>
      <w:r>
        <w:rPr>
          <w:rFonts w:cs="Times New Roman" w:ascii="Times New Roman" w:hAnsi="Times New Roman"/>
          <w:sz w:val="24"/>
          <w:lang w:val="en-US" w:eastAsia="en-US"/>
        </w:rPr>
        <w:t>table, 221–22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3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natural, 219–22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thin-layer chromatography of, 22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trace elements in, 16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(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ITAL&gt;</w:t>
      </w:r>
      <w:r>
        <w:rPr>
          <w:rFonts w:cs="Times New Roman" w:ascii="Times New Roman" w:hAnsi="Times New Roman"/>
          <w:i/>
          <w:sz w:val="24"/>
          <w:lang w:val="en-US" w:eastAsia="en-US"/>
        </w:rPr>
        <w:t>See also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TAL&gt;</w:t>
      </w:r>
      <w:r>
        <w:rPr>
          <w:rFonts w:cs="Times New Roman" w:ascii="Times New Roman" w:hAnsi="Times New Roman"/>
          <w:sz w:val="24"/>
          <w:lang w:val="en-US" w:eastAsia="en-US"/>
        </w:rPr>
        <w:t xml:space="preserve"> specific type of fiber)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Field of view, 184, 18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Field sobriety tests, 291–29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Filament, 119, 19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Fingerprints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classification of, 435–43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comparisons of, 430–43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databases, 79–80, 436–43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description of, 432–43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development of, 440–45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digital image processing of, 452–45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history of, 6, 428–43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individuality of, 73, 430–43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laboratory services for examination of, 1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latent, 14, 440–45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preservation of, 451–45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ridge characteristics of, 430–43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&lt;ITAL&gt;</w:t>
      </w:r>
      <w:r>
        <w:rPr>
          <w:rFonts w:cs="Times New Roman" w:ascii="Times New Roman" w:hAnsi="Times New Roman"/>
          <w:i/>
          <w:sz w:val="24"/>
          <w:lang w:val="en-US" w:eastAsia="en-US"/>
        </w:rPr>
        <w:t>Finger Prints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TAL&gt;</w:t>
      </w:r>
      <w:r>
        <w:rPr>
          <w:rFonts w:cs="Times New Roman" w:ascii="Times New Roman" w:hAnsi="Times New Roman"/>
          <w:sz w:val="24"/>
          <w:lang w:val="en-US" w:eastAsia="en-US"/>
        </w:rPr>
        <w:t xml:space="preserve"> (Galton), 6, 42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Firearms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bullet comparisons of, 460–46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collection and preservation of, 479–48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distance determination involving, 471–47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gunpowder residues from, 471–475, 480–48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Internet site for, 56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laboratory services for examination of, 1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primer residues from, 47, 475–47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rifling of, 460–465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serial number restoration on, 478–47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Fires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analysis of evidence recovered from, 323–32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chemistry of, 312–31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collection of physical evidence from, 48–49, 321–325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fuel-air mixture and, 316, 328–32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initiation of, 315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Flash point, 31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Flotation, 11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Fluorescence, 445–44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Forensic laboratories (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ITAL&gt;</w:t>
      </w:r>
      <w:r>
        <w:rPr>
          <w:rFonts w:cs="Times New Roman" w:ascii="Times New Roman" w:hAnsi="Times New Roman"/>
          <w:i/>
          <w:sz w:val="24"/>
          <w:lang w:val="en-US" w:eastAsia="en-US"/>
        </w:rPr>
        <w:t xml:space="preserve">see 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TAL&gt;</w:t>
      </w:r>
      <w:r>
        <w:rPr>
          <w:rFonts w:cs="Times New Roman" w:ascii="Times New Roman" w:hAnsi="Times New Roman"/>
          <w:sz w:val="24"/>
          <w:lang w:val="en-US" w:eastAsia="en-US"/>
        </w:rPr>
        <w:t>Crime laboratories)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Forensic science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definition and scope of, 4–5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future of, 574–57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history and development of, 5–1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Forensic scientist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functions of, 16–2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Frequency of light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definition, 144–145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energy of photon and, 144–146, 170–17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Freud, Sigmund, 26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&lt;ITAL&gt;</w:t>
      </w:r>
      <w:r>
        <w:rPr>
          <w:rFonts w:cs="Times New Roman" w:ascii="Times New Roman" w:hAnsi="Times New Roman"/>
          <w:i/>
          <w:sz w:val="24"/>
          <w:lang w:val="en-US" w:eastAsia="en-US"/>
        </w:rPr>
        <w:t>Frye v. U.S.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TAL&gt;</w:t>
      </w:r>
      <w:r>
        <w:rPr>
          <w:rFonts w:cs="Times New Roman" w:ascii="Times New Roman" w:hAnsi="Times New Roman"/>
          <w:sz w:val="24"/>
          <w:lang w:val="en-US" w:eastAsia="en-US"/>
        </w:rPr>
        <w:t>, 16–1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Fuel cell, 29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H1"/>
        <w:keepNext w:val="false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H1&gt;</w:t>
      </w:r>
      <w:r>
        <w:rPr>
          <w:rFonts w:cs="Times New Roman" w:ascii="Times New Roman" w:hAnsi="Times New Roman"/>
          <w:b/>
          <w:sz w:val="24"/>
          <w:lang w:val="en-US" w:eastAsia="en-US"/>
        </w:rPr>
        <w:t>G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H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Galton, Francis, 6, 42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Gamma rays, 17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Gas, definition of, 13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Gas chromatography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applications of, 138, 236, 271, 292, 300, 323–32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description of, 135–13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use with mass spectroscopy, 150–152, 272, 300–301, 32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(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ITAL&gt;</w:t>
      </w:r>
      <w:r>
        <w:rPr>
          <w:rFonts w:cs="Times New Roman" w:ascii="Times New Roman" w:hAnsi="Times New Roman"/>
          <w:i/>
          <w:sz w:val="24"/>
          <w:lang w:val="en-US" w:eastAsia="en-US"/>
        </w:rPr>
        <w:t>See also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TAL&gt;</w:t>
      </w:r>
      <w:r>
        <w:rPr>
          <w:rFonts w:cs="Times New Roman" w:ascii="Times New Roman" w:hAnsi="Times New Roman"/>
          <w:sz w:val="24"/>
          <w:lang w:val="en-US" w:eastAsia="en-US"/>
        </w:rPr>
        <w:t xml:space="preserve"> Pyrolysis gas chromatography)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Gasoline, analysis of, 323–32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Gauge, 46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Gel diffusion, 355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General Rifling Characteristics File, 46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Genes, 365–367, 382–38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Genetic code, 386–38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Genotype, 36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Geology, forensic aspects of, 13, 119–12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GHB (gamma hydroxybutyrate), 26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&lt;ITAL&gt;</w:t>
      </w:r>
      <w:r>
        <w:rPr>
          <w:rFonts w:cs="Times New Roman" w:ascii="Times New Roman" w:hAnsi="Times New Roman"/>
          <w:i/>
          <w:sz w:val="24"/>
          <w:lang w:val="en-US" w:eastAsia="en-US"/>
        </w:rPr>
        <w:t>Gilbert v. California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TAL&gt;</w:t>
      </w:r>
      <w:r>
        <w:rPr>
          <w:rFonts w:cs="Times New Roman" w:ascii="Times New Roman" w:hAnsi="Times New Roman"/>
          <w:sz w:val="24"/>
          <w:lang w:val="en-US" w:eastAsia="en-US"/>
        </w:rPr>
        <w:t>, 50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Glass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collection of, 48–49, 118–11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comparison of, 109–115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composition of, 109–11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density, 111–11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fractures of, 116–11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headlight, 10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holes in, 116–11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laminated, 11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refractive index of, 111–115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significance of, 115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tempered, 11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trace elements in, 111, 161, 166–16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Glowing combustion, 31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Glue sniffing, 26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Goddard, Calvin, 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Greiss test, 473–47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Gross, Hans, 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Gun Control Act of 1968, 1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Gunpowder residues, 173, 471–474, 480–48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H1"/>
        <w:keepNext w:val="false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H1&gt;</w:t>
      </w:r>
      <w:r>
        <w:rPr>
          <w:rFonts w:cs="Times New Roman" w:ascii="Times New Roman" w:hAnsi="Times New Roman"/>
          <w:b/>
          <w:sz w:val="24"/>
          <w:lang w:val="en-US" w:eastAsia="en-US"/>
        </w:rPr>
        <w:t>H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H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Hacking, 569–57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Hair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age of, 21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collection of, 49, 218–219, 371–37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cross-section of, 21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database of, 21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DNA in, 214, 217, 40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examination of, 212–21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forcible removal of, 216–21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forensic significance of, 51, 21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growth phases of, 211, 21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medullary index, 21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morphology of, 209–21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pigments of, 21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race of, 21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scale patterns, 20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sexing of, 21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species of, 20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Hair follicle, 208–209, 216–21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Hallucinogens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definition of, 25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types of, 254–25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&lt;ITAL&gt;</w:t>
      </w:r>
      <w:r>
        <w:rPr>
          <w:rFonts w:cs="Times New Roman" w:ascii="Times New Roman" w:hAnsi="Times New Roman"/>
          <w:i/>
          <w:sz w:val="24"/>
          <w:lang w:val="en-US" w:eastAsia="en-US"/>
        </w:rPr>
        <w:t>Handbuch fur Untersuchungsrichter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TAL&gt;</w:t>
      </w:r>
      <w:r>
        <w:rPr>
          <w:rFonts w:cs="Times New Roman" w:ascii="Times New Roman" w:hAnsi="Times New Roman"/>
          <w:sz w:val="24"/>
          <w:lang w:val="en-US" w:eastAsia="en-US"/>
        </w:rPr>
        <w:t xml:space="preserve"> (Gross), 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Handwriting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collection of exemplars of, 501–50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comparison of, 499–50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individual characteristics of, 498–49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styles of, 498–49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Hashish, 254, 257, 27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Hashish oil, 257, 269–27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Headlight filaments, 119, 19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Heat of combustion, 31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table, 31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Heavy metals, 30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Hemastix® strips, 35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Hemoglobin, 301–302, 354, 385–38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Henry, Edward Richard, 42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Henry, William, 13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Henry’s Law, 133, 285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Henry’s system of fingerprint classification, 429, 435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Hepatitis B, 5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Heredity, 365–36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Heroin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administration of, 252–25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analysis of, 100, 141, 150, 26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diluents of, 25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effect of, 252–25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legal control of, 26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metabolism of, 297–29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physical dependence on, 25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psychological dependence on, 24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synthesis of, 25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Herschel, William, 42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High explosive (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ITAL&gt;</w:t>
      </w:r>
      <w:r>
        <w:rPr>
          <w:rFonts w:cs="Times New Roman" w:ascii="Times New Roman" w:hAnsi="Times New Roman"/>
          <w:i/>
          <w:sz w:val="24"/>
          <w:lang w:val="en-US" w:eastAsia="en-US"/>
        </w:rPr>
        <w:t xml:space="preserve">see 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TAL&gt;</w:t>
      </w:r>
      <w:r>
        <w:rPr>
          <w:rFonts w:cs="Times New Roman" w:ascii="Times New Roman" w:hAnsi="Times New Roman"/>
          <w:sz w:val="24"/>
          <w:lang w:val="en-US" w:eastAsia="en-US"/>
        </w:rPr>
        <w:t>Explosives)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High performance liquid chromatography, 138, 33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HLA test, 36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Hofmann, Albert, 25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Holmes, Sherlock, 5–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Hoover, J. Edgar, 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Horizontal gaze nystagmus, 291–29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Hughes, Howard, 50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Hybridization, 39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Hybridoma cells, 35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Hydrocarbons, analysis of, 323–32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Hydrogen, isotopes of, 171–17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H1"/>
        <w:keepNext w:val="false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H1&gt;</w:t>
      </w:r>
      <w:r>
        <w:rPr>
          <w:rFonts w:cs="Times New Roman" w:ascii="Times New Roman" w:hAnsi="Times New Roman"/>
          <w:b/>
          <w:sz w:val="24"/>
          <w:lang w:val="en-US" w:eastAsia="en-US"/>
        </w:rPr>
        <w:t>I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H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Identification of physical evidence, 7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Ignition temperature, 315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table, 315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Immersion method, 111, 18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Immunoassay, 300, 35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“Implied consent” law, 29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Indented writings, 510–51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Individual characteristics, 7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Inductively-Coupled Plasma (ICP), 166–16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Infrared breath testers, 289–29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Infrared luminescence, 505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Infrared photography, 473, 50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Infrared spectrophotometry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description of, 149–15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of drugs, 270–27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of explosives, 335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of fibers, 190–192, 22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of paints, 190–192, 23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Inks, 190–192, 505, 512–51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Inorganics, definition of, 13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Institute of Legal Medicine and Police Science, 1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Internet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cache, 564–565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e-mail, 560, 567–56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forensic sites on the, 561–56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3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3&gt;</w:t>
      </w:r>
      <w:r>
        <w:rPr>
          <w:rFonts w:cs="Times New Roman" w:ascii="Times New Roman" w:hAnsi="Times New Roman"/>
          <w:sz w:val="24"/>
          <w:lang w:val="en-US" w:eastAsia="en-US"/>
        </w:rPr>
        <w:t>table, 562–56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3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history of the, 55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hypertext on the, 55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mailing lists on the, 56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newsgroups on the, 560–56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protocol, 553–555, 567, 56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search engines on the, 559–56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World Wide Web, 555–55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Intoxilyzer, 1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Iodine fuming, 443–44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Ion, 150, 166, 326, 33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Ion Mobility Spectrometer (IMS), 332–33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Irving, Clifford, 50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Iso-enzymes, 35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Isotopes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definition of, 17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of hydrogen, 171–17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synthesis of, 17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H1"/>
        <w:keepNext w:val="false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H1&gt;</w:t>
      </w:r>
      <w:r>
        <w:rPr>
          <w:rFonts w:cs="Times New Roman" w:ascii="Times New Roman" w:hAnsi="Times New Roman"/>
          <w:b/>
          <w:sz w:val="24"/>
          <w:lang w:val="en-US" w:eastAsia="en-US"/>
        </w:rPr>
        <w:t>J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H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Jeffreys, Alec, 38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H1"/>
        <w:keepNext w:val="false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H1&gt;</w:t>
      </w:r>
      <w:r>
        <w:rPr>
          <w:rFonts w:cs="Times New Roman" w:ascii="Times New Roman" w:hAnsi="Times New Roman"/>
          <w:b/>
          <w:sz w:val="24"/>
          <w:lang w:val="en-US" w:eastAsia="en-US"/>
        </w:rPr>
        <w:t>K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H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Kastle-Meyer Test, 35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Kennedy, John F., 162–16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Kersta, Lawrence, 515–51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Ketamine, 26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Kirk, Paul, 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Koehler, Arthur, 198–20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&lt;ITAL&gt;</w:t>
      </w:r>
      <w:r>
        <w:rPr>
          <w:rFonts w:cs="Times New Roman" w:ascii="Times New Roman" w:hAnsi="Times New Roman"/>
          <w:i/>
          <w:sz w:val="24"/>
          <w:lang w:val="en-US" w:eastAsia="en-US"/>
        </w:rPr>
        <w:t>Kumho Tire Co., Ltd. v. Carmichael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TAL&gt;</w:t>
      </w:r>
      <w:r>
        <w:rPr>
          <w:rFonts w:cs="Times New Roman" w:ascii="Times New Roman" w:hAnsi="Times New Roman"/>
          <w:sz w:val="24"/>
          <w:lang w:val="en-US" w:eastAsia="en-US"/>
        </w:rPr>
        <w:t>, 1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H1"/>
        <w:keepNext w:val="false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H1&gt;</w:t>
      </w:r>
      <w:r>
        <w:rPr>
          <w:rFonts w:cs="Times New Roman" w:ascii="Times New Roman" w:hAnsi="Times New Roman"/>
          <w:b/>
          <w:sz w:val="24"/>
          <w:lang w:val="en-US" w:eastAsia="en-US"/>
        </w:rPr>
        <w:t>L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H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Laminated glass, 11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Landsteiner, Karl, 6, 34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Lasers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application to fingerprint development, 44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definition of, 14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Latent fingerprints, 14, 440–45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Lattes, Leone, 6, 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Lead, 163–164, 194, 474–475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Lee, Henry C., 407–40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Lewinsky, Monica, 39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Librium, 260, 26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Lie-detector (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ITAL&gt;</w:t>
      </w:r>
      <w:r>
        <w:rPr>
          <w:rFonts w:cs="Times New Roman" w:ascii="Times New Roman" w:hAnsi="Times New Roman"/>
          <w:i/>
          <w:sz w:val="24"/>
          <w:lang w:val="en-US" w:eastAsia="en-US"/>
        </w:rPr>
        <w:t xml:space="preserve">see 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TAL&gt;</w:t>
      </w:r>
      <w:r>
        <w:rPr>
          <w:rFonts w:cs="Times New Roman" w:ascii="Times New Roman" w:hAnsi="Times New Roman"/>
          <w:sz w:val="24"/>
          <w:lang w:val="en-US" w:eastAsia="en-US"/>
        </w:rPr>
        <w:t>Polygraph)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Light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absorption of, 132, 147, 28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dispersion of, 109, 148–14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emission of, 170–17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frequency of, 144–146, 170–17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plane polarized, 18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refraction of, 107–109, 17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speed of, 14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theory of, 144–14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wavelength of, 144–145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Lindbergh kidnapping case, 198–20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Line spectrum, 164–16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Liquid, definition of, 13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Liquid hashish, 25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Livor mortis, 2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Locard, Edmond, 8–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Loop patterns, 433–43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Los Angeles Police Dept., 9, 30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Low copy number, 41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Low explosives (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ITAL&gt;</w:t>
      </w:r>
      <w:r>
        <w:rPr>
          <w:rFonts w:cs="Times New Roman" w:ascii="Times New Roman" w:hAnsi="Times New Roman"/>
          <w:i/>
          <w:sz w:val="24"/>
          <w:lang w:val="en-US" w:eastAsia="en-US"/>
        </w:rPr>
        <w:t xml:space="preserve">see 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TAL&gt;</w:t>
      </w:r>
      <w:r>
        <w:rPr>
          <w:rFonts w:cs="Times New Roman" w:ascii="Times New Roman" w:hAnsi="Times New Roman"/>
          <w:sz w:val="24"/>
          <w:lang w:val="en-US" w:eastAsia="en-US"/>
        </w:rPr>
        <w:t>Explosives)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Luminol test, 354, 41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Lysergic acid diethylamide (LSD)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analysis of, 138, 27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effects of, 25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legal control of, 26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physical dependence on, 25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psychological dependence on, 25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synthesis of, 25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H1"/>
        <w:keepNext w:val="false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H1&gt;</w:t>
      </w:r>
      <w:r>
        <w:rPr>
          <w:rFonts w:cs="Times New Roman" w:ascii="Times New Roman" w:hAnsi="Times New Roman"/>
          <w:b/>
          <w:sz w:val="24"/>
          <w:lang w:val="en-US" w:eastAsia="en-US"/>
        </w:rPr>
        <w:t>M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H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Magnification, 180, 18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Mandrel rifling process, 462–46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Manufactured fibers, 220–22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tables, 221–22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Marijuana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analysis of, 141, 193, 273, 30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botanical features of, 256, 27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description of, 25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detection in body, 300, 35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effects of, 25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history of, 254–25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legal control of, 249, 252, 26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physical dependence on, 25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psychological dependence on, 25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THC content of, 256–25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Marquis reagent, 100, 26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Mass, 104–105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Mass spectrometry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application of, 150–154, 272, 300–301, 32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theory of, 150–15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Matter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classification, 13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definition of, 12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states of, 13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Mayfield, Brandon, 439–44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McCrone, Walter, C. , 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MDMA (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ITAL&gt;</w:t>
      </w:r>
      <w:r>
        <w:rPr>
          <w:rFonts w:cs="Times New Roman" w:ascii="Times New Roman" w:hAnsi="Times New Roman"/>
          <w:i/>
          <w:sz w:val="24"/>
          <w:lang w:val="en-US" w:eastAsia="en-US"/>
        </w:rPr>
        <w:t xml:space="preserve">see 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TAL&gt;</w:t>
      </w:r>
      <w:r>
        <w:rPr>
          <w:rFonts w:cs="Times New Roman" w:ascii="Times New Roman" w:hAnsi="Times New Roman"/>
          <w:sz w:val="24"/>
          <w:lang w:val="en-US" w:eastAsia="en-US"/>
        </w:rPr>
        <w:t>Methylenedioxymethamphetamine)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Medulla of hair, 210–211, 21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Medullary index of hair, 21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Mercury, 30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Mescaline, 25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Metals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as physical evidence, 16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poisonous, 30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serial number restoration on, 478–47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trace elements in, 161, 17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Methadone, 254, 35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Methamphetamine (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ITAL&gt;</w:t>
      </w:r>
      <w:r>
        <w:rPr>
          <w:rFonts w:cs="Times New Roman" w:ascii="Times New Roman" w:hAnsi="Times New Roman"/>
          <w:i/>
          <w:sz w:val="24"/>
          <w:lang w:val="en-US" w:eastAsia="en-US"/>
        </w:rPr>
        <w:t xml:space="preserve">see 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TAL&gt;</w:t>
      </w:r>
      <w:r>
        <w:rPr>
          <w:rFonts w:cs="Times New Roman" w:ascii="Times New Roman" w:hAnsi="Times New Roman"/>
          <w:sz w:val="24"/>
          <w:lang w:val="en-US" w:eastAsia="en-US"/>
        </w:rPr>
        <w:t>Amphetamines)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Methaqualone (Quaalude), 26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Methylenedioxymethamphetamine (MDMA), 258, 263–26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Metric system, 100–10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Metropolitan Police Laboratory (London), 10, 51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&lt;ITAL&gt;</w:t>
      </w:r>
      <w:r>
        <w:rPr>
          <w:rFonts w:cs="Times New Roman" w:ascii="Times New Roman" w:hAnsi="Times New Roman"/>
          <w:i/>
          <w:sz w:val="24"/>
          <w:lang w:val="en-US" w:eastAsia="en-US"/>
        </w:rPr>
        <w:t>Michigan v. Tyler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TAL&gt;</w:t>
      </w:r>
      <w:r>
        <w:rPr>
          <w:rFonts w:cs="Times New Roman" w:ascii="Times New Roman" w:hAnsi="Times New Roman"/>
          <w:sz w:val="24"/>
          <w:lang w:val="en-US" w:eastAsia="en-US"/>
        </w:rPr>
        <w:t>, 56–57, 31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Microcrystalline tests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blood, 35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drugs, 270–27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Microscope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applications for, 111–114, 119–122, 210, 227–228, 270–271, 334, 368, 464–466, 482, 505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comparison, 8, 184–186, 216, 464–466, 48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compound, 181–184, 20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hot-stage, 11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microspectrophotometer, 189–192, 226, 22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polarizing, 188–189, 22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scanning electron (SEM), 77, 192–195, 209, 47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stereoscopic, 186–187, 235, 33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Microspectrophotometer, 189–192, 226, 22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&lt;ITAL&gt;</w:t>
      </w:r>
      <w:r>
        <w:rPr>
          <w:rFonts w:cs="Times New Roman" w:ascii="Times New Roman" w:hAnsi="Times New Roman"/>
          <w:i/>
          <w:sz w:val="24"/>
          <w:lang w:val="en-US" w:eastAsia="en-US"/>
        </w:rPr>
        <w:t>Mincey v. Arizona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TAL&gt;</w:t>
      </w:r>
      <w:r>
        <w:rPr>
          <w:rFonts w:cs="Times New Roman" w:ascii="Times New Roman" w:hAnsi="Times New Roman"/>
          <w:sz w:val="24"/>
          <w:lang w:val="en-US" w:eastAsia="en-US"/>
        </w:rPr>
        <w:t>, 55–5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Minerals, 120, 18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Minutiae (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ITAL&gt;</w:t>
      </w:r>
      <w:r>
        <w:rPr>
          <w:rFonts w:cs="Times New Roman" w:ascii="Times New Roman" w:hAnsi="Times New Roman"/>
          <w:i/>
          <w:sz w:val="24"/>
          <w:lang w:val="en-US" w:eastAsia="en-US"/>
        </w:rPr>
        <w:t xml:space="preserve">see 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TAL&gt;</w:t>
      </w:r>
      <w:r>
        <w:rPr>
          <w:rFonts w:cs="Times New Roman" w:ascii="Times New Roman" w:hAnsi="Times New Roman"/>
          <w:sz w:val="24"/>
          <w:lang w:val="en-US" w:eastAsia="en-US"/>
        </w:rPr>
        <w:t>Ridge characteristics)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Mitochondrial DNA, 217, 403–404, 409–41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Mobile crime laboratories, 4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Molecule, definition of, 13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Monochromator, 148, 16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Monoclonal antibodies, 352, 369–37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Monomers, 22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Morphine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analysis of, 26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in body tissues, 297–29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legal control of, 26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source of, 25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Multiplexing, 39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H1"/>
        <w:keepNext w:val="false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H1&gt;</w:t>
      </w:r>
      <w:r>
        <w:rPr>
          <w:rFonts w:cs="Times New Roman" w:ascii="Times New Roman" w:hAnsi="Times New Roman"/>
          <w:b/>
          <w:sz w:val="24"/>
          <w:lang w:val="en-US" w:eastAsia="en-US"/>
        </w:rPr>
        <w:t>N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H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Narcotics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definition of, 25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types of, 25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National Institute of Standards and Technology, 239, 43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Natural fibers, 219–22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Natural gas, 32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Neutron activation analysis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applications of, 173, 476–47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theory of, 171–17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Neutrons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 xml:space="preserve"> charge of, 16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number in nucleus, 169–17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size of, 16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source of, 17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symbol of, 16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New Jersey State Police laboratory, 1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NIBIN (National Integrated Ballistics Information Network), 81, 468–47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Ninhydrin, 44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Nitrocellulose (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ITAL&gt;</w:t>
      </w:r>
      <w:r>
        <w:rPr>
          <w:rFonts w:cs="Times New Roman" w:ascii="Times New Roman" w:hAnsi="Times New Roman"/>
          <w:i/>
          <w:sz w:val="24"/>
          <w:lang w:val="en-US" w:eastAsia="en-US"/>
        </w:rPr>
        <w:t xml:space="preserve">see 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TAL&gt;</w:t>
      </w:r>
      <w:r>
        <w:rPr>
          <w:rFonts w:cs="Times New Roman" w:ascii="Times New Roman" w:hAnsi="Times New Roman"/>
          <w:sz w:val="24"/>
          <w:lang w:val="en-US" w:eastAsia="en-US"/>
        </w:rPr>
        <w:t>Smokeless powder)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Nitroglycerin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chemical structure of, 31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detection of, 33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in dynamite, 32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in smokeless powder, 32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(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ITAL&gt;</w:t>
      </w:r>
      <w:r>
        <w:rPr>
          <w:rFonts w:cs="Times New Roman" w:ascii="Times New Roman" w:hAnsi="Times New Roman"/>
          <w:i/>
          <w:sz w:val="24"/>
          <w:lang w:val="en-US" w:eastAsia="en-US"/>
        </w:rPr>
        <w:t>See also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TAL&gt;</w:t>
      </w:r>
      <w:r>
        <w:rPr>
          <w:rFonts w:cs="Times New Roman" w:ascii="Times New Roman" w:hAnsi="Times New Roman"/>
          <w:sz w:val="24"/>
          <w:lang w:val="en-US" w:eastAsia="en-US"/>
        </w:rPr>
        <w:t xml:space="preserve"> Dynamite)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Nobel, Alfred, 32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Nucleotide, 38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Nucleus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composition of, 169–17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structure of, 169–17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Numerical aperture, 18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Nylon, 223, 226–22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H1"/>
        <w:keepNext w:val="false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H1&gt;</w:t>
      </w:r>
      <w:r>
        <w:rPr>
          <w:rFonts w:cs="Times New Roman" w:ascii="Times New Roman" w:hAnsi="Times New Roman"/>
          <w:b/>
          <w:sz w:val="24"/>
          <w:lang w:val="en-US" w:eastAsia="en-US"/>
        </w:rPr>
        <w:t>O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H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Odds (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ITAL&gt;</w:t>
      </w:r>
      <w:r>
        <w:rPr>
          <w:rFonts w:cs="Times New Roman" w:ascii="Times New Roman" w:hAnsi="Times New Roman"/>
          <w:i/>
          <w:sz w:val="24"/>
          <w:lang w:val="en-US" w:eastAsia="en-US"/>
        </w:rPr>
        <w:t xml:space="preserve">see 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TAL&gt;</w:t>
      </w:r>
      <w:r>
        <w:rPr>
          <w:rFonts w:cs="Times New Roman" w:ascii="Times New Roman" w:hAnsi="Times New Roman"/>
          <w:sz w:val="24"/>
          <w:lang w:val="en-US" w:eastAsia="en-US"/>
        </w:rPr>
        <w:t>Probability)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Odontology, forensic, 5, 23–24, 49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O’Hara, Charles, 57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Oligospermia, 36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Opiates, 25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Opium, 249, 252, 26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Orfila, Mathieu, 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Organics, definition of, 13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Organized Crime Control Act, 1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Osborn, Albert, 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Osterburg, James, 57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Oswald, Lee Harvey, 16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Oxidation, 312–31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Oxidizing agents, 317, 328, 505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Oxycontin (Oxycodone), 25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H1"/>
        <w:keepNext w:val="false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H1&gt;</w:t>
      </w:r>
      <w:r>
        <w:rPr>
          <w:rFonts w:cs="Times New Roman" w:ascii="Times New Roman" w:hAnsi="Times New Roman"/>
          <w:b/>
          <w:sz w:val="24"/>
          <w:lang w:val="en-US" w:eastAsia="en-US"/>
        </w:rPr>
        <w:t>P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H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P-30, 369–370, 37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Paint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analysis of, 138, 166, 190–192, 235–23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automobile, 234–235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collection and preservation of, 51, 239, 24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composition of, 232, 234–235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database of, 82, 23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evidential value of, 75, 237–23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pyrolysis gas chromatography, 23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trace elements of, 166, 173, 23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Paternity tests, 36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Pathology, forensic, 5, 21–2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PCR (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ITAL&gt;</w:t>
      </w:r>
      <w:r>
        <w:rPr>
          <w:rFonts w:cs="Times New Roman" w:ascii="Times New Roman" w:hAnsi="Times New Roman"/>
          <w:i/>
          <w:sz w:val="24"/>
          <w:lang w:val="en-US" w:eastAsia="en-US"/>
        </w:rPr>
        <w:t xml:space="preserve">see 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TAL&gt;</w:t>
      </w:r>
      <w:r>
        <w:rPr>
          <w:rFonts w:cs="Times New Roman" w:ascii="Times New Roman" w:hAnsi="Times New Roman"/>
          <w:sz w:val="24"/>
          <w:lang w:val="en-US" w:eastAsia="en-US"/>
        </w:rPr>
        <w:t>Polymerase chain reaction)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PDQ (Paint Data Query), 82, 23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Periodic table, 128, 130, 16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Peroxidase, 353–35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PETN (pentaerythritol tetranitrate)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classification of, 32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detection of, 33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uses of, 33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PGM (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ITAL&gt;</w:t>
      </w:r>
      <w:r>
        <w:rPr>
          <w:rFonts w:cs="Times New Roman" w:ascii="Times New Roman" w:hAnsi="Times New Roman"/>
          <w:i/>
          <w:sz w:val="24"/>
          <w:lang w:val="en-US" w:eastAsia="en-US"/>
        </w:rPr>
        <w:t xml:space="preserve">see 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TAL&gt;</w:t>
      </w:r>
      <w:r>
        <w:rPr>
          <w:rFonts w:cs="Times New Roman" w:ascii="Times New Roman" w:hAnsi="Times New Roman"/>
          <w:sz w:val="24"/>
          <w:lang w:val="en-US" w:eastAsia="en-US"/>
        </w:rPr>
        <w:t>Phosphoglucomutase)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pH, 29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Phases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in chromatography, 133–135, 138–13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definition of, 131–13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Phencyclidine (PCP), 258–259, 26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Phenolphthalein color test, 35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Phenotypes, 36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Phosphoglucomutase (PGM), 357–35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Photography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crime scene, 40–41, 532–53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infrared, 473, 50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laboratory services for, 1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uses of, 473–474, 451, 486, 50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Photons, 14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Physical dependence on drugs, 25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table, 25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Physical developer, 44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Physical evidence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admissibility, 16–1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class characteristics of, 75–7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collection of, 14, 19–20, 48–4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common types of, 70–7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comparison of, 72–7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definition of, 3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identification of, 7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individual characteristics of, 7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laboratory services for examination, 13–1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marking of, 5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metallic, 1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packaging, 48–4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photography of, 38, 40–4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search for, 44–4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sketches of, 42, 532–53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submission to laboratory, 5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(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ITAL&gt;</w:t>
      </w:r>
      <w:r>
        <w:rPr>
          <w:rFonts w:cs="Times New Roman" w:ascii="Times New Roman" w:hAnsi="Times New Roman"/>
          <w:i/>
          <w:sz w:val="24"/>
          <w:lang w:val="en-US" w:eastAsia="en-US"/>
        </w:rPr>
        <w:t>See also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TAL&gt;</w:t>
      </w:r>
      <w:r>
        <w:rPr>
          <w:rFonts w:cs="Times New Roman" w:ascii="Times New Roman" w:hAnsi="Times New Roman"/>
          <w:sz w:val="24"/>
          <w:lang w:val="en-US" w:eastAsia="en-US"/>
        </w:rPr>
        <w:t xml:space="preserve"> specific types of evidence)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Physical properties, 100, 102–10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Physical states, 13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Pigments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hair, 21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paint, 23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Pixels, 45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Planck’s constant, 14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Plastic fingerprints, 44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Plastics, analysis of, 13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Poisons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carbon monoxide, 30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metallic, 30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Polarizing microscope, 188–18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Polyclonal antibodies, 35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Polyester fibers, 220, 22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Polygraph, 1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Polymerase chain reaction (PCR), 388, 394–398, 401, 46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Polymers, 223–224, 38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Polymorphic enzymes and proteins, 357–35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Portrait parlé, 42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Postal Inspection Service (United States), 12, 50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Potassium chlorate, 174, 328, 335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Potassium nitrate, 174, 335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Precipitin test, 35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Primary explosives, 32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Primer residues on the hand, 47, 194–195, 475–47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Primers (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ITAL&gt;</w:t>
      </w:r>
      <w:r>
        <w:rPr>
          <w:rFonts w:cs="Times New Roman" w:ascii="Times New Roman" w:hAnsi="Times New Roman"/>
          <w:i/>
          <w:sz w:val="24"/>
          <w:lang w:val="en-US" w:eastAsia="en-US"/>
        </w:rPr>
        <w:t xml:space="preserve">see 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TAL&gt;</w:t>
      </w:r>
      <w:r>
        <w:rPr>
          <w:rFonts w:cs="Times New Roman" w:ascii="Times New Roman" w:hAnsi="Times New Roman"/>
          <w:sz w:val="24"/>
          <w:lang w:val="en-US" w:eastAsia="en-US"/>
        </w:rPr>
        <w:t>Primary explosives)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Probability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application and significance, 73, 115, 122, 237–238, 357–358, 398–399, 430–431, 518–51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definition of, 7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Product Rule, 75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Prostrate Specific Antigen (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ITAL&gt;</w:t>
      </w:r>
      <w:r>
        <w:rPr>
          <w:rFonts w:cs="Times New Roman" w:ascii="Times New Roman" w:hAnsi="Times New Roman"/>
          <w:i/>
          <w:sz w:val="24"/>
          <w:lang w:val="en-US" w:eastAsia="en-US"/>
        </w:rPr>
        <w:t xml:space="preserve">see 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TAL&gt;</w:t>
      </w:r>
      <w:r>
        <w:rPr>
          <w:rFonts w:cs="Times New Roman" w:ascii="Times New Roman" w:hAnsi="Times New Roman"/>
          <w:sz w:val="24"/>
          <w:lang w:val="en-US" w:eastAsia="en-US"/>
        </w:rPr>
        <w:t>P-30)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Proteins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in blood, 357–35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inheritance of, 36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structure of, 385–38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Proton, 16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Psilocybin, 25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Psychiatry, forensic, 2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Psychological dependence on drugs, 249–25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table, 25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Psychology, 5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Psychophysical tests for alcohol intoxication, 291–29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Punnet square, 36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Pyrex (borosilicate), 11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Pyrolysis, 31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Pyrolysis gas chromatography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of paints, 138, 23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H1"/>
        <w:keepNext w:val="false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H1&gt;</w:t>
      </w:r>
      <w:r>
        <w:rPr>
          <w:rFonts w:cs="Times New Roman" w:ascii="Times New Roman" w:hAnsi="Times New Roman"/>
          <w:b/>
          <w:sz w:val="24"/>
          <w:lang w:val="en-US" w:eastAsia="en-US"/>
        </w:rPr>
        <w:t>Q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H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Qualitative analysis, 13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Quantitative analysis, 13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&lt;ITAL&gt;</w:t>
      </w:r>
      <w:r>
        <w:rPr>
          <w:rFonts w:cs="Times New Roman" w:ascii="Times New Roman" w:hAnsi="Times New Roman"/>
          <w:i/>
          <w:sz w:val="24"/>
          <w:lang w:val="en-US" w:eastAsia="en-US"/>
        </w:rPr>
        <w:t>Questioned Documents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TAL&gt;</w:t>
      </w:r>
      <w:r>
        <w:rPr>
          <w:rFonts w:cs="Times New Roman" w:ascii="Times New Roman" w:hAnsi="Times New Roman"/>
          <w:sz w:val="24"/>
          <w:lang w:val="en-US" w:eastAsia="en-US"/>
        </w:rPr>
        <w:t xml:space="preserve"> (Osborn), 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Quinine, 253, 26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H1"/>
        <w:keepNext w:val="false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H1&gt;</w:t>
      </w:r>
      <w:r>
        <w:rPr>
          <w:rFonts w:cs="Times New Roman" w:ascii="Times New Roman" w:hAnsi="Times New Roman"/>
          <w:b/>
          <w:sz w:val="24"/>
          <w:lang w:val="en-US" w:eastAsia="en-US"/>
        </w:rPr>
        <w:t>R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H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Radial fractures, 11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Radioactivity, 171–17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Radioimmunoassay (RIA), 35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RAM (Random Access Memory) 527, 529–530, 537–538, 540–541, 543, 568–56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Rape evidence (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ITAL&gt;</w:t>
      </w:r>
      <w:r>
        <w:rPr>
          <w:rFonts w:cs="Times New Roman" w:ascii="Times New Roman" w:hAnsi="Times New Roman"/>
          <w:i/>
          <w:sz w:val="24"/>
          <w:lang w:val="en-US" w:eastAsia="en-US"/>
        </w:rPr>
        <w:t xml:space="preserve">see 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TAL&gt;</w:t>
      </w:r>
      <w:r>
        <w:rPr>
          <w:rFonts w:cs="Times New Roman" w:ascii="Times New Roman" w:hAnsi="Times New Roman"/>
          <w:sz w:val="24"/>
          <w:lang w:val="en-US" w:eastAsia="en-US"/>
        </w:rPr>
        <w:t>Sexual offenses)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Rayon, 22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RDX (cyclotrimethylenetrinitramine)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analysis of, 335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classification of, 32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uses for, 33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Real image, 18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Recombinant DNA, 388–39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Reconstruction, 83–84, 359–36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Refraction, 10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Refractive index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definition of, 107, 10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determination of, 107–10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of fibers, 189, 22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3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3&gt;</w:t>
      </w:r>
      <w:r>
        <w:rPr>
          <w:rFonts w:cs="Times New Roman" w:ascii="Times New Roman" w:hAnsi="Times New Roman"/>
          <w:sz w:val="24"/>
          <w:lang w:val="en-US" w:eastAsia="en-US"/>
        </w:rPr>
        <w:t>table, 22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3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of glass, 111–11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Regenerated fibers, 22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Reinsh test, 30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Respiratory system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alcohol in, 28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parts and function of, 28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Restriction enzymes, 390–39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Restriction fragment length polymorphism (RFLP), 390–394, 39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Retention time, 136, 27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Rf value, 141–142, 271, 33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RFLP (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ITAL&gt;</w:t>
      </w:r>
      <w:r>
        <w:rPr>
          <w:rFonts w:cs="Times New Roman" w:ascii="Times New Roman" w:hAnsi="Times New Roman"/>
          <w:i/>
          <w:sz w:val="24"/>
          <w:lang w:val="en-US" w:eastAsia="en-US"/>
        </w:rPr>
        <w:t xml:space="preserve">see 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TAL&gt;</w:t>
      </w:r>
      <w:r>
        <w:rPr>
          <w:rFonts w:cs="Times New Roman" w:ascii="Times New Roman" w:hAnsi="Times New Roman"/>
          <w:sz w:val="24"/>
          <w:lang w:val="en-US" w:eastAsia="en-US"/>
        </w:rPr>
        <w:t>Restriction fragment length polymorphism)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Rh bloodgroup system, 34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Rh factor, 34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Ridge characteristics, 430–432, 435–43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Rifling, 46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Rigor mortis, 2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Rohypnol, 263–26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Royal Canadian Mounted Police, 13, 23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H1"/>
        <w:keepNext w:val="false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H1&gt;</w:t>
      </w:r>
      <w:r>
        <w:rPr>
          <w:rFonts w:cs="Times New Roman" w:ascii="Times New Roman" w:hAnsi="Times New Roman"/>
          <w:b/>
          <w:sz w:val="24"/>
          <w:lang w:val="en-US" w:eastAsia="en-US"/>
        </w:rPr>
        <w:t>S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H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Safe insulation, 12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Safety, crime scene, 52–55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Saliva, DNA typing of, 374, 39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Scanning electron microscope (SEM), 77, 192–195, 209, 47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&lt;ITAL&gt;</w:t>
      </w:r>
      <w:r>
        <w:rPr>
          <w:rFonts w:cs="Times New Roman" w:ascii="Times New Roman" w:hAnsi="Times New Roman"/>
          <w:i/>
          <w:sz w:val="24"/>
          <w:lang w:val="en-US" w:eastAsia="en-US"/>
        </w:rPr>
        <w:t>Schmerber v. California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TAL&gt;</w:t>
      </w:r>
      <w:r>
        <w:rPr>
          <w:rFonts w:cs="Times New Roman" w:ascii="Times New Roman" w:hAnsi="Times New Roman"/>
          <w:sz w:val="24"/>
          <w:lang w:val="en-US" w:eastAsia="en-US"/>
        </w:rPr>
        <w:t>, 296–29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Scott test, 27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Search of crime scene, 44–4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Secondary explosives, 32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Semen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collection and preservation of, 371–37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DNA typing of, 371, 374, 394, 39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identification of, 367–37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significance of, 375–37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Seminal fluid (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ITAL&gt;</w:t>
      </w:r>
      <w:r>
        <w:rPr>
          <w:rFonts w:cs="Times New Roman" w:ascii="Times New Roman" w:hAnsi="Times New Roman"/>
          <w:i/>
          <w:sz w:val="24"/>
          <w:lang w:val="en-US" w:eastAsia="en-US"/>
        </w:rPr>
        <w:t xml:space="preserve">see 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TAL&gt;</w:t>
      </w:r>
      <w:r>
        <w:rPr>
          <w:rFonts w:cs="Times New Roman" w:ascii="Times New Roman" w:hAnsi="Times New Roman"/>
          <w:sz w:val="24"/>
          <w:lang w:val="en-US" w:eastAsia="en-US"/>
        </w:rPr>
        <w:t>Semen)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Serial number restoration, 478–47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Serology, definition of, 34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Sexual offenses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collection and preservation of evidence from, 47, 371–37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forensics aspects of, 371–37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Shoe impressions, 82, 484–49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Short Tandem Repeats (STRs), 397–401, 411–412, 41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Shotguns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cartridges for, 466–46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choke of, 47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description, 466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distance determinations involving, 47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examination of cartridge cases, 466–46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gauge of, 466–46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SICAR (Shoeprint Image Capture and Retrieval), 82, 49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Silver nitrate, 28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Simpson, O.J., 75, 405–40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Sinsemilla, 25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Sketches, 42, 532–53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Slack space, 539–54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Smokeless powder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around bullet holes, 471–47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classification, 32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composition, 32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detection, 33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Soil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collection, 122–12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comparison, 119–12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forensic definition, 119–12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trace elements in, 16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variability, 12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Solids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amorphous, 10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crystalline, 108, 110, 174, 18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definition, 13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Sound spectrograph, 14, 518–51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Southern, Edward, 39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Southern blotting, 39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Spectrophotometer, description of, 147–149, 287–28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Spectrophotometry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application of, 271–272, 29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definition of, 13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theory, 14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(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ITAL&gt;</w:t>
      </w:r>
      <w:r>
        <w:rPr>
          <w:rFonts w:cs="Times New Roman" w:ascii="Times New Roman" w:hAnsi="Times New Roman"/>
          <w:i/>
          <w:sz w:val="24"/>
          <w:lang w:val="en-US" w:eastAsia="en-US"/>
        </w:rPr>
        <w:t>See also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TAL&gt;</w:t>
      </w:r>
      <w:r>
        <w:rPr>
          <w:rFonts w:cs="Times New Roman" w:ascii="Times New Roman" w:hAnsi="Times New Roman"/>
          <w:sz w:val="24"/>
          <w:lang w:val="en-US" w:eastAsia="en-US"/>
        </w:rPr>
        <w:t xml:space="preserve"> Atomic absorption spectrophotometry; Infrared spectrophotometry; Ultraviolet spectrophotometry; Visible spectrophotometry)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Spermatozoa, 368–369, 375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Spontaneous combustion, 31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&lt;ITAL&gt;</w:t>
      </w:r>
      <w:r>
        <w:rPr>
          <w:rFonts w:cs="Times New Roman" w:ascii="Times New Roman" w:hAnsi="Times New Roman"/>
          <w:i/>
          <w:sz w:val="24"/>
          <w:lang w:val="en-US" w:eastAsia="en-US"/>
        </w:rPr>
        <w:t>State of Tennes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TAL&gt;&lt;ITAL&gt;</w:t>
      </w:r>
      <w:r>
        <w:rPr>
          <w:rFonts w:cs="Times New Roman" w:ascii="Times New Roman" w:hAnsi="Times New Roman"/>
          <w:i/>
          <w:sz w:val="24"/>
          <w:lang w:val="en-US" w:eastAsia="en-US"/>
        </w:rPr>
        <w:t xml:space="preserve">see 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TAL&gt;&lt;ITAL&gt;</w:t>
      </w:r>
      <w:r>
        <w:rPr>
          <w:rFonts w:cs="Times New Roman" w:ascii="Times New Roman" w:hAnsi="Times New Roman"/>
          <w:i/>
          <w:sz w:val="24"/>
          <w:lang w:val="en-US" w:eastAsia="en-US"/>
        </w:rPr>
        <w:t>v. Paul Ware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TAL&gt;</w:t>
      </w:r>
      <w:r>
        <w:rPr>
          <w:rFonts w:cs="Times New Roman" w:ascii="Times New Roman" w:hAnsi="Times New Roman"/>
          <w:sz w:val="24"/>
          <w:lang w:val="en-US" w:eastAsia="en-US"/>
        </w:rPr>
        <w:t>, 40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&lt;ITAL&gt;</w:t>
      </w:r>
      <w:r>
        <w:rPr>
          <w:rFonts w:cs="Times New Roman" w:ascii="Times New Roman" w:hAnsi="Times New Roman"/>
          <w:i/>
          <w:sz w:val="24"/>
          <w:lang w:val="en-US" w:eastAsia="en-US"/>
        </w:rPr>
        <w:t>State v. Jascalevich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TAL&gt;</w:t>
      </w:r>
      <w:r>
        <w:rPr>
          <w:rFonts w:cs="Times New Roman" w:ascii="Times New Roman" w:hAnsi="Times New Roman"/>
          <w:sz w:val="24"/>
          <w:lang w:val="en-US" w:eastAsia="en-US"/>
        </w:rPr>
        <w:t>, 29–35, 35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Stereoscopic microscope, 186–187, 235, 33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Stimulants, 260–26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STR (Short Tandem Repeats), 397–401, 411–412, 41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&lt;ITAL&gt;</w:t>
      </w:r>
      <w:r>
        <w:rPr>
          <w:rFonts w:cs="Times New Roman" w:ascii="Times New Roman" w:hAnsi="Times New Roman"/>
          <w:i/>
          <w:sz w:val="24"/>
          <w:lang w:val="en-US" w:eastAsia="en-US"/>
        </w:rPr>
        <w:t>Study in Scarlet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TAL&gt;</w:t>
      </w:r>
      <w:r>
        <w:rPr>
          <w:rFonts w:cs="Times New Roman" w:ascii="Times New Roman" w:hAnsi="Times New Roman"/>
          <w:sz w:val="24"/>
          <w:lang w:val="en-US" w:eastAsia="en-US"/>
        </w:rPr>
        <w:t>, A (Doyle), 5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Sublimation, 131, 44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Substrate control, 321, 371, 41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Succinylcholine chloride, 1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Super Glue® fuming, 444–445, 44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Swap file, 537–538, 54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Synthetic fibers, 22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H1"/>
        <w:keepNext w:val="false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H1&gt;</w:t>
      </w:r>
      <w:r>
        <w:rPr>
          <w:rFonts w:cs="Times New Roman" w:ascii="Times New Roman" w:hAnsi="Times New Roman"/>
          <w:b/>
          <w:sz w:val="24"/>
          <w:lang w:val="en-US" w:eastAsia="en-US"/>
        </w:rPr>
        <w:t>T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H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Taggants, 335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Tandem repeats, 390–39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Takayama test, 35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Teichmann test, 35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Telogen growth phase, 211, 21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Temperature, 103–10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Tempered glass, 110, 115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Tetrahydrocannabinol (THC), 256–257, 35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Tetryl (2,4,6–trinitrophenylmethylnitramine), 32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Textiles (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ITAL&gt;</w:t>
      </w:r>
      <w:r>
        <w:rPr>
          <w:rFonts w:cs="Times New Roman" w:ascii="Times New Roman" w:hAnsi="Times New Roman"/>
          <w:i/>
          <w:sz w:val="24"/>
          <w:lang w:val="en-US" w:eastAsia="en-US"/>
        </w:rPr>
        <w:t xml:space="preserve">see 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TAL&gt;</w:t>
      </w:r>
      <w:r>
        <w:rPr>
          <w:rFonts w:cs="Times New Roman" w:ascii="Times New Roman" w:hAnsi="Times New Roman"/>
          <w:sz w:val="24"/>
          <w:lang w:val="en-US" w:eastAsia="en-US"/>
        </w:rPr>
        <w:t>Fibers)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Thallium, 30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Thin-layer chromatography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application of, 226, 271, 334, 513–51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description of, 138–14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Tire impressions, 484–49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TNT (trinitrotoluene), 32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Toner Examination, 50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Toolmarks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collection of paint from, 48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collection and preservation, 481–48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comparison, 481–48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definition, 48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individual and class characteristics of, 481–48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Toxicology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analytical techniques used, 300–30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classification of drugs for, 29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collection of specimens for, 29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forensic aspects of, 297–29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laboratory services for, 1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poison detection, by, 6, 30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significance of, 302–30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Trace elements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in brass, 16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3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3&gt;</w:t>
      </w:r>
      <w:r>
        <w:rPr>
          <w:rFonts w:cs="Times New Roman" w:ascii="Times New Roman" w:hAnsi="Times New Roman"/>
          <w:sz w:val="24"/>
          <w:lang w:val="en-US" w:eastAsia="en-US"/>
        </w:rPr>
        <w:t>table, 16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3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in bullets, 162–16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in copper wires, 17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3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3&gt;</w:t>
      </w:r>
      <w:r>
        <w:rPr>
          <w:rFonts w:cs="Times New Roman" w:ascii="Times New Roman" w:hAnsi="Times New Roman"/>
          <w:sz w:val="24"/>
          <w:lang w:val="en-US" w:eastAsia="en-US"/>
        </w:rPr>
        <w:t>table, 17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3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in drugs, 17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in fibers, 16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in glass, 111, 16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in hair, 17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in metals, 161, 17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in paint, 166, 173, 23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significance of, 16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in soil, 16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Tranquilizers, 26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Triacetone triperoxide (TATP), 33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Tritium, 171–17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Turin, Italy, 8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Type lines, 43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Typewriters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collection of exemplars from, 502–50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identification of make and model, 502–50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individual characteristics, 502–50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typefaces of, 50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H1"/>
        <w:keepNext w:val="false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H1&gt;</w:t>
      </w:r>
      <w:r>
        <w:rPr>
          <w:rFonts w:cs="Times New Roman" w:ascii="Times New Roman" w:hAnsi="Times New Roman"/>
          <w:b/>
          <w:sz w:val="24"/>
          <w:lang w:val="en-US" w:eastAsia="en-US"/>
        </w:rPr>
        <w:t>U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H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Ultraviolet spectrophotometry, applications of, 149–150, 271–27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Unallocated space, 542–54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&lt;ITAL&gt;</w:t>
      </w:r>
      <w:r>
        <w:rPr>
          <w:rFonts w:cs="Times New Roman" w:ascii="Times New Roman" w:hAnsi="Times New Roman"/>
          <w:i/>
          <w:sz w:val="24"/>
          <w:lang w:val="en-US" w:eastAsia="en-US"/>
        </w:rPr>
        <w:t>United States v. Byron C. Mitchell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TAL&gt;</w:t>
      </w:r>
      <w:r>
        <w:rPr>
          <w:rFonts w:cs="Times New Roman" w:ascii="Times New Roman" w:hAnsi="Times New Roman"/>
          <w:sz w:val="24"/>
          <w:lang w:val="en-US" w:eastAsia="en-US"/>
        </w:rPr>
        <w:t>, 43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&lt;ITAL&gt;</w:t>
      </w:r>
      <w:r>
        <w:rPr>
          <w:rFonts w:cs="Times New Roman" w:ascii="Times New Roman" w:hAnsi="Times New Roman"/>
          <w:i/>
          <w:sz w:val="24"/>
          <w:lang w:val="en-US" w:eastAsia="en-US"/>
        </w:rPr>
        <w:t>United States v. Mara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TAL&gt;</w:t>
      </w:r>
      <w:r>
        <w:rPr>
          <w:rFonts w:cs="Times New Roman" w:ascii="Times New Roman" w:hAnsi="Times New Roman"/>
          <w:sz w:val="24"/>
          <w:lang w:val="en-US" w:eastAsia="en-US"/>
        </w:rPr>
        <w:t>, 50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Urine testing for drugs, 30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H1"/>
        <w:keepNext w:val="false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H1&gt;</w:t>
      </w:r>
      <w:r>
        <w:rPr>
          <w:rFonts w:cs="Times New Roman" w:ascii="Times New Roman" w:hAnsi="Times New Roman"/>
          <w:b/>
          <w:sz w:val="24"/>
          <w:lang w:val="en-US" w:eastAsia="en-US"/>
        </w:rPr>
        <w:t>V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H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Vacuum sweeper, 4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Valium, 260, 26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Van Urk test, 27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Virtual image, 18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Visible spectrophotometry, 149–150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 xml:space="preserve"> (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ITAL&gt;</w:t>
      </w:r>
      <w:r>
        <w:rPr>
          <w:rFonts w:cs="Times New Roman" w:ascii="Times New Roman" w:hAnsi="Times New Roman"/>
          <w:i/>
          <w:sz w:val="24"/>
          <w:lang w:val="en-US" w:eastAsia="en-US"/>
        </w:rPr>
        <w:t>See also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TAL&gt;</w:t>
      </w:r>
      <w:r>
        <w:rPr>
          <w:rFonts w:cs="Times New Roman" w:ascii="Times New Roman" w:hAnsi="Times New Roman"/>
          <w:sz w:val="24"/>
          <w:lang w:val="en-US" w:eastAsia="en-US"/>
        </w:rPr>
        <w:t xml:space="preserve"> Breathalyzer)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Voice examination, 14, 515–51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Vollmer, August, 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Von Bayer, Adolf, 25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Vucetich, Juan, 429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H1"/>
        <w:keepNext w:val="false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H1&gt;</w:t>
      </w:r>
      <w:r>
        <w:rPr>
          <w:rFonts w:cs="Times New Roman" w:ascii="Times New Roman" w:hAnsi="Times New Roman"/>
          <w:b/>
          <w:sz w:val="24"/>
          <w:lang w:val="en-US" w:eastAsia="en-US"/>
        </w:rPr>
        <w:t>W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H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Warren Commission, 162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Watson, James, 38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Wavelength, 144–145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Weight, 104–105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Whorl patterns, 43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Wi-Fi, 55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Williams, Wayne, 76, 87–97, 225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Wood, 13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Working distance, 18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World Trade Center, 337, 414, 421–425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H1"/>
        <w:keepNext w:val="false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H1&gt;</w:t>
      </w:r>
      <w:r>
        <w:rPr>
          <w:rFonts w:cs="Times New Roman" w:ascii="Times New Roman" w:hAnsi="Times New Roman"/>
          <w:b/>
          <w:sz w:val="24"/>
          <w:lang w:val="en-US" w:eastAsia="en-US"/>
        </w:rPr>
        <w:t>X–Y–Z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H1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X-ray diffraction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application of, 174, 301, 335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theory of, 17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X-rays: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emission by elements, 193–194, 237, 47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2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2&gt;</w:t>
      </w:r>
      <w:r>
        <w:rPr>
          <w:rFonts w:cs="Times New Roman" w:ascii="Times New Roman" w:hAnsi="Times New Roman"/>
          <w:sz w:val="24"/>
          <w:lang w:val="en-US" w:eastAsia="en-US"/>
        </w:rPr>
        <w:t>nature of, 145–147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2&gt;</w:t>
      </w:r>
    </w:p>
    <w:p>
      <w:pPr>
        <w:pStyle w:val="BKRMIDX1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Y-STR, 401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</w:t>
      </w:r>
    </w:p>
    <w:p>
      <w:pPr>
        <w:pStyle w:val="BKRMIDX1"/>
        <w:keepLines w:val="false"/>
        <w:widowControl w:val="false"/>
        <w:spacing w:lineRule="auto" w:line="480" w:before="120" w:after="0"/>
        <w:rPr/>
      </w:pPr>
      <w:r>
        <w:rPr>
          <w:rFonts w:cs="Times New Roman" w:ascii="Times New Roman" w:hAnsi="Times New Roman"/>
          <w:vanish/>
          <w:sz w:val="24"/>
          <w:lang w:val="en-US" w:eastAsia="en-US"/>
        </w:rPr>
        <w:t>&lt;IDX1&gt;</w:t>
      </w:r>
      <w:r>
        <w:rPr>
          <w:rFonts w:cs="Times New Roman" w:ascii="Times New Roman" w:hAnsi="Times New Roman"/>
          <w:sz w:val="24"/>
          <w:lang w:val="en-US" w:eastAsia="en-US"/>
        </w:rPr>
        <w:t>Zygote, 364</w:t>
      </w:r>
      <w:r>
        <w:rPr>
          <w:rFonts w:cs="Times New Roman" w:ascii="Times New Roman" w:hAnsi="Times New Roman"/>
          <w:vanish/>
          <w:sz w:val="24"/>
          <w:lang w:val="en-US" w:eastAsia="en-US"/>
        </w:rPr>
        <w:t>&lt;/IDX1&gt;&lt;/IDX&gt;&lt;/BKRM&gt;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 Franklin Gothic Heavy">
    <w:charset w:val="00"/>
    <w:family w:val="auto"/>
    <w:pitch w:val="default"/>
  </w:font>
  <w:font w:name="Versailles 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4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Sabon;Times New Roman" w:hAnsi="Sabon;Times New Roman" w:eastAsia="Times New Roman" w:cs="Sabo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Sabon;Times New Roman" w:hAnsi="Sabon;Times New Roman" w:cs="Sabon;Times New Roman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RMIDXH1">
    <w:name w:val="BKRM_IDX_H1"/>
    <w:qFormat/>
    <w:pPr>
      <w:keepNext w:val="true"/>
      <w:keepLines/>
      <w:widowControl/>
      <w:overflowPunct w:val="false"/>
      <w:autoSpaceDE w:val="false"/>
      <w:bidi w:val="0"/>
      <w:spacing w:lineRule="exact" w:line="260" w:before="120" w:after="60"/>
      <w:textAlignment w:val="baseline"/>
    </w:pPr>
    <w:rPr>
      <w:rFonts w:ascii="H Franklin Gothic Heavy" w:hAnsi="H Franklin Gothic Heavy" w:eastAsia="Times New Roman" w:cs="H Franklin Gothic Heavy"/>
      <w:color w:val="auto"/>
      <w:sz w:val="22"/>
      <w:szCs w:val="20"/>
      <w:lang w:val="en-US" w:eastAsia="en-US" w:bidi="ar-SA"/>
    </w:rPr>
  </w:style>
  <w:style w:type="paragraph" w:styleId="BKRMIDX1">
    <w:name w:val="BKRM_IDX1"/>
    <w:qFormat/>
    <w:pPr>
      <w:keepLines/>
      <w:widowControl/>
      <w:overflowPunct w:val="false"/>
      <w:autoSpaceDE w:val="false"/>
      <w:bidi w:val="0"/>
      <w:spacing w:lineRule="exact" w:line="220" w:before="20" w:after="20"/>
      <w:ind w:left="480" w:hanging="480"/>
      <w:textAlignment w:val="baseline"/>
    </w:pPr>
    <w:rPr>
      <w:rFonts w:ascii="Versailles Roman" w:hAnsi="Versailles Roman" w:eastAsia="Times New Roman" w:cs="Versailles Roman"/>
      <w:color w:val="auto"/>
      <w:sz w:val="18"/>
      <w:szCs w:val="20"/>
      <w:lang w:val="en-US" w:eastAsia="en-US" w:bidi="ar-SA"/>
    </w:rPr>
  </w:style>
  <w:style w:type="paragraph" w:styleId="BKRMIDX2">
    <w:name w:val="BKRM_IDX2"/>
    <w:qFormat/>
    <w:pPr>
      <w:keepLines/>
      <w:widowControl/>
      <w:overflowPunct w:val="false"/>
      <w:autoSpaceDE w:val="false"/>
      <w:bidi w:val="0"/>
      <w:spacing w:lineRule="exact" w:line="220"/>
      <w:ind w:left="480" w:hanging="320"/>
      <w:textAlignment w:val="baseline"/>
    </w:pPr>
    <w:rPr>
      <w:rFonts w:ascii="Versailles Roman" w:hAnsi="Versailles Roman" w:eastAsia="Times New Roman" w:cs="Versailles Roman"/>
      <w:color w:val="auto"/>
      <w:sz w:val="18"/>
      <w:szCs w:val="20"/>
      <w:lang w:val="en-US" w:eastAsia="en-US" w:bidi="ar-SA"/>
    </w:rPr>
  </w:style>
  <w:style w:type="paragraph" w:styleId="BKRMIDX3">
    <w:name w:val="BKRM_IDX3"/>
    <w:qFormat/>
    <w:pPr>
      <w:keepLines/>
      <w:widowControl/>
      <w:overflowPunct w:val="false"/>
      <w:autoSpaceDE w:val="false"/>
      <w:bidi w:val="0"/>
      <w:spacing w:lineRule="exact" w:line="220"/>
      <w:ind w:left="480" w:hanging="160"/>
      <w:textAlignment w:val="baseline"/>
    </w:pPr>
    <w:rPr>
      <w:rFonts w:ascii="Versailles Roman" w:hAnsi="Versailles Roman" w:eastAsia="Times New Roman" w:cs="Versailles Roman"/>
      <w:color w:val="auto"/>
      <w:sz w:val="18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22:37:00Z</dcterms:created>
  <dc:creator>laser</dc:creator>
  <dc:description/>
  <cp:keywords/>
  <dc:language>en-US</dc:language>
  <cp:lastModifiedBy>James Ramsey</cp:lastModifiedBy>
  <dcterms:modified xsi:type="dcterms:W3CDTF">2006-11-27T19:02:00Z</dcterms:modified>
  <cp:revision>20</cp:revision>
  <dc:subject/>
  <dc:title>&lt;[{&lt;BKRM&gt;}][{&lt;IDX&gt;}][{&lt;TTL&gt;}]Index[{&lt;/TTL&gt;}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NT CHECKED">
    <vt:lpwstr>FONT CHECKED</vt:lpwstr>
  </property>
  <property fmtid="{D5CDD505-2E9C-101B-9397-08002B2CF9AE}" pid="3" name="FontChecker">
    <vt:lpwstr>FontChecker</vt:lpwstr>
  </property>
  <property fmtid="{D5CDD505-2E9C-101B-9397-08002B2CF9AE}" pid="4" name="FontCheckerLog">
    <vt:lpwstr>FontCheckerLog</vt:lpwstr>
  </property>
</Properties>
</file>