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
        <w:spacing w:lineRule="auto" w:line="240"/>
        <w:rPr/>
      </w:pPr>
      <w:r>
        <w:rPr/>
        <w:t xml:space="preserve">Social Sciences </w:t>
        <w:br/>
        <w:t>and Public Affairs</w:t>
      </w:r>
    </w:p>
    <w:p>
      <w:pPr>
        <w:pStyle w:val="ST"/>
        <w:spacing w:lineRule="auto" w:line="240"/>
        <w:rPr/>
      </w:pPr>
      <w:r>
        <w:rPr/>
        <w:t>The Way to Rainy Mountain</w:t>
      </w:r>
    </w:p>
    <w:p>
      <w:pPr>
        <w:pStyle w:val="SA"/>
        <w:spacing w:lineRule="auto" w:line="240"/>
        <w:rPr/>
      </w:pPr>
      <w:r>
        <w:rPr/>
        <w:t>N. Scott Momaday</w:t>
      </w:r>
    </w:p>
    <w:p>
      <w:pPr>
        <w:pStyle w:val="HN"/>
        <w:spacing w:lineRule="auto" w:line="240"/>
        <w:ind w:left="360" w:right="840" w:hanging="0"/>
        <w:rPr/>
      </w:pPr>
      <w:r>
        <w:rPr/>
        <w:t xml:space="preserve">N. Scott Momaday was born in Lawton, Oklahoma, in 1934. His father is a Kiowa, and his mother is part Cherokee. After attending schools on Navajo, Apache, and Pueblo reservations, Momaday graduated from the University of New Mexico and earned his doctorate at Stanford University. His works include two poetry collections, </w:t>
      </w:r>
      <w:r>
        <w:rPr>
          <w:i w:val="false"/>
        </w:rPr>
        <w:t>Angle of Geese and Other Poems</w:t>
      </w:r>
      <w:r>
        <w:rPr/>
        <w:t xml:space="preserve"> (1974) and </w:t>
      </w:r>
      <w:r>
        <w:rPr>
          <w:i w:val="false"/>
        </w:rPr>
        <w:t>The Gourd Dancer</w:t>
      </w:r>
      <w:r>
        <w:rPr/>
        <w:t xml:space="preserve"> (1976); a memoir, </w:t>
      </w:r>
      <w:r>
        <w:rPr>
          <w:i w:val="false"/>
        </w:rPr>
        <w:t>The Names</w:t>
      </w:r>
      <w:r>
        <w:rPr/>
        <w:t xml:space="preserve"> (1976); and an essay compilation, </w:t>
      </w:r>
      <w:r>
        <w:rPr>
          <w:i w:val="false"/>
        </w:rPr>
        <w:t>A Man Made of Words</w:t>
      </w:r>
      <w:r>
        <w:rPr/>
        <w:t xml:space="preserve"> (1997). In 1969 his novel </w:t>
      </w:r>
      <w:r>
        <w:rPr>
          <w:i w:val="false"/>
        </w:rPr>
        <w:t>House Made of Dawn</w:t>
      </w:r>
      <w:r>
        <w:rPr/>
        <w:t xml:space="preserve"> won the Pulitzer Prize. When asked about his writing, Momaday said, “When I was growing up on the reservations of the Southwest, I saw people who were deeply involved in their traditional life, in the memories of their blood. They had, as far as I can see, a certain strength and beauty that I find missing in the modern world. I like to celebrate that involvement in my writing.” The following essay appeared first in the </w:t>
      </w:r>
      <w:r>
        <w:rPr>
          <w:i w:val="false"/>
        </w:rPr>
        <w:t>Reporter</w:t>
      </w:r>
      <w:r>
        <w:rPr/>
        <w:t xml:space="preserve"> magazine in 1967 and later as the introduction to </w:t>
      </w:r>
      <w:r>
        <w:rPr>
          <w:i w:val="false"/>
        </w:rPr>
        <w:t xml:space="preserve">The Way to Rainy Mountain </w:t>
      </w:r>
      <w:r>
        <w:rPr/>
        <w:t>(1969), a collection of Kiowa legends.</w:t>
      </w:r>
    </w:p>
    <w:p>
      <w:pPr>
        <w:pStyle w:val="TX"/>
        <w:spacing w:lineRule="auto" w:line="240"/>
        <w:ind w:right="480" w:hanging="0"/>
        <w:rPr/>
      </w:pPr>
      <w:r>
        <w:rPr>
          <w:rStyle w:val="T"/>
        </w:rPr>
        <w:t xml:space="preserve">A single knoll rises out of the plain in Oklahoma, north and west of the Wichita range. For my people, the Kiowas, it is an old landmark, and they gave it the name Rainy Mountain. The hardest weather in the world is there. Winter brings blizzards, hot tornadic winds arise in the spring, and in summer the prairie is an anvil’s edge. The grass turns brittle and brown, and it cracks beneath your feet. There are green belts along the rivers and creeks, linear groves of hickory and pecan, willow and witch hazel. At a distance in July or August the steaming foliage seems almost to writhe in fire. Great green and yellow grasshoppers are everywhere in the tall grass, popping up like corn to sting the flesh, and tortoises crawl about on the red earth, going nowhere in the plenty of time. Loneliness is an aspect of the land. All things in the plain are isolate; there is no confusion of objects in the eye, but </w:t>
      </w:r>
      <w:r>
        <w:rPr>
          <w:rStyle w:val="T"/>
          <w:i/>
        </w:rPr>
        <w:t>one</w:t>
      </w:r>
      <w:r>
        <w:rPr>
          <w:rStyle w:val="T"/>
        </w:rPr>
        <w:t xml:space="preserve"> hill or </w:t>
      </w:r>
      <w:r>
        <w:rPr>
          <w:rStyle w:val="T"/>
          <w:i/>
        </w:rPr>
        <w:t>one</w:t>
      </w:r>
      <w:r>
        <w:rPr>
          <w:rStyle w:val="T"/>
        </w:rPr>
        <w:t xml:space="preserve"> tree or </w:t>
      </w:r>
      <w:r>
        <w:rPr>
          <w:rStyle w:val="T"/>
          <w:i/>
        </w:rPr>
        <w:t>one</w:t>
      </w:r>
      <w:r>
        <w:rPr>
          <w:rStyle w:val="T"/>
        </w:rPr>
        <w:t xml:space="preserve"> man. To look upon that landscape in the early morning, with the sun at your back, is to lose the sense of proportion. Your imagination comes to life, and this, you think, is where Creation was begun.</w:t>
      </w:r>
    </w:p>
    <w:p>
      <w:pPr>
        <w:pStyle w:val="Tli"/>
        <w:spacing w:lineRule="auto" w:line="240"/>
        <w:ind w:right="480" w:hanging="0"/>
        <w:rPr/>
      </w:pPr>
      <w:r>
        <w:rPr>
          <w:rStyle w:val="T"/>
        </w:rPr>
        <w:t>I returned to Rainy Mountain in July. My grandmother had died in the spring, and I wanted to be at her grave. She had lived to be very old and at last infirm. Her only living daughter was with her when she died, and I was told that in death her face was that of a child.</w:t>
      </w:r>
    </w:p>
    <w:p>
      <w:pPr>
        <w:pStyle w:val="TX"/>
        <w:spacing w:lineRule="auto" w:line="240"/>
        <w:ind w:right="480" w:hanging="0"/>
        <w:rPr/>
      </w:pPr>
      <w:r>
        <w:rPr>
          <w:rStyle w:val="T"/>
        </w:rPr>
        <w:t>I like to think of her as a child. When she was born, the Kiowas were living the last great moment of their history. For more than a hundred years they had controlled the open range from the Smoky Hill River to the Red, from the headwaters of the Canadian to the fork of the Arkansas and Cimarron. In alliance with the Comanches, they had ruled the whole of the Southern Plains. War was their sacred business, and they were the finest horsemen the world has ever known. But warfare for the Kiowas was pre-eminently a matter of disposition rather than of survival, and they never understood the grim, unrelenting advance of the U.S. Cavalry. When at last, divided and ill provisioned, they were driven onto the Staked Plains in the cold of autumn, they fell into panic. In Palo Duro Canyon they abandoned their crucial stores to pillage and had nothing then but their lives. In order to save themselves, they surrendered to the soldiers at Fort Sill and were imprisoned in the old stone corral that now stands as a military museum. My grandmother was spared the humiliation of those high gray walls by eight or ten years, but she must have known from birth the affliction of defeat, the dark brooding of old warriors.</w:t>
      </w:r>
    </w:p>
    <w:p>
      <w:pPr>
        <w:pStyle w:val="TX"/>
        <w:spacing w:lineRule="auto" w:line="240"/>
        <w:ind w:right="480" w:hanging="0"/>
        <w:rPr/>
      </w:pPr>
      <w:r>
        <w:rPr>
          <w:rStyle w:val="T"/>
        </w:rPr>
        <w:t xml:space="preserve">Her name was Aho, and she belonged to the last culture to evolve in North America. Her forebears came down from the high country in western Montana nearly three centuries ago. They were a mountain people, a mysterious tribe of hunters whose language has never been classified in any major group. In the late seventeenth century they began a long migration to the south and east. It was a journey toward the dawn, and it led to a golden age. Along the way the Kiowas were befriended by the Crows, who gave them the culture and religion of the Plains. They acquired horses, and their ancient nomadic spirit was suddenly free of the ground. They acquired </w:t>
        <w:br/>
        <w:t>Tai-me, the sacred sun-dance doll, from that moment the object and symbol of their worship, and so shared in the divinity of the sun. Not least, they acquired the sense of destiny, therefore courage and pride. When they entered upon the Southern Plains they had been transformed. No longer were they slaves to the simple necessity of survival; they were a lordly and dangerous society of fighters and thieves, hunters and priests of the sun. According to their origin myth, they entered the world through a hollow log. From one point of view, their migration was the fruit of an old proph-ecy, for indeed they emerged from a sunless world.</w:t>
      </w:r>
    </w:p>
    <w:p>
      <w:pPr>
        <w:pStyle w:val="NP11"/>
        <w:spacing w:lineRule="auto" w:line="240"/>
        <w:rPr/>
      </w:pPr>
      <w:r>
        <w:rPr>
          <w:rStyle w:val="NP"/>
          <w:position w:val="-24"/>
        </w:rPr>
        <w:t>5</w:t>
      </w:r>
    </w:p>
    <w:p>
      <w:pPr>
        <w:pStyle w:val="T2"/>
        <w:spacing w:lineRule="auto" w:line="240" w:before="0" w:after="0"/>
        <w:ind w:right="480" w:hanging="0"/>
        <w:rPr/>
      </w:pPr>
      <w:r>
        <w:rPr>
          <w:rStyle w:val="T"/>
          <w:b/>
          <w:sz w:val="20"/>
        </w:rPr>
        <w:t>Though my grandmother lived out her long life in the shadow of Rainy Mountain, the immense landscape of the continental interior lay like memory in her blood. She could tell of the Crows, whom she had never seen, and of the Black Hills, where she had never been. I wanted to see in reality what she had seen more perfectly in the mind’s eye, and drove fifteen hundred miles to begin my pilgrimage.</w:t>
      </w:r>
    </w:p>
    <w:p>
      <w:pPr>
        <w:pStyle w:val="TX"/>
        <w:spacing w:lineRule="auto" w:line="240"/>
        <w:ind w:right="480" w:hanging="0"/>
        <w:rPr/>
      </w:pPr>
      <w:r>
        <w:rPr>
          <w:rStyle w:val="T"/>
        </w:rPr>
        <w:t>A dark mist lay over the Black Hills, and the land was like iron. At the top of a ridge I caught sight of Devil’s Tower upthrust against the gray sky as if in the birth of time the core of the earth had broken through its crust and the motion of the world was begun. There are things in nature that engender an awful quiet in the heart of man; Devil’s Tower is one of them. Two centuries ago, because of their need to explain it, the Kiowas made a legend at the base of the rock. My grandmother said:</w:t>
      </w:r>
    </w:p>
    <w:p>
      <w:pPr>
        <w:pStyle w:val="TX"/>
        <w:spacing w:lineRule="auto" w:line="240"/>
        <w:ind w:right="480" w:hanging="0"/>
        <w:rPr/>
      </w:pPr>
      <w:r>
        <w:rPr>
          <w:rStyle w:val="T"/>
        </w:rPr>
        <w:t>“</w:t>
      </w:r>
      <w:r>
        <w:rPr>
          <w:rStyle w:val="T"/>
        </w:rPr>
        <w:t>Eight children were there at play, seven sisters and their brother. Suddenly the boy was struck dumb; he trembled and began to run upon his hands and feet. His fingers became claws, and his body was covered with fur. There was a bear where the boy had been. The sisters were terrified; they ran, and the bear after them. They came to the stump of a great tree, and the tree spoke to them. It bade them climb upon it, and as they did so, it began to rise into the air. The bear came to kill them, but they were just beyond its reach. It reared against the tree and scored the bark all around with its claws. The seven sisters were borne into the sky, and they became the stars of the Big Dipper.” From that moment, and so long as the legend lives, the Kiowas have kinsmen in the night sky. Whatever they were in the mountains, they could be no more. However tenuous their well-being, however much they had suffered and would suffer again, they had found a way out of the wilderness.</w:t>
      </w:r>
    </w:p>
    <w:p>
      <w:pPr>
        <w:pStyle w:val="TX"/>
        <w:spacing w:lineRule="auto" w:line="240"/>
        <w:ind w:right="480" w:hanging="0"/>
        <w:rPr/>
      </w:pPr>
      <w:r>
        <w:rPr>
          <w:rStyle w:val="T"/>
        </w:rPr>
        <w:t xml:space="preserve">My grandmother had a reverence for the sun, a holy regard that now is all but gone out of mankind. There was a wariness in her, and an ancient awe. She was a Christian in her later years, but she had come a long way about, and she never forgot her birthright. As a child she had been to the sun dances; she had taken part in that annual rite, and by it she had learned the restoration of her people in the presence of Tai-me. She was about seven when the last Kiowa sun dance was held in 1887 on the Washita River above Rainy Mountain Creek. The buffalo were gone. In order to consummate </w:t>
        <w:br/>
        <w:t xml:space="preserve">the ancient sacrifice — to impale the head of a buffalo bull upon the Tai-me tree — a delegation of old men journeyed into Texas, there to beg and barter for an animal from the Goodnight herd. She was ten when the Kiowas came together for the last time as a living sun-dance culture. They could find no buffalo; they had to hang an old hide from the sacred tree. Before the dance could begin, a company of soldiers rode out from Fort Sill under orders to disperse the tribe. Forbidden </w:t>
        <w:softHyphen/>
        <w:t>without cause the essential act of their faith, having seen the wild herds slaughtered and left to rot upon the ground, the Kiowas backed away forever from the tree. That was July 20, 1890, at the great bend of the Washita. My grandmother was there. Without bitterness, and for as long as she lived, she bore a vision of deicide.</w:t>
      </w:r>
      <w:r>
        <w:rPr>
          <w:rStyle w:val="T"/>
          <w:vertAlign w:val="superscript"/>
        </w:rPr>
        <w:t>1</w:t>
      </w:r>
    </w:p>
    <w:p>
      <w:pPr>
        <w:pStyle w:val="Tli"/>
        <w:spacing w:lineRule="auto" w:line="240"/>
        <w:ind w:right="480" w:hanging="0"/>
        <w:rPr/>
      </w:pPr>
      <w:r>
        <w:rPr>
          <w:rStyle w:val="T"/>
        </w:rPr>
        <w:t xml:space="preserve">Now that I can have her only in memory, I see my grandmother in the several postures that were peculiar to her: standing at the wood stove on a winter morning and turning meat in a great iron skillet; sitting at the south window, bent above her beadwork, and afterwards, when her vision failed, looking down for a long time into the fold of her hands; going out upon a cane, very slowly as she did when the weight of age came upon her; </w:t>
        <w:br/>
        <w:t>praying. I remember her most often at prayer. She made long, rambling prayers out of suffering and hope, having seen many things. I was never sure that I had the right to hear, so exclusive were they of all mere custom and company. The last time I saw her she prayed standing by the side of the bed at night, naked to the waist, the light of a kerosene lamp moving upon her dark skin. Her long black hair, always drawn and braided in the day, lay upon her shoulders and against her breasts like a shawl. I do not speak Kiowa, and I never understood her prayers, but there was something inherently sad in the sound, some merest hesitation upon the syllables of sorrow. She began in a high and descending pitch, exhausting her breath to silence; then again and again — and always the same intensity of effort, of something that is, and is not, like urgency in the human voice. Transported so in the dancing light among the shadows of her room, she seemed beyond the reach of time. But that was illusion; I think I knew then that I should not see her again.</w:t>
      </w:r>
    </w:p>
    <w:p>
      <w:pPr>
        <w:pStyle w:val="NP1"/>
        <w:spacing w:lineRule="auto" w:line="240"/>
        <w:ind w:right="70" w:hanging="0"/>
        <w:jc w:val="right"/>
        <w:rPr/>
      </w:pPr>
      <w:r>
        <w:rPr>
          <w:rStyle w:val="NP"/>
          <w:position w:val="-24"/>
        </w:rPr>
        <w:t>10</w:t>
      </w:r>
    </w:p>
    <w:p>
      <w:pPr>
        <w:pStyle w:val="TX"/>
        <w:spacing w:lineRule="auto" w:line="240"/>
        <w:ind w:right="480" w:hanging="0"/>
        <w:rPr>
          <w:sz w:val="16"/>
        </w:rPr>
      </w:pPr>
      <w:r>
        <w:rPr>
          <w:rStyle w:val="T"/>
        </w:rPr>
        <w:t>Houses are like sentinels in the plain, old keepers of the weather watch. There, in a very little while, wood takes on the appearance of great age. All colors wear soon away in the wind and rain, and then the wood is burned gray and the grain appears and the nails turn red with rust. The window panes are black and opaque; you imagine there is nothing within, and indeed there are many ghosts, bones given up to the land. They stand here and there against the sky, and you approach them for a longer time than you expect. They belong in the distance; it is their domain.</w:t>
      </w:r>
    </w:p>
    <w:p>
      <w:pPr>
        <w:pStyle w:val="TX"/>
        <w:spacing w:lineRule="auto" w:line="240"/>
        <w:ind w:right="480" w:hanging="0"/>
        <w:rPr/>
      </w:pPr>
      <w:r>
        <w:rPr>
          <w:rStyle w:val="T"/>
        </w:rPr>
        <w:t>Once there was a lot of sound in my grandmother’s house, a lot of coming and going, feasting and talk. The summers there were full of excitement and reunion. The Kiowas are a summer people; they abide the cold and keep to themselves, but when the season turns and the land becomes warm and vital they cannot hold still; an old love of going returns upon them. The aged visitors who came to my grandmother’s house when I was a child were made of lean and leather, and they bore themselves upright. They wore great black hats and bright ample shirts that shook in the wind. They rubbed fat upon their hair and wound their braids with strips of colored cloth. Some of them painted their faces and carried the scars of old and cherished enmities. They were an old council of warlords, come to remind and be reminded of who they were. Their wives and daughters served them well. The women might indulge themselves; gossip was at once the mark and compensation of their servitude. They made loud and elaborate talk among themselves, full of jest and gesture, fright and false alarm. They went abroad in fringed and flowered shawls, bright beadwork and German silver. They were at home in the kitchen, and they prepared meals that were banquets.</w:t>
      </w:r>
    </w:p>
    <w:p>
      <w:pPr>
        <w:pStyle w:val="TX"/>
        <w:spacing w:lineRule="auto" w:line="240"/>
        <w:ind w:right="480" w:hanging="0"/>
        <w:rPr/>
      </w:pPr>
      <w:r>
        <w:rPr>
          <w:rStyle w:val="T"/>
        </w:rPr>
        <w:t>There were frequent prayer meetings, and nocturnal feasts. When I was a child I played with my cousins outside, where the lamplight fell upon the ground and the singing of the old people rose up around us and carried away into the darkness. There were a lot of good things to eat, a lot of laughter and surprise. And afterwards, when the quiet returned, I lay down with my grandmother and could hear the frogs away by the river and feel the motion of the air.</w:t>
      </w:r>
    </w:p>
    <w:p>
      <w:pPr>
        <w:pStyle w:val="TX"/>
        <w:spacing w:lineRule="auto" w:line="240"/>
        <w:ind w:right="480" w:hanging="0"/>
        <w:rPr/>
      </w:pPr>
      <w:r>
        <w:rPr>
          <w:rStyle w:val="T"/>
        </w:rPr>
        <w:t>Now there is a funereal silence in the rooms, the endless wake of some final word. The walls have closed in upon my grandmother’s house. When I returned to it in mourning, I saw for the first time in my life how small it was. It was late at night, and there was a white moon, nearly full. I sat for a long time on the stone steps by the kitchen door. From there I could see out across the land; I could see the long row of trees by the creek, the low light upon the rolling plains, and the stars of the Big Dipper. Once I looked at the moon and caught sight of a strange thing. A cricket had perched upon the handrail, only a few inches away. My line of vision was such that the creature filled the moon like a fossil. It had gone there, I thought, to live and die, for there, of all places, was its small definition made whole and eternal. A warm wind rose up and purled like the longing within me.</w:t>
      </w:r>
    </w:p>
    <w:p>
      <w:pPr>
        <w:pStyle w:val="NP1"/>
        <w:spacing w:lineRule="auto" w:line="240"/>
        <w:jc w:val="right"/>
        <w:rPr>
          <w:rStyle w:val="T"/>
        </w:rPr>
      </w:pPr>
      <w:r>
        <w:rPr/>
      </w:r>
    </w:p>
    <w:p>
      <w:pPr>
        <w:pStyle w:val="TX"/>
        <w:spacing w:lineRule="auto" w:line="240"/>
        <w:ind w:right="480" w:hanging="0"/>
        <w:rPr/>
      </w:pPr>
      <w:r>
        <w:rPr>
          <w:rStyle w:val="T"/>
        </w:rPr>
        <w:t>The next morning, I awoke at dawn and went out on the dirt road to Rainy Mountain. It was already hot, and the grasshoppers began to fill the air. Still, it was early in the morning, and birds sang out of the shadows. The long yellow grass on the mountain shone in the bright light, and a scissortail hied above the land. There, where it ought to be, at the end of a long and legendary way, was my grandmother’s grave. She had at last succeeded to that holy ground. Here and there on the dark stones were ancestral names. Looking back once, I saw the mountain and came away.</w:t>
      </w:r>
    </w:p>
    <w:p>
      <w:pPr>
        <w:pStyle w:val="Q1"/>
        <w:keepNext w:val="true"/>
        <w:keepLines/>
        <w:spacing w:lineRule="auto" w:line="240" w:before="420" w:after="240"/>
        <w:ind w:right="0" w:hanging="0"/>
        <w:rPr/>
      </w:pPr>
      <w:r>
        <w:rPr>
          <w:rStyle w:val="Q"/>
          <w:b/>
        </w:rPr>
        <w:t>Questions</w:t>
      </w:r>
    </w:p>
    <w:p>
      <w:pPr>
        <w:pStyle w:val="QT1"/>
        <w:keepLines/>
        <w:tabs>
          <w:tab w:val="clear" w:pos="720"/>
          <w:tab w:val="right" w:pos="180" w:leader="none"/>
          <w:tab w:val="left" w:pos="280" w:leader="none"/>
        </w:tabs>
        <w:spacing w:lineRule="auto" w:line="240"/>
        <w:ind w:left="280" w:right="480" w:hanging="0"/>
        <w:rPr/>
      </w:pPr>
      <w:r>
        <w:rPr>
          <w:rStyle w:val="QT"/>
        </w:rPr>
        <w:tab/>
        <w:t>1.</w:t>
        <w:tab/>
        <w:t>What is this essay about? Explain whether it is a history of the Kiowas, a biography of Momaday’s grandmother, or a narrative of his journey.</w:t>
      </w:r>
    </w:p>
    <w:p>
      <w:pPr>
        <w:pStyle w:val="QT1"/>
        <w:keepLines/>
        <w:tabs>
          <w:tab w:val="clear" w:pos="720"/>
          <w:tab w:val="right" w:pos="180" w:leader="none"/>
          <w:tab w:val="left" w:pos="280" w:leader="none"/>
        </w:tabs>
        <w:spacing w:lineRule="auto" w:line="240"/>
        <w:ind w:left="280" w:right="480" w:hanging="0"/>
        <w:rPr/>
      </w:pPr>
      <w:r>
        <w:rPr>
          <w:rStyle w:val="QT"/>
        </w:rPr>
        <w:tab/>
        <w:t>2.</w:t>
        <w:tab/>
        <w:t>Trace the movement in time in this essay. How much takes place in the present, the recent past, the distant past, or legendary time? What effect does such movement create?</w:t>
      </w:r>
    </w:p>
    <w:p>
      <w:pPr>
        <w:pStyle w:val="QT1"/>
        <w:keepLines/>
        <w:tabs>
          <w:tab w:val="clear" w:pos="720"/>
          <w:tab w:val="right" w:pos="180" w:leader="none"/>
          <w:tab w:val="left" w:pos="280" w:leader="none"/>
        </w:tabs>
        <w:spacing w:lineRule="auto" w:line="240"/>
        <w:ind w:left="280" w:right="480" w:hanging="0"/>
        <w:rPr/>
      </w:pPr>
      <w:r>
        <w:rPr>
          <w:rStyle w:val="QT"/>
        </w:rPr>
        <w:tab/>
        <w:t>3.</w:t>
        <w:tab/>
        <w:t xml:space="preserve">How much of the essay reports events, and how much of the essay represents a sense of place or of people through description of what </w:t>
        <w:softHyphen/>
        <w:t>Momaday sees and feels? Trace the pattern of reporting and representing, and consider Momaday’s purpose in such an approach to his subject.</w:t>
      </w:r>
    </w:p>
    <w:p>
      <w:pPr>
        <w:pStyle w:val="QT1"/>
        <w:keepLines/>
        <w:tabs>
          <w:tab w:val="clear" w:pos="720"/>
          <w:tab w:val="right" w:pos="180" w:leader="none"/>
          <w:tab w:val="left" w:pos="280" w:leader="none"/>
        </w:tabs>
        <w:spacing w:lineRule="auto" w:line="240"/>
        <w:ind w:left="280" w:right="480" w:hanging="0"/>
        <w:rPr/>
      </w:pPr>
      <w:r>
        <w:rPr>
          <w:rStyle w:val="QT"/>
        </w:rPr>
        <w:tab/>
        <w:t>4.</w:t>
        <w:tab/>
        <w:t>The first paragraph ends by drawing the reader into the writer’s point of view: “Your imagination comes to life, and this, you think, is where Creation was begun.” Given the description of the Oklahoma landscape that precedes this in the paragraph, how do you react to Momaday’s summarizing statement? Why? What other passages in the essay evoke a sense of place?</w:t>
      </w:r>
    </w:p>
    <w:p>
      <w:pPr>
        <w:pStyle w:val="QT1"/>
        <w:keepLines/>
        <w:tabs>
          <w:tab w:val="clear" w:pos="720"/>
          <w:tab w:val="right" w:pos="180" w:leader="none"/>
          <w:tab w:val="left" w:pos="280" w:leader="none"/>
        </w:tabs>
        <w:spacing w:lineRule="auto" w:line="240"/>
        <w:ind w:left="280" w:right="480" w:hanging="0"/>
        <w:rPr/>
      </w:pPr>
      <w:r>
        <w:rPr>
          <w:rStyle w:val="QT"/>
        </w:rPr>
        <w:tab/>
        <w:t>5.</w:t>
        <w:tab/>
        <w:t>Visit a place that has historical significance. It may be a place where you or members of your family lived in the past, or it may be a place of local or national historical significance. Describe the place as it appears now, and report on events that took place there in the past. What, if any, evidence do you find in the present of those events that took place in the past?</w:t>
      </w:r>
    </w:p>
    <w:p>
      <w:pPr>
        <w:pStyle w:val="QT1"/>
        <w:keepLines/>
        <w:tabs>
          <w:tab w:val="clear" w:pos="720"/>
          <w:tab w:val="right" w:pos="180" w:leader="none"/>
          <w:tab w:val="left" w:pos="280" w:leader="none"/>
        </w:tabs>
        <w:spacing w:lineRule="auto" w:line="240"/>
        <w:ind w:left="280" w:right="480" w:hanging="0"/>
        <w:rPr/>
      </w:pPr>
      <w:r>
        <w:rPr>
          <w:rStyle w:val="QT"/>
        </w:rPr>
        <w:tab/>
        <w:t>6.</w:t>
        <w:tab/>
        <w:t>If you have a grandparent or an older friend living nearby, ask this person about his or her history. What does this person remember about the past that is no longer in the present? Are there objects — pictures, clothing, medals, and so on — that can speak to you of your subject’s past life? Reflect on the person’s present life as well as on those events from the past that seem most memorable. Write an essay in which you represent your subject’s life by concentrating on the place where he or she lives and the surrounding objects that help you to understand the past and present life.</w:t>
      </w:r>
    </w:p>
    <w:p>
      <w:pPr>
        <w:pStyle w:val="Q1"/>
        <w:keepNext w:val="true"/>
        <w:keepLines/>
        <w:spacing w:lineRule="auto" w:line="240"/>
        <w:ind w:right="0" w:hanging="0"/>
        <w:rPr/>
      </w:pPr>
      <w:r>
        <w:rPr>
          <w:rStyle w:val="Q"/>
          <w:b/>
        </w:rPr>
        <w:t>Making Connections</w:t>
      </w:r>
    </w:p>
    <w:p>
      <w:pPr>
        <w:pStyle w:val="QT1"/>
        <w:spacing w:lineRule="auto" w:line="240"/>
        <w:ind w:left="267" w:right="480" w:hanging="0"/>
        <w:jc w:val="left"/>
        <w:rPr/>
      </w:pPr>
      <w:r>
        <w:rPr>
          <w:rStyle w:val="T"/>
        </w:rPr>
        <w:t>1.</w:t>
        <w:tab/>
        <w:t>Compare Momaday’s essay to Alice Walker’s (p. 42), focusing on the way each essay moves through time. How do these essayists differ in their conception and representation of time, and how do those differences relate to their individual purposes as writers?</w:t>
      </w:r>
    </w:p>
    <w:p>
      <w:pPr>
        <w:pStyle w:val="QT1"/>
        <w:spacing w:lineRule="auto" w:line="240"/>
        <w:ind w:left="267" w:right="480" w:hanging="0"/>
        <w:jc w:val="left"/>
        <w:rPr/>
      </w:pPr>
      <w:r>
        <w:rPr>
          <w:rStyle w:val="T"/>
        </w:rPr>
        <w:t>2.</w:t>
        <w:tab/>
        <w:t>Compare Momaday’s description of Devil’s Tower (paragraph 6), with his grandmother’s retelling of the Kiowa legend about it (paragraph 7), and the illustration of it done by Momaday’s father. What’s gained and what’s lost in the illustration? What’s gained and what’s lost in the words alone?</w:t>
      </w:r>
    </w:p>
    <w:p>
      <w:pPr>
        <w:pStyle w:val="ST"/>
        <w:spacing w:lineRule="auto" w:line="240"/>
        <w:ind w:left="360" w:right="840" w:hanging="0"/>
        <w:rPr/>
      </w:pPr>
      <w:r>
        <w:rPr/>
        <w:t>The Story of My Body</w:t>
      </w:r>
    </w:p>
    <w:p>
      <w:pPr>
        <w:pStyle w:val="SA"/>
        <w:spacing w:lineRule="auto" w:line="240"/>
        <w:rPr/>
      </w:pPr>
      <w:r>
        <w:rPr/>
        <w:t>Judith Ortiz Cofer</w:t>
      </w:r>
    </w:p>
    <w:p>
      <w:pPr>
        <w:pStyle w:val="HN"/>
        <w:spacing w:lineRule="auto" w:line="240"/>
        <w:ind w:left="360" w:right="840" w:hanging="0"/>
        <w:rPr/>
      </w:pPr>
      <w:r>
        <w:rPr/>
        <w:t xml:space="preserve">Born in rural Puerto Rico, Judith Ortiz Cofer (b. 1952) moved to the United States in 1954 and spent most of her girlhood in Paterson, New Jersey. She took frequent trips to her native island to visit with family there. A graduate of Augusta College with a master’s degree from Florida Atlantic University, she joined the faculty of the University of Georgia in 1984 and is now Franklin Professor of Creative Writing there. Her first book was a poetry collection, </w:t>
      </w:r>
      <w:r>
        <w:rPr>
          <w:i w:val="false"/>
        </w:rPr>
        <w:t xml:space="preserve">Perigrina </w:t>
      </w:r>
      <w:r>
        <w:rPr/>
        <w:t xml:space="preserve">(1986), and it was followed by </w:t>
      </w:r>
      <w:r>
        <w:rPr>
          <w:i w:val="false"/>
        </w:rPr>
        <w:t xml:space="preserve">Silent Dancing: A Partial Remembrance of a Puerto Rican Childhood </w:t>
      </w:r>
      <w:r>
        <w:rPr/>
        <w:t xml:space="preserve">(1990), </w:t>
      </w:r>
      <w:r>
        <w:rPr>
          <w:i w:val="false"/>
        </w:rPr>
        <w:t xml:space="preserve">The Latin Deli </w:t>
      </w:r>
      <w:r>
        <w:rPr/>
        <w:t xml:space="preserve">(1993), </w:t>
      </w:r>
      <w:r>
        <w:rPr>
          <w:i w:val="false"/>
        </w:rPr>
        <w:t xml:space="preserve">As Island Like You: Stories of the Barrio </w:t>
      </w:r>
      <w:r>
        <w:rPr/>
        <w:t xml:space="preserve">(1998), </w:t>
      </w:r>
      <w:r>
        <w:rPr>
          <w:i w:val="false"/>
        </w:rPr>
        <w:t xml:space="preserve">The Year of Our Revolution: Selected and New Prose and Poetry </w:t>
      </w:r>
      <w:r>
        <w:rPr/>
        <w:t xml:space="preserve">(1998), and </w:t>
      </w:r>
      <w:r>
        <w:rPr>
          <w:i w:val="false"/>
        </w:rPr>
        <w:t>Woman in Front of the Sun: On Becoming a Writer</w:t>
      </w:r>
      <w:r>
        <w:rPr/>
        <w:t xml:space="preserve"> (2000), among others. She once recalled, “Writing began for me as fascination with a language I was not born into. I first perceived of language, especially the English language, as a barrier, a challenge to be met with the same kind of closed-eye bravado that prompted me to jump into the deep end of the pool before taking my first swimming lesson. . . . I managed to surface and breathe the air of the real world, just as I took in words my first year in America — breathlessly, and yes, almost desperately, for I needed to be able to communicate almost as much as I needed to breathe.”</w:t>
      </w:r>
    </w:p>
    <w:p>
      <w:pPr>
        <w:pStyle w:val="EP"/>
        <w:spacing w:lineRule="auto" w:line="240"/>
        <w:rPr/>
      </w:pPr>
      <w:r>
        <w:rPr/>
        <w:t>Migration is the story of my body.</w:t>
      </w:r>
    </w:p>
    <w:p>
      <w:pPr>
        <w:pStyle w:val="EPA"/>
        <w:spacing w:lineRule="auto" w:line="240"/>
        <w:ind w:left="900" w:right="360" w:hanging="0"/>
        <w:jc w:val="left"/>
        <w:rPr/>
      </w:pPr>
      <w:r>
        <w:rPr/>
        <w:t>—</w:t>
      </w:r>
      <w:r>
        <w:rPr>
          <w:rFonts w:eastAsia="Sabon"/>
        </w:rPr>
        <w:t xml:space="preserve"> </w:t>
      </w:r>
      <w:r>
        <w:rPr>
          <w:smallCaps/>
        </w:rPr>
        <w:t>Víctor Hernández Cruz</w:t>
      </w:r>
    </w:p>
    <w:p>
      <w:pPr>
        <w:pStyle w:val="1"/>
        <w:spacing w:lineRule="auto" w:line="240" w:before="0" w:after="240"/>
        <w:rPr>
          <w:smallCaps/>
        </w:rPr>
      </w:pPr>
      <w:r>
        <w:rPr/>
        <w:t>Skin</w:t>
      </w:r>
    </w:p>
    <w:p>
      <w:pPr>
        <w:pStyle w:val="TXNI"/>
        <w:spacing w:lineRule="auto" w:line="240"/>
        <w:ind w:right="480" w:hanging="0"/>
        <w:rPr/>
      </w:pPr>
      <w:r>
        <w:rPr/>
        <w:t>I was born a white girl in Puerto Rico but became a brown girl when I came to live in the United States. My Puerto Rican relatives called me tall; at the American school, some of my rougher classmates called me Skinny Bones, and the Shrimp because I was the smallest member of my classes all through grammer school until high school, when the midget Gladys was given the honorary post of front row center for class pictures and scorekeeper, bench warmer, in P.E. I reached my full stature of five feet in sixth grade.</w:t>
      </w:r>
    </w:p>
    <w:p>
      <w:pPr>
        <w:pStyle w:val="TX"/>
        <w:spacing w:lineRule="auto" w:line="240"/>
        <w:ind w:right="480" w:hanging="0"/>
        <w:rPr/>
      </w:pPr>
      <w:r>
        <w:rPr/>
        <w:t>I started out life as a pretty baby and learned to be a pretty girl from a pretty mother. Then at ten years of age I suffered one of the worst cases of chicken pox I have ever heard of. My entire body, including the inside of my ears and in between my toes, was covered with pustules which in a fit of panic at my appearance I scratched off my face, leaving permanent scars. A cruel school nurse told me I would always have them — tiny cuts that looked as if a mad cat had plunged its claws deep into my skin. I grew my hair long and hid behind it for the first years of my adolescence. This was when I learned to be invisible.</w:t>
      </w:r>
    </w:p>
    <w:p>
      <w:pPr>
        <w:pStyle w:val="1"/>
        <w:spacing w:lineRule="auto" w:line="240"/>
        <w:rPr/>
      </w:pPr>
      <w:r>
        <w:rPr/>
        <w:t>Color</w:t>
      </w:r>
    </w:p>
    <w:p>
      <w:pPr>
        <w:pStyle w:val="TXNI"/>
        <w:spacing w:lineRule="auto" w:line="240"/>
        <w:ind w:right="480" w:hanging="0"/>
        <w:rPr/>
      </w:pPr>
      <w:r>
        <w:rPr/>
        <w:t xml:space="preserve">In the animal world it indicates danger: the most colorful creatures are often the most poisonous. Color is also a way to attract and seduce a mate. In the human world color triggers many more complex and often deadly reactions. As a Puerto Rican girl born of “white” parents, I spent the first years of my life hearing people refer to me as </w:t>
      </w:r>
      <w:r>
        <w:rPr>
          <w:i/>
        </w:rPr>
        <w:t>blanca</w:t>
      </w:r>
      <w:r>
        <w:rPr/>
        <w:t xml:space="preserve">, white. My mother insisted that I protect myself from the intense island sun because I was more prone to sunburn than some of my darker, </w:t>
      </w:r>
      <w:r>
        <w:rPr>
          <w:i/>
        </w:rPr>
        <w:t>trigueño</w:t>
      </w:r>
      <w:r>
        <w:rPr/>
        <w:t xml:space="preserve"> playmates. People were always commenting within my hearing about how my black hair contrasted so nicely with my “pale” skin. I did not think of the color of my skin consciously except when I heard the adults talking about complexion. It seems to me that the subject is much more common in the conversation of mixed-race peoples than in mainstream United States society, where it is a touchy and sometimes even embarrassing topic to discuss, except in a political context. In Puerto Rico I heard many conversations about skin color. A pregnant woman could say, “I hope my baby doesn’t turn out </w:t>
      </w:r>
      <w:r>
        <w:rPr>
          <w:i/>
        </w:rPr>
        <w:t>prieto</w:t>
      </w:r>
      <w:r>
        <w:rPr/>
        <w:t xml:space="preserve">” (slang for “dark” or “black”) “like my husband’s grandmother, although she was a good-looking </w:t>
      </w:r>
      <w:r>
        <w:rPr>
          <w:i/>
        </w:rPr>
        <w:t>negra</w:t>
      </w:r>
      <w:r>
        <w:rPr/>
        <w:t xml:space="preserve"> in her time.” I am a combination of both, being olive-skinned — lighter than my mother yet darker than my fair-skinned father. In America, I am a person of color, obviously a Latina. On the Island I have been called everything from a </w:t>
      </w:r>
      <w:r>
        <w:rPr>
          <w:i/>
        </w:rPr>
        <w:t>paloma blanca</w:t>
      </w:r>
      <w:r>
        <w:rPr/>
        <w:t xml:space="preserve">, after the song (by a black suitor), to </w:t>
      </w:r>
      <w:r>
        <w:rPr>
          <w:i/>
        </w:rPr>
        <w:t>la gringa</w:t>
      </w:r>
      <w:r>
        <w:rPr/>
        <w:t>.</w:t>
      </w:r>
    </w:p>
    <w:p>
      <w:pPr>
        <w:pStyle w:val="TX"/>
        <w:spacing w:lineRule="auto" w:line="240"/>
        <w:ind w:right="480" w:hanging="0"/>
        <w:rPr/>
      </w:pPr>
      <w:r>
        <w:rPr/>
        <w:t>My first experience of color prejudice occurred in a supermarket in Paterson, New Jersey.  It was Chrismastime, and I was eight or nine years old. There was a display of toys in the store where I went two or three times a day to buy things for my mother, who never made lists but sent for milk, cigarettes, a can of this or that, as she remembered from hour to hour. I enjoyed being trusted with money and walking half a city block to the new, modern grocery store. It was owned by three good-looking Italian brothers. I liked the younger one with the crew-cut blond hair. The two older ones watched me and the other Puerto Rican kids as if they thought we were going to steal something. The oldest one would sometimes even try to hurry me with my purchases, although part of my pleasure in these expeditions came from looking at everything in the well-stocked aisles. I was also teaching myself to read English by sounding out the labels in packages: L&amp;M cigarettes, Borden’s homogenized milk, Red Devil potted ham, Nestle’s chocolate mix, Quaker oats, Bustelo coffee, Wonder bread, Colgate toothpaste, Ivory soap, and Goya (makers of products used in Puerto Rican dishes) everything — these are some of the brand names that taught me nouns. Several times this man had come up to me, wearing his blood-stained butcher’s apron, and towering over me had asked in a harsh voice whether there was something he could help me find. On the way out I would glance at the younger brother who ran one of the registers and he would often smile and wink at me.</w:t>
      </w:r>
    </w:p>
    <w:p>
      <w:pPr>
        <w:pStyle w:val="NP1"/>
        <w:spacing w:lineRule="auto" w:line="240"/>
        <w:ind w:right="7" w:hanging="0"/>
        <w:jc w:val="right"/>
        <w:rPr>
          <w:position w:val="-36"/>
        </w:rPr>
      </w:pPr>
      <w:r>
        <w:rPr>
          <w:position w:val="-36"/>
        </w:rPr>
        <w:t>5</w:t>
      </w:r>
    </w:p>
    <w:p>
      <w:pPr>
        <w:pStyle w:val="TX"/>
        <w:spacing w:lineRule="auto" w:line="240"/>
        <w:ind w:right="480" w:hanging="0"/>
        <w:rPr/>
      </w:pPr>
      <w:r>
        <w:rPr/>
        <w:t>It was the mean brother who first referred to me as “colored.” It was a few days before Christmas, and my parents had already told my brother and me that since we were in Los Estados now, we would get our presents on December 25 instead of Los Reyes, Three Kings Day, when gifts are exchanged in Puerto Rico. We were to give them a wish list that they would take to Santa Claus, who apparently lived in the Macy’s store downtown —at least that’s where we had caught a glimpse of him when we went shopping. Since my parents were timid about entering the fancy store, we did not approach the huge man in the red suit. I was not interested in sitting on a stranger’s lap anyway. But I did covet Susie, the talking schoolteacher doll that was displayed in the center aisle of the Italian brothers’ supermarket. She talked when you pulled a string on her back. Susie had a limited repertoire of three sentences: I think she could say: “Hello, I’m Susie Schoolteacher,” “Two plus two is four,” and one other thing I cannot remember. The day the older brother chased me away, I was reaching to touch Susie’s blonde curls. I had been told many times, as most children have, not to touch anything in a store that I was not buying. But I had been looking at Susie for weeks. In my mind, she was my doll. After all, I had put her on my Christmas wish list. The moment is frozen in my mind as if there were a photograph of it on file. It was not a turning point, a disaster, or an earthshaking revelation. It was simply the first time I considered — if naively — the meaning of skin color in human relations.</w:t>
      </w:r>
    </w:p>
    <w:p>
      <w:pPr>
        <w:pStyle w:val="TX"/>
        <w:spacing w:lineRule="auto" w:line="240"/>
        <w:ind w:right="480" w:hanging="0"/>
        <w:rPr/>
      </w:pPr>
      <w:r>
        <w:rPr/>
        <w:t xml:space="preserve">I reached to touch Susie’s hair. It seems to me that I had to get on tiptoe, since the toys were stacked on a table and she sat like a princess on top of the fancy box she came in. Then I heard the booming “Hey, kid, what do you think you’re doing!” spoken very loudly from the meat counter. I felt caught, although I knew I was not doing anything criminal. I remember not looking at the man, but standing there, feeling humiliated because I knew everyone in the store must have heard him yell at me. I felt him approach, and when I knew he was behind me, I turned around to face the bloody butcher’s apron. His large chest was at my eye level. He blocked my way. I started to run out of the place, but even as I reached the door I heard him shout after me: “Don’t come in here unless you gonna buy something. You PR kids put your dirty hands on stuff. You always look dirty. But maybe dirty brown is your natural color.” I heard him laugh and someone else too in the back. Outside in the sunlight I looked at my hands. My nails needed a little cleaning as they always did, since I liked to paint with watercolors, but I took a bath every night. I thought the man was dirtier than I was in his stained apron. He was also always sweaty — it showed in big yellow circles under his shirtsleeves. I sat on the front steps of the apartment building where we lived and looked closely at my hands, which showed the only skin I could see, since it was bitter cold and I was wearing my quilted play coat, dungarees, and a knitted navy cap of my father’s. I was not pink like my friend Charlene and her sister Kathy, who had blue eyes and light brown hair. My skin is the color of the coffee my grandmother made, which was half milk, </w:t>
      </w:r>
      <w:r>
        <w:rPr>
          <w:i/>
        </w:rPr>
        <w:t>leche con café</w:t>
      </w:r>
      <w:r>
        <w:rPr/>
        <w:t xml:space="preserve"> rather than </w:t>
      </w:r>
      <w:r>
        <w:rPr>
          <w:i/>
        </w:rPr>
        <w:t>café</w:t>
      </w:r>
      <w:r>
        <w:rPr/>
        <w:t xml:space="preserve"> </w:t>
      </w:r>
      <w:r>
        <w:rPr>
          <w:i/>
        </w:rPr>
        <w:t>con leche.</w:t>
      </w:r>
      <w:r>
        <w:rPr/>
        <w:t xml:space="preserve"> My mother is the opposite mix. She has a lot of café in her color. I could not understand how my skin looked like dirt to the supermarket man.</w:t>
      </w:r>
    </w:p>
    <w:p>
      <w:pPr>
        <w:pStyle w:val="TX"/>
        <w:spacing w:lineRule="auto" w:line="240"/>
        <w:ind w:right="480" w:hanging="0"/>
        <w:rPr/>
      </w:pPr>
      <w:r>
        <w:rPr/>
        <w:t>I went in and washed my hands thoroughly with soap and hot water, and borrowing my mother’s nail file, I cleaned the crusted watercolors from underneath my nails. I was pleased with the results. My skin was the same color as before, but I knew I was clean. Clean enough to run my fingers through Susie’s fine gold hair when she came home to me.</w:t>
      </w:r>
    </w:p>
    <w:p>
      <w:pPr>
        <w:pStyle w:val="1"/>
        <w:spacing w:lineRule="auto" w:line="240"/>
        <w:rPr/>
      </w:pPr>
      <w:r>
        <w:rPr/>
        <w:t>Size</w:t>
      </w:r>
    </w:p>
    <w:p>
      <w:pPr>
        <w:pStyle w:val="TXNI"/>
        <w:spacing w:lineRule="auto" w:line="240"/>
        <w:ind w:right="480" w:hanging="0"/>
        <w:rPr/>
      </w:pPr>
      <w:r>
        <w:rPr/>
        <w:t>My mother is barely four feet eleven inches in height, which is average for women in her family. When I grew to five feet by age twelve, she was amazed and began to use the word tall to describe me, as in “Since you are tall, this dress will look good on you.” As with the color of my skin, I didn’t consciously think about my height or size until other people made an issue of it. It is around the preadolescent years that in America the games childen play for fun become fierce competitions where everyone is out to “prove” they are better than others. It was in the playground and sports fields that my size-related problems began. No matter how familiar the story is, every child who is the last chosen for a team knows the torment of waiting to be called up. At the Paterson, New Jersey, public schools that I attended, the volleyball or softball game was the metaphor for the battlefield of life to the inner city kids — the black kids versus the Puerto Rican kids, the whites versus the blacks versus the Puerto Rican kids; and I was 4F, skinny, short, bespectacled, and apparently impervious to the blood thirst that drove many of my classmates to play ball as if their lives depended on it. Perhaps they did. I would rather be reading a book than sweating, grunting, and running the risk of pain and injury. I simply did not see the point in competitive sports. My main form of exercise then was walking to the library, many city blocks away from my barrio.</w:t>
      </w:r>
    </w:p>
    <w:p>
      <w:pPr>
        <w:pStyle w:val="TX"/>
        <w:spacing w:lineRule="auto" w:line="240"/>
        <w:ind w:right="480" w:hanging="0"/>
        <w:rPr/>
      </w:pPr>
      <w:r>
        <w:rPr/>
        <w:t xml:space="preserve">Still, I wanted to be wanted. I wanted to be chosen for the teams. Physical education was compulsory, a class where you were actually given a grade. On my mainly all A report card, the C for compassion I always received from the P.E. teachers shamed me the same as a bad grade in a real class. Invariably, my father would say: “How can you make a low grade for </w:t>
      </w:r>
      <w:r>
        <w:rPr>
          <w:i/>
        </w:rPr>
        <w:t>playing games</w:t>
      </w:r>
      <w:r>
        <w:rPr/>
        <w:t xml:space="preserve">?” He did not understand. Even if I had managed to make a hit (it never happened) or get the ball over that ridiculously high net, I already had a reputation as a “shrimp,” a hopeless nonathlete. It was an area where the girls who didn’t like me for one reason or another — mainly because I did better than they on academic subjects — could lord it over me; the playing field was the place where even the smallest girl could make me feel powerless and inferior. I instinctively understood the politics even then; how the </w:t>
      </w:r>
      <w:r>
        <w:rPr>
          <w:i/>
        </w:rPr>
        <w:t>not</w:t>
      </w:r>
      <w:r>
        <w:rPr/>
        <w:t xml:space="preserve"> choosing me until the teacher forced one of the team captains to call my name was a coup of sorts — there, you little show-off, tomorrow you can beat us in spelling and geography, but this afternoon you are the loser. Or perhaps those were only my own bitter thoughts as I sat or stood in the sidelines while the big girls were grabbed like fish and I, the little brown tadpole, was ignored until Teacher looked over in my general direction and shouted, “Call Ortiz,” or, worse, “Somebody’s </w:t>
      </w:r>
      <w:r>
        <w:rPr>
          <w:i/>
        </w:rPr>
        <w:t>got</w:t>
      </w:r>
      <w:r>
        <w:rPr/>
        <w:t xml:space="preserve"> to take her.”</w:t>
      </w:r>
    </w:p>
    <w:p>
      <w:pPr>
        <w:pStyle w:val="NP1"/>
        <w:spacing w:lineRule="auto" w:line="240"/>
        <w:ind w:right="70" w:hanging="0"/>
        <w:jc w:val="right"/>
        <w:rPr>
          <w:position w:val="-36"/>
        </w:rPr>
      </w:pPr>
      <w:r>
        <w:rPr>
          <w:position w:val="-36"/>
        </w:rPr>
        <w:t>10</w:t>
      </w:r>
    </w:p>
    <w:p>
      <w:pPr>
        <w:pStyle w:val="TX"/>
        <w:spacing w:lineRule="auto" w:line="240"/>
        <w:ind w:right="480" w:hanging="0"/>
        <w:rPr/>
      </w:pPr>
      <w:r>
        <w:rPr/>
        <w:t>No wonder I read Wonder Woman comics and had Legion of Super Heroes daydreams. Although I wanted to think of myself as “intellectual,” my body was demanding that I notice it. I saw the little swelling around my once-flat nipples, the fine hairs growing in secret places; but my knees were still bigger than my thighs, and I always wore long- or half-sleeve blouses to hide my bony upper arms. I wanted flesh on my bones — a thick layer of it. I saw a new product advertised on TV. Wate-On. They showed skinny men and women before and after taking the stuff, and it was a transformation like the ninety-seven-pound-weakling-turned-into-Charles-Atlas ads that I saw on the back covers of my comic books. The Wate-On was very expensive. I tried to explain my need for it in Spanish to my mother, but it didn’t translate very well, even to my ears — and she said with a tone of finality, eat more of my good food and you’ll get fat — anybody can get fat. Right. Except me. I was going to have to join a circus someday as Skinny Bones, the woman without flesh.</w:t>
      </w:r>
    </w:p>
    <w:p>
      <w:pPr>
        <w:pStyle w:val="TX"/>
        <w:spacing w:lineRule="auto" w:line="240"/>
        <w:ind w:right="480" w:hanging="0"/>
        <w:rPr/>
      </w:pPr>
      <w:r>
        <w:rPr/>
        <w:t xml:space="preserve">Wonder Woman was stacked. She had a cleavage framed by the spread wings of a golden eagle and a muscular body that has become fashionable with women only recently. But since I wanted a body that would serve me in </w:t>
      </w:r>
      <w:r>
        <w:rPr>
          <w:caps/>
        </w:rPr>
        <w:t>p.e.</w:t>
      </w:r>
      <w:r>
        <w:rPr/>
        <w:t xml:space="preserve">, hers was my ideal. The breasts were an indulgence I allowed myself. Perhaps the daydreams of bigger girls were more glamorous, since our ambitions are filtered through our needs, but I wanted first a powerful body. I daydreamed of leaping up above the gray landscape of the city to where the sky was clear and blue, and in anger and self-pity, I fantasized about scooping my enemies up by their hair from the playing fields and dumping them on a barren asteroid. I would put the </w:t>
      </w:r>
      <w:r>
        <w:rPr>
          <w:caps/>
        </w:rPr>
        <w:t>p.e.</w:t>
      </w:r>
      <w:r>
        <w:rPr/>
        <w:t xml:space="preserve"> teachers each on their own rock in space too, where they would be the loneliest people in the universe, since I knew they had no “inner resources,” no imagination, and in outer space, there would be no air for them to fill their deflated volleyballs with. In my mind all </w:t>
      </w:r>
      <w:r>
        <w:rPr>
          <w:caps/>
        </w:rPr>
        <w:t>p.e.</w:t>
      </w:r>
      <w:r>
        <w:rPr/>
        <w:t xml:space="preserve"> teachers have blended into one large spiky-haired woman with a whistle on a string around her neck and a volleyball under one arm. My Wonder Woman fantasies of revenge were a source of comfort to me in my early career as a shrimp.</w:t>
      </w:r>
    </w:p>
    <w:p>
      <w:pPr>
        <w:pStyle w:val="TX"/>
        <w:spacing w:lineRule="auto" w:line="240"/>
        <w:ind w:right="480" w:hanging="0"/>
        <w:rPr/>
      </w:pPr>
      <w:r>
        <w:rPr/>
        <w:t xml:space="preserve">I was saved from more years of </w:t>
      </w:r>
      <w:r>
        <w:rPr>
          <w:caps/>
        </w:rPr>
        <w:t>p.e.</w:t>
      </w:r>
      <w:r>
        <w:rPr/>
        <w:t xml:space="preserve"> torment by the fact that in my sophomore year of high school I transferred to a school where the midget, Gladys, was the focal point of interest for the people who must rank according to size. Because her height was considered a handicap, there was an unspoken rule about mentioning size around Gladys, but of course, there was no need to say anything. Gladys knew her place: front row center in class photographs. I gladly moved to the left or to the right of her, as far as I could without leaving the picture completely.</w:t>
      </w:r>
    </w:p>
    <w:p>
      <w:pPr>
        <w:pStyle w:val="1"/>
        <w:spacing w:lineRule="auto" w:line="240"/>
        <w:rPr/>
      </w:pPr>
      <w:r>
        <w:rPr/>
        <w:t>Looks</w:t>
      </w:r>
    </w:p>
    <w:p>
      <w:pPr>
        <w:pStyle w:val="TXNI"/>
        <w:spacing w:lineRule="auto" w:line="240"/>
        <w:ind w:right="480" w:hanging="0"/>
        <w:rPr/>
      </w:pPr>
      <w:r>
        <w:rPr/>
        <w:t xml:space="preserve">Many photographs were taken of me as a baby by my mother to send to my father, who was stationed overseas during the first two years of my life. With the army in Panama when I was born, he later traveled often on tours of duty with the navy. I was a healthy, pretty baby. Recently, I read that people are drawn to big-eyed round-faced creatures, like puppies, kittens, and certain other mammals and marsupials, koalas, for example, and, of course, infants. I was all eyes, since my head and body, even as I grew older, remained thin and small-boned. As a young child I got a lot of attention from my relatives and many other people we met in our barrio. My mother’s beauty may have had something to do with how much attention we got from strangers in stores and on the street. I can imagine it. In the pictures I have seen of us together, she is a stunning young woman by Latino standards: long, curly black hair, and round curves in a compact frame. From her I learned how to move, smile, and talk like an attractive woman. I remember going into a bodega for our groceries and being given candy by the proprietor as a reward for being </w:t>
      </w:r>
      <w:r>
        <w:rPr>
          <w:i/>
        </w:rPr>
        <w:t>bonita,</w:t>
      </w:r>
      <w:r>
        <w:rPr/>
        <w:t xml:space="preserve"> pretty.</w:t>
      </w:r>
    </w:p>
    <w:p>
      <w:pPr>
        <w:pStyle w:val="TX"/>
        <w:spacing w:lineRule="auto" w:line="240"/>
        <w:ind w:right="480" w:hanging="0"/>
        <w:rPr/>
      </w:pPr>
      <w:r>
        <w:rPr/>
        <w:t>I can see in the photographs, and I also remember, that I was dressed in the pretty clothes, the stiff, frilly dresses, with layers of crinolines underneath, the glossy patent leather shoes, and, on special occasions, the skull-hugging little hats and the white gloves that were popular in the late fifties and early sixties. My mother was proud of my looks, although I was a bit too thin. She could dress me up like a doll and take me by the hand to visit relatives, or go to the Spanish mass at the Catholic church, and show me off. How was I to know that she and the others who called me “pretty” were representatives of an aesthetic that would not apply when I went out into the mainstream world of school?</w:t>
      </w:r>
    </w:p>
    <w:p>
      <w:pPr>
        <w:pStyle w:val="TX"/>
        <w:spacing w:lineRule="auto" w:line="240"/>
        <w:ind w:right="70" w:hanging="0"/>
        <w:jc w:val="right"/>
        <w:rPr>
          <w:position w:val="-19"/>
          <w:sz w:val="16"/>
        </w:rPr>
      </w:pPr>
      <w:r>
        <w:rPr>
          <w:position w:val="-19"/>
          <w:sz w:val="16"/>
        </w:rPr>
        <w:t>15</w:t>
      </w:r>
    </w:p>
    <w:p>
      <w:pPr>
        <w:pStyle w:val="TX"/>
        <w:spacing w:lineRule="auto" w:line="240"/>
        <w:ind w:right="480" w:hanging="0"/>
        <w:rPr/>
      </w:pPr>
      <w:r>
        <w:rPr/>
        <w:t>In my Paterson, New Jersey, public schools there were still quite a few white children, although the demographics of the city were changing rapidly. The original waves of Italian and Irish immigrants, silk-mill workers, and laborers in the cloth industries had been “assimilated.” Their children were now the middle-class parents of my peers. Many of them moved their children to the Catholic schools that proliferated enough to have leagues of basketball teams. The names I recall hearing still ring in my ears: Don Bosco High versus St. Mary’s High, St. Joseph’s versus St. John’s. Later I too would be transferred to the safer environment of a Catholic school. But I started school at Public School Number 11. I came there from Puerto Rico, thinking myself a pretty girl, and found that the hierarchy for popularity was as follows: pretty white girl, pretty Jewish girl, pretty Puerto Rican girl, pretty black girl. Drop the last two categories; teachers were too busy to have more than one favorite per class, and it was simply understood that if there was a big part in the school play, or any competition where the main qualification was “presentability” (such as escorting a school visitor to or from the principal’s office), the classroom’s public address speaker would be requesting the pretty and/or nice-looking white boy or girl. By the time I was in the sixth grade, I was sometimes called by the principal to represent my class because I dressed neatly (I knew this from a progress report sent to my mother, which I translated to her) and because all the “presentable” white girls had moved to the Catholic schools (I later surmised this part). But I was still not one of the popular girls with the boys. I remember one incident where I stepped out into the playground in my baggy gym shorts and one Puerto Rican boy said to the other: “What do you think?” The other one answered: “Her face is OK, but look at the toothpick legs.” The next best thing to a compliment I got was when my favorite male teacher, while handing out the class pictures, commented that with my long neck and delicate features I resembled the movie star Audrey Hepburn. But the Puerto Rican boys had learned to respond to a fuller figure: long necks and a perfect little nose were not what they looked for in a girl. That is when I decided I was a “brain.” I did not settle into the role easily. I was nearly devastated by what the chicken pox episode had done to my self-image. But I looked into the mirror less often after I was told that I would always have scars on my face, and I hid behind my long black hair and my books.</w:t>
      </w:r>
    </w:p>
    <w:p>
      <w:pPr>
        <w:pStyle w:val="TX"/>
        <w:spacing w:lineRule="auto" w:line="240"/>
        <w:ind w:right="480" w:hanging="0"/>
        <w:rPr/>
      </w:pPr>
      <w:r>
        <w:rPr/>
        <w:t>After the problems at the public school got to the point where even nonconfrontational little me got beaten up several times, my parents enrolled me at St. Joseph’s High School. I was then a minority of one among the Italian and Irish kids. But I found several good friends there — other girls who took their studies seriously. We did our homework together and talked about the Jackies. The Jackies were two popular girls, one blonde and the other red-haired, who had women’s bodies. Their curves showed even in the blue jumper uniforms with straps that we all wore. The blonde Jackie would often let one of the straps fall off her shoulder, and although she, like all of us, wore a white blouse underneath, all the boys stared at her arm. My friends and I talked about this and practiced letting our straps fall off our shoulders. But it wasn’t the same without breasts or hips.</w:t>
      </w:r>
    </w:p>
    <w:p>
      <w:pPr>
        <w:pStyle w:val="TX"/>
        <w:spacing w:lineRule="auto" w:line="240"/>
        <w:ind w:right="480" w:hanging="0"/>
        <w:rPr/>
      </w:pPr>
      <w:r>
        <w:rPr/>
        <w:t>My final two and a half years of high school were spent in Augusta, Georgia, where my parents moved our family in search of a more peaceful environment. There we became part of a little community of our army-</w:t>
        <w:br/>
        <w:t xml:space="preserve">connected relatives and friends. School was yet another matter. I was enrolled in a huge school of nearly two thousand students that had just that year been forced to integrate. There were two black girls and there was me. I did extremely well academically. As to my social life, it was, for the most part, uneventful — yet it is in my memory blighted by one incident. In my junior year, I became wildly infatuated with a pretty white boy. I’ll call him Ted. Oh, he was pretty: yellow hair that fell over his forehead, a smile to die for — and he was a great dancer. I watched him at Teen Town, the youth center at the base where all the military brats gathered on Saturday nights. My father had retired from the navy, and we had all our base privileges — one other reason we had moved to Augusta. Ted looked like an angel to me. I worked on him for a year before he asked me out. This meant maneuvering to be within the periphery of his vision at every possible occasion. I took the long way to my classes in school just to pass by his locker, I went to football games, which I detested, and I danced (I too was a good dancer) in front of him at Teen Town — this took some fancy footwork, since it involved subtly moving my partner toward the right spot on the dance floor. When Ted finally approached me, “A Million to One” was playing on the jukebox, and when he took me into his arms, the odds suddenly turned in my favor. He asked me to go to a school dance the following Saturday. I said yes, breathlessly. I said yes, but there were obstacles to surmount at home. My father did not allow me to date casually. I was allowed to go to major events like a prom or a concert with a boy who had been properly screened. There was such a boy in my life, a neighbor who wanted to be a Baptist missionary and was practicing his anthropological skills on my family. If I was desperate to go somewhere and needed a date, I’d resort to Gary. This is the type of religious nut that Gary was: when the school bus did not show up one day, he put his hands over his face and prayed to Christ to get us a way to get to school. Within ten minutes a mother in a station wagon, on her way to town, stopped to ask why we weren’t in school. Gary informed her that the Lord had sent her just in time to find us a way to get there in time for roll call. He assumed that I was impressed. Gary was even good-looking in a bland sort of way, but he kissed me with his lips tightly pressed together. I think Gary probably ended up marrying a native woman from wherever he may have gone to preach the Gospel according to Paul. She probably believes that all white men pray to God for transportation and kiss with their mouths closed. But it was Ted’s mouth, his whole beautiful self, that concerned me in those days. I knew my father would say no to our date, but I planned to run away from home if necessary. I told my mother how important this date was. I cajoled and pleaded with her from Sunday to Wednesday. She listened to my arguments and must have heard the note of desperation in my voice. She said very gently to me: “You better be ready for disappointment.” I did not ask what she meant. I did not want her fears for me to taint my happiness. I asked her to tell my father about my date. Thursday at breakfast my father looked at me across the table with his eyebrows together. My mother looked at him with her mouth set in a straight line. I looked down at my bowl of cereal. Nobody said anything. Friday I tried on every dress in my closet. Ted would be picking me up at six on Saturday: dinner and then the sock hop at school. Friday night I was in my room doing my nails or something else in preparation for Saturday (I know I groomed myself nonstop all week) when the telephone rang. I ran to get it. It was Ted. His voice sounded funny when he said my name, so funny that I felt compelled to ask: “Is something wrong?” Ted blurted  it all out without a preamble. His father had asked who he was going out with. Ted had told him my name. “Ortiz? That’s Spanish, isn’t it?” the father had asked. Ted had told him yes, then shown him my picture in the yearbook. Ted’s father had shaken his head. No. Ted would not be taking me out. Ted’s father had known Puerto Ricans in the army. He had lived in New York City while studying architecture and had seen how the spics lived. Like rats. Ted repeated his father’s words to me as if I should understand </w:t>
      </w:r>
      <w:r>
        <w:rPr>
          <w:i/>
        </w:rPr>
        <w:t>his</w:t>
      </w:r>
      <w:r>
        <w:rPr/>
        <w:t xml:space="preserve"> predicament when I heard why he was breaking our date. I don’t remember what I said before hanging up. I do recall the darkness of my room that sleepless night and the heaviness of my blanket in which I wrapped myself like a shroud. And I remember my parents’ respect for my pain and their gentleness toward me that weekend. My mother did not say “I warned you,” and I was grateful for her understanding silence.</w:t>
      </w:r>
    </w:p>
    <w:p>
      <w:pPr>
        <w:pStyle w:val="TX"/>
        <w:spacing w:lineRule="auto" w:line="240"/>
        <w:ind w:right="480" w:hanging="0"/>
        <w:rPr/>
      </w:pPr>
      <w:r>
        <w:rPr/>
        <w:t>In college, I suddenly became an “exotic” woman to the men who had survived the popularity wars in high school, who were now practicing to be worldly: they had to act liberal in their politics, in their lifestyles, and in the women they went out with. I dated heavily for a while, then married young. I had discovered that I needed stability more than social life. I had brains for sure and some talent in writing. These facts were a constant in my life. My skin color, my size, and my appearance were variables — things that were judged according to my current self-image, the aesthetic values of the times, the places I was in, and the people I met. My studies, later my writing, the respect of people who saw me as an individual person they cared about, these were the criteria for my sense of self-worth that I would concentrate on in my adult life.</w:t>
      </w:r>
    </w:p>
    <w:p>
      <w:pPr>
        <w:pStyle w:val="Q1"/>
        <w:spacing w:lineRule="auto" w:line="240" w:before="660" w:after="240"/>
        <w:rPr/>
      </w:pPr>
      <w:r>
        <w:rPr/>
        <w:t>Questions</w:t>
      </w:r>
    </w:p>
    <w:p>
      <w:pPr>
        <w:pStyle w:val="QT1"/>
        <w:keepLines/>
        <w:tabs>
          <w:tab w:val="clear" w:pos="720"/>
          <w:tab w:val="right" w:pos="180" w:leader="none"/>
          <w:tab w:val="left" w:pos="280" w:leader="none"/>
        </w:tabs>
        <w:spacing w:lineRule="auto" w:line="240"/>
        <w:ind w:left="280" w:right="480" w:hanging="0"/>
        <w:rPr/>
      </w:pPr>
      <w:r>
        <w:rPr>
          <w:rStyle w:val="QT"/>
        </w:rPr>
        <w:tab/>
        <w:t>1.</w:t>
        <w:tab/>
      </w:r>
      <w:r>
        <w:rPr/>
        <w:t>According to its title, this piece purportedly tells a story, but it is divided into subtitled sections (“Skin,” “Color,” “Size,” “Looks”) like an article or essay. In what sense(s) does it tell a story, and how would you define the plot of that  story? Does it have a clear beginning, middle, and end? In what ways might it be considered an essay?</w:t>
      </w:r>
    </w:p>
    <w:p>
      <w:pPr>
        <w:pStyle w:val="QT1"/>
        <w:keepLines/>
        <w:tabs>
          <w:tab w:val="clear" w:pos="720"/>
          <w:tab w:val="right" w:pos="180" w:leader="none"/>
          <w:tab w:val="left" w:pos="280" w:leader="none"/>
        </w:tabs>
        <w:spacing w:lineRule="auto" w:line="240"/>
        <w:ind w:left="280" w:right="480" w:hanging="0"/>
        <w:rPr/>
      </w:pPr>
      <w:r>
        <w:rPr>
          <w:rStyle w:val="QT"/>
        </w:rPr>
        <w:tab/>
        <w:t>2.</w:t>
        <w:tab/>
      </w:r>
      <w:r>
        <w:rPr/>
        <w:t>Consider the significance of the epigraph that Cofer chose for her essay. In what ways is “migration” equivalent to the story of her body? How does the act of migration or the idea of migration pertain to the story of her body? How does it contribute to the meaning of her story?</w:t>
      </w:r>
    </w:p>
    <w:p>
      <w:pPr>
        <w:pStyle w:val="QT1"/>
        <w:keepLines/>
        <w:tabs>
          <w:tab w:val="clear" w:pos="720"/>
          <w:tab w:val="right" w:pos="180" w:leader="none"/>
          <w:tab w:val="left" w:pos="280" w:leader="none"/>
        </w:tabs>
        <w:spacing w:lineRule="auto" w:line="240"/>
        <w:ind w:left="280" w:right="480" w:hanging="0"/>
        <w:rPr/>
      </w:pPr>
      <w:r>
        <w:rPr>
          <w:rStyle w:val="QT"/>
        </w:rPr>
        <w:tab/>
        <w:t>3.</w:t>
        <w:tab/>
      </w:r>
      <w:r>
        <w:rPr/>
        <w:t>Though the title of this piece implies that it will tell a single story, Cofer actually tells several stories in these reflections. In what ways do these multiple stories add up to a single story? What is the overarching theme of that story?</w:t>
      </w:r>
    </w:p>
    <w:p>
      <w:pPr>
        <w:pStyle w:val="QT1"/>
        <w:keepLines/>
        <w:tabs>
          <w:tab w:val="clear" w:pos="720"/>
          <w:tab w:val="right" w:pos="180" w:leader="none"/>
          <w:tab w:val="left" w:pos="280" w:leader="none"/>
        </w:tabs>
        <w:spacing w:lineRule="auto" w:line="240"/>
        <w:ind w:left="280" w:right="480" w:hanging="0"/>
        <w:rPr/>
      </w:pPr>
      <w:r>
        <w:rPr>
          <w:rStyle w:val="QT"/>
        </w:rPr>
        <w:tab/>
        <w:t>4.</w:t>
        <w:tab/>
      </w:r>
      <w:r>
        <w:rPr/>
        <w:t xml:space="preserve">Cofer devotes separate sections to “Skin,” “Color,” “Size,” and “Looks,” even though they are concerned with overlapping, perhaps even synonymous aspects of her appearance. What is the distinctive slant of each </w:t>
        <w:br/>
        <w:t>section that accounts for its title and its separateness? Why do you suppose she begins with “Skin” and ends with “Looks”? Why “Color” before “Size” rather than vice versa?</w:t>
      </w:r>
    </w:p>
    <w:p>
      <w:pPr>
        <w:pStyle w:val="QT1"/>
        <w:keepLines/>
        <w:tabs>
          <w:tab w:val="clear" w:pos="720"/>
          <w:tab w:val="right" w:pos="180" w:leader="none"/>
          <w:tab w:val="left" w:pos="280" w:leader="none"/>
        </w:tabs>
        <w:spacing w:lineRule="auto" w:line="240"/>
        <w:ind w:left="280" w:right="480" w:hanging="0"/>
        <w:rPr/>
      </w:pPr>
      <w:r>
        <w:rPr>
          <w:rStyle w:val="QT"/>
        </w:rPr>
        <w:tab/>
        <w:t>5.</w:t>
        <w:tab/>
      </w:r>
      <w:r>
        <w:rPr/>
        <w:t>Adapting Cofer’s organizational approach to your own situation, write a piece about the story of your body. Feel free to use her categories (in whatever order you wish), or invent categories of your own. You might also try to find (or create) a suitable epigraph for your piece or adapt hers to suit your story.</w:t>
      </w:r>
    </w:p>
    <w:p>
      <w:pPr>
        <w:pStyle w:val="Q1"/>
        <w:spacing w:lineRule="auto" w:line="240"/>
        <w:rPr/>
      </w:pPr>
      <w:r>
        <w:rPr/>
        <w:t>Making Connections</w:t>
      </w:r>
    </w:p>
    <w:p>
      <w:pPr>
        <w:pStyle w:val="QT1"/>
        <w:spacing w:lineRule="auto" w:line="240"/>
        <w:ind w:left="0" w:right="480" w:hanging="0"/>
        <w:rPr/>
      </w:pPr>
      <w:r>
        <w:rPr/>
        <w:t xml:space="preserve">Given the title of her piece, Cofer invites us to see her as a storyteller — a narrator, to use Vivian Gornick’s term in “A Narrator Leaps Past Journalism” (p. 74). How effective does Cofer seem to be in making “large sense of things,” which Gornick considers to be an important responsibility of a personal narrator? How does she come across in her storytelling? How does Cofer’s storytelling behavior compare or contrast to her behavior as a young child and later as a high school student? </w:t>
      </w:r>
    </w:p>
    <w:p>
      <w:pPr>
        <w:pStyle w:val="QT1"/>
        <w:spacing w:lineRule="auto" w:line="240"/>
        <w:ind w:left="0" w:right="480" w:hanging="0"/>
        <w:rPr/>
      </w:pPr>
      <w:r>
        <w:rPr/>
      </w:r>
    </w:p>
    <w:p>
      <w:pPr>
        <w:pStyle w:val="Normal"/>
        <w:spacing w:before="1020" w:after="0"/>
        <w:ind w:right="840" w:hanging="0"/>
        <w:rPr/>
      </w:pPr>
      <w:r>
        <w:rPr/>
        <w:t>Theme for English B</w:t>
      </w:r>
    </w:p>
    <w:p>
      <w:pPr>
        <w:pStyle w:val="Normal"/>
        <w:spacing w:before="180" w:after="320"/>
        <w:ind w:right="840" w:hanging="0"/>
        <w:rPr/>
      </w:pPr>
      <w:r>
        <w:rPr/>
        <w:t>Langston Hughes</w:t>
      </w:r>
    </w:p>
    <w:p>
      <w:pPr>
        <w:pStyle w:val="Normal"/>
        <w:keepNext w:val="false"/>
        <w:keepLines/>
        <w:spacing w:before="0" w:after="740"/>
        <w:ind w:right="840" w:hanging="0"/>
        <w:rPr/>
      </w:pPr>
      <w:r>
        <w:rPr/>
        <w:t>Langston Hughes (1902–1967) grew up in Lawrence, Kansas, and Columbus, Ohio, and began writing at an early age, publishing his first poems when he was in high school. At twenty-one, he enrolled at Columbia University in New York City, but he left after his first year (he would later graduate from Lincoln University in Jefferson City, Missouri). In New York, Hughes came under the influence of the writers who were part of what came to be called the Harlem Renaissance, and he turned his poetic talents to the distinctive rhythms and concerns of the African American community. His first collection, The Weary Blues, was published in 1926. Hughes went on to become one of the premier voices in American letters through his poems, short stories, novels, essays, articles, plays, and screenplays. He also translated the works of black poets from around the world. The following poem appeared in Montage of a Dream Deferred (1951).</w:t>
      </w:r>
    </w:p>
    <w:p>
      <w:pPr>
        <w:pStyle w:val="PS"/>
        <w:spacing w:lineRule="auto" w:line="240"/>
        <w:rPr/>
      </w:pPr>
      <w:r>
        <w:rPr/>
        <w:t>The instructor said,</w:t>
      </w:r>
    </w:p>
    <w:p>
      <w:pPr>
        <w:pStyle w:val="PSEXT1"/>
        <w:spacing w:lineRule="auto" w:line="240"/>
        <w:rPr/>
      </w:pPr>
      <w:r>
        <w:rPr>
          <w:sz w:val="20"/>
        </w:rPr>
        <w:t>Go home and</w:t>
      </w:r>
      <w:r>
        <w:rPr/>
        <w:t xml:space="preserve"> wri</w:t>
      </w:r>
      <w:r>
        <w:rPr>
          <w:sz w:val="20"/>
        </w:rPr>
        <w:t>te</w:t>
      </w:r>
    </w:p>
    <w:p>
      <w:pPr>
        <w:pStyle w:val="PSEXT"/>
        <w:spacing w:lineRule="auto" w:line="240"/>
        <w:rPr/>
      </w:pPr>
      <w:r>
        <w:rPr>
          <w:sz w:val="20"/>
        </w:rPr>
        <w:t>a p</w:t>
      </w:r>
      <w:r>
        <w:rPr/>
        <w:t>age</w:t>
      </w:r>
      <w:r>
        <w:rPr>
          <w:sz w:val="20"/>
        </w:rPr>
        <w:t xml:space="preserve"> tonight.</w:t>
      </w:r>
    </w:p>
    <w:p>
      <w:pPr>
        <w:pStyle w:val="PSEXT"/>
        <w:spacing w:lineRule="auto" w:line="240"/>
        <w:rPr>
          <w:sz w:val="20"/>
        </w:rPr>
      </w:pPr>
      <w:r>
        <w:rPr>
          <w:sz w:val="20"/>
        </w:rPr>
        <w:t>And let that page come out of you —</w:t>
      </w:r>
    </w:p>
    <w:p>
      <w:pPr>
        <w:pStyle w:val="NP1"/>
        <w:spacing w:lineRule="auto" w:line="240"/>
        <w:ind w:right="70" w:hanging="0"/>
        <w:jc w:val="right"/>
        <w:rPr>
          <w:position w:val="-33"/>
        </w:rPr>
      </w:pPr>
      <w:r>
        <w:rPr>
          <w:position w:val="-33"/>
        </w:rPr>
        <w:t>5</w:t>
      </w:r>
    </w:p>
    <w:p>
      <w:pPr>
        <w:pStyle w:val="PSEXT2"/>
        <w:spacing w:lineRule="auto" w:line="240" w:before="0" w:after="200"/>
        <w:rPr>
          <w:sz w:val="20"/>
        </w:rPr>
      </w:pPr>
      <w:r>
        <w:rPr>
          <w:sz w:val="20"/>
        </w:rPr>
        <w:t>Then, it will be true.</w:t>
      </w:r>
    </w:p>
    <w:p>
      <w:pPr>
        <w:pStyle w:val="PS"/>
        <w:spacing w:lineRule="auto" w:line="240"/>
        <w:rPr/>
      </w:pPr>
      <w:r>
        <w:rPr/>
        <w:t>I wonder if it’s that simple?</w:t>
      </w:r>
    </w:p>
    <w:p>
      <w:pPr>
        <w:pStyle w:val="PS"/>
        <w:keepLines/>
        <w:spacing w:lineRule="auto" w:line="240"/>
        <w:ind w:right="480" w:hanging="0"/>
        <w:rPr/>
      </w:pPr>
      <w:r>
        <w:rPr/>
        <w:t>I am twenty-two, colored, born in Winston-Salem.</w:t>
      </w:r>
    </w:p>
    <w:p>
      <w:pPr>
        <w:pStyle w:val="PS"/>
        <w:keepLines/>
        <w:spacing w:lineRule="auto" w:line="240"/>
        <w:ind w:right="480" w:hanging="0"/>
        <w:rPr/>
      </w:pPr>
      <w:r>
        <w:rPr/>
        <w:t>I went to school there, then Durham, then here</w:t>
      </w:r>
    </w:p>
    <w:p>
      <w:pPr>
        <w:pStyle w:val="PS"/>
        <w:keepLines/>
        <w:spacing w:lineRule="auto" w:line="240"/>
        <w:ind w:right="480" w:hanging="0"/>
        <w:rPr/>
      </w:pPr>
      <w:r>
        <w:rPr/>
        <w:t>to this college on the hill above Harlem.</w:t>
      </w:r>
    </w:p>
    <w:p>
      <w:pPr>
        <w:pStyle w:val="NP1"/>
        <w:spacing w:lineRule="auto" w:line="240"/>
        <w:ind w:right="70" w:hanging="0"/>
        <w:jc w:val="right"/>
        <w:rPr>
          <w:position w:val="-36"/>
        </w:rPr>
      </w:pPr>
      <w:r>
        <w:rPr>
          <w:position w:val="-36"/>
        </w:rPr>
        <w:t>10</w:t>
      </w:r>
    </w:p>
    <w:p>
      <w:pPr>
        <w:pStyle w:val="PS"/>
        <w:keepLines/>
        <w:spacing w:lineRule="auto" w:line="240"/>
        <w:ind w:right="480" w:hanging="0"/>
        <w:rPr/>
      </w:pPr>
      <w:r>
        <w:rPr/>
        <w:t>I am the only colored student in my class.</w:t>
      </w:r>
    </w:p>
    <w:p>
      <w:pPr>
        <w:pStyle w:val="PS"/>
        <w:keepLines/>
        <w:spacing w:lineRule="auto" w:line="240"/>
        <w:ind w:right="480" w:hanging="0"/>
        <w:rPr/>
      </w:pPr>
      <w:r>
        <w:rPr/>
        <w:t>The steps from the hill lead down into Harlem,</w:t>
      </w:r>
    </w:p>
    <w:p>
      <w:pPr>
        <w:pStyle w:val="PS"/>
        <w:keepLines/>
        <w:spacing w:lineRule="auto" w:line="240"/>
        <w:ind w:right="480" w:hanging="0"/>
        <w:rPr/>
      </w:pPr>
      <w:r>
        <w:rPr/>
        <w:t>through a park, then I cross St. Nicholas,</w:t>
      </w:r>
    </w:p>
    <w:p>
      <w:pPr>
        <w:pStyle w:val="PS"/>
        <w:keepLines/>
        <w:spacing w:lineRule="auto" w:line="240"/>
        <w:ind w:right="480" w:hanging="0"/>
        <w:rPr/>
      </w:pPr>
      <w:r>
        <w:rPr/>
        <w:t>Eighth Avenue, Seventh, and I come to the Y,</w:t>
      </w:r>
    </w:p>
    <w:p>
      <w:pPr>
        <w:pStyle w:val="PS"/>
        <w:keepLines/>
        <w:spacing w:lineRule="auto" w:line="240"/>
        <w:ind w:right="480" w:hanging="0"/>
        <w:rPr/>
      </w:pPr>
      <w:r>
        <w:rPr/>
        <w:t>the Harlem Branch Y, where I take the elevator</w:t>
      </w:r>
    </w:p>
    <w:p>
      <w:pPr>
        <w:pStyle w:val="NP1"/>
        <w:spacing w:lineRule="auto" w:line="240"/>
        <w:ind w:right="70" w:hanging="0"/>
        <w:jc w:val="right"/>
        <w:rPr>
          <w:position w:val="-36"/>
        </w:rPr>
      </w:pPr>
      <w:r>
        <w:rPr>
          <w:position w:val="-36"/>
        </w:rPr>
        <w:t>15</w:t>
      </w:r>
    </w:p>
    <w:p>
      <w:pPr>
        <w:pStyle w:val="PS"/>
        <w:keepLines/>
        <w:spacing w:lineRule="auto" w:line="240"/>
        <w:ind w:right="480" w:hanging="0"/>
        <w:rPr/>
      </w:pPr>
      <w:r>
        <w:rPr/>
        <w:t>up to my room, sit down, and write this page:</w:t>
      </w:r>
    </w:p>
    <w:p>
      <w:pPr>
        <w:pStyle w:val="PS1"/>
        <w:spacing w:lineRule="auto" w:line="240" w:before="225" w:after="0"/>
        <w:rPr/>
      </w:pPr>
      <w:r>
        <w:rPr/>
        <w:t>It’s not easy to know what is true for you or me</w:t>
      </w:r>
    </w:p>
    <w:p>
      <w:pPr>
        <w:pStyle w:val="PS"/>
        <w:keepLines/>
        <w:spacing w:lineRule="auto" w:line="240"/>
        <w:ind w:right="480" w:hanging="0"/>
        <w:rPr/>
      </w:pPr>
      <w:r>
        <w:rPr/>
        <w:t>at twenty-two, my age. But I guess I’m what</w:t>
      </w:r>
    </w:p>
    <w:p>
      <w:pPr>
        <w:pStyle w:val="PS"/>
        <w:keepLines/>
        <w:spacing w:lineRule="auto" w:line="240"/>
        <w:ind w:right="480" w:hanging="0"/>
        <w:rPr/>
      </w:pPr>
      <w:r>
        <w:rPr/>
        <w:t>I feel and see and hear, Harlem, I hear you:</w:t>
      </w:r>
    </w:p>
    <w:p>
      <w:pPr>
        <w:pStyle w:val="NP1"/>
        <w:spacing w:lineRule="auto" w:line="240"/>
        <w:ind w:right="70" w:hanging="0"/>
        <w:jc w:val="right"/>
        <w:rPr/>
      </w:pPr>
      <w:r>
        <w:rPr/>
        <w:t>hear you, hear me — we two — you, me, talk on this page.</w:t>
        <w:tab/>
      </w:r>
      <w:r>
        <w:rPr>
          <w:position w:val="-24"/>
        </w:rPr>
        <w:t>20</w:t>
      </w:r>
    </w:p>
    <w:p>
      <w:pPr>
        <w:pStyle w:val="PS"/>
        <w:keepLines/>
        <w:spacing w:lineRule="auto" w:line="240"/>
        <w:ind w:right="480" w:hanging="0"/>
        <w:rPr/>
      </w:pPr>
      <w:r>
        <w:rPr/>
        <w:t>(I hear New York, too). Me — who?</w:t>
        <w:tab/>
      </w:r>
    </w:p>
    <w:p>
      <w:pPr>
        <w:pStyle w:val="PS"/>
        <w:keepLines/>
        <w:spacing w:lineRule="auto" w:line="240"/>
        <w:ind w:right="480" w:hanging="0"/>
        <w:rPr/>
      </w:pPr>
      <w:r>
        <w:rPr/>
        <w:t>Well, I like to eat, sleep, drink, and be in love.</w:t>
      </w:r>
    </w:p>
    <w:p>
      <w:pPr>
        <w:pStyle w:val="PS"/>
        <w:keepLines/>
        <w:spacing w:lineRule="auto" w:line="240"/>
        <w:ind w:right="480" w:hanging="0"/>
        <w:rPr/>
      </w:pPr>
      <w:r>
        <w:rPr/>
        <w:t>I like to work, read, learn, and understand life.</w:t>
      </w:r>
    </w:p>
    <w:p>
      <w:pPr>
        <w:pStyle w:val="PS"/>
        <w:keepLines/>
        <w:spacing w:lineRule="auto" w:line="240"/>
        <w:ind w:right="480" w:hanging="0"/>
        <w:rPr/>
      </w:pPr>
      <w:r>
        <w:rPr/>
        <w:t>I like a pipe for a Christmas present,</w:t>
      </w:r>
    </w:p>
    <w:p>
      <w:pPr>
        <w:pStyle w:val="PS"/>
        <w:keepLines/>
        <w:spacing w:lineRule="auto" w:line="240"/>
        <w:ind w:right="480" w:hanging="0"/>
        <w:rPr/>
      </w:pPr>
      <w:r>
        <w:rPr/>
        <w:t>or records — Bessie,</w:t>
      </w:r>
      <w:r>
        <w:rPr>
          <w:vertAlign w:val="superscript"/>
        </w:rPr>
        <w:t>1</w:t>
      </w:r>
      <w:r>
        <w:rPr/>
        <w:t xml:space="preserve"> bop, or Bach.</w:t>
      </w:r>
    </w:p>
    <w:p>
      <w:pPr>
        <w:pStyle w:val="NP1"/>
        <w:spacing w:lineRule="auto" w:line="240"/>
        <w:ind w:right="70" w:hanging="0"/>
        <w:jc w:val="right"/>
        <w:rPr>
          <w:position w:val="-36"/>
        </w:rPr>
      </w:pPr>
      <w:r>
        <w:rPr>
          <w:position w:val="-36"/>
        </w:rPr>
        <w:t>25</w:t>
      </w:r>
    </w:p>
    <w:p>
      <w:pPr>
        <w:pStyle w:val="PS"/>
        <w:keepLines/>
        <w:spacing w:lineRule="auto" w:line="240"/>
        <w:ind w:right="480" w:hanging="0"/>
        <w:rPr/>
      </w:pPr>
      <w:r>
        <w:rPr/>
        <w:t xml:space="preserve">I guess being colored doesn’t make me </w:t>
      </w:r>
      <w:r>
        <w:rPr>
          <w:i/>
        </w:rPr>
        <w:t>not</w:t>
      </w:r>
      <w:r>
        <w:rPr/>
        <w:t xml:space="preserve"> like</w:t>
      </w:r>
    </w:p>
    <w:p>
      <w:pPr>
        <w:pStyle w:val="PS"/>
        <w:keepLines/>
        <w:spacing w:lineRule="auto" w:line="240"/>
        <w:ind w:right="480" w:hanging="0"/>
        <w:rPr/>
      </w:pPr>
      <w:r>
        <w:rPr/>
        <w:t>the same things other folks like who are other races.</w:t>
      </w:r>
    </w:p>
    <w:p>
      <w:pPr>
        <w:pStyle w:val="PS"/>
        <w:keepLines/>
        <w:spacing w:lineRule="auto" w:line="240"/>
        <w:ind w:right="480" w:hanging="0"/>
        <w:rPr/>
      </w:pPr>
      <w:r>
        <w:rPr/>
        <w:t>So will my page be colored that I write?</w:t>
      </w:r>
    </w:p>
    <w:p>
      <w:pPr>
        <w:pStyle w:val="PS"/>
        <w:keepLines/>
        <w:spacing w:lineRule="auto" w:line="240"/>
        <w:ind w:right="480" w:hanging="0"/>
        <w:rPr/>
      </w:pPr>
      <w:r>
        <w:rPr/>
        <w:t>Being me, it will not be white.</w:t>
      </w:r>
    </w:p>
    <w:p>
      <w:pPr>
        <w:pStyle w:val="PS"/>
        <w:keepLines/>
        <w:spacing w:lineRule="auto" w:line="240"/>
        <w:ind w:right="480" w:hanging="0"/>
        <w:rPr/>
      </w:pPr>
      <w:r>
        <w:rPr/>
        <w:t>But it will be</w:t>
      </w:r>
    </w:p>
    <w:p>
      <w:pPr>
        <w:pStyle w:val="NP1"/>
        <w:spacing w:lineRule="auto" w:line="240"/>
        <w:ind w:right="70" w:hanging="0"/>
        <w:jc w:val="right"/>
        <w:rPr>
          <w:position w:val="-36"/>
        </w:rPr>
      </w:pPr>
      <w:r>
        <w:rPr>
          <w:position w:val="-36"/>
        </w:rPr>
        <w:t>30</w:t>
      </w:r>
    </w:p>
    <w:p>
      <w:pPr>
        <w:pStyle w:val="PS"/>
        <w:keepLines/>
        <w:spacing w:lineRule="auto" w:line="240"/>
        <w:ind w:right="480" w:hanging="0"/>
        <w:rPr/>
      </w:pPr>
      <w:r>
        <w:rPr/>
        <w:t>a part of you, instructor.</w:t>
      </w:r>
    </w:p>
    <w:p>
      <w:pPr>
        <w:pStyle w:val="PS"/>
        <w:keepLines/>
        <w:spacing w:lineRule="auto" w:line="240"/>
        <w:ind w:right="480" w:hanging="0"/>
        <w:rPr/>
      </w:pPr>
      <w:r>
        <w:rPr/>
        <w:t>You are white —</w:t>
      </w:r>
    </w:p>
    <w:p>
      <w:pPr>
        <w:pStyle w:val="PS"/>
        <w:keepLines/>
        <w:spacing w:lineRule="auto" w:line="240"/>
        <w:ind w:right="480" w:hanging="0"/>
        <w:rPr/>
      </w:pPr>
      <w:r>
        <w:rPr/>
        <w:t>yet a part of me, as I am a part of you.</w:t>
      </w:r>
    </w:p>
    <w:p>
      <w:pPr>
        <w:pStyle w:val="PS"/>
        <w:keepLines/>
        <w:spacing w:lineRule="auto" w:line="240"/>
        <w:ind w:right="480" w:hanging="0"/>
        <w:rPr/>
      </w:pPr>
      <w:r>
        <w:rPr/>
        <w:t>That’s American.</w:t>
      </w:r>
    </w:p>
    <w:p>
      <w:pPr>
        <w:pStyle w:val="PS"/>
        <w:keepLines/>
        <w:spacing w:lineRule="auto" w:line="240"/>
        <w:ind w:right="480" w:hanging="0"/>
        <w:rPr/>
      </w:pPr>
      <w:r>
        <w:rPr/>
        <w:t>Sometimes perhaps you don’t want to be a part of me.</w:t>
      </w:r>
    </w:p>
    <w:p>
      <w:pPr>
        <w:pStyle w:val="NP1"/>
        <w:spacing w:lineRule="auto" w:line="240"/>
        <w:ind w:right="70" w:hanging="0"/>
        <w:jc w:val="right"/>
        <w:rPr>
          <w:position w:val="-36"/>
        </w:rPr>
      </w:pPr>
      <w:r>
        <w:rPr>
          <w:position w:val="-36"/>
        </w:rPr>
        <w:t>35</w:t>
      </w:r>
    </w:p>
    <w:p>
      <w:pPr>
        <w:pStyle w:val="PS"/>
        <w:keepLines/>
        <w:spacing w:lineRule="auto" w:line="240"/>
        <w:ind w:right="480" w:hanging="0"/>
        <w:rPr/>
      </w:pPr>
      <w:r>
        <w:rPr/>
        <w:t>Nor do I often want to be a part of you.</w:t>
      </w:r>
    </w:p>
    <w:p>
      <w:pPr>
        <w:pStyle w:val="PS"/>
        <w:keepLines/>
        <w:spacing w:lineRule="auto" w:line="240"/>
        <w:ind w:right="480" w:hanging="0"/>
        <w:rPr/>
      </w:pPr>
      <w:r>
        <w:rPr/>
        <w:t>But we are, that’s true!</w:t>
      </w:r>
    </w:p>
    <w:p>
      <w:pPr>
        <w:pStyle w:val="PS"/>
        <w:keepLines/>
        <w:spacing w:lineRule="auto" w:line="240"/>
        <w:ind w:right="480" w:hanging="0"/>
        <w:rPr/>
      </w:pPr>
      <w:r>
        <w:rPr/>
        <w:t>As I learn from you,</w:t>
      </w:r>
    </w:p>
    <w:p>
      <w:pPr>
        <w:pStyle w:val="PS"/>
        <w:keepLines/>
        <w:spacing w:lineRule="auto" w:line="240"/>
        <w:ind w:right="480" w:hanging="0"/>
        <w:rPr/>
      </w:pPr>
      <w:r>
        <w:rPr/>
        <w:t>I guess you learn from me —</w:t>
      </w:r>
    </w:p>
    <w:p>
      <w:pPr>
        <w:pStyle w:val="PS"/>
        <w:keepLines/>
        <w:spacing w:lineRule="auto" w:line="240"/>
        <w:ind w:right="480" w:hanging="0"/>
        <w:rPr/>
      </w:pPr>
      <w:r>
        <w:rPr/>
        <w:t xml:space="preserve">although you’re older — and white — </w:t>
      </w:r>
    </w:p>
    <w:p>
      <w:pPr>
        <w:pStyle w:val="NP11"/>
        <w:spacing w:lineRule="auto" w:line="240" w:before="480" w:after="0"/>
        <w:rPr>
          <w:position w:val="-36"/>
        </w:rPr>
      </w:pPr>
      <w:r>
        <w:rPr>
          <w:position w:val="-36"/>
        </w:rPr>
        <w:t>40</w:t>
      </w:r>
    </w:p>
    <w:p>
      <w:pPr>
        <w:pStyle w:val="PS"/>
        <w:keepLines/>
        <w:spacing w:lineRule="auto" w:line="240"/>
        <w:ind w:right="480" w:hanging="0"/>
        <w:rPr/>
      </w:pPr>
      <w:r>
        <w:rPr/>
        <w:t>and somewhat more free.</w:t>
      </w:r>
    </w:p>
    <w:p>
      <w:pPr>
        <w:pStyle w:val="PS1"/>
        <w:spacing w:lineRule="auto" w:line="240" w:before="480" w:after="0"/>
        <w:rPr/>
      </w:pPr>
      <w:r>
        <w:rPr/>
        <w:t>This is my page for English B.</w:t>
      </w:r>
    </w:p>
    <w:p>
      <w:pPr>
        <w:pStyle w:val="Normal"/>
        <w:keepNext w:val="true"/>
        <w:keepLines/>
        <w:rPr>
          <w:sz w:val="20"/>
        </w:rPr>
      </w:pPr>
      <w:r>
        <w:rPr>
          <w:sz w:val="20"/>
        </w:rPr>
        <w:t>Questions</w:t>
      </w:r>
    </w:p>
    <w:p>
      <w:pPr>
        <w:pStyle w:val="Normal"/>
        <w:keepLines/>
        <w:tabs>
          <w:tab w:val="clear" w:pos="720"/>
          <w:tab w:val="right" w:pos="180" w:leader="none"/>
          <w:tab w:val="left" w:pos="280" w:leader="none"/>
        </w:tabs>
        <w:ind w:left="280" w:right="480" w:hanging="0"/>
        <w:jc w:val="left"/>
        <w:rPr>
          <w:sz w:val="20"/>
        </w:rPr>
      </w:pPr>
      <w:r>
        <w:rPr>
          <w:sz w:val="20"/>
        </w:rPr>
        <w:tab/>
        <w:t>1.</w:t>
        <w:tab/>
        <w:t>This poem presents itself as having been written to meet a composition assignment requiring students to write a page, “And let that page come out of you” (line 4). What do you think the instructor meant by urging his students to “let that page come out of you”? In what respects do you think that letting something “come out of you” might be similar to reflective writing? In what ways do you think it’s different?</w:t>
      </w:r>
    </w:p>
    <w:p>
      <w:pPr>
        <w:pStyle w:val="Normal"/>
        <w:keepLines/>
        <w:tabs>
          <w:tab w:val="clear" w:pos="720"/>
          <w:tab w:val="right" w:pos="180" w:leader="none"/>
          <w:tab w:val="left" w:pos="280" w:leader="none"/>
        </w:tabs>
        <w:ind w:left="280" w:right="480" w:hanging="0"/>
        <w:jc w:val="left"/>
        <w:rPr>
          <w:sz w:val="20"/>
        </w:rPr>
      </w:pPr>
      <w:r>
        <w:rPr>
          <w:sz w:val="20"/>
        </w:rPr>
        <w:tab/>
        <w:t>2.</w:t>
        <w:tab/>
        <w:t>In line 19, the student says “we two — you, me talk on this page.” Who is he referring to when he says “we two”? How is it possible for two voices to speak on a single page? In what ways does the style of Hughes’s poem seem to be like “talk”? How does the form of the poem seem to be like “talk”? In what ways do you think talking on a page might be similar to reflective writing? In what ways do you think it’s different?</w:t>
      </w:r>
    </w:p>
    <w:p>
      <w:pPr>
        <w:pStyle w:val="Normal"/>
        <w:keepLines/>
        <w:tabs>
          <w:tab w:val="clear" w:pos="720"/>
          <w:tab w:val="right" w:pos="180" w:leader="none"/>
          <w:tab w:val="left" w:pos="280" w:leader="none"/>
        </w:tabs>
        <w:ind w:left="280" w:right="480" w:hanging="0"/>
        <w:jc w:val="left"/>
        <w:rPr>
          <w:sz w:val="20"/>
        </w:rPr>
      </w:pPr>
      <w:r>
        <w:rPr>
          <w:sz w:val="20"/>
        </w:rPr>
        <w:tab/>
        <w:t>3.</w:t>
        <w:tab/>
        <w:t>How do the various thoughts and feelings of the poem seem to “come out of” the student? How do the flow and organization of thoughts seem to “come out of” the student?</w:t>
      </w:r>
    </w:p>
    <w:p>
      <w:pPr>
        <w:pStyle w:val="Normal"/>
        <w:keepLines/>
        <w:tabs>
          <w:tab w:val="clear" w:pos="720"/>
          <w:tab w:val="right" w:pos="180" w:leader="none"/>
          <w:tab w:val="left" w:pos="280" w:leader="none"/>
        </w:tabs>
        <w:ind w:left="280" w:right="480" w:hanging="0"/>
        <w:jc w:val="left"/>
        <w:rPr>
          <w:sz w:val="20"/>
        </w:rPr>
      </w:pPr>
      <w:r>
        <w:rPr>
          <w:sz w:val="20"/>
        </w:rPr>
        <w:tab/>
        <w:t>4.</w:t>
        <w:tab/>
        <w:t>Notice how the student repeatedly focuses on “being colored” (line 25) and the questions that raises for him as a student, a writer, and a person, especially in relation to his white instructor. Outline his train of thought to see if you can discover the reflective process by which he moves from the uncertainty of line 6 to the more confident tone of his concluding lines.</w:t>
      </w:r>
    </w:p>
    <w:p>
      <w:pPr>
        <w:pStyle w:val="Normal"/>
        <w:keepNext w:val="true"/>
        <w:keepLines/>
        <w:rPr>
          <w:sz w:val="20"/>
        </w:rPr>
      </w:pPr>
      <w:r>
        <w:rPr>
          <w:sz w:val="20"/>
        </w:rPr>
        <w:t>Making Connections</w:t>
      </w:r>
    </w:p>
    <w:p>
      <w:pPr>
        <w:pStyle w:val="Normal"/>
        <w:keepLines/>
        <w:tabs>
          <w:tab w:val="clear" w:pos="720"/>
          <w:tab w:val="right" w:pos="180" w:leader="none"/>
          <w:tab w:val="left" w:pos="280" w:leader="none"/>
        </w:tabs>
        <w:ind w:left="280" w:right="480" w:hanging="0"/>
        <w:jc w:val="left"/>
        <w:rPr>
          <w:sz w:val="20"/>
        </w:rPr>
      </w:pPr>
      <w:r>
        <w:rPr>
          <w:sz w:val="20"/>
        </w:rPr>
        <w:tab/>
        <w:t>1.</w:t>
        <w:tab/>
        <w:t>Compare Hughes’s reflections on “being the only colored student” in an all-white class, taught by a white instructor, to Judith Ortiz Cofer’s experience of “being olive-skinned” in the high schools she attended in New Jersey and Georgia (p. 93). In what respects do the two writers’ reactions and reflections seem to be similar? How do they differ?</w:t>
      </w:r>
    </w:p>
    <w:p>
      <w:pPr>
        <w:pStyle w:val="Normal"/>
        <w:keepLines/>
        <w:tabs>
          <w:tab w:val="clear" w:pos="720"/>
          <w:tab w:val="right" w:pos="180" w:leader="none"/>
          <w:tab w:val="left" w:pos="280" w:leader="none"/>
        </w:tabs>
        <w:ind w:left="280" w:right="480" w:hanging="0"/>
        <w:jc w:val="left"/>
        <w:rPr>
          <w:sz w:val="20"/>
        </w:rPr>
      </w:pPr>
      <w:r>
        <w:rPr>
          <w:sz w:val="20"/>
        </w:rPr>
        <w:tab/>
        <w:t>2.</w:t>
        <w:tab/>
        <w:t xml:space="preserve">Frederick Douglass also writes about learning to write (p. 62). Imagine a conversation between Douglass and Hughes about each other’s report of this experience. How might they respond to each other’s recollections and reflections about learning to write? </w:t>
      </w:r>
    </w:p>
    <w:p>
      <w:pPr>
        <w:pStyle w:val="QT1"/>
        <w:spacing w:lineRule="auto" w:line="240"/>
        <w:ind w:left="0" w:right="48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T">
    <w:name w:val="T"/>
    <w:qFormat/>
    <w:rPr>
      <w:rFonts w:ascii="Sabon" w:hAnsi="Sabon" w:cs="Sabon"/>
    </w:rPr>
  </w:style>
  <w:style w:type="character" w:styleId="NP">
    <w:name w:val="NP"/>
    <w:qFormat/>
    <w:rPr>
      <w:rFonts w:ascii="Sabon" w:hAnsi="Sabon" w:cs="Sabon"/>
      <w:sz w:val="16"/>
    </w:rPr>
  </w:style>
  <w:style w:type="character" w:styleId="Q">
    <w:name w:val="Q"/>
    <w:qFormat/>
    <w:rPr>
      <w:rFonts w:ascii="Sabon" w:hAnsi="Sabon" w:cs="Sabon"/>
      <w:b/>
      <w:smallCaps/>
      <w:sz w:val="26"/>
    </w:rPr>
  </w:style>
  <w:style w:type="character" w:styleId="QT">
    <w:name w:val="QT"/>
    <w:qFormat/>
    <w:rPr>
      <w:rFonts w:ascii="Sabon" w:hAnsi="Sabon" w:cs="Sabo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qFormat/>
    <w:pPr>
      <w:widowControl/>
      <w:overflowPunct w:val="false"/>
      <w:autoSpaceDE w:val="false"/>
      <w:bidi w:val="0"/>
      <w:spacing w:lineRule="exact" w:line="600" w:before="0" w:after="1020"/>
      <w:textAlignment w:val="baseline"/>
    </w:pPr>
    <w:rPr>
      <w:rFonts w:ascii="Sabon" w:hAnsi="Sabon" w:eastAsia="Times New Roman" w:cs="Sabon"/>
      <w:color w:val="auto"/>
      <w:sz w:val="56"/>
      <w:szCs w:val="20"/>
      <w:lang w:val="en-US" w:eastAsia="en-US" w:bidi="ar-SA"/>
    </w:rPr>
  </w:style>
  <w:style w:type="paragraph" w:styleId="ST">
    <w:name w:val="ST"/>
    <w:qFormat/>
    <w:pPr>
      <w:widowControl/>
      <w:overflowPunct w:val="false"/>
      <w:autoSpaceDE w:val="false"/>
      <w:bidi w:val="0"/>
      <w:spacing w:lineRule="exact" w:line="420"/>
      <w:ind w:left="360" w:right="360" w:hanging="0"/>
      <w:textAlignment w:val="baseline"/>
    </w:pPr>
    <w:rPr>
      <w:rFonts w:ascii="Sabon" w:hAnsi="Sabon" w:eastAsia="Times New Roman" w:cs="Sabon"/>
      <w:b/>
      <w:smallCaps/>
      <w:color w:val="auto"/>
      <w:sz w:val="40"/>
      <w:szCs w:val="20"/>
      <w:lang w:val="en-US" w:eastAsia="en-US" w:bidi="ar-SA"/>
    </w:rPr>
  </w:style>
  <w:style w:type="paragraph" w:styleId="SA">
    <w:name w:val="SA"/>
    <w:qFormat/>
    <w:pPr>
      <w:widowControl/>
      <w:overflowPunct w:val="false"/>
      <w:autoSpaceDE w:val="false"/>
      <w:bidi w:val="0"/>
      <w:spacing w:lineRule="exact" w:line="360" w:before="160" w:after="0"/>
      <w:ind w:left="360" w:right="360" w:hanging="0"/>
      <w:textAlignment w:val="baseline"/>
    </w:pPr>
    <w:rPr>
      <w:rFonts w:ascii="Sabon" w:hAnsi="Sabon" w:eastAsia="Times New Roman" w:cs="Sabon"/>
      <w:i/>
      <w:color w:val="auto"/>
      <w:sz w:val="28"/>
      <w:szCs w:val="20"/>
      <w:lang w:val="en-US" w:eastAsia="en-US" w:bidi="ar-SA"/>
    </w:rPr>
  </w:style>
  <w:style w:type="paragraph" w:styleId="HN">
    <w:name w:val="HN"/>
    <w:qFormat/>
    <w:pPr>
      <w:widowControl/>
      <w:overflowPunct w:val="false"/>
      <w:autoSpaceDE w:val="false"/>
      <w:bidi w:val="0"/>
      <w:spacing w:lineRule="exact" w:line="240" w:before="320" w:after="600"/>
      <w:ind w:left="360" w:right="360" w:hanging="0"/>
      <w:jc w:val="both"/>
      <w:textAlignment w:val="baseline"/>
    </w:pPr>
    <w:rPr>
      <w:rFonts w:ascii="Sabon" w:hAnsi="Sabon" w:eastAsia="Times New Roman" w:cs="Sabon"/>
      <w:i/>
      <w:color w:val="auto"/>
      <w:sz w:val="20"/>
      <w:szCs w:val="20"/>
      <w:lang w:val="en-US" w:eastAsia="en-US" w:bidi="ar-SA"/>
    </w:rPr>
  </w:style>
  <w:style w:type="paragraph" w:styleId="TX">
    <w:name w:val="TX"/>
    <w:qFormat/>
    <w:pPr>
      <w:keepLines/>
      <w:widowControl/>
      <w:overflowPunct w:val="false"/>
      <w:autoSpaceDE w:val="false"/>
      <w:bidi w:val="0"/>
      <w:spacing w:lineRule="exact" w:line="240"/>
      <w:ind w:right="480" w:firstLine="360"/>
      <w:jc w:val="both"/>
      <w:textAlignment w:val="baseline"/>
    </w:pPr>
    <w:rPr>
      <w:rFonts w:ascii="Sabon" w:hAnsi="Sabon" w:eastAsia="Times New Roman" w:cs="Sabon"/>
      <w:color w:val="auto"/>
      <w:sz w:val="20"/>
      <w:szCs w:val="20"/>
      <w:lang w:val="en-US" w:eastAsia="en-US" w:bidi="ar-SA"/>
    </w:rPr>
  </w:style>
  <w:style w:type="paragraph" w:styleId="T1">
    <w:name w:val="T1"/>
    <w:qFormat/>
    <w:pPr>
      <w:keepLines/>
      <w:widowControl/>
      <w:overflowPunct w:val="false"/>
      <w:autoSpaceDE w:val="false"/>
      <w:bidi w:val="0"/>
      <w:spacing w:lineRule="exact" w:line="220" w:before="0" w:after="190"/>
      <w:jc w:val="both"/>
      <w:textAlignment w:val="baseline"/>
    </w:pPr>
    <w:rPr>
      <w:rFonts w:ascii="Sabon" w:hAnsi="Sabon" w:eastAsia="Times New Roman" w:cs="Sabon"/>
      <w:color w:val="auto"/>
      <w:sz w:val="18"/>
      <w:szCs w:val="20"/>
      <w:lang w:val="en-US" w:eastAsia="en-US" w:bidi="ar-SA"/>
    </w:rPr>
  </w:style>
  <w:style w:type="paragraph" w:styleId="Tli">
    <w:name w:val="T li #"/>
    <w:basedOn w:val="T1"/>
    <w:qFormat/>
    <w:pPr>
      <w:spacing w:lineRule="exact" w:line="240" w:before="240" w:after="0"/>
      <w:ind w:right="480" w:firstLine="360"/>
    </w:pPr>
    <w:rPr/>
  </w:style>
  <w:style w:type="paragraph" w:styleId="NP1">
    <w:name w:val="NP"/>
    <w:qFormat/>
    <w:pPr>
      <w:keepLines/>
      <w:widowControl/>
      <w:overflowPunct w:val="false"/>
      <w:autoSpaceDE w:val="false"/>
      <w:bidi w:val="0"/>
      <w:spacing w:lineRule="exact" w:line="240"/>
      <w:jc w:val="both"/>
      <w:textAlignment w:val="baseline"/>
    </w:pPr>
    <w:rPr>
      <w:rFonts w:ascii="Sabon" w:hAnsi="Sabon" w:eastAsia="Times New Roman" w:cs="Sabon"/>
      <w:color w:val="auto"/>
      <w:sz w:val="16"/>
      <w:szCs w:val="20"/>
      <w:lang w:val="en-US" w:eastAsia="en-US" w:bidi="ar-SA"/>
    </w:rPr>
  </w:style>
  <w:style w:type="paragraph" w:styleId="NP11">
    <w:name w:val="NP1"/>
    <w:basedOn w:val="NP1"/>
    <w:qFormat/>
    <w:pPr>
      <w:spacing w:lineRule="atLeast" w:line="0" w:before="240" w:after="0"/>
      <w:ind w:right="70" w:hanging="0"/>
      <w:jc w:val="right"/>
    </w:pPr>
    <w:rPr/>
  </w:style>
  <w:style w:type="paragraph" w:styleId="T2">
    <w:name w:val="T"/>
    <w:qFormat/>
    <w:pPr>
      <w:keepLines/>
      <w:widowControl/>
      <w:overflowPunct w:val="false"/>
      <w:autoSpaceDE w:val="false"/>
      <w:bidi w:val="0"/>
      <w:spacing w:lineRule="exact" w:line="220" w:before="0" w:after="190"/>
      <w:jc w:val="both"/>
      <w:textAlignment w:val="baseline"/>
    </w:pPr>
    <w:rPr>
      <w:rFonts w:ascii="Sabon" w:hAnsi="Sabon" w:eastAsia="Times New Roman" w:cs="Sabon"/>
      <w:b/>
      <w:color w:val="auto"/>
      <w:sz w:val="18"/>
      <w:szCs w:val="20"/>
      <w:lang w:val="en-US" w:eastAsia="en-US" w:bidi="ar-SA"/>
    </w:rPr>
  </w:style>
  <w:style w:type="paragraph" w:styleId="Q1">
    <w:name w:val="Q"/>
    <w:qFormat/>
    <w:pPr>
      <w:widowControl/>
      <w:overflowPunct w:val="false"/>
      <w:autoSpaceDE w:val="false"/>
      <w:bidi w:val="0"/>
      <w:spacing w:lineRule="exact" w:line="300" w:before="540" w:after="240"/>
      <w:ind w:right="720" w:hanging="0"/>
      <w:textAlignment w:val="baseline"/>
    </w:pPr>
    <w:rPr>
      <w:rFonts w:ascii="Sabon" w:hAnsi="Sabon" w:eastAsia="Times New Roman" w:cs="Sabon"/>
      <w:b/>
      <w:smallCaps/>
      <w:color w:val="auto"/>
      <w:sz w:val="26"/>
      <w:szCs w:val="20"/>
      <w:lang w:val="en-US" w:eastAsia="en-US" w:bidi="ar-SA"/>
    </w:rPr>
  </w:style>
  <w:style w:type="paragraph" w:styleId="QT1">
    <w:name w:val="QT"/>
    <w:qFormat/>
    <w:pPr>
      <w:widowControl/>
      <w:overflowPunct w:val="false"/>
      <w:autoSpaceDE w:val="false"/>
      <w:bidi w:val="0"/>
      <w:spacing w:lineRule="exact" w:line="240"/>
      <w:ind w:left="267" w:hanging="268"/>
      <w:jc w:val="both"/>
      <w:textAlignment w:val="baseline"/>
    </w:pPr>
    <w:rPr>
      <w:rFonts w:ascii="Sabon" w:hAnsi="Sabon" w:eastAsia="Times New Roman" w:cs="Sabon"/>
      <w:color w:val="auto"/>
      <w:sz w:val="20"/>
      <w:szCs w:val="20"/>
      <w:lang w:val="en-US" w:eastAsia="en-US" w:bidi="ar-SA"/>
    </w:rPr>
  </w:style>
  <w:style w:type="paragraph" w:styleId="EP">
    <w:name w:val="EP"/>
    <w:qFormat/>
    <w:pPr>
      <w:keepLines/>
      <w:widowControl/>
      <w:overflowPunct w:val="false"/>
      <w:autoSpaceDE w:val="false"/>
      <w:bidi w:val="0"/>
      <w:spacing w:lineRule="exact" w:line="230"/>
      <w:ind w:left="360" w:right="360" w:hanging="0"/>
      <w:jc w:val="both"/>
      <w:textAlignment w:val="baseline"/>
    </w:pPr>
    <w:rPr>
      <w:rFonts w:ascii="Sabon" w:hAnsi="Sabon" w:eastAsia="Times New Roman" w:cs="Sabon"/>
      <w:color w:val="auto"/>
      <w:sz w:val="19"/>
      <w:szCs w:val="20"/>
      <w:lang w:val="en-US" w:eastAsia="en-US" w:bidi="ar-SA"/>
    </w:rPr>
  </w:style>
  <w:style w:type="paragraph" w:styleId="EPA">
    <w:name w:val="EPA"/>
    <w:qFormat/>
    <w:pPr>
      <w:keepLines/>
      <w:widowControl/>
      <w:overflowPunct w:val="false"/>
      <w:autoSpaceDE w:val="false"/>
      <w:bidi w:val="0"/>
      <w:spacing w:lineRule="exact" w:line="230" w:before="0" w:after="480"/>
      <w:ind w:left="360" w:right="360" w:hanging="0"/>
      <w:jc w:val="right"/>
      <w:textAlignment w:val="baseline"/>
    </w:pPr>
    <w:rPr>
      <w:rFonts w:ascii="Sabon" w:hAnsi="Sabon" w:eastAsia="Times New Roman" w:cs="Sabon"/>
      <w:color w:val="auto"/>
      <w:sz w:val="19"/>
      <w:szCs w:val="20"/>
      <w:lang w:val="en-US" w:eastAsia="en-US" w:bidi="ar-SA"/>
    </w:rPr>
  </w:style>
  <w:style w:type="paragraph" w:styleId="1">
    <w:name w:val="1"/>
    <w:qFormat/>
    <w:pPr>
      <w:widowControl/>
      <w:overflowPunct w:val="false"/>
      <w:autoSpaceDE w:val="false"/>
      <w:bidi w:val="0"/>
      <w:spacing w:lineRule="exact" w:line="300" w:before="420" w:after="240"/>
      <w:ind w:right="720" w:hanging="0"/>
      <w:textAlignment w:val="baseline"/>
    </w:pPr>
    <w:rPr>
      <w:rFonts w:ascii="Sabon" w:hAnsi="Sabon" w:eastAsia="Times New Roman" w:cs="Sabon"/>
      <w:b/>
      <w:color w:val="auto"/>
      <w:sz w:val="26"/>
      <w:szCs w:val="20"/>
      <w:lang w:val="en-US" w:eastAsia="en-US" w:bidi="ar-SA"/>
    </w:rPr>
  </w:style>
  <w:style w:type="paragraph" w:styleId="TXNI">
    <w:name w:val="TXNI"/>
    <w:qFormat/>
    <w:pPr>
      <w:keepLines/>
      <w:widowControl/>
      <w:overflowPunct w:val="false"/>
      <w:autoSpaceDE w:val="false"/>
      <w:bidi w:val="0"/>
      <w:spacing w:lineRule="exact" w:line="240"/>
      <w:jc w:val="both"/>
      <w:textAlignment w:val="baseline"/>
    </w:pPr>
    <w:rPr>
      <w:rFonts w:ascii="Sabon" w:hAnsi="Sabon" w:eastAsia="Times New Roman" w:cs="Sabon"/>
      <w:color w:val="auto"/>
      <w:sz w:val="20"/>
      <w:szCs w:val="20"/>
      <w:lang w:val="en-US" w:eastAsia="en-US" w:bidi="ar-SA"/>
    </w:rPr>
  </w:style>
  <w:style w:type="paragraph" w:styleId="PS">
    <w:name w:val="PS"/>
    <w:qFormat/>
    <w:pPr>
      <w:widowControl/>
      <w:overflowPunct w:val="false"/>
      <w:autoSpaceDE w:val="false"/>
      <w:bidi w:val="0"/>
      <w:spacing w:lineRule="exact" w:line="240"/>
      <w:textAlignment w:val="baseline"/>
    </w:pPr>
    <w:rPr>
      <w:rFonts w:ascii="Sabon" w:hAnsi="Sabon" w:eastAsia="Times New Roman" w:cs="Sabon"/>
      <w:color w:val="auto"/>
      <w:sz w:val="20"/>
      <w:szCs w:val="20"/>
      <w:lang w:val="en-US" w:eastAsia="en-US" w:bidi="ar-SA"/>
    </w:rPr>
  </w:style>
  <w:style w:type="paragraph" w:styleId="PSEXT1">
    <w:name w:val="PS-EXT1"/>
    <w:qFormat/>
    <w:pPr>
      <w:widowControl/>
      <w:overflowPunct w:val="false"/>
      <w:autoSpaceDE w:val="false"/>
      <w:bidi w:val="0"/>
      <w:spacing w:lineRule="exact" w:line="220" w:before="240" w:after="0"/>
      <w:ind w:left="360" w:hanging="0"/>
      <w:textAlignment w:val="baseline"/>
    </w:pPr>
    <w:rPr>
      <w:rFonts w:ascii="Sabon" w:hAnsi="Sabon" w:eastAsia="Times New Roman" w:cs="Sabon"/>
      <w:i/>
      <w:color w:val="auto"/>
      <w:sz w:val="18"/>
      <w:szCs w:val="20"/>
      <w:lang w:val="en-US" w:eastAsia="en-US" w:bidi="ar-SA"/>
    </w:rPr>
  </w:style>
  <w:style w:type="paragraph" w:styleId="PSEXT">
    <w:name w:val="PS-EXT"/>
    <w:qFormat/>
    <w:pPr>
      <w:widowControl/>
      <w:overflowPunct w:val="false"/>
      <w:autoSpaceDE w:val="false"/>
      <w:bidi w:val="0"/>
      <w:spacing w:lineRule="exact" w:line="220"/>
      <w:ind w:left="360" w:hanging="0"/>
      <w:textAlignment w:val="baseline"/>
    </w:pPr>
    <w:rPr>
      <w:rFonts w:ascii="Sabon" w:hAnsi="Sabon" w:eastAsia="Times New Roman" w:cs="Sabon"/>
      <w:i/>
      <w:color w:val="auto"/>
      <w:sz w:val="18"/>
      <w:szCs w:val="20"/>
      <w:lang w:val="en-US" w:eastAsia="en-US" w:bidi="ar-SA"/>
    </w:rPr>
  </w:style>
  <w:style w:type="paragraph" w:styleId="PSEXT2">
    <w:name w:val="PS-EXT2"/>
    <w:qFormat/>
    <w:pPr>
      <w:widowControl/>
      <w:overflowPunct w:val="false"/>
      <w:autoSpaceDE w:val="false"/>
      <w:bidi w:val="0"/>
      <w:spacing w:lineRule="exact" w:line="220" w:before="0" w:after="260"/>
      <w:ind w:left="360" w:hanging="0"/>
      <w:textAlignment w:val="baseline"/>
    </w:pPr>
    <w:rPr>
      <w:rFonts w:ascii="Sabon" w:hAnsi="Sabon" w:eastAsia="Times New Roman" w:cs="Sabon"/>
      <w:i/>
      <w:color w:val="auto"/>
      <w:sz w:val="18"/>
      <w:szCs w:val="20"/>
      <w:lang w:val="en-US" w:eastAsia="en-US" w:bidi="ar-SA"/>
    </w:rPr>
  </w:style>
  <w:style w:type="paragraph" w:styleId="PS1">
    <w:name w:val="PS1"/>
    <w:qFormat/>
    <w:pPr>
      <w:keepLines/>
      <w:widowControl/>
      <w:overflowPunct w:val="false"/>
      <w:autoSpaceDE w:val="false"/>
      <w:bidi w:val="0"/>
      <w:spacing w:lineRule="exact" w:line="240" w:before="240" w:after="0"/>
      <w:ind w:right="480" w:hanging="0"/>
      <w:jc w:val="both"/>
      <w:textAlignment w:val="baseline"/>
    </w:pPr>
    <w:rPr>
      <w:rFonts w:ascii="Sabon" w:hAnsi="Sabon" w:eastAsia="Times New Roman" w:cs="Sabo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10:00Z</dcterms:created>
  <dc:creator/>
  <dc:description/>
  <dc:language>en-US</dc:language>
  <cp:lastModifiedBy>Holtzbrinck Publishers, LLC</cp:lastModifiedBy>
  <dcterms:modified xsi:type="dcterms:W3CDTF">2006-02-02T20:11:00Z</dcterms:modified>
  <cp:revision>4</cp:revision>
  <dc:subject/>
  <dc:title/>
</cp:coreProperties>
</file>