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verSST"/>
        <w:widowControl/>
        <w:overflowPunct w:val="false"/>
        <w:autoSpaceDE w:val="false"/>
        <w:bidi w:val="0"/>
        <w:spacing w:lineRule="exact" w:line="420" w:before="1020" w:after="40"/>
        <w:ind w:left="360" w:right="840" w:hanging="0"/>
        <w:textAlignment w:val="baseline"/>
        <w:rPr/>
      </w:pPr>
      <w:r>
        <w:rPr>
          <w:rStyle w:val="ST"/>
          <w:b/>
        </w:rPr>
        <w:t>The Long Good-Bye</w:t>
      </w:r>
    </w:p>
    <w:p>
      <w:pPr>
        <w:pStyle w:val="SST1"/>
        <w:keepLines/>
        <w:spacing w:before="0" w:after="0"/>
        <w:ind w:left="360" w:right="840" w:hanging="0"/>
        <w:rPr/>
      </w:pPr>
      <w:r>
        <w:rPr>
          <w:rStyle w:val="SST"/>
        </w:rPr>
        <w:t>Mother’s Day in Federal Prison</w:t>
      </w:r>
    </w:p>
    <w:p>
      <w:pPr>
        <w:pStyle w:val="SA1"/>
        <w:spacing w:lineRule="exact" w:line="320" w:before="180" w:after="320"/>
        <w:ind w:left="360" w:right="840" w:hanging="0"/>
        <w:rPr/>
      </w:pPr>
      <w:r>
        <w:rPr>
          <w:rStyle w:val="SA"/>
        </w:rPr>
        <w:t>Amanda Coyne</w:t>
      </w:r>
    </w:p>
    <w:p>
      <w:pPr>
        <w:pStyle w:val="HN1"/>
        <w:keepLines/>
        <w:spacing w:before="0" w:after="600"/>
        <w:ind w:left="360" w:right="840" w:hanging="0"/>
        <w:rPr/>
      </w:pPr>
      <w:r>
        <w:rPr>
          <w:rStyle w:val="HN"/>
        </w:rPr>
        <w:t xml:space="preserve">Amanda Coyne (b. 1966) was born in Colorado and subsequently migrated with her family from Alaska to ten other states as her father’s “relentless pursuit of better employment” led him to hold such titles as fry cook, janitor, librarian, college professor, magazine editor, and presidential speechwriter. Coyne describes her own life as having thus far been “similarly kinetic and varied.” “Between traveling, experimenting with religion, countercultural lifestyles, and writing,” she has been employed as a waitress, nursing home assistant, teacher, public relations associate, and public policy analyst. A graduate of the University of Iowa, Coyne is currently a staff writer with the </w:t>
      </w:r>
      <w:r>
        <w:rPr>
          <w:rStyle w:val="HN"/>
          <w:i w:val="false"/>
        </w:rPr>
        <w:t>Anchorage Press</w:t>
      </w:r>
      <w:r>
        <w:rPr>
          <w:rStyle w:val="HN"/>
        </w:rPr>
        <w:t xml:space="preserve"> in Alaska. The following essay, which appeared in </w:t>
      </w:r>
      <w:r>
        <w:rPr>
          <w:rStyle w:val="HN"/>
          <w:i w:val="false"/>
        </w:rPr>
        <w:t>Harper’s</w:t>
      </w:r>
      <w:r>
        <w:rPr>
          <w:rStyle w:val="HN"/>
        </w:rPr>
        <w:t xml:space="preserve"> (May 1997), was her first publication.</w:t>
      </w:r>
    </w:p>
    <w:p>
      <w:pPr>
        <w:pStyle w:val="T1"/>
        <w:rPr/>
      </w:pPr>
      <w:r>
        <w:rPr>
          <w:rStyle w:val="T"/>
        </w:rPr>
        <w:t>You can spot the convict-moms here in the visiting room by the way they hold and touch their children and by the single flower that is perched in front of them — a rose, a tulip, a daffodil. Many of these mothers have untied the bow that attaches the flower to its silver-and-red cellophane wrapper and are using one of the many empty soda cans at hand as a vase. They sit proudly before their flower-in-a-Coke-can, amid Hershey bar wrappers, half-eaten Ding Dongs, and empty paper coffee cups. Occasionally, a mother will pick up her present and bring it to her nose when one of the bearers of the single flower — her child — asks if she likes it. And the mother will respond the way that mothers always have and always will respond when presented with a gift on this day. “Oh, I just love it. It’s perfect. I’ll put it in the middle of my Bible.” Or, “I’ll put it on my desk, right next to your school picture.” And always: “It’s the best one here.”</w:t>
      </w:r>
    </w:p>
    <w:p>
      <w:pPr>
        <w:pStyle w:val="T1"/>
        <w:rPr/>
      </w:pPr>
      <w:r>
        <w:rPr>
          <w:rStyle w:val="T"/>
        </w:rPr>
        <w:t>But most of what is being smelled today is the children themselves. While the other adults are plunking coins into the vending machines, the mothers take deep whiffs from the backs of their children’s necks, or kiss and smell the backs of their knees, or take off their shoes and tickle their feet and then pull them close to their noses. They hold them tight and take in their own second scent — the scent assuring them that these are still their children and that they still belong to them.</w:t>
      </w:r>
    </w:p>
    <w:p>
      <w:pPr>
        <w:pStyle w:val="Tli"/>
        <w:spacing w:before="192" w:after="0"/>
        <w:rPr/>
      </w:pPr>
      <w:r>
        <w:rPr>
          <w:rStyle w:val="T"/>
        </w:rPr>
        <w:t>The visitors are allowed to bring in pockets full of coins, and today that Mother’s Day flower, and I know from previous visits to my older sister here at the Federal Prison Camp for women in Pekin, Illinois, that there is always an aberrant urge to gather immediately around the vending machines. The sandwiches are stale, the coffee weak, the candy bars the ones we always pass up in a convenience store. But after we hand the children over to their mothers, we gravitate toward those machines. Like milling in the kitchen at a party. We all do it, and nobody knows why. Polite conversation ensues around the micro</w:t>
        <w:softHyphen/>
        <w:t>wave while the popcorn is popping and the processed-chicken sandwiches are being heated. We ask one another where we are from, how long a drive we had. An occasional whistle through the teeth, a shake of the head. “My, my, long way from home, huh?” “Staying at the Super 8 right up the road. Not a bad place.” “Stayed at the Econo Lodge last time. Wasn’t a good place at all.” Never asking the questions we really want to ask: “What’s she in for?” “How much time’s she got left?” You never ask in the waiting room of a doctor’s office either. Eventually, all of us — fathers, mothers, sisters, brothers, a few boyfriends, and very few husbands — return to the queen of the day, sitting at a fold-out table loaded with snacks, prepared for five or so hours of attempted normal conversation.</w:t>
      </w:r>
    </w:p>
    <w:p>
      <w:pPr>
        <w:pStyle w:val="T1"/>
        <w:rPr/>
      </w:pPr>
      <w:r>
        <w:rPr>
          <w:rStyle w:val="T"/>
        </w:rPr>
        <w:t xml:space="preserve">Most of the inmates are elaborately dressed, many in prison-crafted dresses and sweaters in bright blues and pinks. They wear meticulously applied makeup in corresponding hues, and their hair is replete with loops and curls — hair that only women with the time have the time for. Some of the </w:t>
        <w:br/>
        <w:t>better seamstresses have crocheted vests and purses to match their outfits. Although the world outside would never accuse these women of making haute-couture fashion statements, the fathers and the sons and the boyfriends and the very few husbands think they look beautiful, and they tell them so repeatedly. And I can imagine the hours spent preparing for this visit — hours of needles and hooks clicking over brightly colored yards of yarn. The hours of discussing, dissecting, and bragging about these visitors — especially the men. Hours spent in the other world behind the door where we’re not allowed, sharing lipsticks and mascaras, and unraveling the occasional hair-tangled hot roller, and the brushing out and lifting and teasing . . . and the giggles that abruptly change into tears without warning — things that define any female-only world. Even, or especially, if that world is a female federal prison camp.</w:t>
      </w:r>
    </w:p>
    <w:p>
      <w:pPr>
        <w:pStyle w:val="NP11"/>
        <w:rPr/>
      </w:pPr>
      <w:r>
        <w:rPr>
          <w:rStyle w:val="NP"/>
          <w:position w:val="-24"/>
        </w:rPr>
        <w:t>5</w:t>
      </w:r>
    </w:p>
    <w:p>
      <w:pPr>
        <w:pStyle w:val="T1"/>
        <w:rPr/>
      </w:pPr>
      <w:r>
        <w:rPr>
          <w:rStyle w:val="T"/>
        </w:rPr>
        <w:t xml:space="preserve">While my sister Jennifer is with her son in the playroom, an inmate’s mother comes over to introduce herself to my younger sister, Charity, my brother, John, and me. She tells us about visiting her daughter in a higher-security prison before she was transferred here. The woman looks old and tired, and her shoulders sag under the weight of her recently acquired </w:t>
        <w:br/>
        <w:t>bitterness.</w:t>
      </w:r>
    </w:p>
    <w:p>
      <w:pPr>
        <w:pStyle w:val="T1"/>
        <w:rPr/>
      </w:pPr>
      <w:r>
        <w:rPr>
          <w:rStyle w:val="T"/>
        </w:rPr>
        <w:t>“</w:t>
      </w:r>
      <w:r>
        <w:rPr>
          <w:rStyle w:val="T"/>
        </w:rPr>
        <w:t xml:space="preserve">Pit of fire,” she says, shaking her head. “Like a pit of fire straight from hell. Never seen anything like it. Like something out of an old movie about prisons.” Her voice is getting louder and she looks at each of us with pleading eyes. “My </w:t>
      </w:r>
      <w:r>
        <w:rPr>
          <w:rStyle w:val="T"/>
          <w:i/>
        </w:rPr>
        <w:t>daughter</w:t>
      </w:r>
      <w:r>
        <w:rPr>
          <w:rStyle w:val="T"/>
        </w:rPr>
        <w:t xml:space="preserve"> was there. Don’t even get me started on that place. Women die there.”</w:t>
      </w:r>
    </w:p>
    <w:p>
      <w:pPr>
        <w:pStyle w:val="T1"/>
        <w:rPr/>
      </w:pPr>
      <w:r>
        <w:rPr>
          <w:rStyle w:val="T"/>
        </w:rPr>
        <w:t>John and Charity and I silently exchange glances.</w:t>
      </w:r>
    </w:p>
    <w:p>
      <w:pPr>
        <w:pStyle w:val="T1"/>
        <w:rPr/>
      </w:pPr>
      <w:r>
        <w:rPr>
          <w:rStyle w:val="T"/>
        </w:rPr>
        <w:t>“</w:t>
      </w:r>
      <w:r>
        <w:rPr>
          <w:rStyle w:val="T"/>
        </w:rPr>
        <w:t>My daughter would come to the visiting room with a black eye and I’d think, ‘All she did was sit in the car while her boyfriend ran into the house.’ She didn’t even touch the stuff. Never even handled it.”</w:t>
      </w:r>
    </w:p>
    <w:p>
      <w:pPr>
        <w:pStyle w:val="T1"/>
        <w:rPr/>
      </w:pPr>
      <w:r>
        <w:rPr>
          <w:rStyle w:val="T"/>
        </w:rPr>
        <w:t>She continues to stare at us, each in turn. “Ten years. That boyfriend talked and he got three years. She didn’t know anything. Had nothing to tell them. They gave her ten years. They called it conspiracy. Conspiracy? Aren’t there real criminals out there?” She asks this with hands outstretched, waiting for an answer that none of us can give her.</w:t>
      </w:r>
    </w:p>
    <w:p>
      <w:pPr>
        <w:pStyle w:val="NP1"/>
        <w:spacing w:lineRule="atLeast" w:line="0"/>
        <w:ind w:right="70" w:hanging="0"/>
        <w:jc w:val="right"/>
        <w:rPr/>
      </w:pPr>
      <w:r>
        <w:rPr>
          <w:rStyle w:val="NP"/>
          <w:position w:val="-24"/>
        </w:rPr>
        <w:t>10</w:t>
      </w:r>
    </w:p>
    <w:p>
      <w:pPr>
        <w:pStyle w:val="T1"/>
        <w:rPr/>
      </w:pPr>
      <w:r>
        <w:rPr>
          <w:rStyle w:val="T"/>
        </w:rPr>
        <w:t>The woman’s daughter, the conspirator, is chasing her son through the maze of chairs and tables and through the other children. She’s a twenty-four-year-old blonde, whom I’ll call Stephanie, with Dorothy Hamill</w:t>
      </w:r>
      <w:r>
        <w:rPr>
          <w:rStyle w:val="T"/>
          <w:vertAlign w:val="superscript"/>
        </w:rPr>
        <w:t>1</w:t>
      </w:r>
      <w:r>
        <w:rPr>
          <w:rStyle w:val="T"/>
        </w:rPr>
        <w:t xml:space="preserve"> hair</w:t>
      </w:r>
      <w:r>
        <w:rPr>
          <w:rStyle w:val="T"/>
          <w:vertAlign w:val="superscript"/>
        </w:rPr>
        <w:t xml:space="preserve"> </w:t>
      </w:r>
      <w:r>
        <w:rPr>
          <w:rStyle w:val="T"/>
        </w:rPr>
        <w:t>and matching dimples. She looks like any girl you might see in any shopping mall in middle America. She catches her chocolate-brown son and tickles him, and they laugh and trip and fall together onto the floor and laugh harder.</w:t>
      </w:r>
    </w:p>
    <w:p>
      <w:pPr>
        <w:pStyle w:val="T1"/>
        <w:rPr/>
      </w:pPr>
      <w:r>
        <w:rPr>
          <w:rStyle w:val="T"/>
        </w:rPr>
        <w:t>Had it not been for that wait in the car, this scene would be taking place at home, in a duplex Stephanie would rent while trying to finish her two-year degree in dental hygiene or respiratory therapy at the local community college. The duplex would be spotless, with a blown-up picture of her and her son over the couch and ceramic unicorns and horses occupying the shelves of the entertainment center. She would make sure that her son went to school every day with stylishly floppy pants, scrubbed teeth, and a good breakfast in his belly. Because of their difference in skin color, there would be occasional tension — caused by the strange looks from strangers, teachers, other mothers, and the bullies on the playground, who would chant after they knocked him down, “Your Momma’s white, your Momma’s white.” But if she were home, their weekends and evenings would be spent together transcending those looks and healing those bruises. Now, however, their time is spent eating visiting-room junk food and his school days are spent fighting the boys in the playground who chant, “Your Momma’s in prison, your Momma’s in prison.”</w:t>
      </w:r>
    </w:p>
    <w:p>
      <w:pPr>
        <w:pStyle w:val="T1"/>
        <w:rPr/>
      </w:pPr>
      <w:r>
        <w:rPr>
          <w:rStyle w:val="T"/>
        </w:rPr>
        <w:t xml:space="preserve">He will be ten when his mother is released, the same age my nephew will be when his mother is let out. But Jennifer, my sister, was able to spend the first five years of Toby’s life with him. Stephanie had Ellie after she was incarcerated. They let her hold him for eighteen hours, then sent her back to prison. She has done the “tour,” and her son is a well-traveled six-year-old. He has spent weekends visiting his mother in prisons in Kentucky, Texas, Connecticut (the Pit of Fire), and now at last here, the camp — </w:t>
        <w:br/>
        <w:t>minimum security, Pekin, Illinois.</w:t>
      </w:r>
    </w:p>
    <w:p>
      <w:pPr>
        <w:pStyle w:val="T1"/>
        <w:rPr/>
      </w:pPr>
      <w:r>
        <w:rPr>
          <w:rStyle w:val="T"/>
        </w:rPr>
        <w:t>Ellie looks older than his age. But his shoulders do not droop like his grandmother’s. On the contrary, his bitterness lifts them and his chin higher than a child’s should be, and the childlike, wide-eyed curiosity has been replaced by defiance. You can see his emerging hostility as he and his mother play together. She tells him to pick up the toy that he threw, say, or to put the deck of cards away. His face turns sullen, but she persists. She takes him by the shoulders and looks him in the eye, and he uses one of his hands to swat at her. She grabs the hand and he swats with the other. Eventually, she pulls him toward her and smells the top of his head, and she picks up the cards or the toy herself. After all, it is Mother’s Day and she sees him so rarely. But her acquiescence makes him angrier, and he stalks out of the playroom with his shoulders thrown back.</w:t>
      </w:r>
    </w:p>
    <w:p>
      <w:pPr>
        <w:pStyle w:val="T1"/>
        <w:rPr/>
      </w:pPr>
      <w:r>
        <w:rPr>
          <w:rStyle w:val="T"/>
        </w:rPr>
        <w:t>Toby, my brother and sister and I assure one another, will not have these resentments. He is better taken care of than most. He is living with relatives in Wisconsin. Good, solid, middle-class, churchgoing relatives. And when he visits us, his aunts and his uncle, we take him out for adventures where we walk down the alley of a city and pretend that we are being chased by the “bad guys.” We buy him fast food, and his uncle, John, keeps him up well past his bedtime enthralling him with stories of the monkeys he met in India. A perfect mix, we try to convince one another. Until we take him to see his mother and on the drive back he asks the question that most confuses him, and no doubt all the other children who spend much of their lives in prison visiting rooms: “Is my Mommy a bad guy?” It is the question that most seriously disorders his five-year-old need to clearly separate right from wrong. And because our own need is perhaps just as great, it is the question that haunts us as well.</w:t>
      </w:r>
    </w:p>
    <w:p>
      <w:pPr>
        <w:pStyle w:val="NP1"/>
        <w:spacing w:lineRule="atLeast" w:line="0"/>
        <w:ind w:right="70" w:hanging="0"/>
        <w:jc w:val="right"/>
        <w:rPr/>
      </w:pPr>
      <w:r>
        <w:rPr>
          <w:rStyle w:val="NP"/>
          <w:position w:val="-24"/>
        </w:rPr>
        <w:t>15</w:t>
      </w:r>
    </w:p>
    <w:p>
      <w:pPr>
        <w:pStyle w:val="T1"/>
        <w:rPr/>
      </w:pPr>
      <w:r>
        <w:rPr>
          <w:rStyle w:val="T"/>
        </w:rPr>
        <w:t xml:space="preserve">Now, however, the answer is relatively simple. In a few years, it won’t be. In a few years we will have to explain mandatory minimums, and the war on drugs, and the murky conspiracy laws, and the enormous amount of money and time that federal agents pump into imprisoning low-level drug dealers and those who happen to be their friends and their lovers. In a few years he might have the reasoning skills to ask why so many armed robbers and rapists and child-molesters and, indeed, murderers are </w:t>
        <w:br/>
        <w:t>punished less severely than his mother. When he is older, we will somehow have to explain to him the difference between federal crimes, which don’t allow for parole, and state crimes, which do. We will have to explain that his mother was taken from him for five years not because she was a drug dealer but because she made four phone calls for someone she loved.</w:t>
      </w:r>
    </w:p>
    <w:p>
      <w:pPr>
        <w:pStyle w:val="T1"/>
        <w:rPr/>
      </w:pPr>
      <w:r>
        <w:rPr>
          <w:rStyle w:val="T"/>
        </w:rPr>
        <w:t>But we also know it is vitally important that we explain all this without betraying our bitterness. We understand the danger of abstract anger, of being disillusioned with your country, and, most of all, we do not want him to inherit that legacy. We would still like him to be raised as we were, with the idea that we live in the best country in the world with the best legal system in the world — a legal system carefully designed to be immune to political mood swings and public hysteria; a system that promises to fit the punishment to the crime. We want him to be a good citizen. We want him to have absolute faith that he lives in a fair country, a country that watches over and protects its most vulnerable citizens: its women and children.</w:t>
      </w:r>
    </w:p>
    <w:p>
      <w:pPr>
        <w:pStyle w:val="T1"/>
        <w:rPr/>
      </w:pPr>
      <w:r>
        <w:rPr>
          <w:rStyle w:val="T"/>
        </w:rPr>
        <w:t>So for now we simply say, “Toby, your mother isn’t bad, she just did a bad thing. Like when you put rocks in the lawn mower’s gas tank. You weren’t bad then, you just did a bad thing.”</w:t>
      </w:r>
    </w:p>
    <w:p>
      <w:pPr>
        <w:pStyle w:val="T1"/>
        <w:rPr/>
      </w:pPr>
      <w:r>
        <w:rPr>
          <w:rStyle w:val="T"/>
        </w:rPr>
        <w:t>Once, after being given this weak explanation, he said, “I wish I could have done something really bad, like my Mommy. So I could go to prison too and be with her.”</w:t>
      </w:r>
    </w:p>
    <w:p>
      <w:pPr>
        <w:pStyle w:val="Tli"/>
        <w:rPr/>
      </w:pPr>
      <w:r>
        <w:rPr>
          <w:rStyle w:val="T"/>
        </w:rPr>
        <w:t>We notice a circle forming on one side of the visiting room. A little boy stands in its center. He is perhaps nine years old, sporting a burnt-orange three-piece suit and pompadour hair. He stands with his legs slightly apart, eyes half-shut, and sways back and forth, flashing his cuffs and snapping his fingers while singing:</w:t>
      </w:r>
    </w:p>
    <w:p>
      <w:pPr>
        <w:pStyle w:val="P1"/>
        <w:tabs>
          <w:tab w:val="clear" w:pos="720"/>
          <w:tab w:val="center" w:pos="3240" w:leader="none"/>
        </w:tabs>
        <w:ind w:left="1057" w:right="480" w:hanging="0"/>
        <w:jc w:val="left"/>
        <w:rPr/>
      </w:pPr>
      <w:r>
        <w:rPr>
          <w:rStyle w:val="T"/>
        </w:rPr>
        <w:t xml:space="preserve">. . . </w:t>
      </w:r>
      <w:r>
        <w:rPr>
          <w:rStyle w:val="P"/>
          <w:i/>
        </w:rPr>
        <w:t>Doesn’t like crap games with barons and earls.</w:t>
      </w:r>
    </w:p>
    <w:p>
      <w:pPr>
        <w:pStyle w:val="P2"/>
        <w:ind w:left="1057" w:right="840" w:hanging="0"/>
        <w:jc w:val="left"/>
        <w:rPr/>
      </w:pPr>
      <w:r>
        <w:rPr>
          <w:rStyle w:val="P"/>
          <w:i/>
        </w:rPr>
        <w:t>Won’t go to Harlem in ermine and pearls.</w:t>
      </w:r>
    </w:p>
    <w:p>
      <w:pPr>
        <w:pStyle w:val="P2"/>
        <w:ind w:left="1057" w:right="840" w:hanging="0"/>
        <w:jc w:val="left"/>
        <w:rPr/>
      </w:pPr>
      <w:r>
        <w:rPr>
          <w:rStyle w:val="P"/>
          <w:i/>
        </w:rPr>
        <w:t>Won’t dish the dirt with the rest of the girls.</w:t>
      </w:r>
    </w:p>
    <w:p>
      <w:pPr>
        <w:pStyle w:val="P2"/>
        <w:ind w:left="1057" w:right="840" w:hanging="0"/>
        <w:jc w:val="left"/>
        <w:rPr/>
      </w:pPr>
      <w:r>
        <w:rPr>
          <w:rStyle w:val="P"/>
          <w:i/>
        </w:rPr>
        <w:t>That’s why the lady is a tramp.</w:t>
      </w:r>
    </w:p>
    <w:p>
      <w:pPr>
        <w:pStyle w:val="NP11"/>
        <w:rPr/>
      </w:pPr>
      <w:r>
        <w:rPr>
          <w:rStyle w:val="NP"/>
          <w:position w:val="-24"/>
        </w:rPr>
        <w:t>20</w:t>
      </w:r>
    </w:p>
    <w:p>
      <w:pPr>
        <w:pStyle w:val="T1"/>
        <w:rPr/>
      </w:pPr>
      <w:r>
        <w:rPr>
          <w:rStyle w:val="T"/>
        </w:rPr>
        <w:t>He has a beautiful voice and it sounds vaguely familiar. One of the visitors informs me excitedly that the boy is the youngest Frank Sinatra impersonator and that he has been on television even. The boy finishes his performance and the room breaks into applause. He takes a sweeping bow, claps his miniature hands together, and points both little index fingers at the audience. “More. Later. Folks.” He spins on his heels and returns to the table where his mother awaits him, proudly glowing. “Don’t mess with the hair, Mom,” we overhear. “That little boy’s slick,” my brother says with true admiration.</w:t>
      </w:r>
    </w:p>
    <w:p>
      <w:pPr>
        <w:pStyle w:val="T1"/>
        <w:rPr/>
      </w:pPr>
      <w:r>
        <w:rPr>
          <w:rStyle w:val="T"/>
        </w:rPr>
        <w:t xml:space="preserve">Sitting a few tables down from the youngest Frank Sinatra is a table of Mexican-Americans. The young ones are in white dresses or button-down oxfords with matching ties. They form a strange formal contrast to the rest of the rowdy group. They sit silently, solemnly listening to the white-haired woman, who holds one of the table’s two roses. I walk past and listen to the grandmother lecture her family. She speaks of values, of getting up early every day, of going to work. She looks at one of the young boys and points a finger at him. “School is the most important thing. </w:t>
      </w:r>
      <w:r>
        <w:rPr>
          <w:rStyle w:val="T"/>
          <w:i/>
        </w:rPr>
        <w:t>Nada más importante.</w:t>
      </w:r>
      <w:r>
        <w:rPr>
          <w:rStyle w:val="T"/>
          <w:vertAlign w:val="superscript"/>
        </w:rPr>
        <w:t>2</w:t>
      </w:r>
      <w:r>
        <w:rPr>
          <w:rStyle w:val="T"/>
        </w:rPr>
        <w:t xml:space="preserve"> You get up and you go to school and you study, and you can make lots of money. You can be big. You can be huge. Study, study, study.”</w:t>
      </w:r>
    </w:p>
    <w:p>
      <w:pPr>
        <w:pStyle w:val="T1"/>
        <w:rPr/>
      </w:pPr>
      <w:r>
        <w:rPr>
          <w:rStyle w:val="T"/>
        </w:rPr>
        <w:t xml:space="preserve">The young boy nods his head. “Yes, </w:t>
      </w:r>
      <w:r>
        <w:rPr>
          <w:rStyle w:val="T"/>
          <w:i/>
        </w:rPr>
        <w:t>abuelita.</w:t>
      </w:r>
      <w:r>
        <w:rPr>
          <w:rStyle w:val="T"/>
          <w:vertAlign w:val="superscript"/>
        </w:rPr>
        <w:t>3</w:t>
      </w:r>
      <w:r>
        <w:rPr>
          <w:rStyle w:val="T"/>
        </w:rPr>
        <w:t xml:space="preserve"> Yes, </w:t>
      </w:r>
      <w:r>
        <w:rPr>
          <w:rStyle w:val="T"/>
          <w:i/>
        </w:rPr>
        <w:t>abuelita,</w:t>
      </w:r>
      <w:r>
        <w:rPr>
          <w:rStyle w:val="T"/>
        </w:rPr>
        <w:t>” he says.</w:t>
      </w:r>
    </w:p>
    <w:p>
      <w:pPr>
        <w:pStyle w:val="T1"/>
        <w:rPr/>
      </w:pPr>
      <w:r>
        <w:rPr>
          <w:rStyle w:val="T"/>
        </w:rPr>
        <w:t xml:space="preserve">The owner of the other flower is holding one of the group’s three infants. She has him spread before her. She coos and kisses his toes and </w:t>
        <w:softHyphen/>
        <w:t>nuzzles his stomach.</w:t>
      </w:r>
    </w:p>
    <w:p>
      <w:pPr>
        <w:pStyle w:val="T1"/>
        <w:rPr/>
      </w:pPr>
      <w:r>
        <w:rPr>
          <w:rStyle w:val="T"/>
        </w:rPr>
        <w:t xml:space="preserve">When I ask Jennifer about them, she tells me that it is a “mother and daughter combo.” There are a few of them here, these combos, and I notice that they have the largest number of visitors and that the older inmate, the grandmother, inevitably sits at the head of the table. Even here, it seems, the hierarchical family structure remains intact. One could take a picture, </w:t>
        <w:br/>
        <w:t>replace the fast-food wrappers with chicken and potatoes, and these families could be at any restaurant in the country, could be sitting at any dining room table, paying homage on this day to the one who brought them into the world.</w:t>
      </w:r>
    </w:p>
    <w:p>
      <w:pPr>
        <w:pStyle w:val="NP1"/>
        <w:spacing w:lineRule="atLeast" w:line="0"/>
        <w:ind w:right="70" w:hanging="0"/>
        <w:jc w:val="right"/>
        <w:rPr/>
      </w:pPr>
      <w:r>
        <w:rPr>
          <w:rStyle w:val="NP"/>
          <w:position w:val="-24"/>
        </w:rPr>
        <w:t>25</w:t>
      </w:r>
    </w:p>
    <w:p>
      <w:pPr>
        <w:pStyle w:val="T1"/>
        <w:rPr/>
      </w:pPr>
      <w:r>
        <w:rPr>
          <w:rStyle w:val="T"/>
        </w:rPr>
        <w:t>Back at our table, a black-haired, Middle Eastern woman dressed in loose cottons and cloth shoes is whispering to my brother with a sense of urgency that makes me look toward my sister Charity with questioning eyes and a tilt of my head. Charity simply shrugs and resumes her conversation with a nineteen-year-old ex–New York University student — another conspirator. Eight years.</w:t>
      </w:r>
    </w:p>
    <w:p>
      <w:pPr>
        <w:pStyle w:val="T1"/>
        <w:rPr/>
      </w:pPr>
      <w:r>
        <w:rPr>
          <w:rStyle w:val="T"/>
        </w:rPr>
        <w:t xml:space="preserve">Prison, it seems, has done little to squelch the teenager’s rebellious nature. She has recently been released from solitary confinement. She wears new retro-bellbottom jeans and black shoes with big clunky heels. Her hair is short, clipped perfectly ragged and dyed white — all except the roots, which are a stylish black. She has beautiful pale skin and beautiful red lips. She looks like any midwestern coed trying to escape her origins by claiming New York’s East Village as home. She steals the bleach from the laundry room, I learn later, in order to maintain that fashionable white hue. But stealing the bleach is not what landed her in the hole. She committed the inexcusable act of defacing federal property. She took one of her </w:t>
        <w:softHyphen/>
        <w:t>government-issue T-shirts and wrote in permanent black magic marker, “I have been in your system. I have examined your system.” And when she turned around it read, “I find it very much in need of repair.”</w:t>
      </w:r>
    </w:p>
    <w:p>
      <w:pPr>
        <w:pStyle w:val="T1"/>
        <w:rPr/>
      </w:pPr>
      <w:r>
        <w:rPr>
          <w:rStyle w:val="T"/>
        </w:rPr>
        <w:t xml:space="preserve">But Charity has more important things to discuss with the girl than rebelling against the system. They are talking fashion. They talk prints </w:t>
        <w:br/>
        <w:t xml:space="preserve">versus plains, spring shoes, and spring dresses. Charity informs the girl that sling-back, high-heeled sandals and pastels are all the rage. She makes a disgusted face and says, “Damn! Pinks and blues wash me out. I hate pastels. I don’t </w:t>
      </w:r>
      <w:r>
        <w:rPr>
          <w:rStyle w:val="T"/>
          <w:i/>
        </w:rPr>
        <w:t>have</w:t>
      </w:r>
      <w:r>
        <w:rPr>
          <w:rStyle w:val="T"/>
        </w:rPr>
        <w:t xml:space="preserve"> any pastels.”</w:t>
      </w:r>
    </w:p>
    <w:p>
      <w:pPr>
        <w:pStyle w:val="T1"/>
        <w:rPr/>
      </w:pPr>
      <w:r>
        <w:rPr>
          <w:rStyle w:val="T"/>
        </w:rPr>
        <w:t>This fashion blip seems to be putting the girl into a deep depression. And so Charity, attempting to lighten up the conversation, puts her nose toward the girl’s neck.</w:t>
      </w:r>
    </w:p>
    <w:p>
      <w:pPr>
        <w:pStyle w:val="T1"/>
        <w:rPr/>
      </w:pPr>
      <w:r>
        <w:rPr>
          <w:rStyle w:val="T"/>
        </w:rPr>
        <w:t>“</w:t>
      </w:r>
      <w:r>
        <w:rPr>
          <w:rStyle w:val="T"/>
        </w:rPr>
        <w:t>New Armani scent, Gio,” my sister announces.</w:t>
      </w:r>
    </w:p>
    <w:p>
      <w:pPr>
        <w:pStyle w:val="NP1"/>
        <w:spacing w:lineRule="atLeast" w:line="0"/>
        <w:ind w:right="70" w:hanging="0"/>
        <w:jc w:val="right"/>
        <w:rPr/>
      </w:pPr>
      <w:r>
        <w:rPr>
          <w:rStyle w:val="NP"/>
          <w:position w:val="-24"/>
        </w:rPr>
        <w:t>30</w:t>
      </w:r>
    </w:p>
    <w:p>
      <w:pPr>
        <w:pStyle w:val="T1"/>
        <w:rPr/>
      </w:pPr>
      <w:r>
        <w:rPr>
          <w:rStyle w:val="T"/>
        </w:rPr>
        <w:t>The girl perks up. She nods her head. She calls one of the other inmates over.</w:t>
      </w:r>
    </w:p>
    <w:p>
      <w:pPr>
        <w:pStyle w:val="T1"/>
        <w:rPr/>
      </w:pPr>
      <w:r>
        <w:rPr>
          <w:rStyle w:val="T"/>
        </w:rPr>
        <w:t>Charity performs the same ritual: “Coco Chanel.” And again: “Paris, Yves St. Laurent.”</w:t>
      </w:r>
    </w:p>
    <w:p>
      <w:pPr>
        <w:pStyle w:val="T1"/>
        <w:rPr/>
      </w:pPr>
      <w:r>
        <w:rPr>
          <w:rStyle w:val="T"/>
        </w:rPr>
        <w:t>The line gets longer, and the girls talk excitedly to one another. It seems that Charity’s uncanny talent for divining brand-name perfumes is perhaps nowhere on earth more appreciated than here with these sensory-starved inmates.</w:t>
      </w:r>
    </w:p>
    <w:p>
      <w:pPr>
        <w:pStyle w:val="T1"/>
        <w:rPr/>
      </w:pPr>
      <w:r>
        <w:rPr>
          <w:rStyle w:val="T"/>
        </w:rPr>
        <w:t>As Charity continues to smell necks and call out names, I turn back to my brother and find that the woman who was speaking to him so intensely has gone. He stares pensively at the concrete wall ahead of him.</w:t>
      </w:r>
    </w:p>
    <w:p>
      <w:pPr>
        <w:pStyle w:val="T1"/>
        <w:rPr/>
      </w:pPr>
      <w:r>
        <w:rPr>
          <w:rStyle w:val="T"/>
        </w:rPr>
        <w:t>“</w:t>
      </w:r>
      <w:r>
        <w:rPr>
          <w:rStyle w:val="T"/>
        </w:rPr>
        <w:t>What did she want?” I ask.</w:t>
      </w:r>
    </w:p>
    <w:p>
      <w:pPr>
        <w:pStyle w:val="NP1"/>
        <w:spacing w:lineRule="atLeast" w:line="0"/>
        <w:ind w:right="70" w:hanging="0"/>
        <w:jc w:val="right"/>
        <w:rPr/>
      </w:pPr>
      <w:r>
        <w:rPr>
          <w:rStyle w:val="NP"/>
          <w:position w:val="-24"/>
        </w:rPr>
        <w:t>35</w:t>
      </w:r>
    </w:p>
    <w:p>
      <w:pPr>
        <w:pStyle w:val="T1"/>
        <w:rPr/>
      </w:pPr>
      <w:r>
        <w:rPr>
          <w:rStyle w:val="T"/>
        </w:rPr>
        <w:t>“</w:t>
      </w:r>
      <w:r>
        <w:rPr>
          <w:rStyle w:val="T"/>
        </w:rPr>
        <w:t>She heard I was a sculptor. She wants me to make a bust, presented in her name, for Qaddafi.”</w:t>
      </w:r>
    </w:p>
    <w:p>
      <w:pPr>
        <w:pStyle w:val="T1"/>
        <w:rPr/>
      </w:pPr>
      <w:r>
        <w:rPr>
          <w:rStyle w:val="T"/>
        </w:rPr>
        <w:t>“</w:t>
      </w:r>
      <w:r>
        <w:rPr>
          <w:rStyle w:val="T"/>
        </w:rPr>
        <w:t>A bust of what?”</w:t>
      </w:r>
    </w:p>
    <w:p>
      <w:pPr>
        <w:pStyle w:val="T1"/>
        <w:rPr/>
      </w:pPr>
      <w:r>
        <w:rPr>
          <w:rStyle w:val="T"/>
        </w:rPr>
        <w:t>“</w:t>
      </w:r>
      <w:r>
        <w:rPr>
          <w:rStyle w:val="T"/>
        </w:rPr>
        <w:t>Of Qaddafi. She’s from Libya. She was a freedom fighter. Her kids are farmed out to strangers here — foster homes. It’s Qaddafi’s twenty-eighth anniversary as dictator in September. She knows him. He’s mad at her now, but she thinks that he’ll get over it and get her kids back to Libya if she gives him a present.”</w:t>
      </w:r>
    </w:p>
    <w:p>
      <w:pPr>
        <w:pStyle w:val="T1"/>
        <w:rPr/>
      </w:pPr>
      <w:r>
        <w:rPr>
          <w:rStyle w:val="T"/>
        </w:rPr>
        <w:t>“</w:t>
      </w:r>
      <w:r>
        <w:rPr>
          <w:rStyle w:val="T"/>
        </w:rPr>
        <w:t>Obsession. Calvin Klein,” I hear my sister pronounce. The girls cheer in unison.</w:t>
      </w:r>
    </w:p>
    <w:p>
      <w:pPr>
        <w:pStyle w:val="T1"/>
        <w:rPr/>
      </w:pPr>
      <w:r>
        <w:rPr>
          <w:rStyle w:val="T"/>
        </w:rPr>
        <w:t>I get up and search for the girl. I want to ask her about her crime. I look in the book room only to find the four-foot Frank Sinatra crooning “Somewhere over the Rainbow” to a group of spellbound children.</w:t>
      </w:r>
    </w:p>
    <w:p>
      <w:pPr>
        <w:pStyle w:val="NP1"/>
        <w:spacing w:lineRule="atLeast" w:line="0"/>
        <w:ind w:right="70" w:hanging="0"/>
        <w:jc w:val="right"/>
        <w:rPr/>
      </w:pPr>
      <w:r>
        <w:rPr>
          <w:rStyle w:val="NP"/>
          <w:position w:val="-24"/>
        </w:rPr>
        <w:t>40</w:t>
      </w:r>
    </w:p>
    <w:p>
      <w:pPr>
        <w:pStyle w:val="T1"/>
        <w:rPr/>
      </w:pPr>
      <w:r>
        <w:rPr>
          <w:rStyle w:val="T"/>
        </w:rPr>
        <w:t>I ask Ponytail, one of the female guards, where the woman went. “Rule,” she informs me. “Cannot be in the visiting room if no visitor is present. Should not have been here. Had to go back to unit one.” I have spoken to Ponytail a few times while visiting my sister and have yet to hear her use a possessive pronoun, a contraction, or a conjunction.</w:t>
      </w:r>
    </w:p>
    <w:p>
      <w:pPr>
        <w:pStyle w:val="T1"/>
        <w:rPr/>
      </w:pPr>
      <w:r>
        <w:rPr>
          <w:rStyle w:val="T"/>
        </w:rPr>
        <w:t>According to Jennifer, Ponytail has wanted to be a prison guard since she was a little girl. She is one of the few female guards here and she has been here the longest, mainly because the male guards are continuously being fired for “indiscretions” with the inmates. But Ponytail doesn’t mess around. She is also the toughest guard here, particularly in regard to the federal rules governing exposed skin. She is disgusted by any portion of the leg showing above the required eight-inch shorts length. In summer, they say, she is constantly whipping out her measuring tape and writing up those who are even a fraction of an inch off.</w:t>
      </w:r>
    </w:p>
    <w:p>
      <w:pPr>
        <w:pStyle w:val="T1"/>
        <w:rPr/>
      </w:pPr>
      <w:r>
        <w:rPr>
          <w:rStyle w:val="T"/>
        </w:rPr>
        <w:t>Last summer posed a particular problem for Ponytail, though. It seems that the shorts sold in the commissary were only seven inches from crotch to seam. And because they were commissary-issued, Ponytail couldn’t censor them. So, of course, all the women put away their own shorts in favor of the commissary’s. This disturbed Ponytail — a condition that eventually, according to one of the girls, developed into a low-grade depression. “She walked around with that sad old tape in her hands all summer, throwing it from one hand to the other and looking at our legs. After a while, not one of us could get her even to crack a smile — not that she’s a big smiler, but you can get those corners to turn sometimes. Then she started looking downright sad, you know real depressed like.”</w:t>
      </w:r>
    </w:p>
    <w:p>
      <w:pPr>
        <w:pStyle w:val="T1"/>
        <w:rPr/>
      </w:pPr>
      <w:r>
        <w:rPr>
          <w:rStyle w:val="T"/>
        </w:rPr>
        <w:t>Ponytail makes sure that the girls get proper medical care. Also none of the male guards will mess with them when she’s around. But even if those things weren’t true, the girls would be fond of Ponytail. She is in a way just another woman in the system, and perhaps no other group of women realizes the absolute necessity for female solidarity. These inmates know with absolute certainty what women on the outside only suspect — that men still hold ultimate power over their bodies, their property, and their freedom.</w:t>
      </w:r>
    </w:p>
    <w:p>
      <w:pPr>
        <w:pStyle w:val="T1"/>
        <w:rPr/>
      </w:pPr>
      <w:r>
        <w:rPr>
          <w:rStyle w:val="T"/>
        </w:rPr>
        <w:t>So as a token of this solidarity, they all agreed to slip off their federal shorts and put on their own. Ponytail perked up, the measuring tape appeared again with a vengeance, and quite a few of the shorts owners spent much of their free time that summer cleaning out toilet bowls and wiping the scuffs off the gym floor.</w:t>
      </w:r>
    </w:p>
    <w:p>
      <w:pPr>
        <w:pStyle w:val="NP11"/>
        <w:rPr/>
      </w:pPr>
      <w:r>
        <w:rPr>
          <w:rStyle w:val="NP"/>
          <w:position w:val="-24"/>
        </w:rPr>
        <w:t>45</w:t>
      </w:r>
    </w:p>
    <w:p>
      <w:pPr>
        <w:pStyle w:val="T1"/>
        <w:rPr/>
      </w:pPr>
      <w:r>
        <w:rPr>
          <w:rStyle w:val="T"/>
        </w:rPr>
        <w:t>It’s now 3:00. Visiting ends at 3:30. The kids are getting cranky, and the adults are both exhausted and wired from too many hours of conversation, too much coffee and candy. The fathers, mothers, sisters, brothers, and the few boyfriends, and the very few husbands are beginning to show signs of gathering the trash. The mothers of the infants are giving their heads one last whiff before tucking them and their paraphernalia into their respective carrying cases. The visitors meander toward the door, leaving the older children with their mothers for one last word. But the mothers never say what they want to say to their children. They say things like, “Do well in school,” “Be nice to your sister,” “Be good for Aunt Betty, or Grandma.” They don’t say, “I’m sorry I’m sorry I’m sorry. I love you more than anything else in the world and I think about you every minute and I worry about you with a pain that shoots straight to my heart, a pain so great I think I will just burst when I think of you alone, without me. I’m sorry.”</w:t>
      </w:r>
    </w:p>
    <w:p>
      <w:pPr>
        <w:pStyle w:val="T1"/>
        <w:rPr/>
      </w:pPr>
      <w:r>
        <w:rPr>
          <w:rStyle w:val="T"/>
        </w:rPr>
        <w:t>We are standing in front of the double glass doors that lead to the outside world. My older sister holds her son, rocking him gently. They are both crying. We give her a look and she puts him down. Charity and I grasp each of his small hands, and the four of us walk through the doors. As we’re walking out, my brother sings one of his banana songs to Toby.</w:t>
      </w:r>
    </w:p>
    <w:p>
      <w:pPr>
        <w:pStyle w:val="T1"/>
        <w:rPr/>
      </w:pPr>
      <w:r>
        <w:rPr>
          <w:rStyle w:val="T"/>
        </w:rPr>
        <w:t>“</w:t>
      </w:r>
      <w:r>
        <w:rPr>
          <w:rStyle w:val="T"/>
        </w:rPr>
        <w:t>Take me out to the — ” and Toby yells out, “Banana store!”</w:t>
      </w:r>
    </w:p>
    <w:p>
      <w:pPr>
        <w:pStyle w:val="T1"/>
        <w:rPr/>
      </w:pPr>
      <w:r>
        <w:rPr>
          <w:rStyle w:val="T"/>
        </w:rPr>
        <w:t>“</w:t>
      </w:r>
      <w:r>
        <w:rPr>
          <w:rStyle w:val="T"/>
        </w:rPr>
        <w:t>Buy me some — ”</w:t>
      </w:r>
    </w:p>
    <w:p>
      <w:pPr>
        <w:pStyle w:val="T1"/>
        <w:rPr/>
      </w:pPr>
      <w:r>
        <w:rPr>
          <w:rStyle w:val="T"/>
        </w:rPr>
        <w:t>“</w:t>
      </w:r>
      <w:r>
        <w:rPr>
          <w:rStyle w:val="T"/>
        </w:rPr>
        <w:t>Bananas!!”</w:t>
      </w:r>
    </w:p>
    <w:p>
      <w:pPr>
        <w:pStyle w:val="NP1"/>
        <w:spacing w:lineRule="atLeast" w:line="0"/>
        <w:ind w:right="70" w:hanging="0"/>
        <w:jc w:val="right"/>
        <w:rPr/>
      </w:pPr>
      <w:r>
        <w:rPr>
          <w:rStyle w:val="NP"/>
          <w:position w:val="-24"/>
        </w:rPr>
        <w:t>50</w:t>
      </w:r>
    </w:p>
    <w:p>
      <w:pPr>
        <w:pStyle w:val="T1"/>
        <w:rPr/>
      </w:pPr>
      <w:r>
        <w:rPr>
          <w:rStyle w:val="T"/>
        </w:rPr>
        <w:t>“</w:t>
      </w:r>
      <w:r>
        <w:rPr>
          <w:rStyle w:val="T"/>
        </w:rPr>
        <w:t>I don’t care if I ever come back. For it’s root, root, root for the — ”</w:t>
      </w:r>
    </w:p>
    <w:p>
      <w:pPr>
        <w:pStyle w:val="T1"/>
        <w:rPr/>
      </w:pPr>
      <w:r>
        <w:rPr>
          <w:rStyle w:val="T"/>
        </w:rPr>
        <w:t>“</w:t>
      </w:r>
      <w:r>
        <w:rPr>
          <w:rStyle w:val="T"/>
        </w:rPr>
        <w:t>Monkey team!”</w:t>
      </w:r>
    </w:p>
    <w:p>
      <w:pPr>
        <w:pStyle w:val="T1"/>
        <w:rPr/>
      </w:pPr>
      <w:r>
        <w:rPr>
          <w:rStyle w:val="T"/>
        </w:rPr>
        <w:t>I turn back and see a line of women standing behind the glass wall. Some of them are crying, but many simply stare with dazed eyes. Stephanie is holding both of her son’s hands in hers and speaking urgently to him. He is struggling, and his head is twisting violently back and forth. He frees one of his hands from her grasp, balls up his fist, and punches her in the face. Then he walks with purpose through the glass doors and out the exit. I look back at her. She is still in a crouched position. She stares, unblinking, through those doors. Her hands have left her face and are hanging on either side of her. I look away, but before I do, I see drops of blood drip from her nose, down her chin, and onto the shiny marble floor.</w:t>
      </w:r>
    </w:p>
    <w:p>
      <w:pPr>
        <w:pStyle w:val="Q1"/>
        <w:rPr/>
      </w:pPr>
      <w:r>
        <w:rPr/>
        <w:t>Questions</w:t>
      </w:r>
    </w:p>
    <w:p>
      <w:pPr>
        <w:pStyle w:val="QT1"/>
        <w:keepLines/>
        <w:tabs>
          <w:tab w:val="clear" w:pos="720"/>
          <w:tab w:val="right" w:pos="180" w:leader="none"/>
          <w:tab w:val="left" w:pos="280" w:leader="none"/>
        </w:tabs>
        <w:ind w:left="280" w:right="480" w:hanging="280"/>
        <w:rPr/>
      </w:pPr>
      <w:r>
        <w:rPr>
          <w:rStyle w:val="QT"/>
        </w:rPr>
        <w:tab/>
        <w:t>1.</w:t>
        <w:tab/>
        <w:t>How would you describe Coyne’s point of view in this piece? Detached or involved? Insider or outsider? How does her point of view affect your perception of the federal prison for women that she writes about in this piece?</w:t>
      </w:r>
    </w:p>
    <w:p>
      <w:pPr>
        <w:pStyle w:val="QT1"/>
        <w:keepLines/>
        <w:tabs>
          <w:tab w:val="clear" w:pos="720"/>
          <w:tab w:val="right" w:pos="180" w:leader="none"/>
          <w:tab w:val="left" w:pos="280" w:leader="none"/>
        </w:tabs>
        <w:ind w:left="280" w:right="480" w:hanging="280"/>
        <w:rPr/>
      </w:pPr>
      <w:r>
        <w:rPr>
          <w:rStyle w:val="QT"/>
        </w:rPr>
        <w:tab/>
        <w:t>2.</w:t>
        <w:tab/>
        <w:t>Why do you think that Coyne focuses on Mother’s Day at the prison? What kinds of details is she able to report that might not be observable on most other days at the prison? What kinds of details are likely to be missing (or obscured) on such a day as this?</w:t>
      </w:r>
    </w:p>
    <w:p>
      <w:pPr>
        <w:pStyle w:val="QT1"/>
        <w:keepLines/>
        <w:tabs>
          <w:tab w:val="clear" w:pos="720"/>
          <w:tab w:val="right" w:pos="180" w:leader="none"/>
          <w:tab w:val="left" w:pos="280" w:leader="none"/>
        </w:tabs>
        <w:ind w:left="280" w:right="480" w:hanging="280"/>
        <w:rPr/>
      </w:pPr>
      <w:r>
        <w:rPr>
          <w:rStyle w:val="QT"/>
        </w:rPr>
        <w:tab/>
        <w:t>3.</w:t>
        <w:tab/>
        <w:t>Coyne has come to visit her sister Jennifer, but why do you suppose she tells so little about Jennifer compared to what she reports about the other prisoners, particularly Stephanie and the nineteen-year-old former New York University student? Why do you suppose that Coyne tells so much about Stephanie’s child, Ellie, and the young Frank Sinatra impersonator but so little about Jennifer’s child, Toby?</w:t>
      </w:r>
    </w:p>
    <w:p>
      <w:pPr>
        <w:pStyle w:val="QT1"/>
        <w:keepLines/>
        <w:tabs>
          <w:tab w:val="clear" w:pos="720"/>
          <w:tab w:val="right" w:pos="180" w:leader="none"/>
          <w:tab w:val="left" w:pos="280" w:leader="none"/>
        </w:tabs>
        <w:ind w:left="280" w:right="480" w:hanging="280"/>
        <w:rPr/>
      </w:pPr>
      <w:r>
        <w:rPr>
          <w:rStyle w:val="QT"/>
        </w:rPr>
        <w:tab/>
        <w:t>4.</w:t>
        <w:tab/>
        <w:t>What do you infer from the special attention that Coyne gives to reporting on the actions of her sister Charity and the guard Ponytail?</w:t>
      </w:r>
    </w:p>
    <w:p>
      <w:pPr>
        <w:pStyle w:val="QT1"/>
        <w:keepLines/>
        <w:tabs>
          <w:tab w:val="clear" w:pos="720"/>
          <w:tab w:val="right" w:pos="180" w:leader="none"/>
          <w:tab w:val="left" w:pos="280" w:leader="none"/>
        </w:tabs>
        <w:ind w:left="280" w:right="480" w:hanging="280"/>
        <w:rPr/>
      </w:pPr>
      <w:r>
        <w:rPr>
          <w:rStyle w:val="QT"/>
        </w:rPr>
        <w:tab/>
        <w:t>5.</w:t>
        <w:tab/>
        <w:t>Given the selection and arrangement of descriptive details about the people who figure in this account, what do you consider to be Coyne’s major purposes in writing this piece?</w:t>
      </w:r>
    </w:p>
    <w:p>
      <w:pPr>
        <w:pStyle w:val="QT1"/>
        <w:keepLines/>
        <w:tabs>
          <w:tab w:val="clear" w:pos="720"/>
          <w:tab w:val="right" w:pos="180" w:leader="none"/>
          <w:tab w:val="left" w:pos="280" w:leader="none"/>
        </w:tabs>
        <w:ind w:left="280" w:right="480" w:hanging="280"/>
        <w:rPr/>
      </w:pPr>
      <w:r>
        <w:rPr>
          <w:rStyle w:val="QT"/>
        </w:rPr>
        <w:tab/>
        <w:t>6.</w:t>
        <w:tab/>
        <w:t>Compare and contrast Coyne’s piece on women’s prisons and female prisoners to one or two other stories that you find on this subject in newspapers, in magazines, or on the Internet.</w:t>
      </w:r>
    </w:p>
    <w:p>
      <w:pPr>
        <w:pStyle w:val="QT1"/>
        <w:keepLines/>
        <w:tabs>
          <w:tab w:val="clear" w:pos="720"/>
          <w:tab w:val="right" w:pos="180" w:leader="none"/>
          <w:tab w:val="left" w:pos="280" w:leader="none"/>
        </w:tabs>
        <w:ind w:left="280" w:right="480" w:hanging="280"/>
        <w:rPr/>
      </w:pPr>
      <w:r>
        <w:rPr>
          <w:rStyle w:val="QT"/>
        </w:rPr>
        <w:tab/>
        <w:t>7.</w:t>
        <w:tab/>
        <w:t>Spend a few hours investigating a prison in your community, and write a report highlighting the details that you think are most important in revealing the quality of life in that prison.</w:t>
      </w:r>
    </w:p>
    <w:p>
      <w:pPr>
        <w:pStyle w:val="Q1"/>
        <w:rPr/>
      </w:pPr>
      <w:r>
        <w:rPr/>
        <w:t>Making Connections</w:t>
      </w:r>
    </w:p>
    <w:p>
      <w:pPr>
        <w:pStyle w:val="QT1"/>
        <w:keepLines/>
        <w:tabs>
          <w:tab w:val="clear" w:pos="720"/>
          <w:tab w:val="right" w:pos="180" w:leader="none"/>
          <w:tab w:val="left" w:pos="280" w:leader="none"/>
        </w:tabs>
        <w:ind w:left="0" w:right="480" w:hanging="0"/>
        <w:rPr/>
      </w:pPr>
      <w:r>
        <w:rPr>
          <w:rStyle w:val="QT"/>
        </w:rPr>
        <w:t>Compare and contrast the way that worlds collide in the visiting room of the women’s prison with the cultural collisions that Judith Ortiz Cofer describes in “The Story of My Body” (p. 93).</w:t>
      </w:r>
    </w:p>
    <w:p>
      <w:pPr>
        <w:pStyle w:val="QT1"/>
        <w:keepLines/>
        <w:tabs>
          <w:tab w:val="clear" w:pos="720"/>
          <w:tab w:val="right" w:pos="180" w:leader="none"/>
          <w:tab w:val="left" w:pos="280" w:leader="none"/>
        </w:tabs>
        <w:ind w:left="0" w:right="480" w:hanging="0"/>
        <w:rPr>
          <w:rStyle w:val="QT"/>
        </w:rPr>
      </w:pPr>
      <w:r>
        <w:rPr/>
      </w:r>
    </w:p>
    <w:p>
      <w:pPr>
        <w:pStyle w:val="QT1"/>
        <w:keepLines/>
        <w:tabs>
          <w:tab w:val="clear" w:pos="720"/>
          <w:tab w:val="right" w:pos="180" w:leader="none"/>
          <w:tab w:val="left" w:pos="280" w:leader="none"/>
        </w:tabs>
        <w:ind w:left="0" w:right="480" w:hanging="0"/>
        <w:jc w:val="left"/>
        <w:rPr/>
      </w:pPr>
      <w:r>
        <w:rPr/>
        <w:t>1Dorothy Hamill: The 1976 Olympic gold medal–winning figure skater whose “wedge” haircut became wildly popular in the United States. [Eds.]</w:t>
      </w:r>
    </w:p>
    <w:p>
      <w:pPr>
        <w:pStyle w:val="QT1"/>
        <w:keepLines/>
        <w:tabs>
          <w:tab w:val="clear" w:pos="720"/>
          <w:tab w:val="right" w:pos="180" w:leader="none"/>
          <w:tab w:val="left" w:pos="280" w:leader="none"/>
        </w:tabs>
        <w:ind w:left="0" w:right="480" w:hanging="0"/>
        <w:rPr>
          <w:rStyle w:val="QT"/>
        </w:rPr>
      </w:pPr>
      <w:r>
        <w:rPr/>
      </w:r>
    </w:p>
    <w:p>
      <w:pPr>
        <w:pStyle w:val="QT1"/>
        <w:keepLines/>
        <w:tabs>
          <w:tab w:val="clear" w:pos="720"/>
          <w:tab w:val="right" w:pos="180" w:leader="none"/>
          <w:tab w:val="left" w:pos="280" w:leader="none"/>
        </w:tabs>
        <w:ind w:left="0" w:right="480" w:hanging="0"/>
        <w:rPr>
          <w:rStyle w:val="QT"/>
        </w:rPr>
      </w:pPr>
      <w:r>
        <w:rPr/>
      </w:r>
    </w:p>
    <w:p>
      <w:pPr>
        <w:pStyle w:val="ST1"/>
        <w:tabs>
          <w:tab w:val="clear" w:pos="720"/>
          <w:tab w:val="right" w:pos="180" w:leader="none"/>
          <w:tab w:val="left" w:pos="280" w:leader="none"/>
        </w:tabs>
        <w:rPr/>
      </w:pPr>
      <w:r>
        <w:rPr/>
        <w:t>Teaching Literature at the County Jail</w:t>
      </w:r>
    </w:p>
    <w:p>
      <w:pPr>
        <w:pStyle w:val="SA1"/>
        <w:spacing w:before="180" w:after="0"/>
        <w:rPr/>
      </w:pPr>
      <w:r>
        <w:rPr/>
        <w:t>Christina Boufis</w:t>
      </w:r>
    </w:p>
    <w:p>
      <w:pPr>
        <w:pStyle w:val="HN1"/>
        <w:ind w:left="360" w:right="840" w:hanging="0"/>
        <w:rPr/>
      </w:pPr>
      <w:r>
        <w:rPr/>
        <w:t xml:space="preserve">Christina Boufis (b. 1961) grew up on Long Island and is a graduate of Barnard College. She received an M.A. in English language and literature from the University of Virginia and a Ph.D. in English literature and a certificate in Women’s Studies from the Graduate Center of the City University of New York. For the past eight years, she has been an affiliated scholar at Stanford University’s Institute for Research on Women and Gender. She has also taught writing at Stanford, the University of California at Berkeley, and the San Francisco County Jail. She is the coeditor of </w:t>
      </w:r>
      <w:r>
        <w:rPr>
          <w:i w:val="false"/>
        </w:rPr>
        <w:t xml:space="preserve">On the Market: Surviving the Academic Job Search </w:t>
      </w:r>
      <w:r>
        <w:rPr/>
        <w:t xml:space="preserve">(1997), and her work has appeared in many popular and academic journals. She has said that the following essay “was written out of necessity: teaching at the jail was so overwhelming at first that I absolutely had to write about it to get some distance from my students’ painful experiences and be able to go back the next day.” This essay first appeared in </w:t>
      </w:r>
      <w:r>
        <w:rPr>
          <w:i w:val="false"/>
        </w:rPr>
        <w:t>The Common Review</w:t>
      </w:r>
      <w:r>
        <w:rPr/>
        <w:t xml:space="preserve"> (Fall 2001).</w:t>
      </w:r>
    </w:p>
    <w:p>
      <w:pPr>
        <w:pStyle w:val="T1"/>
        <w:rPr/>
      </w:pPr>
      <w:r>
        <w:rPr/>
        <w:t xml:space="preserve">There is no money for books, so I am photocopying Toni Morrison’s </w:t>
      </w:r>
      <w:r>
        <w:rPr>
          <w:i/>
        </w:rPr>
        <w:t>Sula</w:t>
      </w:r>
      <w:r>
        <w:rPr>
          <w:vertAlign w:val="superscript"/>
        </w:rPr>
        <w:t>1</w:t>
      </w:r>
      <w:r>
        <w:rPr/>
        <w:t xml:space="preserve"> chapter by chapter. This is in defiance of all copyright laws, but I think if she knew, Morrison would understand. Sometimes I even imagine her walking into our classroom, and I wonder how she would react to what she saw: twenty-five women dressed in fluorescent orange, reading her works out loud. It’s been almost four years since I began teaching at the San Francisco County Jail, and I barely notice the bright orange uniforms anymore, or that my class is far from the traditional university setting in which I once imagined myself. Instead, I see only the women and their individual faces.</w:t>
      </w:r>
    </w:p>
    <w:p>
      <w:pPr>
        <w:pStyle w:val="T1"/>
        <w:rPr/>
      </w:pPr>
      <w:r>
        <w:rPr/>
        <w:t>I arrived in San Francisco in 1994, as a new county jail was being built. That year also marked a turning point in California’s history: it was the first time the state’s corrections budget exceeded that of the entire University of California system. I didn’t know this then; I knew only that I wanted to live and work in the city of my choice rather than follow the vagaries of a bleak academic job market. When I heard that a substitute teaching position in high-school equivalency was available at the jail, I didn’t hesitate. Although I knew next to nothing about the subject, I had spent the last several years in graduate school reading about women in literature. I was eager to work with real ones.</w:t>
      </w:r>
    </w:p>
    <w:p>
      <w:pPr>
        <w:pStyle w:val="T1"/>
        <w:rPr/>
      </w:pPr>
      <w:r>
        <w:rPr/>
        <w:t>Other than telling me that many women inmates have difficulty reading (most are at a fourth- to seventh-grade reading level, I later discovered) and that I should perhaps start with simple math exercises, my predecessor prepared me for little. He was in a great hurry, offered the class for as long as I would have it, and took off for Tahoe</w:t>
      </w:r>
      <w:r>
        <w:rPr>
          <w:vertAlign w:val="superscript"/>
        </w:rPr>
        <w:t>2</w:t>
      </w:r>
      <w:r>
        <w:rPr/>
        <w:t xml:space="preserve"> without waiting for my answer. Obviously, he’d had enough.</w:t>
      </w:r>
    </w:p>
    <w:p>
      <w:pPr>
        <w:pStyle w:val="T1"/>
        <w:rPr/>
      </w:pPr>
      <w:r>
        <w:rPr/>
        <w:t xml:space="preserve">But he gave me a parting gift: a copy of Alice Walker’s </w:t>
      </w:r>
      <w:r>
        <w:rPr>
          <w:i/>
        </w:rPr>
        <w:t>The Color Purple,</w:t>
      </w:r>
      <w:r>
        <w:rPr>
          <w:vertAlign w:val="superscript"/>
        </w:rPr>
        <w:t>3</w:t>
      </w:r>
      <w:r>
        <w:rPr/>
        <w:t xml:space="preserve"> stored in the top drawer of the classroom filing cabinet. “Some</w:t>
        <w:softHyphen/>
        <w:t>times, at the end of class, if they’re quiet, I read it out loud to them,” he explained. Though the class was held at San Francisco’s newest county jail (nicknamed the “glamour slammer” for its seemingly posh facility), the building’s school-like appearance belied the fact that the Sheriff’s Depart</w:t>
        <w:softHyphen/>
        <w:t>ment spent not a single cent on any of the educational or rehabilitative programs that went on inside. Thus there was no money for more copies of Walker’s novel or anyone else’s. The class I was teaching was funded by the local community college, which provided only GED</w:t>
      </w:r>
      <w:r>
        <w:rPr>
          <w:vertAlign w:val="superscript"/>
        </w:rPr>
        <w:t>4</w:t>
      </w:r>
      <w:r>
        <w:rPr/>
        <w:t xml:space="preserve"> books.</w:t>
      </w:r>
    </w:p>
    <w:p>
      <w:pPr>
        <w:pStyle w:val="NP1"/>
        <w:spacing w:lineRule="atLeast" w:line="0"/>
        <w:jc w:val="right"/>
        <w:rPr>
          <w:position w:val="-36"/>
        </w:rPr>
      </w:pPr>
      <w:r>
        <w:rPr>
          <w:position w:val="-36"/>
        </w:rPr>
        <w:t>5</w:t>
      </w:r>
    </w:p>
    <w:p>
      <w:pPr>
        <w:pStyle w:val="T1"/>
        <w:rPr/>
      </w:pPr>
      <w:r>
        <w:rPr/>
        <w:t xml:space="preserve">I forgot all about </w:t>
      </w:r>
      <w:r>
        <w:rPr>
          <w:i/>
        </w:rPr>
        <w:t>The Color Purple</w:t>
      </w:r>
      <w:r>
        <w:rPr/>
        <w:t xml:space="preserve"> my first harried, difficult day at the jail. My shock at seeing the women, who appeared as a blur of orange, turned to alienation, then anger, as the class wore on. “Man, we’re going to eat you alive,” one woman repeatedly uttered. Others told me they didn’t have to do any work and weren’t going to. A few more crumpled up the math exercises I’d photocopied and told me they didn’t know their multiplication tables.</w:t>
      </w:r>
    </w:p>
    <w:p>
      <w:pPr>
        <w:pStyle w:val="T1"/>
        <w:rPr/>
      </w:pPr>
      <w:r>
        <w:rPr/>
        <w:t>But toward the end of class, one woman seemed to take pity on me and asked for “the book.”</w:t>
      </w:r>
    </w:p>
    <w:p>
      <w:pPr>
        <w:pStyle w:val="T1"/>
        <w:rPr/>
      </w:pPr>
      <w:r>
        <w:rPr/>
        <w:t>“</w:t>
      </w:r>
      <w:r>
        <w:rPr/>
        <w:t>What book?” I replied a little too eagerly.</w:t>
      </w:r>
    </w:p>
    <w:p>
      <w:pPr>
        <w:pStyle w:val="T1"/>
        <w:rPr/>
      </w:pPr>
      <w:r>
        <w:rPr/>
        <w:t>“</w:t>
      </w:r>
      <w:r>
        <w:rPr/>
        <w:t>The book, the book,” others chimed in as if it were obvious.</w:t>
      </w:r>
    </w:p>
    <w:p>
      <w:pPr>
        <w:pStyle w:val="T1"/>
        <w:rPr/>
      </w:pPr>
      <w:r>
        <w:rPr/>
        <w:t>Another student pointed to the filing cabinet, and I remembered Walker’s novel. There was some disagreement about where the previous instructor had left off, but the last ten minutes of class were spent in relative silence as I read and they listened. I wasn’t happy with this as a pedagogical strategy — I’d much rather the students read for themselves — but I was thankful that it worked. The women nodded sympathetically to Celie’s painful story and thanked me when they left for the day.</w:t>
      </w:r>
    </w:p>
    <w:p>
      <w:pPr>
        <w:pStyle w:val="NP1"/>
        <w:spacing w:lineRule="atLeast" w:line="0" w:before="240" w:after="0"/>
        <w:jc w:val="right"/>
        <w:rPr>
          <w:rStyle w:val="NP"/>
          <w:position w:val="-36"/>
        </w:rPr>
      </w:pPr>
      <w:r>
        <w:rPr>
          <w:position w:val="-24"/>
        </w:rPr>
        <w:t>10</w:t>
      </w:r>
    </w:p>
    <w:p>
      <w:pPr>
        <w:pStyle w:val="T1"/>
        <w:rPr/>
      </w:pPr>
      <w:r>
        <w:rPr/>
        <w:t>“</w:t>
      </w:r>
      <w:r>
        <w:rPr/>
        <w:t>Miss B, Miss B,” calls Tanya, a woman who looks and acts much younger than her nineteen years. It has been several months since the other instructor was let go and I was hired; my nickname is a sign of acceptance.</w:t>
      </w:r>
    </w:p>
    <w:p>
      <w:pPr>
        <w:pStyle w:val="T1"/>
        <w:rPr/>
      </w:pPr>
      <w:r>
        <w:rPr/>
        <w:t xml:space="preserve">Tanya sits up front — the better to get my attention — and soon her pleas take on added urgency. “I need a pencil. I need some more paper.” When she finishes with one demand, she moves on to the next. When she gets bored, which happens fairly quickly, she calls repeatedly for </w:t>
      </w:r>
      <w:r>
        <w:rPr>
          <w:i/>
        </w:rPr>
        <w:t>Sula</w:t>
      </w:r>
      <w:r>
        <w:rPr/>
        <w:t xml:space="preserve"> as if she were a great personal friend. “Where’s </w:t>
      </w:r>
      <w:r>
        <w:rPr>
          <w:i/>
        </w:rPr>
        <w:t>Sula</w:t>
      </w:r>
      <w:r>
        <w:rPr/>
        <w:t xml:space="preserve">? When do we get to </w:t>
      </w:r>
      <w:r>
        <w:rPr>
          <w:i/>
        </w:rPr>
        <w:t>Sula</w:t>
      </w:r>
      <w:r>
        <w:rPr/>
        <w:t>?”</w:t>
      </w:r>
    </w:p>
    <w:p>
      <w:pPr>
        <w:pStyle w:val="T1"/>
        <w:rPr/>
      </w:pPr>
      <w:r>
        <w:rPr/>
        <w:t>I have kept up the practice that my predecessor initiated, spending the last half hour of class reading novels or plays aloud, but with a difference: the students do the reading. The women have come to depend on this promise. The strategy also helps with continuity in what I found to be an almost impossible teaching situation. Turnover is extremely high at county jails and likewise in my classroom. I can have from six to sixteen new students a day and I never know how long any of them will stay. Most serve sentences of less than a year, yet jail is a liminal time during which many wait indeterminately to be sentenced on to prison or parole. Release dates can come and go mysteriously without the promised freedom and no explanation for the delay. Life is thus more volatile in county jails than in prisons and the future more uncertain. Not surprisingly, jails are one of the least studied and understood institutions in the criminal justice system.</w:t>
      </w:r>
    </w:p>
    <w:p>
      <w:pPr>
        <w:pStyle w:val="T1"/>
        <w:rPr/>
      </w:pPr>
      <w:r>
        <w:rPr/>
        <w:t xml:space="preserve">Such unsettledness can make anyone edgy, if not downright crazy. Although Tanya has difficulty keeping up with the novel, it doesn’t seem to matter. What is important to her is the routine we have established in class, my assurance that we will read the work each day. From what I know of my students’ backgrounds, even this modicum of stability was often missing from their lives. Many were homeless before incarceration; few had support from parents, friends, or partners. For Tanya and some of the others, </w:t>
      </w:r>
      <w:r>
        <w:rPr>
          <w:i/>
        </w:rPr>
        <w:t>Sula</w:t>
      </w:r>
      <w:r>
        <w:rPr/>
        <w:t xml:space="preserve"> has become a talisman of security, something they can rely on in a constantly shifting world.</w:t>
      </w:r>
    </w:p>
    <w:p>
      <w:pPr>
        <w:pStyle w:val="T1"/>
        <w:rPr/>
      </w:pPr>
      <w:r>
        <w:rPr/>
        <w:t>Tanya has difficulty understanding some of the language and following the plot, but many of the other women do not. They are quick to spot the fact that when Sula’s brother, Plum, returns from the war he is a drug addict, though Morrison never states this directly. They can tell by several clues: Plum’s weight loss and antisocial behavior, his sugary diet, and the “bent spoon black from steady cooking” found in his bedroom.</w:t>
      </w:r>
    </w:p>
    <w:p>
      <w:pPr>
        <w:pStyle w:val="NP1"/>
        <w:spacing w:lineRule="atLeast" w:line="0"/>
        <w:jc w:val="right"/>
        <w:rPr>
          <w:sz w:val="20"/>
        </w:rPr>
      </w:pPr>
      <w:r>
        <w:rPr>
          <w:position w:val="-24"/>
        </w:rPr>
        <w:t>15</w:t>
      </w:r>
    </w:p>
    <w:p>
      <w:pPr>
        <w:pStyle w:val="T1"/>
        <w:rPr/>
      </w:pPr>
      <w:r>
        <w:rPr/>
        <w:t>The following semester, I teach this same novel in my college writing seminar at the University of California, Berkeley. My Berkeley students don’t pick up on the drug connection. Most of them think that Plum uses the spoon to cook soup in his room, and they look at me with disbelief when I tell them otherwise.</w:t>
      </w:r>
    </w:p>
    <w:p>
      <w:pPr>
        <w:pStyle w:val="T1"/>
        <w:rPr/>
      </w:pPr>
      <w:r>
        <w:rPr/>
        <w:t>My jail students seem able to spot danger everywhere, practically in the way an author uses a semicolon. Reading on O’Henry short story, they immediately inferred that one character was a prostitute, just from the author’s description of an abandoned shoe. And if my Berkeley students are frustrated with Morrison for not providing explanations (for Sula’s mother’s missing leg, or Sula’s role in a murder), the women at the jail shrug off such ambiguities. They assume that a character can do an evil act, such as not rescuing someone from drowning, and not be evil herself. My Berkeley students want to know what I think the work ultimately means, and they are frustrated with Morrison for being evasive. My jail students seem to rest more easily in uncertainty, knowing that life itself does not provide answers.</w:t>
      </w:r>
    </w:p>
    <w:p>
      <w:pPr>
        <w:pStyle w:val="Tli"/>
        <w:rPr/>
      </w:pPr>
      <w:r>
        <w:rPr>
          <w:rStyle w:val="T"/>
        </w:rPr>
        <w:t>I can sympathize with both sets of student reactions (I clearly remember being an undergraduate eager to understand the depths of literature), yet the more I discover about my students at the jail, both individually and statistically, the more I appreciate their acute and emotionally sensitive readings. Studies vary, but several show that as many as 90 percent of incarcerated women have been sexually, emotionally, or physically abused. Like their imprisoned sisters elsewhere, most of my students are mothers, women of color, and the sole supporters of young children. They are also most likely in jail on drug charges, primarily for possessing minor amounts of crack cocaine. Before the 1980s “war on drugs” legislation mandated jail time for possessing crack cocaine — but none for possessing the same amount of its more expensive cousin, powder cocaine (a drug used predominantly by whites) — these women would have had rehabilitation or community-based programs as options. Not anymore.</w:t>
      </w:r>
    </w:p>
    <w:p>
      <w:pPr>
        <w:pStyle w:val="T1"/>
        <w:rPr/>
      </w:pPr>
      <w:r>
        <w:rPr/>
        <w:t>The longer I worked at the jail, the more my curiosity was piqued by what I learned and the more I wanted to help. Years of reading Victorian novels had left me with a strong sense of social reform; I believed I could make a difference teaching at the jail, more so than at other places. And I still believe this despite the fact that I have seen hundreds of women get released from jail and come back again — often the same ones, and often more times than I can count.</w:t>
      </w:r>
    </w:p>
    <w:p>
      <w:pPr>
        <w:pStyle w:val="Tli"/>
        <w:rPr/>
      </w:pPr>
      <w:r>
        <w:rPr>
          <w:rStyle w:val="T"/>
        </w:rPr>
        <w:t xml:space="preserve">Tanya is released before we finish reading </w:t>
      </w:r>
      <w:r>
        <w:rPr>
          <w:rStyle w:val="T"/>
          <w:i/>
        </w:rPr>
        <w:t>Sula</w:t>
      </w:r>
      <w:r>
        <w:rPr>
          <w:rStyle w:val="T"/>
        </w:rPr>
        <w:t>, and I promise to send the remaining chapters to the address she’s given. She tells me that when she gets out, she is going to get her son back, get a job, and turn her life around. I am surprised when she mentions her baby; she looks so much like a child and in need of mothering herself.</w:t>
      </w:r>
    </w:p>
    <w:p>
      <w:pPr>
        <w:pStyle w:val="NP1"/>
        <w:spacing w:lineRule="atLeast" w:line="0"/>
        <w:jc w:val="right"/>
        <w:rPr>
          <w:rStyle w:val="T"/>
          <w:sz w:val="20"/>
        </w:rPr>
      </w:pPr>
      <w:r>
        <w:rPr>
          <w:position w:val="-24"/>
        </w:rPr>
        <w:t>20</w:t>
      </w:r>
    </w:p>
    <w:p>
      <w:pPr>
        <w:pStyle w:val="T1"/>
        <w:rPr/>
      </w:pPr>
      <w:r>
        <w:rPr/>
        <w:t xml:space="preserve">We finish Morrison’s novel, but it is anticlimactic. No one seems particularly interested in discussing the themes, nor is anyone as thrilled as I hoped they’d be when I announce that our next novel will be Zora Neale Hurston’s </w:t>
      </w:r>
      <w:r>
        <w:rPr>
          <w:i/>
        </w:rPr>
        <w:t>Their Eyes Were Watching God</w:t>
      </w:r>
      <w:r>
        <w:rPr/>
        <w:t>.</w:t>
      </w:r>
      <w:r>
        <w:rPr>
          <w:vertAlign w:val="superscript"/>
        </w:rPr>
        <w:t>5</w:t>
      </w:r>
      <w:r>
        <w:rPr/>
        <w:t xml:space="preserve"> The class seems subdued and sad. Perhaps this is due to Tanya’s absence: although so many students come and go, Tanya has been a steady presence, and her noisy but good-natured complaints have punctuated our days.</w:t>
      </w:r>
    </w:p>
    <w:p>
      <w:pPr>
        <w:pStyle w:val="T1"/>
        <w:rPr/>
      </w:pPr>
      <w:r>
        <w:rPr/>
        <w:t>I try to get one new student to do some work. She is much older, perhaps around fifty-five, and near toothless. “My mind is on burying my son, not on this schoolwork,” she tells me, shaking her head. “It ain’t right that they should put me in here when I ain’t been in a classroom for thirty years. And I just buried my son. It don’t make no sense.”</w:t>
      </w:r>
    </w:p>
    <w:p>
      <w:pPr>
        <w:pStyle w:val="T1"/>
        <w:rPr/>
      </w:pPr>
      <w:r>
        <w:rPr/>
        <w:t>I don’t know what to say. Educational programs are mandatory at this jail, but the policy makes little sense to me, too, at times.</w:t>
      </w:r>
    </w:p>
    <w:p>
      <w:pPr>
        <w:pStyle w:val="T1"/>
        <w:rPr/>
      </w:pPr>
      <w:r>
        <w:rPr/>
        <w:t xml:space="preserve">The next day, the women are livelier, and we begin reading </w:t>
      </w:r>
      <w:r>
        <w:rPr>
          <w:i/>
        </w:rPr>
        <w:t>Their Eyes</w:t>
      </w:r>
      <w:r>
        <w:rPr/>
        <w:t>. They quickly pick up on the dialect, something I feared would be prohibitive. “That’s country,” says one woman. Instead of finding Hurston’s phonetic spellings a hindrance to understanding, the women seem to relish sounding out the dialogue and laugh when they trip over words. One fairly new student, a white woman whose face is pockmarked with what looks like deep cigarette burns, stands up to give Hurston’s novel a try. The other students are encouraging, telling her to go on when she stumbles, and even yelling at me when I correct a mispronunciation. “Let her do it, Miss B! She’s getting it.”</w:t>
      </w:r>
    </w:p>
    <w:p>
      <w:pPr>
        <w:pStyle w:val="T1"/>
        <w:rPr/>
      </w:pPr>
      <w:r>
        <w:rPr/>
        <w:t>As the novel continues, the women become hooked on the story and wonder what will happen next. They recognize Joe Starks for the smooth talker he is and think that the main character, Janie, should have stayed with her first husband, Logan, instead of running off with the slick Joe. “Logan wasn’t so bad,” says one student who has been in and out of jail several times — this despite the fact that Logan had wanted to buy Janie a mule to plow the field, and the protagonist remarks that she cannot love her first husband. “Besides, he was trying to teach her an important lesson —how to work.”</w:t>
      </w:r>
    </w:p>
    <w:p>
      <w:pPr>
        <w:pStyle w:val="NP1"/>
        <w:spacing w:lineRule="atLeast" w:line="0"/>
        <w:jc w:val="right"/>
        <w:rPr>
          <w:sz w:val="20"/>
        </w:rPr>
      </w:pPr>
      <w:r>
        <w:rPr>
          <w:position w:val="-24"/>
        </w:rPr>
        <w:t>25</w:t>
      </w:r>
    </w:p>
    <w:p>
      <w:pPr>
        <w:pStyle w:val="T1"/>
        <w:rPr/>
      </w:pPr>
      <w:r>
        <w:rPr/>
        <w:t>When we get to the part where Janie meets her true love, Tea Cake, who takes her to a new world in the Florida Everglades, my students are quick to note that “he turned her out.” I ask about the phrase and am told that it means to be introduced to new people and places, a whole new way of life.</w:t>
      </w:r>
    </w:p>
    <w:p>
      <w:pPr>
        <w:pStyle w:val="T1"/>
        <w:rPr/>
      </w:pPr>
      <w:r>
        <w:rPr/>
        <w:t>“</w:t>
      </w:r>
      <w:r>
        <w:rPr/>
        <w:t>Is it a bad thing?”</w:t>
      </w:r>
    </w:p>
    <w:p>
      <w:pPr>
        <w:pStyle w:val="T1"/>
        <w:rPr/>
      </w:pPr>
      <w:r>
        <w:rPr/>
        <w:t>“</w:t>
      </w:r>
      <w:r>
        <w:rPr/>
        <w:t>It doesn’t have to be,” one woman explains, “but it usually is. You’re turned on to the life.” That is, a life of drug use or prostitution.</w:t>
      </w:r>
    </w:p>
    <w:p>
      <w:pPr>
        <w:pStyle w:val="T1"/>
        <w:rPr/>
      </w:pPr>
      <w:r>
        <w:rPr/>
        <w:t>I ask them to write essays about this, and I get back many that explain how they were turned out to drugs: on first dates, with boyfriends, cousins, even mothers.</w:t>
      </w:r>
    </w:p>
    <w:p>
      <w:pPr>
        <w:pStyle w:val="T1"/>
        <w:rPr/>
      </w:pPr>
      <w:r>
        <w:rPr/>
        <w:t>When we get to the same scene in my Berkeley class, I say something about Tea Cake turning Janie out. My Cal students stare at me as if I’ve said something incredibly dumb. Some of them have heard the term before, but it doesn’t resonate with meaning. We move on.</w:t>
      </w:r>
    </w:p>
    <w:p>
      <w:pPr>
        <w:pStyle w:val="NP1"/>
        <w:spacing w:lineRule="atLeast" w:line="0" w:before="240" w:after="0"/>
        <w:jc w:val="right"/>
        <w:rPr>
          <w:sz w:val="20"/>
        </w:rPr>
      </w:pPr>
      <w:r>
        <w:rPr>
          <w:position w:val="-24"/>
        </w:rPr>
        <w:t>30</w:t>
      </w:r>
    </w:p>
    <w:p>
      <w:pPr>
        <w:pStyle w:val="T1"/>
        <w:rPr/>
      </w:pPr>
      <w:r>
        <w:rPr/>
        <w:t>Tanya, I have heard, is back in jail. Out for less than a week before getting rearrested, she likely did not get the photocopies I sent her. She was apparently caught selling drugs to an undercover cop on the same street corner where she was arrested before. I ask the program’s administrator about the rumor I heard, and she confirms it. Tanya said she needed money for clothes and that’s why she was selling. “It didn’t occur to her to get a job,” the administrator states. Yet, knowing her educational level, I wonder how easy it would have been for her to get one.</w:t>
      </w:r>
    </w:p>
    <w:p>
      <w:pPr>
        <w:pStyle w:val="T1"/>
        <w:rPr/>
      </w:pPr>
      <w:r>
        <w:rPr/>
        <w:t>When Tanya comes back into class, she hugs me and asks me not to be mad at her. I’m not and I tell her so. I am always happy to see my former students again, even in jail; at least I know that they are alive and safe. But the rest of the class is unruly. It’s a Monday, the day after visiting hours when the women are allowed a two-hour personal contact with their children. The aftermath of these visits is a palpable feeling of malaise. The women often can’t concentrate, nor do they feel like doing anything but talking and complaining.</w:t>
      </w:r>
    </w:p>
    <w:p>
      <w:pPr>
        <w:pStyle w:val="T1"/>
        <w:rPr/>
      </w:pPr>
      <w:r>
        <w:rPr/>
        <w:t>There are four new students, one of whom tells me she is going to prison in a few days and won’t bother doing anything. “That crack took away my brain,” says another. One young woman who always sits sullenly in the back spits out, “Why don’t you take a day off? All the other classes are canceled today. How come ours isn’t?”</w:t>
      </w:r>
    </w:p>
    <w:p>
      <w:pPr>
        <w:pStyle w:val="T1"/>
        <w:rPr/>
      </w:pPr>
      <w:r>
        <w:rPr/>
        <w:t xml:space="preserve">I’m frustrated and tired of coercing them to work. So I pull out a passage from </w:t>
      </w:r>
      <w:r>
        <w:rPr>
          <w:i/>
        </w:rPr>
        <w:t>Their Eyes</w:t>
      </w:r>
      <w:r>
        <w:rPr/>
        <w:t>, where Janie talks about feeling like a rut in a road, beaten down, with the life all beneath the surface, and I tell them to respond in writing.</w:t>
      </w:r>
    </w:p>
    <w:p>
      <w:pPr>
        <w:pStyle w:val="T1"/>
        <w:rPr/>
      </w:pPr>
      <w:r>
        <w:rPr/>
        <w:t>After much cajoling, they begin to write. One woman details the years she spent with a husband who, like Janie’s Joe, always put her down. A new student calls me over and tells me she felt trampled this way when she was homeless. “I need more than one sheet of paper to tell this,” she states. I agree.</w:t>
      </w:r>
    </w:p>
    <w:p>
      <w:pPr>
        <w:pStyle w:val="NP1"/>
        <w:spacing w:lineRule="atLeast" w:line="0"/>
        <w:jc w:val="right"/>
        <w:rPr>
          <w:sz w:val="20"/>
        </w:rPr>
      </w:pPr>
      <w:r>
        <w:rPr>
          <w:position w:val="-24"/>
        </w:rPr>
        <w:t>35</w:t>
      </w:r>
    </w:p>
    <w:p>
      <w:pPr>
        <w:pStyle w:val="T1"/>
        <w:rPr/>
      </w:pPr>
      <w:r>
        <w:rPr/>
        <w:t>My best student, Linnea, writes quickly, then hands me her essay to read. “I felt I was in a rut when I found myself homeless, hooked on drugs and losing some of my hope,” she writes. “I found myself doing things (sexually) that I never thought I would do for drugs. I would have sex in an alleyway, the back seat of an abandoned vehicle, and even out in the open park in front of crowds of people. I would eat out of trash cans. I would go days without bathing, or changing my clothes. . . . I would even try to sell drugs on a very, very small scale. I felt my life was becoming meaningless. . . . I now have a chance to regain my life by being here.”</w:t>
      </w:r>
    </w:p>
    <w:p>
      <w:pPr>
        <w:pStyle w:val="T1"/>
        <w:rPr/>
      </w:pPr>
      <w:r>
        <w:rPr/>
        <w:t xml:space="preserve">As painful as these stories often are, the women always want to share them by reading them out loud. They clap after each one and make supportive comments. “All you need now is Jesus,” or “You’re gonna make it, girl. I know it.” I correct their punctuation (“Oh yeah, I forget how to use periods,” says one student) but am often at a loss for words on the </w:t>
        <w:br/>
        <w:t>content.</w:t>
      </w:r>
    </w:p>
    <w:p>
      <w:pPr>
        <w:pStyle w:val="T1"/>
        <w:rPr/>
      </w:pPr>
      <w:r>
        <w:rPr/>
        <w:t>From their essays and comments in class, I can piece together the world that many of my students come from. It’s a world of broken promises —mothers who abandon them, boyfriends and fathers who rape them, partners who beat them — and one where home and school are fractured places at best. But despite some of the horrific experiences these women have had, there’s a strong element of hope in their writing, a survivor’s instinct that things can get better and life will turn around.</w:t>
      </w:r>
    </w:p>
    <w:p>
      <w:pPr>
        <w:pStyle w:val="Tli"/>
        <w:rPr/>
      </w:pPr>
      <w:r>
        <w:rPr>
          <w:rStyle w:val="T"/>
        </w:rPr>
        <w:t xml:space="preserve">We are reading Toni Morrison’s </w:t>
      </w:r>
      <w:r>
        <w:rPr>
          <w:rStyle w:val="T"/>
          <w:i/>
        </w:rPr>
        <w:t>The Bluest Eye</w:t>
      </w:r>
      <w:r>
        <w:rPr>
          <w:rStyle w:val="T"/>
        </w:rPr>
        <w:t>, a somber book about a girl, Pecola, who has internalized white standards of beauty and believes she would be loved if only she had blue eyes. One day, I tell my students that I sometimes feel self-conscious about my position: I’m a white woman teaching mostly African American literature to women of color. “Damn, Miss B, you worry too much,” says one student. “Yeah,” says another, “you think too hard.” As unbelievable as it may sound, there is no racial tension among the women in the jail. Drugs, abuse, and poverty are the great levelers here, at least from what I’ve seen. It is these elements that transcend division by race, uniting my students with one another and the literature we read.</w:t>
      </w:r>
    </w:p>
    <w:p>
      <w:pPr>
        <w:pStyle w:val="T1"/>
        <w:rPr/>
      </w:pPr>
      <w:r>
        <w:rPr/>
        <w:t>Similarly, Pecola’s life is one of repeated rejection and abuse: she is raped by her father, neglected by her mother. This is by far my students’ favorite work, and I suggest they write letters to the author. I vow to someday send them to Toni Morrison and apologize for photocopying her novels.</w:t>
      </w:r>
    </w:p>
    <w:p>
      <w:pPr>
        <w:pStyle w:val="NP1"/>
        <w:spacing w:lineRule="atLeast" w:line="0"/>
        <w:jc w:val="right"/>
        <w:rPr>
          <w:sz w:val="20"/>
        </w:rPr>
      </w:pPr>
      <w:r>
        <w:rPr>
          <w:position w:val="-24"/>
        </w:rPr>
        <w:t>40</w:t>
      </w:r>
    </w:p>
    <w:p>
      <w:pPr>
        <w:pStyle w:val="T1"/>
        <w:rPr/>
      </w:pPr>
      <w:r>
        <w:rPr/>
        <w:t>“</w:t>
      </w:r>
      <w:r>
        <w:rPr/>
        <w:t>Dear Toni,” one woman writes, “I can really apperciate your book cuz it gives without a doubt insight. . . . Also men abusing women it is a strong issue and your book brought strength to me as a woman of abuse.” Despite the bleak outcome of the novel, the women find positive messages. “Dear Professor Morrison,” writes another, “this book made me think about how we put off the beauty of are black people an put on the ugly, but I see the light now an when I leave jail I will keep my Lord with me black women like you makes me proud.”</w:t>
      </w:r>
    </w:p>
    <w:p>
      <w:pPr>
        <w:pStyle w:val="T1"/>
        <w:rPr/>
      </w:pPr>
      <w:r>
        <w:rPr/>
        <w:t>“</w:t>
      </w:r>
      <w:r>
        <w:rPr/>
        <w:t>To Toni Morrison,” writes another, “I love the slang that you use it was kind of difficult getting it together but it was real. I love real stuff. . . . you are a dream come true.”</w:t>
      </w:r>
    </w:p>
    <w:p>
      <w:pPr>
        <w:pStyle w:val="T1"/>
        <w:rPr/>
      </w:pPr>
      <w:r>
        <w:rPr/>
        <w:t>“</w:t>
      </w:r>
      <w:r>
        <w:rPr/>
        <w:t>Dear Ms. Morrison. I really enjoyed reading ‘The Bluest Eye.’ . . . Even tho the cover states that the story is fiction, I truly believe that some little girl may have gone through this. It was a common thing. And Im sorry to say, that it still happens. . . . P.S. If you can please send me an autograph book I would really enjoy it. Thank you.”</w:t>
      </w:r>
    </w:p>
    <w:p>
      <w:pPr>
        <w:pStyle w:val="Q1"/>
        <w:keepNext w:val="true"/>
        <w:keepLines/>
        <w:spacing w:before="660" w:after="240"/>
        <w:ind w:right="0" w:hanging="0"/>
        <w:rPr/>
      </w:pPr>
      <w:r>
        <w:rPr>
          <w:rStyle w:val="Q"/>
          <w:b/>
        </w:rPr>
        <w:t>Questions</w:t>
      </w:r>
    </w:p>
    <w:p>
      <w:pPr>
        <w:pStyle w:val="QT1"/>
        <w:keepLines/>
        <w:tabs>
          <w:tab w:val="clear" w:pos="720"/>
          <w:tab w:val="right" w:pos="180" w:leader="none"/>
          <w:tab w:val="left" w:pos="280" w:leader="none"/>
        </w:tabs>
        <w:ind w:left="280" w:right="480" w:hanging="280"/>
        <w:rPr/>
      </w:pPr>
      <w:r>
        <w:rPr>
          <w:rStyle w:val="QT"/>
        </w:rPr>
        <w:tab/>
        <w:t>1.</w:t>
        <w:tab/>
      </w:r>
      <w:r>
        <w:rPr/>
        <w:t>Boufis teaches in two different worlds. In each world, her students have their own kinds of knowledge, and for each audience, Boufis must shift her mode of teaching. What does she learn about teaching from her students in the county jail?</w:t>
      </w:r>
    </w:p>
    <w:p>
      <w:pPr>
        <w:pStyle w:val="QT1"/>
        <w:keepLines/>
        <w:tabs>
          <w:tab w:val="clear" w:pos="720"/>
          <w:tab w:val="right" w:pos="180" w:leader="none"/>
          <w:tab w:val="left" w:pos="280" w:leader="none"/>
        </w:tabs>
        <w:ind w:left="280" w:right="480" w:hanging="280"/>
        <w:rPr/>
      </w:pPr>
      <w:r>
        <w:rPr>
          <w:rStyle w:val="QT"/>
        </w:rPr>
        <w:tab/>
        <w:t>2.</w:t>
        <w:tab/>
      </w:r>
      <w:r>
        <w:rPr/>
        <w:t>What does Boufis criticize about the criminal justice system in California? What do you think needs to be changed?</w:t>
      </w:r>
    </w:p>
    <w:p>
      <w:pPr>
        <w:pStyle w:val="QT1"/>
        <w:keepLines/>
        <w:tabs>
          <w:tab w:val="clear" w:pos="720"/>
          <w:tab w:val="right" w:pos="180" w:leader="none"/>
          <w:tab w:val="left" w:pos="280" w:leader="none"/>
        </w:tabs>
        <w:ind w:left="280" w:right="480" w:hanging="280"/>
        <w:rPr/>
      </w:pPr>
      <w:r>
        <w:rPr>
          <w:rStyle w:val="QT"/>
        </w:rPr>
        <w:tab/>
        <w:t>3.</w:t>
        <w:tab/>
      </w:r>
      <w:r>
        <w:rPr/>
        <w:t>Boufis chooses to read books by African American women writers with her county jail students. If you are familiar with the books she mentions in this essay, what was your experience reading them? Why would you or would you not consider them good choices for these students?</w:t>
      </w:r>
    </w:p>
    <w:p>
      <w:pPr>
        <w:pStyle w:val="QT1"/>
        <w:keepLines/>
        <w:tabs>
          <w:tab w:val="clear" w:pos="720"/>
          <w:tab w:val="right" w:pos="180" w:leader="none"/>
          <w:tab w:val="left" w:pos="280" w:leader="none"/>
        </w:tabs>
        <w:ind w:left="280" w:right="480" w:hanging="280"/>
        <w:rPr/>
      </w:pPr>
      <w:r>
        <w:rPr>
          <w:rStyle w:val="QT"/>
        </w:rPr>
        <w:tab/>
        <w:t>4.</w:t>
        <w:tab/>
      </w:r>
      <w:r>
        <w:rPr/>
        <w:t>Boufis starts teaching at the county jail as a substitute teacher, but she stays on as a regular teacher there. What reasons does she give for continuing to teach there?</w:t>
      </w:r>
    </w:p>
    <w:p>
      <w:pPr>
        <w:pStyle w:val="QT1"/>
        <w:keepLines/>
        <w:tabs>
          <w:tab w:val="clear" w:pos="720"/>
          <w:tab w:val="right" w:pos="180" w:leader="none"/>
          <w:tab w:val="left" w:pos="280" w:leader="none"/>
        </w:tabs>
        <w:ind w:left="280" w:right="480" w:hanging="280"/>
        <w:rPr/>
      </w:pPr>
      <w:r>
        <w:rPr>
          <w:rStyle w:val="QT"/>
        </w:rPr>
        <w:tab/>
        <w:t>5.</w:t>
        <w:tab/>
      </w:r>
      <w:r>
        <w:rPr/>
        <w:t>What programs are available for prisoners in your local county jail? If there aren’t any, what reasons are given for this lack? Write a report on what you learn.</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0" w:right="480" w:hanging="0"/>
        <w:jc w:val="left"/>
        <w:rPr/>
      </w:pPr>
      <w:r>
        <w:rPr>
          <w:rStyle w:val="QT"/>
        </w:rPr>
        <w:t>Compare</w:t>
      </w:r>
      <w:r>
        <w:rPr/>
        <w:t xml:space="preserve"> Boufis’s and Amanda Coyne’s (p. 189) criticisms of harsh penalties for low-level drug dealing. Do some further research on this issue, and write a report of your findings.</w:t>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0" w:right="480" w:hanging="0"/>
        <w:jc w:val="left"/>
        <w:rPr/>
      </w:pPr>
      <w:r>
        <w:rPr/>
        <w:t>1Toni Morrison (b. 1931): The winner of the 1993 Nobel Prize for literature. Sula (1973) is one of her novels. [Eds.]</w:t>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267" w:right="480" w:hanging="268"/>
        <w:jc w:val="left"/>
        <w:rPr/>
      </w:pPr>
      <w:r>
        <w:rPr/>
        <w:t>2Tahoe: Lake Tahoe, the largest alpine lake in North America. It is surrounded by the Sierra Nevadas on the California-Nevada border.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3Alice Walker (b. 1944): The best-selling writer of the Pulitzer Prize–winning novel The Color Purple (1982).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4GED: General equivalency diploma.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5Zora Neale Hurston (1891–1960): A writer and folklorist. Their Eyes Were Watching God (1937) is her most popular novel. [Eds.]</w:t>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0" w:right="480" w:hanging="0"/>
        <w:jc w:val="left"/>
        <w:rPr/>
      </w:pPr>
      <w:r>
        <w:rPr/>
      </w:r>
    </w:p>
    <w:p>
      <w:pPr>
        <w:pStyle w:val="ST1"/>
        <w:rPr/>
      </w:pPr>
      <w:r>
        <w:rPr/>
        <w:t>Toil and Temptation</w:t>
      </w:r>
    </w:p>
    <w:p>
      <w:pPr>
        <w:pStyle w:val="SA1"/>
        <w:rPr/>
      </w:pPr>
      <w:r>
        <w:rPr/>
        <w:t>Michael Kamber</w:t>
      </w:r>
    </w:p>
    <w:p>
      <w:pPr>
        <w:pStyle w:val="HN1"/>
        <w:ind w:left="360" w:right="840" w:hanging="0"/>
        <w:rPr/>
      </w:pPr>
      <w:r>
        <w:rPr/>
        <w:t xml:space="preserve">Born in Harpswell, Maine, in 1963, Michael Kamber has worked as a New York City–based freelance writer and photographer since the 1980s. In the early 1990s, Kamber traveled to the Caribbean to cover social and political issues in Puerto Rico, the Dominican Republic, and Haiti, where he reported on the terror killings following the overthrow of that country’s dictator. He has written extensively about Mexican immigrants in New York City, and in September 2001, he traveled to Pakistan and Afghanistan to document in print and photographs the plight of long-term Afghan refugees and the future of a post-Taliban Afghanistan. Kamber writes for the </w:t>
      </w:r>
      <w:r>
        <w:rPr>
          <w:i w:val="false"/>
        </w:rPr>
        <w:t>Village Voice,</w:t>
      </w:r>
      <w:r>
        <w:rPr/>
        <w:t xml:space="preserve"> and his photographs have appeared in the </w:t>
      </w:r>
      <w:r>
        <w:rPr>
          <w:i w:val="false"/>
        </w:rPr>
        <w:t>New York Times</w:t>
      </w:r>
      <w:r>
        <w:rPr/>
        <w:t xml:space="preserve">, </w:t>
      </w:r>
      <w:r>
        <w:rPr>
          <w:i w:val="false"/>
        </w:rPr>
        <w:t>Newsday</w:t>
      </w:r>
      <w:r>
        <w:rPr/>
        <w:t xml:space="preserve">, and other news publications. He has been nominated for a World Press Photo award, and his </w:t>
      </w:r>
      <w:r>
        <w:rPr>
          <w:i w:val="false"/>
        </w:rPr>
        <w:t>Village Voice</w:t>
      </w:r>
      <w:r>
        <w:rPr/>
        <w:t xml:space="preserve"> series on Mexican immigration won the Columbia University School of Journalism’s Mike Berger Award and was nominated for a Pulitzer Prize. The following essay, which was collected in </w:t>
      </w:r>
      <w:r>
        <w:rPr>
          <w:i w:val="false"/>
        </w:rPr>
        <w:t>The Best American Nonrequired Reading</w:t>
      </w:r>
      <w:r>
        <w:rPr/>
        <w:t xml:space="preserve"> (2002), is excerpted from Kamber’s series on Mexican immigration.</w:t>
      </w:r>
    </w:p>
    <w:p>
      <w:pPr>
        <w:pStyle w:val="T1"/>
        <w:rPr/>
      </w:pPr>
      <w:r>
        <w:rPr/>
        <w:t>For seven days after his arrival from Mexico in mid-January, Antonio Gonzalez spent his time alone in the apartment, watching Spanish-language soaps and game shows, occasionally looking out the window at the snowy Bronx streets or gazing at the 6 train as it clattered by on the el. Two years earlier, his older brother, Juan Carlos, had learned the neighborhood by each day venturing a block farther from the apartment, then returning home. When he had mastered the surrounding streets, he traveled a stop on the subway — then two, then three. But Antonio saw the police cars passing by on the streets and, fearing deportation, he stayed inside. On the eighth day the skies cleared, and he went to work at the car wash with his brother.</w:t>
      </w:r>
    </w:p>
    <w:p>
      <w:pPr>
        <w:pStyle w:val="T1"/>
        <w:rPr/>
      </w:pPr>
      <w:r>
        <w:rPr/>
        <w:t>Antonio and Juan Carlos left before dawn, walking north along Westchester Avenue,</w:t>
      </w:r>
      <w:r>
        <w:rPr>
          <w:vertAlign w:val="superscript"/>
        </w:rPr>
        <w:t>1</w:t>
      </w:r>
      <w:r>
        <w:rPr/>
        <w:t xml:space="preserve"> past the candy store, restaurant, pizza parlor, real estate office, and bodega, each business owned by immigrants: Indians, Dominicans, Italians, Guyanese, and Puerto Ricans, respectively. Antonio smiled as he passed the pizza parlor. A fifteen-year-old acquaintance from Zapotitlán, Antonio’s village of 4500 in southern Mexico, had vanished a year earlier, and a few nights ago Antonio had gone to buy a slice and </w:t>
        <w:br/>
        <w:t>found the young man there, sweeping bits of crusts and garlic salt from the floor.</w:t>
      </w:r>
    </w:p>
    <w:p>
      <w:pPr>
        <w:pStyle w:val="T1"/>
        <w:rPr/>
      </w:pPr>
      <w:r>
        <w:rPr/>
        <w:t>At Westchester Square, the two brothers caught the X31 bus along Tremont and Williamsbridge Avenues to Eastchester, a north Bronx neighborhood remarkable for its dreary nondescriptness: block upon block of squat one-story brick buildings, stores selling auto parts and laminated furniture, a KFC, a Dunkin’ Donuts, some gas stations.</w:t>
      </w:r>
    </w:p>
    <w:p>
      <w:pPr>
        <w:pStyle w:val="T1"/>
        <w:rPr/>
      </w:pPr>
      <w:r>
        <w:rPr/>
        <w:t>At the car wash, no one tells Antonio how much he is being paid, and he does not ask. In lieu of training, he is handed a towel and told to join a dozen others — all compact, brown-skinned men like himself — who stand in the mist at the foot of the wash tunnel, eyes sandy from sleep, waiting for the cars to roll out. The men regard him coolly, saying nothing, but shout to one another in Spanish over the roar of the machinery — the blowers, spray jets, and huge flopping strands of soapy cloth that make sucking noises as they slap against the cars.</w:t>
      </w:r>
    </w:p>
    <w:p>
      <w:pPr>
        <w:pStyle w:val="NP1"/>
        <w:spacing w:lineRule="atLeast" w:line="0"/>
        <w:jc w:val="right"/>
        <w:rPr>
          <w:sz w:val="20"/>
        </w:rPr>
      </w:pPr>
      <w:r>
        <w:rPr>
          <w:position w:val="-24"/>
        </w:rPr>
        <w:t>5</w:t>
      </w:r>
    </w:p>
    <w:p>
      <w:pPr>
        <w:pStyle w:val="T1"/>
        <w:rPr/>
      </w:pPr>
      <w:r>
        <w:rPr/>
        <w:t xml:space="preserve">At 7 </w:t>
      </w:r>
      <w:r>
        <w:rPr>
          <w:smallCaps/>
        </w:rPr>
        <w:t>a.m</w:t>
      </w:r>
      <w:r>
        <w:rPr/>
        <w:t>., a sedan rolls out of the tunnel, and six men swarm the vehicle, quickly burnishing the exterior and wiping clean the windows from the inside. Thirty seconds later another vehicle is spit out, and Antonio joins the second group, trying to walk alongside the still-rolling car as the others do, wiping as they move.</w:t>
      </w:r>
    </w:p>
    <w:p>
      <w:pPr>
        <w:pStyle w:val="T1"/>
        <w:rPr/>
      </w:pPr>
      <w:r>
        <w:rPr/>
        <w:t>The former slaughterhouse worker left school at thirteen. He has been a laborer for five years, frequently averaging seventy or more hours a week at jobs in Mexico. He has assumed that rubbing a car dry will be easy work, easy money. He is wrong. The teenager stoops, bends, and reaches for the elusive water droplets; an hour later his legs and back ache, and pain rockets through his arm as he drags the waterlogged towel over the cars for the thousandth time. The areas that he wipes are still damp, and the others take up his slack and grumble about the poor job he’s doing. He is nervous and afraid to disappoint his brother, who has paid $1600 for Antonio’s illegal passage to New York. He sees the boss watching him from inside the glass booth, motionless and grim-faced.</w:t>
      </w:r>
    </w:p>
    <w:p>
      <w:pPr>
        <w:pStyle w:val="T1"/>
        <w:rPr/>
      </w:pPr>
      <w:r>
        <w:rPr/>
        <w:t>Another worker shows Antonio how to fold his towel to get better coverage, but Antonio repeatedly drops the towel as he tries to double it. Behind him, the cars are piling up in the tunnel, and he works quickly, just short of frantic. He has eleven hours and five hundred cars to go. Before the day is over, he is thinking that his journey to New York is a mistake. He is thinking that he will return home soon, to Zapotitlán, his village in the state of Puebla, where the majority of New York’s Mexicans come from.</w:t>
      </w:r>
    </w:p>
    <w:p>
      <w:pPr>
        <w:pStyle w:val="T1"/>
        <w:rPr/>
      </w:pPr>
      <w:r>
        <w:rPr/>
        <w:t xml:space="preserve">If Antonio does return, he will be a man very nearly alone, in the company of young children and the elderly. Fully one third of Antonio’s </w:t>
        <w:br/>
        <w:t xml:space="preserve">village — including nearly all of the working-age males and 20 percent of the women — is in New York City. Firm figures are hard to come by for a community that is largely illegal, but in the last decade, New York City’s Mexican population has grown between 300 and 600 percent — depending on which experts are consulted — to a total of at least 300,000. Dr. Robert Smith, a Barnard College expert on Mexican immigration, calls the growth “astounding — the fastest of any group in the city.” (So many Mexicans have left Puebla that they are called the Puebla York, in much the same way that New York City’s Puerto Ricans are referred to as Nuyoricans, and Manhattan-based channel 47 hosts </w:t>
      </w:r>
      <w:r>
        <w:rPr>
          <w:i/>
        </w:rPr>
        <w:t>Hechos Puebla</w:t>
      </w:r>
      <w:r>
        <w:rPr/>
        <w:t>,</w:t>
      </w:r>
      <w:r>
        <w:rPr>
          <w:vertAlign w:val="superscript"/>
        </w:rPr>
        <w:t>2</w:t>
      </w:r>
      <w:r>
        <w:rPr/>
        <w:t xml:space="preserve"> a weekly show on Puebla current events.)</w:t>
      </w:r>
    </w:p>
    <w:p>
      <w:pPr>
        <w:pStyle w:val="T1"/>
        <w:rPr/>
      </w:pPr>
      <w:r>
        <w:rPr/>
        <w:t>Like Antonio, nearly all the newly arrived Mexicans have traded one life of labor and poverty for another. They are young men and women who in their homeland have run up against the walls created by class, lack of education, and the detritus of seventy-plus years of one-party rule. In Mexico, there is no future; in New York, there might be.</w:t>
      </w:r>
    </w:p>
    <w:p>
      <w:pPr>
        <w:pStyle w:val="NP1"/>
        <w:spacing w:lineRule="atLeast" w:line="0"/>
        <w:jc w:val="right"/>
        <w:rPr>
          <w:sz w:val="20"/>
        </w:rPr>
      </w:pPr>
      <w:r>
        <w:rPr>
          <w:position w:val="-24"/>
        </w:rPr>
        <w:t>10</w:t>
      </w:r>
    </w:p>
    <w:p>
      <w:pPr>
        <w:pStyle w:val="T1"/>
        <w:rPr/>
      </w:pPr>
      <w:r>
        <w:rPr/>
        <w:t>The residents of Zapotitlán began arriving in New York eighteen years ago. A two-month investigation into the community reveals a clear majority who have fallen into a semi-permanent underclass: men and women here illegally, who trade seventy-hour workweeks for a handful of cash. A small but growing number of young men have drifted into drugs and gangs. But many others — maybe one in five — have found some degree of prosperity in New York, settling into comfortable middle-class lives and easing ties to their homeland. Still others have created a dual existence, maintaining families and even businesses in Zapotitlán. They fly home a few times a year, then travel back like thieves in the night, slipping past the Border Patrol into the Arizona desert. Of New York City’s Mexican population as a whole, 75 percent are not upwardly mobile, as many as nine in ten are  “illegal,” and fully half the teens are not in school.</w:t>
      </w:r>
    </w:p>
    <w:p>
      <w:pPr>
        <w:pStyle w:val="T1"/>
        <w:rPr/>
      </w:pPr>
      <w:r>
        <w:rPr/>
        <w:t xml:space="preserve">April 15 is opening day for the Liga Mexicana de Beisból, made up of sixteen teams, each representing a town in Puebla. (The baseball-crazy city of Tulcingo is fielding four separate teams.) Zapotitlán’s team is making its league debut; they have new white uniforms, ordered from Mexico, bearing a cactus logo and the words </w:t>
      </w:r>
      <w:r>
        <w:rPr>
          <w:i/>
        </w:rPr>
        <w:t>Club Zapotitlán</w:t>
      </w:r>
      <w:r>
        <w:rPr/>
        <w:t>. On Sunday morning the players gather early at City Island</w:t>
      </w:r>
      <w:r>
        <w:rPr>
          <w:vertAlign w:val="superscript"/>
        </w:rPr>
        <w:t>3</w:t>
      </w:r>
      <w:r>
        <w:rPr/>
        <w:t xml:space="preserve"> and win an error-filled first game, 8–4, using a pitcher who was chased through the Arizona desert by the Border Patrol scant weeks ago. His nineteen-year-old son, also here illegally, works in a Dominican bodega on Tremont Avenue; the pitcher has come to help make money to pay for the son’s house, under construction in Zapotitlán. He has come, he says, because he wants his son home soon, “before he becomes Americanized.”</w:t>
      </w:r>
    </w:p>
    <w:p>
      <w:pPr>
        <w:pStyle w:val="T1"/>
        <w:rPr/>
      </w:pPr>
      <w:r>
        <w:rPr/>
        <w:t xml:space="preserve">In years past, Zapotitlán’s players were dispersed throughout other clubs in the league, yet a hundred or more Zapotecos would show up for a game if they heard a few of their </w:t>
      </w:r>
      <w:r>
        <w:rPr>
          <w:i/>
        </w:rPr>
        <w:t>paisanos</w:t>
      </w:r>
      <w:r>
        <w:rPr>
          <w:vertAlign w:val="superscript"/>
        </w:rPr>
        <w:t>4</w:t>
      </w:r>
      <w:r>
        <w:rPr/>
        <w:t xml:space="preserve"> were playing. “We love baseball,” explains Angel Flores, one of Club Zapotitlán’s founders. “But really we put the team together because the people from Zapotitlán need a place to gather.” Hundreds of people from the village are expected to show up for games this year, which will be followed by barbecues and socializing.</w:t>
      </w:r>
    </w:p>
    <w:p>
      <w:pPr>
        <w:pStyle w:val="T1"/>
        <w:rPr/>
      </w:pPr>
      <w:r>
        <w:rPr/>
        <w:t>Angel has spent twelve and a half of the past thirteen years in New York working as a laborer. For several years he has worked as a painter for an Irish contractor in Yonkers. He has watched as the man has gone from a rented house and car to an ornate home, three rental properties, and three new cars. “There is a network,” Angel explains. “My boss gets all his contracts from other Irishmen.”</w:t>
      </w:r>
    </w:p>
    <w:p>
      <w:pPr>
        <w:pStyle w:val="T1"/>
        <w:rPr/>
      </w:pPr>
      <w:r>
        <w:rPr/>
        <w:t xml:space="preserve">Yet Angel is not envious of the Irishman’s success; Angel makes $130 a day, tax free, a princely sum by the standards of illegal Mexicans in New York. And he has his own network; he has managed to stack the work crew with five others from Zapotitlán — including the pitcher, who is his cousin. Angel’s father was a miner in Mexico, and he brags softly about his siblings there: a nurse, a lawyer, an engineer. He is not envious of them either, he </w:t>
        <w:br/>
        <w:t xml:space="preserve">put each through college with money he earned in New York. He is an </w:t>
        <w:br/>
        <w:t>uneducated laborer, they are professionals, yet he has enabled their social mobility. His one complaint about New York? “The people from Zapoti</w:t>
        <w:softHyphen/>
        <w:t xml:space="preserve">tlán, I don’t see some of them for years,” he says. From the Bronx, they are </w:t>
        <w:br/>
        <w:t>slowly dispersing into Queens and Brooklyn, like water seeping into the earth after the rains.</w:t>
      </w:r>
    </w:p>
    <w:p>
      <w:pPr>
        <w:pStyle w:val="NP1"/>
        <w:spacing w:lineRule="atLeast" w:line="0"/>
        <w:jc w:val="right"/>
        <w:rPr>
          <w:sz w:val="20"/>
        </w:rPr>
      </w:pPr>
      <w:r>
        <w:rPr>
          <w:position w:val="-24"/>
        </w:rPr>
        <w:t>15</w:t>
      </w:r>
    </w:p>
    <w:p>
      <w:pPr>
        <w:pStyle w:val="T1"/>
        <w:rPr/>
      </w:pPr>
      <w:r>
        <w:rPr/>
        <w:t>Luis Garcia, the first resident of Zapotitlán to arrive in New York, in 1983, settled near Willis Avenue, in the Bronx, down the block from where the 6 train stops under the 40th Precinct. Within a few years, dozens of friends and relatives were arriving with little more than his phone number, and they slept on his couch or on mattresses lined up on the floor. Gradually the community grew and relocated; some went out to Queens, and a few moved south to the burgeoning Mexican community in Sunset Park, Brooklyn. Most, however, stayed near the 6 train, following the el north along Westchester Avenue to Soundview and Castle Hill in the Bronx. They are there today, perhaps a thousand strong; at just one building, 690 Allerton Avenue, at the corner of White Plains Road, there are an estimated fifty families from Zapotitlán. (One of the few remaining Puerto Ricans in the building says, “You’re looking for Mexicans? You came to the right place, and it’s getting worse!”) They find each other work, baby-sit one another’s children. In a strange land, they take comfort in neighbors they have known since childhood.</w:t>
      </w:r>
    </w:p>
    <w:p>
      <w:pPr>
        <w:pStyle w:val="T1"/>
        <w:rPr/>
      </w:pPr>
      <w:r>
        <w:rPr/>
        <w:t>And sometimes, in their insular community, they find love. In 1996, Alma Rosa, a tall, graceful teenager, placed second in the local beauty pageant in San Antonio, Mexico, a nearby village that makes Zapotitlán seem like a metropolis. Alfonso, the second oldest son of a middle-class family in Zapotitlán, found her there at the pageant, and the two began to date. Yet the young girl’s family strongly disapproved of Alfonso, and they sent their nineteen-year-old daughter away, to San Bernardino, California, where there is a small colony of townspeople. Alfonso followed and searched northern California in vain for several weeks, eventually losing hope, assuming she would be married if he ever found her. He left for New York to seek work. The following spring, at a gathering of people from Zapotitlán, he heard two men speak of her. She too had come to New York, and he called her that evening. The couple live today in a building full of Mexicans on Dean Street, in downtown Brooklyn, with their two small children and three of Alfonso’s brothers.</w:t>
      </w:r>
    </w:p>
    <w:p>
      <w:pPr>
        <w:pStyle w:val="T1"/>
        <w:rPr/>
      </w:pPr>
      <w:r>
        <w:rPr/>
        <w:t xml:space="preserve">About one fifth of the immigrants from Zapotitlán are women, and the percentage is growing steadily. In the Mexican community as a whole, the number of women arriving in New York is higher, probably approaching 40 percent. They are working in factories, cleaning houses, and </w:t>
        <w:br/>
        <w:t>having children. The birthrate among Mexican women rose 232 percent between 1989 and 1996; they now rank third among immigrant groups in New York City — higher than Chinese, South Asians, or Haitians. “Most of these [Mexican] women are very young, and they have a high fertility rate; it’s a double whammy,” says Peter Lobo of the New York City Department of Planning. “This is going to have a huge impact on New York City.”</w:t>
      </w:r>
    </w:p>
    <w:p>
      <w:pPr>
        <w:pStyle w:val="Tli"/>
        <w:rPr/>
      </w:pPr>
      <w:r>
        <w:rPr>
          <w:rStyle w:val="T"/>
        </w:rPr>
        <w:t xml:space="preserve">At the car wash, a week has passed. The pain in Antonio’s body has lessened; he has learned how to handle the towel, how to flip the car doors open, wipe the seals with one quick motion, then snap the towel over his shoulder and quickly wipe the windows with a softer blue rag. His coworkers are not so intimidating now; the other Mexicans see that he will work and begin to talk and joke with him — the Salvadorans also, though they speak differently and seem harder men, having been through a war that Antonio knows nothing about. And then there are the tall, dark-skinned men, men unlike any he has seen in Mexico, whom he has assumed are </w:t>
      </w:r>
      <w:r>
        <w:rPr>
          <w:rStyle w:val="T"/>
          <w:i/>
        </w:rPr>
        <w:t>morenos</w:t>
      </w:r>
      <w:r>
        <w:rPr>
          <w:rStyle w:val="T"/>
        </w:rPr>
        <w:t>,</w:t>
      </w:r>
      <w:r>
        <w:rPr>
          <w:rStyle w:val="T"/>
          <w:vertAlign w:val="superscript"/>
        </w:rPr>
        <w:t>5</w:t>
      </w:r>
      <w:r>
        <w:rPr>
          <w:rStyle w:val="T"/>
        </w:rPr>
        <w:t xml:space="preserve"> African Americans, but who turn out to be Africans, and at first he is confused by the distinction (“In the dark of the tunnel, you can see just their eyes,” he says with some wonderment). Because they are African, they are very proud, he is told, and dislike taking orders. With the exception of a garrulous Nigerian who has learned to speak Spanish, the Africans are given jobs where they work alone.</w:t>
      </w:r>
    </w:p>
    <w:p>
      <w:pPr>
        <w:pStyle w:val="T1"/>
        <w:rPr/>
      </w:pPr>
      <w:r>
        <w:rPr/>
        <w:t>Spend seventy-two hours a week wiping other people’s cars, and resentment is a constant companion. Until recently, Antonio has known only Mexicans. Lunch and downtime at the car wash are filled with talk of money and race. Eastchester is a working- to middle-class neighborhood of West Indian and African American civil servants, secretaries, teachers, construction workers. Most work hard, many favor nice cars, and the line at the car wash is a parade of conspicuous consumption — Cadillacs, Lexuses, late-model SUVs. People come here because it is nearby, and because the “Super,” which includes hot wax, polish, and wheels Armoralled,</w:t>
      </w:r>
      <w:r>
        <w:rPr>
          <w:vertAlign w:val="superscript"/>
        </w:rPr>
        <w:t>6</w:t>
      </w:r>
      <w:r>
        <w:rPr/>
        <w:t xml:space="preserve"> costs $9, a savings of $3 over the other car wash, a half-mile down Baychester Avenue, where the white people go.</w:t>
      </w:r>
    </w:p>
    <w:p>
      <w:pPr>
        <w:pStyle w:val="NP1"/>
        <w:spacing w:lineRule="atLeast" w:line="0"/>
        <w:jc w:val="right"/>
        <w:rPr>
          <w:sz w:val="20"/>
        </w:rPr>
      </w:pPr>
      <w:r>
        <w:rPr>
          <w:position w:val="-24"/>
        </w:rPr>
        <w:t>20</w:t>
      </w:r>
    </w:p>
    <w:p>
      <w:pPr>
        <w:pStyle w:val="T1"/>
        <w:rPr/>
      </w:pPr>
      <w:r>
        <w:rPr/>
        <w:t>But the black people — especially the young black men — don’t appreciate paying hard-earned money to have a bunch of illegals leave drops of water on their cars. If they feel they are not getting their money’s worth, they wave their hands in the air and shout at the workers and then mock them: “No speek eengleesh.” Antonio quickly learns the phrase “Yo, yo, yo” and an utterance that sounds to him like “fock” or “focking,” which he believes to be a mean word. And noise is of particular concern. Antonio and Juan Carlos are soft-spoken and courteous. They would never raise their voices unless they were ready to fight. These black men raise their voices all the time.</w:t>
      </w:r>
    </w:p>
    <w:p>
      <w:pPr>
        <w:pStyle w:val="T1"/>
        <w:rPr/>
      </w:pPr>
      <w:r>
        <w:rPr/>
        <w:t xml:space="preserve">The tips left by the black clientele run to silver and copper, with some dollar bills thrown in. At the end of a twelve-hour shift, Antonio takes home maybe $5 in tips. Down the hill, </w:t>
      </w:r>
      <w:r>
        <w:rPr>
          <w:i/>
        </w:rPr>
        <w:t>los blancos</w:t>
      </w:r>
      <w:r>
        <w:rPr>
          <w:vertAlign w:val="superscript"/>
        </w:rPr>
        <w:t>7</w:t>
      </w:r>
      <w:r>
        <w:rPr/>
        <w:t xml:space="preserve"> leave $5 bills, and rumor has it the workers average $30 a day in tips. Times six days, that’s good money. But here Antonio is stuck with the cheap </w:t>
      </w:r>
      <w:r>
        <w:rPr>
          <w:i/>
        </w:rPr>
        <w:t>morenos</w:t>
      </w:r>
      <w:r>
        <w:rPr/>
        <w:t xml:space="preserve"> who shout at him, wear their clothes baggy, and lounge against the wall. “Where do they get their money?” he wants to know. To him, and to the other Mexicans, the young black men seem lazy and dangerous.</w:t>
      </w:r>
    </w:p>
    <w:p>
      <w:pPr>
        <w:pStyle w:val="T1"/>
        <w:rPr/>
      </w:pPr>
      <w:r>
        <w:rPr/>
        <w:t>The first week there are days when it rains and there is no work, but soon Antonio is averaging seventy-two hours a week. His hourly rate remains a mystery to him. He is simply handed an envelope with $270 in cash at week’s end, which he accepts without complaint. Juan Carlos is the senior laborer at the car wash. With a year and a half of experience, he makes $4 an hour. The others, he believes, make $3.75 an hour. It is straight time — nothing extra after forty hours. A laborer working at the legal minimum wage,</w:t>
      </w:r>
      <w:r>
        <w:rPr>
          <w:vertAlign w:val="superscript"/>
        </w:rPr>
        <w:t>8</w:t>
      </w:r>
      <w:r>
        <w:rPr/>
        <w:t xml:space="preserve"> plus overtime, would be paid $497. The car wash has approximately twenty employees. By using workers without green cards, the owner, a Portuguese immigrant, is saving nearly a quarter of a million dollars a year.</w:t>
      </w:r>
    </w:p>
    <w:p>
      <w:pPr>
        <w:pStyle w:val="T1"/>
        <w:rPr/>
      </w:pPr>
      <w:r>
        <w:rPr/>
        <w:t>Twenty years ago, Mexican workers had the second highest per capita income among Hispanics. Today they have the lowest. Their average earning power has dropped 50 percent, a result of the flood of illegal laborers like Antonio, who are readily exploited by tens of thousands of small businesses throughout the city — restaurants, delis, small factories, and building contractors who rely on their sub-minimum-wage labor to turn a profit.</w:t>
      </w:r>
    </w:p>
    <w:p>
      <w:pPr>
        <w:pStyle w:val="T1"/>
        <w:rPr/>
      </w:pPr>
      <w:r>
        <w:rPr/>
        <w:t xml:space="preserve">But to Antonio, $300 a week is about $270 more than most men make in Mexico, where the minimum wage is $4 a day. After work one evening in mid-February, the two brothers walk down to the Western Union near Castle Hill Avenue. There, they send a money order for $300 to their mother in Mexico. It is their combined savings from three weeks of work. Theirs is a drop in the bucket: in 1996, the last year for which figures are available, $5.6 billion was sent home by Mexicans in the United States, making </w:t>
      </w:r>
      <w:r>
        <w:rPr>
          <w:i/>
        </w:rPr>
        <w:t>remesas</w:t>
      </w:r>
      <w:r>
        <w:rPr>
          <w:vertAlign w:val="superscript"/>
        </w:rPr>
        <w:t>9</w:t>
      </w:r>
      <w:r>
        <w:rPr/>
        <w:t xml:space="preserve"> the third largest factor in the Mexican economy.</w:t>
      </w:r>
    </w:p>
    <w:p>
      <w:pPr>
        <w:pStyle w:val="NP1"/>
        <w:spacing w:lineRule="atLeast" w:line="0"/>
        <w:jc w:val="right"/>
        <w:rPr>
          <w:sz w:val="20"/>
        </w:rPr>
      </w:pPr>
      <w:r>
        <w:rPr>
          <w:position w:val="-24"/>
        </w:rPr>
        <w:t>25</w:t>
      </w:r>
    </w:p>
    <w:p>
      <w:pPr>
        <w:pStyle w:val="T1"/>
        <w:rPr/>
      </w:pPr>
      <w:r>
        <w:rPr/>
        <w:t>Of Antonio’s townspeople here in New York, there is a shoe-store owner in Queens who is building a gas station in the village; a busboy at a restaurant on Madison who is part owner of construction vehicles that are rented out in Zapotitlán for $2000 a month; a seventeen-year-old bodega worker on Tremont who makes $1200 a month and sends $1000 home to his mother — eating free food at his job and staying inside on his day off, lest he be tempted to spend money. They say that those who suffer the most in New York live the best when they return to Mexico.</w:t>
      </w:r>
    </w:p>
    <w:p>
      <w:pPr>
        <w:pStyle w:val="T1"/>
        <w:rPr/>
      </w:pPr>
      <w:r>
        <w:rPr/>
        <w:t>When he left Zapotitlán for New York, Antonio stated that his dream was to build a kitchen for his mother. Upon receiving her son’s money, she hires a local contractor to begin work on the addition, then abandons the project, to be completed another time. A few weeks later Antonio sends more money, and the mother of nine — who cannot read or write, but adds complex sums with lightning speed — buys several hundred dollars’ worth of food and soda and opens a small store in the front room of her house.</w:t>
      </w:r>
    </w:p>
    <w:p>
      <w:pPr>
        <w:pStyle w:val="Tli"/>
        <w:rPr/>
      </w:pPr>
      <w:r>
        <w:rPr>
          <w:rStyle w:val="T"/>
        </w:rPr>
        <w:t>By late February, Antonio has begun to feel secure in the Bronx. There is solace in the daily routine; he is no longer afraid of the police that pass by, and the dollar bills and coins are less confusing. Yet the frustration starts early each morning. At work, vacuum cleaner in hand, Antonio has learned to say, “Open the trunk.” But the patrons frequently respond with a torrent of words, and he stands and listens helplessly. Buying coffee at the bodega is an ordeal; he gets nervous, procrastinates. What if the Puerto Rican woman is not working today? The other counter workers ask him questions that he does not understand. The customers stare as he grows flustered.</w:t>
      </w:r>
    </w:p>
    <w:p>
      <w:pPr>
        <w:pStyle w:val="T1"/>
        <w:rPr/>
      </w:pPr>
      <w:r>
        <w:rPr/>
        <w:t>And Antonio begins to see the long-term limitations as well. The two brothers are living doubled up and being gouged on the rent, but cannot move; landlords won’t rent to “illegals” with no credit history. Juan Carlos has a friend working at a midtown parking lot — a union job, $20 an hour, and they’re hiring. But between Antonio and Juan Carlos, they have only one fake green card from Texas, with someone else’s name on it. It will never do. So they stay at the car wash, surrounded by opulence and possibilities, caged by their illegal status and lack of English. A friend suggests English classes and Antonio laughs. “We leave the house before six in the morning and get home after eight at night — some nights we work until ten. When do we take the classes?” A week later he says, “We could just stay right here, buy from the Puerto Ricans, work with the Mexicans, stay right here.” He means literally and figuratively, and he shakes his head. Right here is not going to be good enough.</w:t>
      </w:r>
    </w:p>
    <w:p>
      <w:pPr>
        <w:pStyle w:val="Tabove"/>
        <w:rPr/>
      </w:pPr>
      <w:r>
        <w:rPr>
          <w:rStyle w:val="T"/>
        </w:rPr>
        <w:t>For the first generation who arrived from Zapotitlán, in the 1980s, right here wasn’t good enough either. Lupe Gonzalez came across in 1987, in the trunk of a car with holes cut in the floor. The coyotes</w:t>
      </w:r>
      <w:r>
        <w:rPr>
          <w:rStyle w:val="T"/>
          <w:vertAlign w:val="superscript"/>
        </w:rPr>
        <w:t>10</w:t>
      </w:r>
      <w:r>
        <w:rPr>
          <w:rStyle w:val="T"/>
        </w:rPr>
        <w:t xml:space="preserve"> gave him a straw through which he sucked fresh air as he bounced over the roads near San Diego. The eighteen-year-old entered the workforce as a messenger in midtown Manhattan — $100 a week plus tips. Yet the job suited him no more than the conservative lifestyle of his hometown. “I used to dress up in my sister’s clothes and play with dolls when I was a child,” explains Lupe. In 1991 he found a job as a hairdresser at a shop on a Bronx side street, near the Morrison Avenue stop on the 6 train. He slowly built up his clientele in the Hispanic neighborhood, and became best friends with two Puerto Rican stylists, who were also gay. “They taught me how to do my makeup, how to wear fake </w:t>
      </w:r>
      <w:r>
        <w:rPr>
          <w:rStyle w:val="T"/>
          <w:i/>
        </w:rPr>
        <w:t>tetas</w:t>
      </w:r>
      <w:r>
        <w:rPr>
          <w:rStyle w:val="T"/>
          <w:vertAlign w:val="superscript"/>
        </w:rPr>
        <w:t>11</w:t>
      </w:r>
      <w:r>
        <w:rPr>
          <w:rStyle w:val="T"/>
        </w:rPr>
        <w:t xml:space="preserve"> and high heels. They took me to the gay clubs and balls,” he says, explaining his entry into New York’s gay community.</w:t>
      </w:r>
    </w:p>
    <w:p>
      <w:pPr>
        <w:pStyle w:val="NP1"/>
        <w:spacing w:lineRule="atLeast" w:line="0"/>
        <w:jc w:val="right"/>
        <w:rPr>
          <w:sz w:val="20"/>
        </w:rPr>
      </w:pPr>
      <w:r>
        <w:rPr>
          <w:position w:val="-24"/>
        </w:rPr>
        <w:t>30</w:t>
      </w:r>
    </w:p>
    <w:p>
      <w:pPr>
        <w:pStyle w:val="T1"/>
        <w:rPr/>
      </w:pPr>
      <w:r>
        <w:rPr/>
        <w:t>Eight years ago, he put down $5000, bought the shop he worked in, and renamed it Versace; in February of 2001, he opened a second, larger location, Style 2000. He now has five employees. On a recent April evening, the tall hairdresser with the lipstick and long hair formed elaborate curls with a hot comb in the crowded salon, the air filled with hairspray and merengue blasting from overhead speakers. The four chairs were full, and a crowd of people — Dominicans, Puerto Ricans, Mexicans, one Chinese woman — waited near the door for their hair to be cut.</w:t>
      </w:r>
    </w:p>
    <w:p>
      <w:pPr>
        <w:pStyle w:val="T1"/>
        <w:rPr/>
      </w:pPr>
      <w:r>
        <w:rPr/>
        <w:t>As an openly gay man, a successful businessperson, a legal resident of the United States, and a fluent English speaker, Lupe is clearly an anomaly in the Mexican community, whose biggest holiday is December 12, the birthday of the Virgin of Guadalupe. One expects to hear painful stories of his exclusion among his fellow immigrants from Zapotitlán; there are none. “They wave at me on the street,” he says. “They know that I’m one of the twelve sons and daughters of Delfino Gonzalez, from Zapotitlán. That’s all that matters.”</w:t>
      </w:r>
    </w:p>
    <w:p>
      <w:pPr>
        <w:pStyle w:val="T1"/>
        <w:rPr/>
      </w:pPr>
      <w:r>
        <w:rPr/>
        <w:t xml:space="preserve">One Saturday night in late March, Los Tigres del Norte, a hugely popular Mexican </w:t>
      </w:r>
      <w:r>
        <w:rPr>
          <w:i/>
        </w:rPr>
        <w:t>norteño</w:t>
      </w:r>
      <w:r>
        <w:rPr>
          <w:vertAlign w:val="superscript"/>
        </w:rPr>
        <w:t>12</w:t>
      </w:r>
      <w:r>
        <w:rPr/>
        <w:t xml:space="preserve"> band, comes to New York. Antonio and Juan Carlos are there, and as the band takes the stage, the audience erupts, waves of adulation washing over the musicians. They launch into a set of ballads about being from Mexico, having nothing there — no profession or future — and risking your life to cross the border illegally; about grueling workweeks and a life that is nothing more than “from home to work, from work to home.” In the crowd there is a wave of emotion that Antonio has never felt before, a current very nearly electric. He is </w:t>
        <w:br/>
        <w:t>surrounded by thousands of cheering, nearly hysterical countrymen who share his life, his pain, his frustration. Grown men — macho Mexican men — are weeping all around him.</w:t>
      </w:r>
    </w:p>
    <w:p>
      <w:pPr>
        <w:pStyle w:val="T1"/>
        <w:rPr/>
      </w:pPr>
      <w:r>
        <w:rPr/>
        <w:t xml:space="preserve">The following Saturday night, the eighteen-year-old’s destination is the notorious Chicano Club. Three thousand miles away, in small Mexican villages, women speak of this Bronx nightspot in hushed tones. Men speak of it with smiles on their faces. They speak of the Dominican and Puerto Rican women in high heels, skin-tight pants, and halter tops. You can hold them as close as you want — at least as long as the song is playing. You’re paying for it: $2 a dance. Antonio, Juan Carlos, and two friends sit at a table, drinking rounds of Corona and watching the women in the smoke-filled room. A live band is pounding out </w:t>
      </w:r>
      <w:r>
        <w:rPr>
          <w:i/>
        </w:rPr>
        <w:t>bachatas</w:t>
      </w:r>
      <w:r>
        <w:rPr/>
        <w:t>,</w:t>
      </w:r>
      <w:r>
        <w:rPr>
          <w:i/>
        </w:rPr>
        <w:t xml:space="preserve"> cumbias</w:t>
      </w:r>
      <w:r>
        <w:rPr/>
        <w:t>,</w:t>
      </w:r>
      <w:r>
        <w:rPr>
          <w:vertAlign w:val="superscript"/>
        </w:rPr>
        <w:t>13</w:t>
      </w:r>
      <w:r>
        <w:rPr/>
        <w:t xml:space="preserve"> and covers of hits by Los Tigres. The music and bodies and laughter begin to run together. Money that could have been saved and sent to Mexico is spent on women and beer. It is the cost of feeling alive for a night. Antonio gets home about 4 </w:t>
      </w:r>
      <w:r>
        <w:rPr>
          <w:smallCaps/>
        </w:rPr>
        <w:t>a.m.</w:t>
      </w:r>
      <w:r>
        <w:rPr/>
        <w:t>, sleeps for an hour, and leaves for work, exhausted, hung over, smelling of perfume, and feeling good.</w:t>
      </w:r>
    </w:p>
    <w:p>
      <w:pPr>
        <w:pStyle w:val="T1"/>
        <w:rPr/>
      </w:pPr>
      <w:r>
        <w:rPr/>
        <w:t>Mexicans say that teenagers like Antonio lose their money and their innocence at the Chicano, but it is New York that takes these things. In Sunset Park, Brooklyn, Ignacio, a twenty-two-year-old man from Zapotitlán, knows the Chicano well — but he cannot go there, because it is in the Bronx, and people will kill him if they find him. A strikingly handsome, muscular man, he sits in a dreary apartment, roaches blazing trails over pinups of naked women on the walls. He sends $500 a month to his wife and three children in Zapotitlán. They live in a house overlooking the desert and the forests of giant saguaro cactus, in a place where, in the middle of the day, one hears total silence. His family is waiting patiently for his return. He is never going back. He cannot. He is addicted to New York.</w:t>
      </w:r>
    </w:p>
    <w:p>
      <w:pPr>
        <w:pStyle w:val="NP1"/>
        <w:spacing w:lineRule="atLeast" w:line="0"/>
        <w:jc w:val="right"/>
        <w:rPr>
          <w:position w:val="-36"/>
        </w:rPr>
      </w:pPr>
      <w:r>
        <w:rPr>
          <w:position w:val="-36"/>
        </w:rPr>
        <w:t>35</w:t>
      </w:r>
    </w:p>
    <w:p>
      <w:pPr>
        <w:pStyle w:val="T1"/>
        <w:rPr/>
      </w:pPr>
      <w:r>
        <w:rPr/>
        <w:t>Ignacio made his first trip to New York when he was seventeen. He worked delivering pizzas for an Italian place on the Grand Concourse, in the Bronx. One day the teenager made the mistake of looking inside the pizza box. “When you come from Mexico, your eyes are closed,” he says of his early days in the city. “Now my eyes are open.” His is a complex story involving drug deliveries, vendettas, betrayals, attempted murders. The details do not matter. What matters is that he stands at night on Brooklyn street corners in a tight T-shirt and baggy pants. He has a gold chain, a .25 automatic, and some bags of coke. Much of the profit goes up his nose, and he works a day job washing dishes to support his habit and his children. His life in New York is a secret he keeps from his family. “They have this dream of who I am — why ruin that?” he asks. He’s made a couple of trips back, gotten his wife pregnant twice more. But he could not stay around the friendly, trusting people of his hometown. “Their eyes are closed,” he repeats dismissively.</w:t>
      </w:r>
    </w:p>
    <w:p>
      <w:pPr>
        <w:pStyle w:val="Tli"/>
        <w:rPr/>
      </w:pPr>
      <w:r>
        <w:rPr>
          <w:rStyle w:val="T"/>
        </w:rPr>
        <w:t xml:space="preserve">Living in New York is costing more than Antonio expected, much more. Rent, food, and transit take up over half of the $1200 a month that he earns. Then there are clothes to be bought, weekly phone calls to Mexico, haircuts, nights out, Laundromats, a large fake gold watch from Canal Street: it has been more than a month since he sent money home. Juan Carlos commiserates: “I’ve been here two and a half years,” he says. “All I have to show for it is a pizza oven in Mexico.” Though he doesn’t say so, he has also purchased the building materials for his family’s new concrete house, and now Antonio has helped pay for the kitchen and for his mother’s new store, modest though it may be. But it is true; for themselves, they have nothing. Juan Carlos’s dream of the two brothers opening a </w:t>
      </w:r>
      <w:r>
        <w:rPr>
          <w:rStyle w:val="T"/>
          <w:i/>
        </w:rPr>
        <w:t>taqueria</w:t>
      </w:r>
      <w:r>
        <w:rPr>
          <w:rStyle w:val="T"/>
          <w:vertAlign w:val="superscript"/>
        </w:rPr>
        <w:t>14</w:t>
      </w:r>
      <w:r>
        <w:rPr>
          <w:rStyle w:val="T"/>
        </w:rPr>
        <w:t xml:space="preserve"> in Mexico seems to be years away. It is mid-April, however. Spring has come to the Bronx, and Antonio does not seem as fixated on his brother’s dream as he once was. A Puerto Rican girl smiles at Antonio on a subway platform, he boldly asks for her number, and they talk on the phone. And there are more nights ahead at the Chicano Club, and at the nightspots that he has discovered along Roosevelt Avenue in Queens, where he danced for several hours one night with a pretty Peruvian woman.</w:t>
      </w:r>
    </w:p>
    <w:p>
      <w:pPr>
        <w:pStyle w:val="T1"/>
        <w:rPr/>
      </w:pPr>
      <w:r>
        <w:rPr/>
        <w:t>At the car wash, his boss has seen that Antonio is good with his hands and is training him to compound paint, which entails running a large buffing wheel gently over the car’s surface. Antonio has heard there is good money in this, that paint shops pay $500 or more a week for a good compound man. And he has heard that the boss may open another car wash, and that Juan Carlos will be manager if he can learn English. “Really, life in New York is pretty good,” Antonio says one night, sitting on a park bench, Juan Carlos at his side. “All you need is a little money.” Then he and his brother begin to discuss their latest plan, which is to save enough to bring their sixteen-year-old brother, Fernando, to the Bronx. He has already told them he wants to come.</w:t>
      </w:r>
    </w:p>
    <w:p>
      <w:pPr>
        <w:pStyle w:val="Q1"/>
        <w:spacing w:before="660" w:after="240"/>
        <w:rPr/>
      </w:pPr>
      <w:r>
        <w:rPr/>
        <w:t>Questions</w:t>
      </w:r>
    </w:p>
    <w:p>
      <w:pPr>
        <w:pStyle w:val="QT1"/>
        <w:keepLines/>
        <w:tabs>
          <w:tab w:val="clear" w:pos="720"/>
          <w:tab w:val="right" w:pos="180" w:leader="none"/>
          <w:tab w:val="left" w:pos="280" w:leader="none"/>
        </w:tabs>
        <w:ind w:left="280" w:right="480" w:hanging="280"/>
        <w:rPr/>
      </w:pPr>
      <w:r>
        <w:rPr>
          <w:rStyle w:val="QT"/>
        </w:rPr>
        <w:tab/>
        <w:t>1.</w:t>
        <w:tab/>
      </w:r>
      <w:r>
        <w:rPr/>
        <w:t>How did Kamber put his story together? How much of this piece involved reporting from various locations? Whom did he interview? Which parts did he research from documents?</w:t>
      </w:r>
    </w:p>
    <w:p>
      <w:pPr>
        <w:pStyle w:val="QT1"/>
        <w:keepLines/>
        <w:tabs>
          <w:tab w:val="clear" w:pos="720"/>
          <w:tab w:val="right" w:pos="180" w:leader="none"/>
          <w:tab w:val="left" w:pos="280" w:leader="none"/>
        </w:tabs>
        <w:ind w:left="280" w:right="480" w:hanging="280"/>
        <w:rPr/>
      </w:pPr>
      <w:r>
        <w:rPr>
          <w:rStyle w:val="QT"/>
        </w:rPr>
        <w:tab/>
        <w:t>2.</w:t>
        <w:tab/>
      </w:r>
      <w:r>
        <w:rPr/>
        <w:t xml:space="preserve">Why did he choose the title “Toil and Temptation”? What does he mean by </w:t>
      </w:r>
      <w:r>
        <w:rPr>
          <w:i/>
        </w:rPr>
        <w:t>temptation</w:t>
      </w:r>
      <w:r>
        <w:rPr/>
        <w:t>? Does he give equal weight to both, as his title suggests?</w:t>
      </w:r>
    </w:p>
    <w:p>
      <w:pPr>
        <w:pStyle w:val="QT1"/>
        <w:keepLines/>
        <w:tabs>
          <w:tab w:val="clear" w:pos="720"/>
          <w:tab w:val="right" w:pos="180" w:leader="none"/>
          <w:tab w:val="left" w:pos="280" w:leader="none"/>
        </w:tabs>
        <w:ind w:left="280" w:right="480" w:hanging="280"/>
        <w:rPr/>
      </w:pPr>
      <w:r>
        <w:rPr>
          <w:rStyle w:val="QT"/>
        </w:rPr>
        <w:tab/>
        <w:t>3.</w:t>
        <w:tab/>
      </w:r>
      <w:r>
        <w:rPr/>
        <w:t xml:space="preserve">How many success stories are presented in this piece? What degrees of success are shown? How do you think that Antonio would define </w:t>
      </w:r>
      <w:r>
        <w:rPr>
          <w:i/>
        </w:rPr>
        <w:t>success</w:t>
      </w:r>
      <w:r>
        <w:rPr/>
        <w:t>?</w:t>
      </w:r>
    </w:p>
    <w:p>
      <w:pPr>
        <w:pStyle w:val="QT1"/>
        <w:keepLines/>
        <w:tabs>
          <w:tab w:val="clear" w:pos="720"/>
          <w:tab w:val="right" w:pos="180" w:leader="none"/>
          <w:tab w:val="left" w:pos="280" w:leader="none"/>
        </w:tabs>
        <w:ind w:left="280" w:right="480" w:hanging="280"/>
        <w:rPr/>
      </w:pPr>
      <w:r>
        <w:rPr>
          <w:rStyle w:val="QT"/>
        </w:rPr>
        <w:tab/>
        <w:t>4.</w:t>
        <w:tab/>
      </w:r>
      <w:r>
        <w:rPr/>
        <w:t>If immigrants reside in your community, research their opportunities for employment and their success at being accepted in your community. Write a report of your findings.</w:t>
      </w:r>
    </w:p>
    <w:p>
      <w:pPr>
        <w:pStyle w:val="QT1"/>
        <w:keepLines/>
        <w:tabs>
          <w:tab w:val="clear" w:pos="720"/>
          <w:tab w:val="right" w:pos="180" w:leader="none"/>
          <w:tab w:val="left" w:pos="280" w:leader="none"/>
        </w:tabs>
        <w:ind w:left="280" w:right="480" w:hanging="280"/>
        <w:rPr/>
      </w:pPr>
      <w:r>
        <w:rPr>
          <w:rStyle w:val="QT"/>
        </w:rPr>
        <w:tab/>
        <w:t>5.</w:t>
        <w:tab/>
      </w:r>
      <w:r>
        <w:rPr/>
        <w:t>Have you ever had a low-paying job like Antonio’s, such as working at a fast-food place? If so, describe what you did on this job and how you felt about it. What do you know about workers such as busboys, cleaning people, and car wash workers? If you have never worked at this kind of job, interview someone about their work, and write a report on what you learned.</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0" w:right="480" w:hanging="0"/>
        <w:jc w:val="left"/>
        <w:rPr/>
      </w:pPr>
      <w:r>
        <w:rPr>
          <w:rStyle w:val="QT"/>
        </w:rPr>
        <w:t>Compare</w:t>
      </w:r>
      <w:r>
        <w:rPr/>
        <w:t xml:space="preserve"> Antonio’s experience with that of Barbara Ehrenreich or one of her subjects in “Nickel and Dimed: On (Not) Getting by in America” (p. 760) or with that of the Mexican day laborers in Eric Schlosser and Jon Lowenstein’s “Making It Work” (p. 775). Do some research on Mexican workers in other communities, and compare their daily lives with Antonio’s.</w:t>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0" w:right="480" w:hanging="0"/>
        <w:jc w:val="left"/>
        <w:rPr/>
      </w:pPr>
      <w:r>
        <w:rPr/>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1Westchester Avenue: A major street running northeast through the Bronx, one of the five boroughs of New York City.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2Hechos Puebla: Puebla Facts (Spanish).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3City Island: An island in Long Island Sound in the northeastern Bronx.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4paisanos: Countrymen.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5morenos: Dark-skinned people; here, African Americans or Africans.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6Armoralled: Polished with Armor All, a protective polish.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7los blancos: The whites.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8minimum wage: In 2002, the New York State minimum wage law provided that all employees must be paid at least $5.15 per hour. It made no provision for overtime or for withholding of federal, state, city, Social Security, or Medicare taxe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9remesas: Remittances; money orders.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10coyotes: People who transport Mexicans illegally across the U.S.-Mexican border.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11tetas: Breasts.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12norteño: A person from the northern region of Mexico; the type of music popular in that region.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13bachatas, cumbias: Dance and music forms. [Eds.]</w:t>
      </w:r>
    </w:p>
    <w:p>
      <w:pPr>
        <w:pStyle w:val="QT1"/>
        <w:keepLines/>
        <w:tabs>
          <w:tab w:val="clear" w:pos="720"/>
          <w:tab w:val="right" w:pos="180" w:leader="none"/>
          <w:tab w:val="left" w:pos="280" w:leader="none"/>
        </w:tabs>
        <w:ind w:left="267" w:right="480" w:hanging="268"/>
        <w:jc w:val="left"/>
        <w:rPr/>
      </w:pPr>
      <w:r>
        <w:rPr/>
      </w:r>
    </w:p>
    <w:p>
      <w:pPr>
        <w:pStyle w:val="QT1"/>
        <w:keepLines/>
        <w:tabs>
          <w:tab w:val="clear" w:pos="720"/>
          <w:tab w:val="right" w:pos="180" w:leader="none"/>
          <w:tab w:val="left" w:pos="280" w:leader="none"/>
        </w:tabs>
        <w:ind w:left="267" w:right="480" w:hanging="268"/>
        <w:jc w:val="left"/>
        <w:rPr/>
      </w:pPr>
      <w:r>
        <w:rPr/>
        <w:t>14taqueria: A place for Mexican fast food, such as tacos and burritos. [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T">
    <w:name w:val="ST"/>
    <w:qFormat/>
    <w:rPr>
      <w:rFonts w:ascii="Sabon" w:hAnsi="Sabon" w:cs="Sabon"/>
      <w:b/>
      <w:smallCaps/>
      <w:sz w:val="40"/>
    </w:rPr>
  </w:style>
  <w:style w:type="character" w:styleId="SST">
    <w:name w:val="SST"/>
    <w:qFormat/>
    <w:rPr>
      <w:rFonts w:ascii="Sabon" w:hAnsi="Sabon" w:cs="Sabon"/>
      <w:sz w:val="32"/>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T">
    <w:name w:val="T"/>
    <w:qFormat/>
    <w:rPr>
      <w:rFonts w:ascii="Sabon" w:hAnsi="Sabon" w:cs="Sabon"/>
    </w:rPr>
  </w:style>
  <w:style w:type="character" w:styleId="NP">
    <w:name w:val="NP"/>
    <w:qFormat/>
    <w:rPr>
      <w:rFonts w:ascii="Sabon" w:hAnsi="Sabon" w:cs="Sabon"/>
      <w:sz w:val="16"/>
    </w:rPr>
  </w:style>
  <w:style w:type="character" w:styleId="P">
    <w:name w:val="P"/>
    <w:qFormat/>
    <w:rPr>
      <w:rFonts w:ascii="Sabon" w:hAnsi="Sabon" w:cs="Sabon"/>
    </w:rPr>
  </w:style>
  <w:style w:type="character" w:styleId="QT">
    <w:name w:val="QT"/>
    <w:qFormat/>
    <w:rPr>
      <w:rFonts w:ascii="Sabon" w:hAnsi="Sabon" w:cs="Sabon"/>
    </w:rPr>
  </w:style>
  <w:style w:type="character" w:styleId="Q">
    <w:name w:val="Q"/>
    <w:qFormat/>
    <w:rPr>
      <w:rFonts w:ascii="Sabon" w:hAnsi="Sabon" w:cs="Sabon"/>
      <w:b/>
      <w:small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verSST">
    <w:name w:val="ST over SST"/>
    <w:qFormat/>
    <w:pPr>
      <w:widowControl/>
      <w:overflowPunct w:val="false"/>
      <w:autoSpaceDE w:val="false"/>
      <w:bidi w:val="0"/>
      <w:spacing w:lineRule="exact" w:line="420" w:before="1020" w:after="40"/>
      <w:ind w:left="360" w:right="840" w:hanging="0"/>
      <w:textAlignment w:val="baseline"/>
    </w:pPr>
    <w:rPr>
      <w:rFonts w:ascii="Sabon" w:hAnsi="Sabon" w:eastAsia="Times New Roman" w:cs="Sabon"/>
      <w:b/>
      <w:smallCaps/>
      <w:color w:val="auto"/>
      <w:sz w:val="40"/>
      <w:szCs w:val="20"/>
      <w:lang w:val="en-US" w:eastAsia="en-US" w:bidi="ar-SA"/>
    </w:rPr>
  </w:style>
  <w:style w:type="paragraph" w:styleId="SST1">
    <w:name w:val="SST"/>
    <w:qFormat/>
    <w:pPr>
      <w:widowControl/>
      <w:overflowPunct w:val="false"/>
      <w:autoSpaceDE w:val="false"/>
      <w:bidi w:val="0"/>
      <w:spacing w:lineRule="exact" w:line="360" w:before="40" w:after="0"/>
      <w:ind w:left="360" w:right="360" w:hanging="0"/>
      <w:textAlignment w:val="baseline"/>
    </w:pPr>
    <w:rPr>
      <w:rFonts w:ascii="Sabon" w:hAnsi="Sabon" w:eastAsia="Times New Roman" w:cs="Sabon"/>
      <w:color w:val="auto"/>
      <w:sz w:val="32"/>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1">
    <w:name w:val="T"/>
    <w:qFormat/>
    <w:pPr>
      <w:keepLines/>
      <w:widowControl/>
      <w:overflowPunct w:val="false"/>
      <w:autoSpaceDE w:val="false"/>
      <w:bidi w:val="0"/>
      <w:spacing w:lineRule="exact" w:line="240"/>
      <w:ind w:right="480" w:firstLine="360"/>
      <w:jc w:val="both"/>
      <w:textAlignment w:val="baseline"/>
    </w:pPr>
    <w:rPr>
      <w:rFonts w:ascii="Sabon" w:hAnsi="Sabon" w:eastAsia="Times New Roman" w:cs="Sabon"/>
      <w:color w:val="auto"/>
      <w:sz w:val="20"/>
      <w:szCs w:val="20"/>
      <w:lang w:val="en-US" w:eastAsia="en-US" w:bidi="ar-SA"/>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li">
    <w:name w:val="T li #"/>
    <w:basedOn w:val="T11"/>
    <w:qFormat/>
    <w:pPr>
      <w:spacing w:lineRule="exact" w:line="240" w:before="240" w:after="0"/>
      <w:ind w:right="480" w:firstLine="360"/>
    </w:pPr>
    <w:rPr/>
  </w:style>
  <w:style w:type="paragraph" w:styleId="NP1">
    <w:name w:val="NP"/>
    <w:qFormat/>
    <w:pPr>
      <w:keepLines/>
      <w:widowControl/>
      <w:overflowPunct w:val="false"/>
      <w:autoSpaceDE w:val="false"/>
      <w:bidi w:val="0"/>
      <w:spacing w:lineRule="exact" w:line="240"/>
      <w:jc w:val="both"/>
      <w:textAlignment w:val="baseline"/>
    </w:pPr>
    <w:rPr>
      <w:rFonts w:ascii="Sabon" w:hAnsi="Sabon" w:eastAsia="Times New Roman" w:cs="Sabon"/>
      <w:color w:val="auto"/>
      <w:sz w:val="16"/>
      <w:szCs w:val="20"/>
      <w:lang w:val="en-US" w:eastAsia="en-US" w:bidi="ar-SA"/>
    </w:rPr>
  </w:style>
  <w:style w:type="paragraph" w:styleId="NP11">
    <w:name w:val="NP1"/>
    <w:basedOn w:val="NP1"/>
    <w:qFormat/>
    <w:pPr>
      <w:spacing w:lineRule="atLeast" w:line="0" w:before="240" w:after="0"/>
      <w:ind w:right="70" w:hanging="0"/>
      <w:jc w:val="right"/>
    </w:pPr>
    <w:rPr/>
  </w:style>
  <w:style w:type="paragraph" w:styleId="P1">
    <w:name w:val="P1"/>
    <w:qFormat/>
    <w:pPr>
      <w:keepLines/>
      <w:widowControl/>
      <w:overflowPunct w:val="false"/>
      <w:autoSpaceDE w:val="false"/>
      <w:bidi w:val="0"/>
      <w:spacing w:lineRule="exact" w:line="240" w:before="240" w:after="0"/>
      <w:jc w:val="both"/>
      <w:textAlignment w:val="baseline"/>
    </w:pPr>
    <w:rPr>
      <w:rFonts w:ascii="Sabon" w:hAnsi="Sabon" w:eastAsia="Times New Roman" w:cs="Sabon"/>
      <w:color w:val="auto"/>
      <w:sz w:val="20"/>
      <w:szCs w:val="20"/>
      <w:lang w:val="en-US" w:eastAsia="en-US" w:bidi="ar-SA"/>
    </w:rPr>
  </w:style>
  <w:style w:type="paragraph" w:styleId="P2">
    <w:name w:val="P"/>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Tabove">
    <w:name w:val="T # above"/>
    <w:basedOn w:val="T1"/>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23:00Z</dcterms:created>
  <dc:creator/>
  <dc:description/>
  <dc:language>en-US</dc:language>
  <cp:lastModifiedBy>Holtzbrinck Publishers, LLC</cp:lastModifiedBy>
  <dcterms:modified xsi:type="dcterms:W3CDTF">2006-02-02T20:28:00Z</dcterms:modified>
  <cp:revision>3</cp:revision>
  <dc:subject/>
  <dc:title/>
</cp:coreProperties>
</file>