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1"/>
        <w:keepLines/>
        <w:spacing w:before="0" w:after="0"/>
        <w:rPr/>
      </w:pPr>
      <w:r>
        <w:rPr>
          <w:rStyle w:val="PT"/>
        </w:rPr>
        <w:t>Explaining</w:t>
      </w:r>
    </w:p>
    <w:p>
      <w:pPr>
        <w:pStyle w:val="TD"/>
        <w:rPr/>
      </w:pPr>
      <w:r>
        <w:rPr>
          <w:rStyle w:val="T"/>
          <w:sz w:val="40"/>
          <w:szCs w:val="40"/>
        </w:rPr>
        <w:t>H</w:t>
      </w:r>
    </w:p>
    <w:p>
      <w:pPr>
        <w:pStyle w:val="TD"/>
        <w:rPr/>
      </w:pPr>
      <w:r>
        <w:rPr>
          <w:rStyle w:val="T"/>
        </w:rPr>
        <w:t>ere in “Explaining,” you will find writings by specialists from a wide range of fields who seek to account for matters as various as the color of the sky, the origin of the universe, the content of urban legends, and the art of keeping a notebook. Explanation is an essential kind of writing in every academic field and profession. Facts, after all, do not speak for themselves, nor do figures add up on their own. To make sense of a subject, we need to see it in terms of something that is related to it — the color of the sky in terms of light waves from the sun, the content of urban legends in terms of the immediate circumstances in which they are told. To understand a subject, in other words, we must examine it in terms of some relevant context that will shed light on its origin and development, its nature and design, its elements and functions, its causes and effects, or its meaning and significance. For this reason, the writers in this section draw on specific bodies of knowledge and systems of interpretation to explain the problems and subjects that they address.</w:t>
      </w:r>
    </w:p>
    <w:p>
      <w:pPr>
        <w:pStyle w:val="T1"/>
        <w:spacing w:lineRule="exact" w:line="240" w:before="0" w:after="0"/>
        <w:ind w:firstLine="360"/>
        <w:rPr/>
      </w:pPr>
      <w:r>
        <w:rPr>
          <w:rStyle w:val="T"/>
        </w:rPr>
        <w:t>This essential element of explaining can be seen in connection with the following passage from James Jeans’s “Why the Sky Is Blue” (p. 467):</w:t>
      </w:r>
    </w:p>
    <w:p>
      <w:pPr>
        <w:pStyle w:val="EXT1"/>
        <w:spacing w:before="340" w:after="0"/>
        <w:ind w:left="360" w:right="360" w:hanging="0"/>
        <w:rPr/>
      </w:pPr>
      <w:r>
        <w:rPr>
          <w:rStyle w:val="EXT"/>
        </w:rPr>
        <w:t>We know that sunlight is a blend of lights of many colors — as we can prove for ourselves by passing it through a prism, or even through a jug of water, or as Nature demonstrates to us when she passes it through the raindrops of a summer shower and produces a rainbow. We also know that light consists of waves, and that the different colors of light are produced by waves of different lengths, red light by long waves and blue light by short waves. The mixture of waves which constitutes sunlight has to struggle through the obstacles it meets in the atmosphere, just as the mixture of waves at the seaside has to struggle past the columns of the pier. And these obstacles treat the light-waves much as the columns of the pier treat the sea-waves. The long waves which constitute red light are hardly affected, but the short waves which constitute blue light are scattered in all directions.</w:t>
      </w:r>
    </w:p>
    <w:p>
      <w:pPr>
        <w:pStyle w:val="EXT2"/>
        <w:ind w:left="360" w:right="360" w:firstLine="240"/>
        <w:rPr/>
      </w:pPr>
      <w:r>
        <w:rPr>
          <w:rStyle w:val="EXT"/>
        </w:rPr>
        <w:t>Thus, the different constituents of sunlight are treated in different ways as they struggle through the earth’s atmosphere. A wave of blue light may be scattered by a dust particle, and turned out of its course. After a time a second dust particle again turns it out of its course, and so on, until finally it enters our eyes by a path as zigzag as that of a flash of lightning. Consequently the blue waves of the sunlight enter our eyes from all directions. And that is why the sky looks blue. (paragraphs 3–4)</w:t>
      </w:r>
    </w:p>
    <w:p>
      <w:pPr>
        <w:pStyle w:val="T1above"/>
        <w:spacing w:before="320" w:after="0"/>
        <w:ind w:right="0" w:hanging="0"/>
        <w:rPr/>
      </w:pPr>
      <w:r>
        <w:rPr>
          <w:rStyle w:val="T"/>
        </w:rPr>
        <w:t>Jeans’s purpose here is to explain why the sky looks blue, and beginning in his opening sentence in this passage, he systematically establishes an explanatory context by setting forth relevant information about the nature and properties of sunlight, light, and light waves. That is, he approaches the explanatory problem in terms of knowledge drawn from his specialized fields of astronomy and physics. With this knowledge in hand, he then proceeds to show how “the different constituents of sunlight are treated in different ways as they struggle through the earth’s atmosphere.” In this way, he develops his explanation according to the analytic framework of an astronomer and physicist who is concerned with the interaction of the atmosphere and light waves. After formulating a cause-and-effect analysis that demonstrates that blue light is scattered “in all directions,” Jeans is able to conclude that “the blue waves of the sunlight enter our eyes from all directions. And that is why the sky looks blue.” Thus, the information that Jeans draws on from astronomy and physics allows him to offer a knowledgeable, systematic, and instructive explanation.</w:t>
      </w:r>
    </w:p>
    <w:p>
      <w:pPr>
        <w:pStyle w:val="T1"/>
        <w:spacing w:lineRule="exact" w:line="240" w:before="0" w:after="0"/>
        <w:ind w:firstLine="360"/>
        <w:rPr/>
      </w:pPr>
      <w:r>
        <w:rPr>
          <w:rStyle w:val="T"/>
        </w:rPr>
        <w:t xml:space="preserve">To appreciate how significant an explanatory context can be, consider how knowledge from other fields might influence an understanding of why the sky looks blue. A zoologist specializing in optics, for example, might note the importance of the retinal organs known as cones, which are thought to allow animals to receive and process color. Given this crucial bit of information, a zoologist might observe that the sky looks blue to human beings because their eyes are equipped with cones, whereas it does not look blue to animals such as guinea pigs, owls, and armadillos because their eyes lack cones. An anthropologist, in turn, might note that people living in coastal and island cultures tend to develop unusually rich vocabularies for describing how the sea looks and how the sky looks. Thus, an anthropologist might conclude that people who live in maritime environments are </w:t>
        <w:softHyphen/>
        <w:t>likely to be especially discerning about the colors of the sea and sky.</w:t>
      </w:r>
    </w:p>
    <w:p>
      <w:pPr>
        <w:pStyle w:val="T1"/>
        <w:spacing w:lineRule="exact" w:line="240" w:before="0" w:after="0"/>
        <w:ind w:firstLine="360"/>
        <w:rPr/>
      </w:pPr>
      <w:r>
        <w:rPr>
          <w:rStyle w:val="T"/>
        </w:rPr>
        <w:t xml:space="preserve">Our hypothetical zoologist and anthropologist would both differ from Jeans in their explanatory approaches to the blue sky. Whereas Jeans sought to account for the source and prevalence of blue color, a zoologist and an anthropologist might take the color for granted and instead seek to account for the human ability to perceive the color or the propensity of some </w:t>
        <w:br/>
        <w:t xml:space="preserve">cultures to be especially discriminating in their perception of it. Their </w:t>
        <w:br/>
        <w:t xml:space="preserve">differing approaches would result from their differing fields of study. Each academic area, after all, involves a distinctive body of knowledge, a distinctive array of interests, and a distinctive set of methods for making sense of the subjects that its proponents study. Thus each area is likely to approach problems from different </w:t>
        <w:softHyphen/>
        <w:t>angles and arrive at different kinds of explanations. No area can lay claim to the ultimate truth about things, but, as the case of the blue sky illustrates, each field does have a special angle on the truth, particularly about subjects that fall within its area of specialization. A zoologist and an anthropologist could be as valid and as enlightening in this case as astronomer-physicist Jeans. In a broader sense, a particular subject or problem can be approached from one particular angle or from a combination of viewpoints, and each approach emerges from a corresponding body of knowledge that brings its own perspective to bear on an understanding of the subject. Relevant knowledge, quite simply, is the most essential element of explaining.</w:t>
      </w:r>
    </w:p>
    <w:p>
      <w:pPr>
        <w:pStyle w:val="T1"/>
        <w:spacing w:lineRule="exact" w:line="240" w:before="0" w:after="0"/>
        <w:ind w:firstLine="360"/>
        <w:rPr/>
      </w:pPr>
      <w:r>
        <w:rPr>
          <w:rStyle w:val="T"/>
        </w:rPr>
        <w:t>But knowledge alone is not sufficient to produce intelligible and effective explanation. Jeans’s explanation, for example, depends both on a body of information (about the properties and movement of light and light waves) and also on the form and style in which the information is presented. To develop your ability to explain, you will need to develop a resourcefulness in putting your knowledge to use. One way to do this is to familiarize yourself with some of the many forms that explanatory writing can take in academic and professional situations.</w:t>
      </w:r>
    </w:p>
    <w:p>
      <w:pPr>
        <w:pStyle w:val="H11"/>
        <w:ind w:right="0" w:hanging="0"/>
        <w:rPr/>
      </w:pPr>
      <w:r>
        <w:rPr>
          <w:rStyle w:val="H1"/>
          <w:b/>
        </w:rPr>
        <w:t>The Range of Explanatory Writing</w:t>
      </w:r>
    </w:p>
    <w:p>
      <w:pPr>
        <w:pStyle w:val="T1"/>
        <w:spacing w:lineRule="exact" w:line="240" w:before="0" w:after="0"/>
        <w:ind w:firstLine="360"/>
        <w:rPr/>
      </w:pPr>
      <w:r>
        <w:rPr>
          <w:rStyle w:val="T"/>
          <w:b w:val="false"/>
          <w:bCs w:val="false"/>
          <w:sz w:val="20"/>
          <w:szCs w:val="20"/>
        </w:rPr>
        <w:t>Explanatory writing serves a wide range of academic, professional, and public purposes. Rules and regulations, guidelines and instructions — these are familiar examples of explanations that tell people how to carry on many of the practical and public activities of their lives. Textbooks, such as the one you are reading right now, as well as simplified presentations of highly specialized research or theories are common examples of explanatory writing that help people understand a particular body of information and ideas. Scholarly research papers, government documents, and other highly technical presentations of data and analysis, though less familiar to the general reader, are important kinds of explanation that advance knowledge and informed decision making.</w:t>
      </w:r>
    </w:p>
    <w:p>
      <w:pPr>
        <w:pStyle w:val="T1"/>
        <w:spacing w:lineRule="exact" w:line="240" w:before="0" w:after="0"/>
        <w:ind w:firstLine="360"/>
        <w:rPr/>
      </w:pPr>
      <w:r>
        <w:rPr>
          <w:rStyle w:val="T"/>
          <w:b w:val="false"/>
          <w:bCs w:val="false"/>
          <w:sz w:val="20"/>
          <w:szCs w:val="20"/>
        </w:rPr>
        <w:t>To serve the differing needs of such varied purposes and audiences, explanatory writing incorporates various styles of presentation. Jeans’s piece about the sky, for example, comes from a book that he wrote as an introduction to astronomy. Thus, he uses a vocabulary that is accessible to most readers. And to make sure that beginners will understand the important concepts in his explanation, Jeans repeatedly illustrates his discussion with analogies and references to familiar experiences. In fact, if you look at the whole of Jeans’s piece, you will see that he establishes his analogy of light waves to sea waves at the beginning of his discussion and then systematically uses it to organize and clarify the rest of his explanation.</w:t>
      </w:r>
    </w:p>
    <w:p>
      <w:pPr>
        <w:pStyle w:val="T1"/>
        <w:spacing w:lineRule="exact" w:line="240" w:before="0" w:after="0"/>
        <w:ind w:firstLine="360"/>
        <w:rPr/>
      </w:pPr>
      <w:r>
        <w:rPr>
          <w:rStyle w:val="T"/>
          <w:b w:val="false"/>
          <w:bCs w:val="false"/>
          <w:sz w:val="20"/>
          <w:szCs w:val="20"/>
        </w:rPr>
        <w:t>For another variation in the format and style of explanatory writing, look at Oliver Sacks’s “The Man Who Mistook His Wife for a Hat” (p. 475). Here Sacks, a neurologist, offers the results of a case study, which entails the close observation of an individual subject over time. Because the subject of a case study is by definition unique, the study cannot be replicated by other researchers. A case study therefore must be written in sufficient detail to document the observer’s understanding of the subject and to enable other researchers to draw their own conclusions about the subject. You will find that Sacks provides a detailed description, history, and analysis of Dr. P.’s behavior. You will also find that Sacks writes on the whole in a standard rather than specialized style, as befits an audience of generally educated readers.</w:t>
      </w:r>
    </w:p>
    <w:p>
      <w:pPr>
        <w:pStyle w:val="T1"/>
        <w:spacing w:lineRule="exact" w:line="240" w:before="0" w:after="0"/>
        <w:ind w:firstLine="360"/>
        <w:rPr/>
      </w:pPr>
      <w:r>
        <w:rPr>
          <w:rStyle w:val="T"/>
          <w:b w:val="false"/>
          <w:bCs w:val="false"/>
          <w:sz w:val="20"/>
          <w:szCs w:val="20"/>
        </w:rPr>
        <w:t>Explanations can vary widely in their form, involving in every case a delicate mix of adjustments to the audience, purpose, specialized field, and subject matter. As a reader of explanations, you will have to be flexible in your approach, always willing to move through unfamiliar territory on the way to understanding the subject being discussed or perhaps to recognizing that understanding may be beyond the scope of your knowledge in a particular field. As a writer of explanations, you will have to be equally flexible in choosing language and in selecting and arranging material to put your knowledge and understanding in a form that satisfies you and fulfills the complex set of conditions that you are addressing in your explanation.</w:t>
      </w:r>
    </w:p>
    <w:p>
      <w:pPr>
        <w:pStyle w:val="H11"/>
        <w:spacing w:before="470" w:after="240"/>
        <w:ind w:right="0" w:hanging="0"/>
        <w:rPr/>
      </w:pPr>
      <w:r>
        <w:rPr>
          <w:rStyle w:val="H1"/>
          <w:b/>
        </w:rPr>
        <w:t>Methods of Explaining</w:t>
      </w:r>
    </w:p>
    <w:p>
      <w:pPr>
        <w:pStyle w:val="T1"/>
        <w:spacing w:lineRule="exact" w:line="240" w:before="0" w:after="0"/>
        <w:ind w:firstLine="360"/>
        <w:rPr/>
      </w:pPr>
      <w:r>
        <w:rPr>
          <w:rStyle w:val="T"/>
          <w:b w:val="false"/>
          <w:bCs w:val="false"/>
          <w:sz w:val="20"/>
          <w:szCs w:val="20"/>
        </w:rPr>
        <w:t xml:space="preserve">In planning a piece of explanatory writing, you should review your research materials with an eye to selecting an approach that is adjusted to all the conditions of your explanatory situation. Some methods, you will find, are inescapable, no matter what your subject, audience, or purpose. Every piece of explanation requires that ideas be clarified and demonstrated through </w:t>
      </w:r>
      <w:r>
        <w:rPr>
          <w:rStyle w:val="T"/>
          <w:b w:val="false"/>
          <w:bCs w:val="false"/>
          <w:i/>
          <w:iCs/>
          <w:sz w:val="20"/>
          <w:szCs w:val="20"/>
        </w:rPr>
        <w:t>illustration</w:t>
      </w:r>
      <w:r>
        <w:rPr>
          <w:rStyle w:val="T"/>
          <w:b w:val="false"/>
          <w:bCs w:val="false"/>
          <w:sz w:val="20"/>
          <w:szCs w:val="20"/>
        </w:rPr>
        <w:t xml:space="preserve"> — that is, through the citing of specific examples, as you can see from the earlier passage by Jeans and in the following excerpt from Sacks’s essay on Dr. P., the musician:</w:t>
      </w:r>
    </w:p>
    <w:p>
      <w:pPr>
        <w:pStyle w:val="EXT1"/>
        <w:ind w:left="360" w:right="360" w:hanging="0"/>
        <w:rPr/>
      </w:pPr>
      <w:r>
        <w:rPr>
          <w:rStyle w:val="EXT"/>
        </w:rPr>
        <w:t xml:space="preserve">He saw all right, but what did he see? I opened out a copy of the </w:t>
      </w:r>
      <w:r>
        <w:rPr>
          <w:rStyle w:val="EXT"/>
          <w:i/>
          <w:iCs/>
        </w:rPr>
        <w:t>National Geographic Magazine</w:t>
      </w:r>
      <w:r>
        <w:rPr>
          <w:rStyle w:val="EXT"/>
        </w:rPr>
        <w:t xml:space="preserve"> and asked him to describe some pictures in it.</w:t>
      </w:r>
    </w:p>
    <w:p>
      <w:pPr>
        <w:pStyle w:val="EXT2"/>
        <w:ind w:left="360" w:right="360" w:firstLine="240"/>
        <w:rPr/>
      </w:pPr>
      <w:r>
        <w:rPr>
          <w:rStyle w:val="EXT"/>
        </w:rPr>
        <w:t xml:space="preserve">His responses here were very curious. His eyes would dart from one thing to another, picking up tiny features, individual features, as they had done with my face. A striking brightness, a color, a shape would arrest his attention and elicit comment — but in no case did he get the scene-as-a-whole. He failed to see the whole, seeing only details, which he spotted like blips on a radar screen. He never entered into relation with the picture as a whole — never faced, so to speak, </w:t>
      </w:r>
      <w:r>
        <w:rPr>
          <w:rStyle w:val="EXT"/>
          <w:i/>
          <w:iCs/>
        </w:rPr>
        <w:t>its</w:t>
      </w:r>
      <w:r>
        <w:rPr>
          <w:rStyle w:val="EXT"/>
        </w:rPr>
        <w:t xml:space="preserve"> physiognomy. He had no sense whatever of a landscape or scene.</w:t>
      </w:r>
    </w:p>
    <w:p>
      <w:pPr>
        <w:pStyle w:val="EXT2"/>
        <w:ind w:left="360" w:right="360" w:firstLine="240"/>
        <w:rPr/>
      </w:pPr>
      <w:r>
        <w:rPr>
          <w:rStyle w:val="EXT"/>
        </w:rPr>
        <w:t>I showed him the cover, an unbroken expanse of Sahara dunes.</w:t>
      </w:r>
    </w:p>
    <w:p>
      <w:pPr>
        <w:pStyle w:val="EXT2"/>
        <w:ind w:left="360" w:right="360" w:firstLine="240"/>
        <w:rPr/>
      </w:pPr>
      <w:r>
        <w:rPr>
          <w:rStyle w:val="EXT"/>
        </w:rPr>
        <w:t>“</w:t>
      </w:r>
      <w:r>
        <w:rPr>
          <w:rStyle w:val="EXT"/>
        </w:rPr>
        <w:t>What do you see here?” I asked.</w:t>
      </w:r>
    </w:p>
    <w:p>
      <w:pPr>
        <w:pStyle w:val="EXT2"/>
        <w:ind w:left="360" w:right="360" w:firstLine="240"/>
        <w:rPr/>
      </w:pPr>
      <w:r>
        <w:rPr>
          <w:rStyle w:val="EXT"/>
        </w:rPr>
        <w:t>“</w:t>
      </w:r>
      <w:r>
        <w:rPr>
          <w:rStyle w:val="EXT"/>
        </w:rPr>
        <w:t>I see a river,” he said. “And a little guest-house with its terrace on the water. People are dining out on the terrace. I see colored parasols here and there.” He was looking, if it was “looking,” right off the cover into mid-air and confabulating nonexistent features, as if the absence of features in the actual picture had driven him to imagine the river and the terrace and the colored parasols.</w:t>
      </w:r>
    </w:p>
    <w:p>
      <w:pPr>
        <w:pStyle w:val="EXT2"/>
        <w:ind w:left="360" w:right="360" w:firstLine="240"/>
        <w:rPr/>
      </w:pPr>
      <w:r>
        <w:rPr>
          <w:rStyle w:val="EXT"/>
        </w:rPr>
        <w:t>I must have looked aghast, but he seemed to think he had done rather well. There was a hint of a smile on his face. He also appeared to have decided that the examination was over and started to look around for his hat. He reached out his hand and took hold of his wife’s head, tried to lift it off, to put it on. He had apparently mistaken his wife for a hat! His wife looked as if she was used to such things. (paragraphs 24–29)</w:t>
      </w:r>
    </w:p>
    <w:p>
      <w:pPr>
        <w:pStyle w:val="T1above"/>
        <w:spacing w:before="180" w:after="0"/>
        <w:ind w:right="0" w:hanging="0"/>
        <w:rPr/>
      </w:pPr>
      <w:r>
        <w:rPr>
          <w:rStyle w:val="T"/>
        </w:rPr>
        <w:t xml:space="preserve">Sacks’s obligation to illustrate and demonstrate Dr. P.’s unusual symptoms leads him here, as elsewhere in his piece, to turn to a detailed </w:t>
      </w:r>
      <w:r>
        <w:rPr>
          <w:rStyle w:val="T"/>
          <w:i/>
          <w:iCs/>
        </w:rPr>
        <w:t xml:space="preserve">description </w:t>
      </w:r>
      <w:r>
        <w:rPr>
          <w:rStyle w:val="T"/>
        </w:rPr>
        <w:t xml:space="preserve">and </w:t>
      </w:r>
      <w:r>
        <w:rPr>
          <w:rStyle w:val="T"/>
          <w:i/>
          <w:iCs/>
        </w:rPr>
        <w:t>narration</w:t>
      </w:r>
      <w:r>
        <w:rPr>
          <w:rStyle w:val="T"/>
        </w:rPr>
        <w:t xml:space="preserve"> of Dr. P.’s actions. Reporting constitutes an essential element of explaining — for reasons of clarity, reliability, and credibility. If an explanation cannot be illustrated or can be only weakly documented, it is likely to be unreliable and therefore not credible to readers.</w:t>
      </w:r>
    </w:p>
    <w:p>
      <w:pPr>
        <w:pStyle w:val="T1"/>
        <w:spacing w:lineRule="exact" w:line="240" w:before="0" w:after="0"/>
        <w:ind w:firstLine="360"/>
        <w:rPr>
          <w:rStyle w:val="T"/>
          <w:b w:val="false"/>
          <w:b w:val="false"/>
          <w:bCs w:val="false"/>
          <w:spacing w:val="0"/>
          <w:sz w:val="20"/>
          <w:szCs w:val="20"/>
        </w:rPr>
      </w:pPr>
      <w:r>
        <w:rPr>
          <w:rStyle w:val="T"/>
        </w:rPr>
        <w:t xml:space="preserve">Some methods are not required in every case but are important in certain pieces of explanation. An essay that depends on the use of special terms or concepts almost certainly will call for </w:t>
      </w:r>
      <w:r>
        <w:rPr>
          <w:rStyle w:val="T"/>
          <w:b w:val="false"/>
          <w:bCs w:val="false"/>
          <w:i/>
          <w:iCs/>
          <w:sz w:val="20"/>
          <w:szCs w:val="20"/>
        </w:rPr>
        <w:t>definitions</w:t>
      </w:r>
      <w:r>
        <w:rPr>
          <w:rStyle w:val="T"/>
          <w:b w:val="false"/>
          <w:bCs w:val="false"/>
          <w:sz w:val="20"/>
          <w:szCs w:val="20"/>
        </w:rPr>
        <w:t xml:space="preserve"> to ensure that the reader understands the phrases exactly as the writer intends them to be understood. In “Urban Legends: ‘The Boyfriend’s Death’” (p. 335), for example, Jan Harold Brunvand begins his study by defining urban legends as a subclass of folklore and by defining what is entailed in the study of folklore.</w:t>
      </w:r>
    </w:p>
    <w:p>
      <w:pPr>
        <w:pStyle w:val="T1"/>
        <w:spacing w:lineRule="exact" w:line="240" w:before="0" w:after="0"/>
        <w:ind w:firstLine="360"/>
        <w:rPr>
          <w:rStyle w:val="T"/>
          <w:b w:val="false"/>
          <w:b w:val="false"/>
          <w:bCs w:val="false"/>
          <w:sz w:val="20"/>
          <w:szCs w:val="20"/>
        </w:rPr>
      </w:pPr>
      <w:r>
        <w:rPr>
          <w:rStyle w:val="T"/>
          <w:b w:val="false"/>
          <w:bCs w:val="false"/>
          <w:spacing w:val="0"/>
          <w:sz w:val="20"/>
          <w:szCs w:val="20"/>
        </w:rPr>
        <w:t xml:space="preserve">In his essay about Dr. P., Sacks proceeds in a different way. He presents the case of Dr. P., who is suffering from visual agnosia, by trying to replicate for readers his own process of uncovering the mystery lying </w:t>
        <w:softHyphen/>
        <w:t xml:space="preserve">behind Dr. P.’s unusual behavior. He shows, through description and dialogue with Dr. P. and his wife, the remarkable things Dr. P. can do (his extraordinary musical ability, for example) and the ordinary things he cannot do (such as recognize the faces of his wife and friends). At the end of this descriptive section, Sacks reveals the pathological cause of Dr. P.’s visual agnosia. But that is insufficient explanation for Sacks. He goes on to ask how Dr. P.’s inability to make cognitive judgments should be interpreted. He talks about the limitations of neurological and psychological explanations of what appear to be neuropsychological disorders when those sciences overlook “the judgmental, the particular, the personal” and rely on the “abstract and computational” alone. In so doing, Sacks defines the limits of cognitive neurology and </w:t>
        <w:br/>
        <w:t>psy</w:t>
        <w:softHyphen/>
        <w:t>chology, suggesting that they, too, may suffer from “an agnosia essentially similar to Dr. P’s.” Definition, in other words, can be carried out in a variety of ways — by citing examples, by identifying essential qualities or characteristics, by offering synonyms, by making distinctions.</w:t>
      </w:r>
    </w:p>
    <w:p>
      <w:pPr>
        <w:pStyle w:val="T1"/>
        <w:spacing w:lineRule="exact" w:line="240" w:before="0" w:after="0"/>
        <w:ind w:firstLine="360"/>
        <w:rPr/>
      </w:pPr>
      <w:r>
        <w:rPr>
          <w:rStyle w:val="T"/>
          <w:b w:val="false"/>
          <w:bCs w:val="false"/>
          <w:sz w:val="20"/>
          <w:szCs w:val="20"/>
        </w:rPr>
        <w:t xml:space="preserve">Other methods of explanation can be effective in a broad range of explanatory situations. If you are trying to explain the character, design, elements, or nature of something, you will often do best to </w:t>
      </w:r>
      <w:r>
        <w:rPr>
          <w:rStyle w:val="T"/>
          <w:b w:val="false"/>
          <w:bCs w:val="false"/>
          <w:i/>
          <w:iCs/>
          <w:sz w:val="20"/>
          <w:szCs w:val="20"/>
        </w:rPr>
        <w:t>compare and contrast</w:t>
      </w:r>
      <w:r>
        <w:rPr>
          <w:rStyle w:val="T"/>
          <w:b w:val="false"/>
          <w:bCs w:val="false"/>
          <w:sz w:val="20"/>
          <w:szCs w:val="20"/>
        </w:rPr>
        <w:t xml:space="preserve"> it with something to which it is logically related. Comparison calls attention to similarities; contrast focuses on differences. Together, the methods work to clarify and emphasize important points by playing related subjects against each other. In his study of urban legends, for example, Brunvand attempts to shed light on the complex circumstances that influence the content of such folktales by comparing and contrasting several versions of the same legendary story. This method enables him to show that popular urban legends, such as “The Boyfriend’s Death,” retain a basically unvarying situation and plot as they travel from one storyteller and locale to another but that specific details are altered by individual storytellers to make them fit the circumstances of a particular audience. Like Brunvand’s piece, some examples of comparison and contrast rely on a strategic balancing of similarities and differences. Other pieces depend largely on a sustained contrast. And still other pieces might work primarily in terms of comparison. By the same token, whenever you use comparison and contrast, your attention to similarities and differences should be adjusted to the needs of your explanatory situation.</w:t>
      </w:r>
    </w:p>
    <w:p>
      <w:pPr>
        <w:pStyle w:val="T1"/>
        <w:spacing w:lineRule="exact" w:line="240" w:before="0" w:after="0"/>
        <w:ind w:firstLine="360"/>
        <w:rPr/>
      </w:pPr>
      <w:r>
        <w:rPr>
          <w:rStyle w:val="T"/>
          <w:b w:val="false"/>
          <w:bCs w:val="false"/>
          <w:sz w:val="20"/>
          <w:szCs w:val="20"/>
        </w:rPr>
        <w:t xml:space="preserve">A special form of comparison, </w:t>
      </w:r>
      <w:r>
        <w:rPr>
          <w:rStyle w:val="T"/>
          <w:b w:val="false"/>
          <w:bCs w:val="false"/>
          <w:i/>
          <w:iCs/>
          <w:sz w:val="20"/>
          <w:szCs w:val="20"/>
        </w:rPr>
        <w:t>analogy</w:t>
      </w:r>
      <w:r>
        <w:rPr>
          <w:rStyle w:val="T"/>
          <w:b w:val="false"/>
          <w:bCs w:val="false"/>
          <w:sz w:val="20"/>
          <w:szCs w:val="20"/>
        </w:rPr>
        <w:t>, can be useful in many explanatory situations. Analogies help readers understand difficult or unfamiliar ideas by putting them in tangible and familiar terms. In “Why the Sky Is Blue,” for example, Jeans’s analogy of light waves to sea waves helps readers to visualize a process that they could not otherwise see. As useful as analogies are, however, they rely on drawing resemblances between things that are otherwise unlike. Sea waves, after all, are not light waves, and the dimensions of the universe are not the same as anything within the range of ordinary human experience. Whenever you develop an analogy, be sure that the analogy fits your explanatory situation and that it does not involve misleading implications.</w:t>
      </w:r>
    </w:p>
    <w:p>
      <w:pPr>
        <w:pStyle w:val="T1"/>
        <w:spacing w:lineRule="exact" w:line="240" w:before="0" w:after="0"/>
        <w:ind w:firstLine="360"/>
        <w:rPr/>
      </w:pPr>
      <w:r>
        <w:rPr>
          <w:rStyle w:val="T"/>
          <w:b w:val="false"/>
          <w:bCs w:val="false"/>
          <w:sz w:val="20"/>
          <w:szCs w:val="20"/>
        </w:rPr>
        <w:t xml:space="preserve">Some explanatory methods are especially suited to a particular kind of situation. If you are trying to show how to do something, how something works, or how something was done, you will use a method known as </w:t>
      </w:r>
      <w:r>
        <w:rPr>
          <w:rStyle w:val="T"/>
          <w:b w:val="false"/>
          <w:bCs w:val="false"/>
          <w:i/>
          <w:iCs/>
          <w:sz w:val="20"/>
          <w:szCs w:val="20"/>
        </w:rPr>
        <w:t>process analysis</w:t>
      </w:r>
      <w:r>
        <w:rPr>
          <w:rStyle w:val="T"/>
          <w:b w:val="false"/>
          <w:bCs w:val="false"/>
          <w:sz w:val="20"/>
          <w:szCs w:val="20"/>
        </w:rPr>
        <w:t>. In analyzing a process, your aim is to identify and describe each step or stage in the process, show how each step leads to the next, and explain how the process as a whole leads to its final result. Jeans’s piece, for ex</w:t>
        <w:softHyphen/>
        <w:t>ample, analyzes the process by which light waves from the sun make their way through the earth’s atmosphere and determine human perception of the color of the sky.</w:t>
      </w:r>
    </w:p>
    <w:p>
      <w:pPr>
        <w:pStyle w:val="T1"/>
        <w:spacing w:lineRule="exact" w:line="240" w:before="0" w:after="0"/>
        <w:ind w:firstLine="360"/>
        <w:rPr/>
      </w:pPr>
      <w:r>
        <w:rPr>
          <w:rStyle w:val="T"/>
          <w:b w:val="false"/>
          <w:bCs w:val="false"/>
          <w:spacing w:val="0"/>
          <w:sz w:val="20"/>
          <w:szCs w:val="20"/>
        </w:rPr>
        <w:t xml:space="preserve">A method related to process analysis is </w:t>
      </w:r>
      <w:r>
        <w:rPr>
          <w:rStyle w:val="T"/>
          <w:b w:val="false"/>
          <w:bCs w:val="false"/>
          <w:i/>
          <w:iCs/>
          <w:spacing w:val="0"/>
          <w:sz w:val="20"/>
          <w:szCs w:val="20"/>
        </w:rPr>
        <w:t>causal analysis</w:t>
      </w:r>
      <w:r>
        <w:rPr>
          <w:rStyle w:val="T"/>
          <w:b w:val="false"/>
          <w:bCs w:val="false"/>
          <w:spacing w:val="0"/>
          <w:sz w:val="20"/>
          <w:szCs w:val="20"/>
        </w:rPr>
        <w:t>. As the term suggests, this type of analysis seeks to explain the causes of things, particularly causes that are complex. Usually, a causal analysis begins with a complex outcome and then examines various explanations that might account for the situation. Sometimes, however, an analysis might begin with a particular cause and then examine the various effects that the cause has produced. Monica M. Moore follows this pattern of explanation in “Nonverbal Courtship Patterns in Women: Context and Consequences” (p. 412), in which she finds that the biological imperative of mating (the cause) produces a range of “flirting behaviors” and a range, also, of “mate relevant” responses to them. Because no two things can be identically accounted for, no set method exists for carrying out a causal analysis. Keep in mind, however, a few cautionary procedures. You should review other possible causes and other related circumstances before attempting to assert the priority of one cause or set of causes over another, and you should present enough evidence to demonstrate the reliability of your explanation. By doing so, you will avoid the temptation to oversimplify things.</w:t>
      </w:r>
    </w:p>
    <w:p>
      <w:pPr>
        <w:pStyle w:val="T1"/>
        <w:spacing w:lineRule="exact" w:line="240" w:before="0" w:after="0"/>
        <w:ind w:firstLine="360"/>
        <w:rPr/>
      </w:pPr>
      <w:r>
        <w:rPr>
          <w:rStyle w:val="T"/>
          <w:b w:val="false"/>
          <w:bCs w:val="false"/>
          <w:sz w:val="20"/>
          <w:szCs w:val="20"/>
        </w:rPr>
        <w:t>As you can probably tell by now, almost any piece of writing that aims to make sense of something combines several methods of explanation. This should come as no surprise if you stop to think about the way that people usually explain even the simplest things in their day-to-day conversations with each other. Just ask someone, for example, to give you directions for getting from one place to another. The person will probably give you an overview of where the place is situated, a step-by-step set of movements to follow and places to look for, brief descriptions of prominent guideposts along the way, a review of the original directions, and possibly a remark or two about misleading spots to avoid. Similarly, when people try to explain something in writing, they want to help readers get from one place to another in a particular subject matter. Thus, in the midst of giving a process analysis or causal analysis, a writer might feel compelled to illustrate a point, define a term, or offer a telling analogy.</w:t>
      </w:r>
    </w:p>
    <w:p>
      <w:pPr>
        <w:pStyle w:val="T1"/>
        <w:spacing w:lineRule="exact" w:line="240" w:before="0" w:after="0"/>
        <w:ind w:firstLine="360"/>
        <w:rPr/>
      </w:pPr>
      <w:r>
        <w:rPr>
          <w:rStyle w:val="T"/>
          <w:b w:val="false"/>
          <w:bCs w:val="false"/>
          <w:sz w:val="20"/>
          <w:szCs w:val="20"/>
        </w:rPr>
        <w:t>In the pieces in this section, you will see how writers in different fields combine various methods of explaining things. And in the next section, you will see how explaining also contributes to argu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default"/>
  </w:font>
  <w:font w:name="Sabon">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4"/>
      <w:lang w:val="en-US" w:eastAsia="zh-CN" w:bidi="hi-IN"/>
    </w:rPr>
  </w:style>
  <w:style w:type="character" w:styleId="DefaultParagraphFont">
    <w:name w:val="Default Paragraph Font"/>
    <w:qFormat/>
    <w:rPr/>
  </w:style>
  <w:style w:type="character" w:styleId="PT">
    <w:name w:val="PT"/>
    <w:qFormat/>
    <w:rPr>
      <w:rFonts w:ascii="Sabon" w:hAnsi="Sabon" w:eastAsia="Sabon" w:cs="Sabon"/>
      <w:smallCaps/>
      <w:sz w:val="72"/>
      <w:szCs w:val="72"/>
    </w:rPr>
  </w:style>
  <w:style w:type="character" w:styleId="T">
    <w:name w:val="T"/>
    <w:qFormat/>
    <w:rPr>
      <w:rFonts w:ascii="Sabon" w:hAnsi="Sabon" w:eastAsia="Sabon" w:cs="Sabon"/>
    </w:rPr>
  </w:style>
  <w:style w:type="character" w:styleId="EXT">
    <w:name w:val="EXT"/>
    <w:qFormat/>
    <w:rPr>
      <w:rFonts w:ascii="Sabon" w:hAnsi="Sabon" w:eastAsia="Sabon" w:cs="Sabon"/>
    </w:rPr>
  </w:style>
  <w:style w:type="character" w:styleId="H1">
    <w:name w:val="H1"/>
    <w:qFormat/>
    <w:rPr>
      <w:rFonts w:ascii="Sabon" w:hAnsi="Sabon" w:eastAsia="Sabon" w:cs="Sabo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1">
    <w:name w:val="PT"/>
    <w:qFormat/>
    <w:pPr>
      <w:widowControl/>
      <w:bidi w:val="0"/>
      <w:spacing w:lineRule="exact" w:line="760" w:before="0" w:after="2196"/>
    </w:pPr>
    <w:rPr>
      <w:rFonts w:ascii="Sabon" w:hAnsi="Sabon" w:eastAsia="Sabon" w:cs="Sabon"/>
      <w:smallCaps/>
      <w:color w:val="auto"/>
      <w:sz w:val="72"/>
      <w:szCs w:val="72"/>
      <w:lang w:val="en-US" w:eastAsia="zh-CN" w:bidi="hi-IN"/>
    </w:rPr>
  </w:style>
  <w:style w:type="paragraph" w:styleId="TD">
    <w:name w:val="TD"/>
    <w:qFormat/>
    <w:pPr>
      <w:keepLines/>
      <w:widowControl/>
      <w:bidi w:val="0"/>
      <w:spacing w:lineRule="exact" w:line="240"/>
      <w:jc w:val="both"/>
    </w:pPr>
    <w:rPr>
      <w:rFonts w:ascii="Sabon" w:hAnsi="Sabon" w:eastAsia="Sabon" w:cs="Sabon"/>
      <w:color w:val="auto"/>
      <w:sz w:val="20"/>
      <w:szCs w:val="20"/>
      <w:lang w:val="en-US" w:eastAsia="zh-CN" w:bidi="hi-IN"/>
    </w:rPr>
  </w:style>
  <w:style w:type="paragraph" w:styleId="T1">
    <w:name w:val="T"/>
    <w:qFormat/>
    <w:pPr>
      <w:keepLines/>
      <w:widowControl/>
      <w:bidi w:val="0"/>
      <w:spacing w:lineRule="exact" w:line="220" w:before="0" w:after="190"/>
      <w:jc w:val="both"/>
    </w:pPr>
    <w:rPr>
      <w:rFonts w:ascii="Sabon" w:hAnsi="Sabon" w:eastAsia="Sabon" w:cs="Sabon"/>
      <w:b/>
      <w:bCs/>
      <w:color w:val="auto"/>
      <w:sz w:val="18"/>
      <w:szCs w:val="18"/>
      <w:lang w:val="en-US" w:eastAsia="zh-CN" w:bidi="hi-IN"/>
    </w:rPr>
  </w:style>
  <w:style w:type="paragraph" w:styleId="EXT1">
    <w:name w:val="EXT1"/>
    <w:qFormat/>
    <w:pPr>
      <w:keepLines/>
      <w:widowControl/>
      <w:bidi w:val="0"/>
      <w:spacing w:lineRule="exact" w:line="240" w:before="240" w:after="0"/>
      <w:ind w:left="360" w:right="840" w:hanging="0"/>
      <w:jc w:val="both"/>
    </w:pPr>
    <w:rPr>
      <w:rFonts w:ascii="Sabon" w:hAnsi="Sabon" w:eastAsia="Sabon" w:cs="Sabon"/>
      <w:color w:val="auto"/>
      <w:sz w:val="20"/>
      <w:szCs w:val="20"/>
      <w:lang w:val="en-US" w:eastAsia="zh-CN" w:bidi="hi-IN"/>
    </w:rPr>
  </w:style>
  <w:style w:type="paragraph" w:styleId="EXT2">
    <w:name w:val="EXT"/>
    <w:basedOn w:val="T1"/>
    <w:qFormat/>
    <w:pPr>
      <w:spacing w:lineRule="exact" w:line="230" w:before="0" w:after="0"/>
      <w:ind w:left="360" w:right="840" w:firstLine="240"/>
    </w:pPr>
    <w:rPr>
      <w:rFonts w:ascii="Sabon" w:hAnsi="Sabon" w:eastAsia="Sabon" w:cs="Sabon"/>
    </w:rPr>
  </w:style>
  <w:style w:type="paragraph" w:styleId="T11">
    <w:name w:val="T1"/>
    <w:qFormat/>
    <w:pPr>
      <w:keepLines/>
      <w:widowControl/>
      <w:bidi w:val="0"/>
      <w:spacing w:lineRule="exact" w:line="220" w:before="0" w:after="190"/>
      <w:jc w:val="both"/>
    </w:pPr>
    <w:rPr>
      <w:rFonts w:ascii="Sabon" w:hAnsi="Sabon" w:eastAsia="Sabon" w:cs="Sabon"/>
      <w:color w:val="auto"/>
      <w:sz w:val="18"/>
      <w:szCs w:val="18"/>
      <w:lang w:val="en-US" w:eastAsia="zh-CN" w:bidi="hi-IN"/>
    </w:rPr>
  </w:style>
  <w:style w:type="paragraph" w:styleId="T1above">
    <w:name w:val="T1 # above"/>
    <w:basedOn w:val="T11"/>
    <w:qFormat/>
    <w:pPr>
      <w:spacing w:lineRule="exact" w:line="240" w:before="240" w:after="0"/>
      <w:ind w:right="480" w:hanging="0"/>
    </w:pPr>
    <w:rPr>
      <w:rFonts w:ascii="Sabon" w:hAnsi="Sabon" w:eastAsia="Sabon" w:cs="Sabon"/>
    </w:rPr>
  </w:style>
  <w:style w:type="paragraph" w:styleId="H11">
    <w:name w:val="H1"/>
    <w:qFormat/>
    <w:pPr>
      <w:keepNext w:val="true"/>
      <w:keepLines/>
      <w:widowControl/>
      <w:bidi w:val="0"/>
      <w:spacing w:lineRule="exact" w:line="300" w:before="420" w:after="240"/>
      <w:ind w:right="480" w:hanging="0"/>
    </w:pPr>
    <w:rPr>
      <w:rFonts w:ascii="Sabon" w:hAnsi="Sabon" w:eastAsia="Sabon" w:cs="Sabon"/>
      <w:b/>
      <w:bCs/>
      <w:color w:val="auto"/>
      <w:sz w:val="26"/>
      <w:szCs w:val="2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