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keepLines/>
        <w:spacing w:before="0" w:after="0"/>
        <w:rPr/>
      </w:pPr>
      <w:r>
        <w:rPr>
          <w:rStyle w:val="SEC"/>
        </w:rPr>
        <w:t>Arts and Humanities</w:t>
      </w:r>
    </w:p>
    <w:p>
      <w:pPr>
        <w:pStyle w:val="ST1"/>
        <w:spacing w:before="1020" w:after="0"/>
        <w:rPr/>
      </w:pPr>
      <w:r>
        <w:rPr>
          <w:rStyle w:val="ST"/>
          <w:b/>
        </w:rPr>
        <w:t>On Keeping a Notebook</w:t>
      </w:r>
    </w:p>
    <w:p>
      <w:pPr>
        <w:pStyle w:val="SA1"/>
        <w:rPr/>
      </w:pPr>
      <w:r>
        <w:rPr/>
        <w:t>Joan Didion</w:t>
      </w:r>
    </w:p>
    <w:p>
      <w:pPr>
        <w:pStyle w:val="HN1"/>
        <w:keepLines/>
        <w:spacing w:before="380" w:after="660"/>
        <w:rPr>
          <w:rStyle w:val="HN"/>
        </w:rPr>
      </w:pPr>
      <w:r>
        <w:rPr>
          <w:rStyle w:val="HN"/>
        </w:rPr>
        <w:t xml:space="preserve">Joan Didion was born in Sacramento, California, in 1934 and graduated from the University of California at Berkeley in 1956. Until the publication of her first novel, </w:t>
      </w:r>
      <w:r>
        <w:rPr>
          <w:rStyle w:val="HN"/>
          <w:i w:val="false"/>
        </w:rPr>
        <w:t>Run River,</w:t>
      </w:r>
      <w:r>
        <w:rPr>
          <w:rStyle w:val="HN"/>
        </w:rPr>
        <w:t xml:space="preserve"> in 1963, she woked as an editor for </w:t>
      </w:r>
      <w:r>
        <w:rPr>
          <w:rStyle w:val="HN"/>
          <w:i w:val="false"/>
        </w:rPr>
        <w:t>Vogue</w:t>
      </w:r>
      <w:r>
        <w:rPr>
          <w:rStyle w:val="HN"/>
        </w:rPr>
        <w:t xml:space="preserve"> magazine. Since then, she has written four more novels, including </w:t>
      </w:r>
      <w:r>
        <w:rPr>
          <w:rStyle w:val="HN"/>
          <w:i w:val="false"/>
        </w:rPr>
        <w:t>Play It as It Lays</w:t>
      </w:r>
      <w:r>
        <w:rPr>
          <w:rStyle w:val="HN"/>
        </w:rPr>
        <w:t xml:space="preserve"> (1971) and </w:t>
        <w:br/>
      </w:r>
      <w:r>
        <w:rPr>
          <w:rStyle w:val="HN"/>
          <w:i w:val="false"/>
        </w:rPr>
        <w:t>The Last Thing He Wanted</w:t>
      </w:r>
      <w:r>
        <w:rPr>
          <w:rStyle w:val="HN"/>
        </w:rPr>
        <w:t xml:space="preserve"> (1996); six books of essays, most notably </w:t>
      </w:r>
      <w:r>
        <w:rPr>
          <w:rStyle w:val="HN"/>
          <w:i w:val="false"/>
        </w:rPr>
        <w:t>Slouching towards Bethlehem</w:t>
      </w:r>
      <w:r>
        <w:rPr>
          <w:rStyle w:val="HN"/>
        </w:rPr>
        <w:t xml:space="preserve"> (1968) and </w:t>
      </w:r>
      <w:r>
        <w:rPr>
          <w:rStyle w:val="HN"/>
          <w:i w:val="false"/>
        </w:rPr>
        <w:t>The White Album</w:t>
      </w:r>
      <w:r>
        <w:rPr>
          <w:rStyle w:val="HN"/>
        </w:rPr>
        <w:t xml:space="preserve"> (1979); and, in collaboration with her husband, John Gregory Dunne, a number of successful screenplays. As both novelist and essayist, Didion has shown herself to be a trenchant observer and interpreter of American society and culture. Many of her essays also explore her own private life in intimate detail. The following piece appeared in </w:t>
      </w:r>
      <w:r>
        <w:rPr>
          <w:rStyle w:val="HN"/>
          <w:i w:val="false"/>
        </w:rPr>
        <w:t>Holiday</w:t>
      </w:r>
      <w:r>
        <w:rPr>
          <w:rStyle w:val="HN"/>
        </w:rPr>
        <w:t xml:space="preserve"> magazine in 1966 and was collected in </w:t>
      </w:r>
      <w:r>
        <w:rPr>
          <w:rStyle w:val="HN"/>
          <w:i w:val="false"/>
        </w:rPr>
        <w:t>Slouching towards Bethlehem.</w:t>
      </w:r>
    </w:p>
    <w:p>
      <w:pPr>
        <w:pStyle w:val="T1"/>
        <w:spacing w:lineRule="exact" w:line="240" w:before="0" w:after="0"/>
        <w:ind w:firstLine="360"/>
        <w:jc w:val="left"/>
        <w:rPr/>
      </w:pPr>
      <w:r>
        <w:rPr>
          <w:rStyle w:val="T"/>
          <w:b/>
          <w:sz w:val="20"/>
        </w:rPr>
        <w:t>“‘</w:t>
      </w:r>
      <w:r>
        <w:rPr>
          <w:rStyle w:val="T"/>
          <w:b/>
          <w:sz w:val="20"/>
        </w:rPr>
        <w:t xml:space="preserve">That woman Estelle,’” the note reads, “‘is partly the reason why George Sharp and I are separated today.’ </w:t>
      </w:r>
      <w:r>
        <w:rPr>
          <w:rStyle w:val="T"/>
          <w:b/>
          <w:i/>
          <w:sz w:val="20"/>
        </w:rPr>
        <w:t xml:space="preserve">Dirty crepe-de-Chine wrapper, hotel bar, Wilmington RR, 9:45 </w:t>
      </w:r>
      <w:r>
        <w:rPr>
          <w:rStyle w:val="T"/>
          <w:rFonts w:cs="Sabon RomanSC" w:ascii="Sabon RomanSC" w:hAnsi="Sabon RomanSC"/>
          <w:b/>
          <w:i/>
          <w:sz w:val="20"/>
        </w:rPr>
        <w:t>a.m.</w:t>
      </w:r>
      <w:r>
        <w:rPr>
          <w:rStyle w:val="T"/>
          <w:b/>
          <w:i/>
          <w:sz w:val="20"/>
        </w:rPr>
        <w:t xml:space="preserve"> August Monday morning.</w:t>
      </w:r>
      <w:r>
        <w:rPr>
          <w:rStyle w:val="T"/>
          <w:b/>
          <w:sz w:val="20"/>
        </w:rPr>
        <w:t>”</w:t>
      </w:r>
    </w:p>
    <w:p>
      <w:pPr>
        <w:pStyle w:val="T1"/>
        <w:spacing w:lineRule="exact" w:line="240" w:before="0" w:after="0"/>
        <w:ind w:firstLine="360"/>
        <w:jc w:val="left"/>
        <w:rPr/>
      </w:pPr>
      <w:r>
        <w:rPr>
          <w:rStyle w:val="T"/>
          <w:b/>
          <w:sz w:val="20"/>
        </w:rPr>
        <w:t>Since the note is in my notebook, it presumably has some meaning to me. I study it for a long while. At first I have only the most general notion of what I was doing on an August Monday morning in the bar of the hotel across from the Pennsylvania Railroad station in Wilmington, Delaware (waiting for a train? missing one? 1960? 1961? why Wilmington?), but I do remember being there. The woman in the dirty crepe-de-Chine wrapper had come down from her room for a beer, and the bartender had heard before the reason why George Sharp and she were separated today. “Sure,” he said, and went on mopping the floor. “You told me.” At the other end of the bar is a girl. She is talking, pointedly, not to the man beside her but to a cat lying in the triangle of sunlight cast through the open door. She is wearing a plaid silk dress from Peck &amp; Peck, and the hem is coming down.</w:t>
      </w:r>
    </w:p>
    <w:p>
      <w:pPr>
        <w:pStyle w:val="T1"/>
        <w:spacing w:lineRule="exact" w:line="240" w:before="0" w:after="0"/>
        <w:ind w:firstLine="360"/>
        <w:jc w:val="left"/>
        <w:rPr/>
      </w:pPr>
      <w:r>
        <w:rPr>
          <w:rStyle w:val="T"/>
          <w:b/>
          <w:sz w:val="20"/>
        </w:rPr>
        <w:t xml:space="preserve">Here is what it is: the girl has been on the Eastern Shore, and now she is going back to the city, leaving the man beside her, and all she can see ahead are the viscous summer sidewalks and the 3 </w:t>
      </w:r>
      <w:r>
        <w:rPr>
          <w:rStyle w:val="T"/>
          <w:rFonts w:cs="Sabon RomanSC" w:ascii="Sabon RomanSC" w:hAnsi="Sabon RomanSC"/>
          <w:b/>
          <w:sz w:val="20"/>
        </w:rPr>
        <w:t>a.m.</w:t>
      </w:r>
      <w:r>
        <w:rPr>
          <w:rStyle w:val="T"/>
          <w:b/>
          <w:sz w:val="20"/>
        </w:rPr>
        <w:t xml:space="preserve"> long-distance calls that will make her lie awake and then sleep drugged through all the steaming mornings left in August (1960? 1961?). Because she must go directly from the train to lunch in New York, she wishes that she had a safety pin for the hem of the plaid silk dress, and she also wishes that she could forget about the hem and the lunch and stay in the cool bar that smells of disinfectant and malt and make friends with the woman in the crepe-de-Chine wrapper. She is afflicted by a little self-pity, and she wants to compare </w:t>
        <w:softHyphen/>
        <w:t>Estelles. That is what that was all about.</w:t>
      </w:r>
    </w:p>
    <w:p>
      <w:pPr>
        <w:pStyle w:val="T1"/>
        <w:spacing w:lineRule="exact" w:line="240" w:before="0" w:after="0"/>
        <w:ind w:firstLine="360"/>
        <w:jc w:val="left"/>
        <w:rPr/>
      </w:pPr>
      <w:r>
        <w:rPr>
          <w:rStyle w:val="T"/>
          <w:b/>
          <w:sz w:val="20"/>
        </w:rPr>
        <w:t>Why did I write it down? In order to remember, of course, but exactly what was it I wanted to remember? How much of it actually happened? Did any of it? Why do I keep a notebook at all? It is easy to deceive oneself on all those scores. The impulse to write things down is a peculiarly compulsive one, inexplicable to those who do not share it, useful only accidentally, only secondarily, in the way that any compulsion tries to justify itself. I suppose that it begins or does not begin in the cradle. Although I have felt compelled to write things down since I was five years old, I doubt that my daughter ever will, for she is a singularly blessed and accepting child, delighted with life exactly as life presents itself to her, unafraid to go to sleep and unafraid to wake up. Keepers of private notebooks are a different breed altogether, lonely and resistant rearrangers of things, anxious malcontents, children afflicted apparently at birth with some presentiment of loss.</w:t>
      </w:r>
    </w:p>
    <w:p>
      <w:pPr>
        <w:pStyle w:val="T1"/>
        <w:spacing w:lineRule="exact" w:line="240" w:before="0" w:after="0"/>
        <w:ind w:firstLine="360"/>
        <w:jc w:val="left"/>
        <w:rPr/>
      </w:pPr>
      <w:r>
        <w:rPr>
          <w:rStyle w:val="T"/>
          <w:b/>
          <w:sz w:val="20"/>
        </w:rPr>
        <w:t>My first notebook was a Big Five tablet, given to me by my mother with the sensible suggestion that I stop whining and learn to amuse myself by writing down my thoughts. She returned the tablet to me a few years ago; the first entry is an account of a woman who believed herself to be freezing to death in the Arctic night, only to find, when day broke, that she had stumbled onto the Sahara Desert, where she would die of the heat before lunch. I have no idea what turn of a five-year-old’s mind could have prompted so insistently “ironic” and exotic a story, but it does reveal a certain predilection for the extreme which has dogged me into adult life; perhaps if I were analytically inclined I would find it a truer story than any I might have told about Donald Johnson’s birthday party or the day my cousin Brenda put Kitty Litter in the aquarium.</w:t>
      </w:r>
      <w:r>
        <w:br w:type="page"/>
      </w:r>
    </w:p>
    <w:p>
      <w:pPr>
        <w:pStyle w:val="Tabove"/>
        <w:ind w:right="0" w:firstLine="360"/>
        <w:rPr/>
      </w:pPr>
      <w:r>
        <w:rPr>
          <w:rStyle w:val="T"/>
        </w:rPr>
        <w:t xml:space="preserve">So the point of my keeping a notebook has never been, nor is it now, </w:t>
        <w:br/>
        <w:t xml:space="preserve">to have an accurate factual record of what I have been doing or thinking. That would be a different impulse entirely, an instinct for reality which </w:t>
        <w:br/>
      </w:r>
      <w:r>
        <w:rPr>
          <w:rStyle w:val="T"/>
          <w:caps/>
        </w:rPr>
        <w:t>i</w:t>
      </w:r>
      <w:r>
        <w:rPr>
          <w:rStyle w:val="T"/>
        </w:rPr>
        <w:t xml:space="preserve"> sometimes envy but do not possess. At no point have I ever been able </w:t>
        <w:br/>
        <w:t>successfully to keep a diary; my approach to daily life ranges from the grossly negligent to the merely absent, and on those few occasions when I have tried dutifully to record a day’s events, boredom has so overcome me that the results are mysterious at best. What is this business about “shopping, typing piece, dinner with E, depressed”? Shopping for what? Typing what piece? Who is E? Was this “E” depressed, or was I depressed? Who cares?</w:t>
      </w:r>
    </w:p>
    <w:p>
      <w:pPr>
        <w:pStyle w:val="T1"/>
        <w:spacing w:lineRule="exact" w:line="240" w:before="0" w:after="0"/>
        <w:ind w:firstLine="360"/>
        <w:jc w:val="left"/>
        <w:rPr/>
      </w:pPr>
      <w:r>
        <w:rPr>
          <w:rStyle w:val="T"/>
        </w:rPr>
        <w:t xml:space="preserve">In fact I have abandoned altogether that kind of pointless entry; instead I tell what some would call lies. “That’s simply not true,” the members of my family frequently tell me when they come up against my memory of a shared event. “The party was </w:t>
      </w:r>
      <w:r>
        <w:rPr>
          <w:rStyle w:val="T"/>
          <w:b/>
          <w:i/>
          <w:sz w:val="20"/>
        </w:rPr>
        <w:t>not</w:t>
      </w:r>
      <w:r>
        <w:rPr>
          <w:rStyle w:val="T"/>
          <w:b/>
          <w:sz w:val="20"/>
        </w:rPr>
        <w:t xml:space="preserve"> for you, the spider was </w:t>
      </w:r>
      <w:r>
        <w:rPr>
          <w:rStyle w:val="T"/>
          <w:b/>
          <w:i/>
          <w:sz w:val="20"/>
        </w:rPr>
        <w:t>not</w:t>
      </w:r>
      <w:r>
        <w:rPr>
          <w:rStyle w:val="T"/>
          <w:b/>
          <w:sz w:val="20"/>
        </w:rPr>
        <w:t xml:space="preserve"> a black widow, </w:t>
      </w:r>
      <w:r>
        <w:rPr>
          <w:rStyle w:val="T"/>
          <w:b/>
          <w:i/>
          <w:sz w:val="20"/>
        </w:rPr>
        <w:t>it wasn</w:t>
      </w:r>
      <w:r>
        <w:rPr>
          <w:rStyle w:val="T"/>
          <w:b/>
          <w:sz w:val="20"/>
        </w:rPr>
        <w:t>’</w:t>
      </w:r>
      <w:r>
        <w:rPr>
          <w:rStyle w:val="T"/>
          <w:b/>
          <w:i/>
          <w:sz w:val="20"/>
        </w:rPr>
        <w:t>t that way at all.</w:t>
      </w:r>
      <w:r>
        <w:rPr>
          <w:rStyle w:val="T"/>
          <w:b/>
          <w:sz w:val="20"/>
        </w:rPr>
        <w:t>” Very likely they are right, for not only have I always had trouble distinguishing between what happened and what merely might have happened, but I remain unconvinced that the distinction, for my purposes, matters. The cracked crab that I recall having for lunch the day my father came home from Detroit in 1945 must certainly be embroidery, worked into the day’s pattern to lend verisimilitude; I was ten years old and would not now remember the cracked crab. The day’s events did not turn on cracked crab. And yet it is precisely that fictitious crab that makes me see the afternoon all over again, a home movie run all too often, the father bearing gifts, the child weeping, an exercise in family love and guilt. Or that is what it was to me. Similarly, perhaps it never did snow that August in Vermont; perhaps there never were flurries in the night wind, and maybe no one else felt the ground hardening and summer already dead even as we pretended to bask in it, but that was how it felt to me, and it might as well have snowed, could have snowed, did snow.</w:t>
      </w:r>
    </w:p>
    <w:p>
      <w:pPr>
        <w:pStyle w:val="T1"/>
        <w:spacing w:lineRule="exact" w:line="240" w:before="0" w:after="0"/>
        <w:ind w:firstLine="360"/>
        <w:jc w:val="left"/>
        <w:rPr/>
      </w:pPr>
      <w:r>
        <w:rPr>
          <w:rStyle w:val="T"/>
          <w:b/>
          <w:i/>
          <w:sz w:val="20"/>
        </w:rPr>
        <w:t>How it felt to me:</w:t>
      </w:r>
      <w:r>
        <w:rPr>
          <w:rStyle w:val="T"/>
          <w:b/>
          <w:sz w:val="20"/>
        </w:rPr>
        <w:t xml:space="preserve"> that is getting closer to the truth about a notebook. I sometimes delude myself about why I keep a notebook, imagine that some thrifty virtue derives from preserving everything observed. See enough and write it down, I tell myself, and then some morning when the world seems drained of wonder, some day when I am only going through the motions of doing what I am supposed to do, which is write — on that bankrupt morning I will simply open my notebook and there it will all be, a forgotten account with accumulated interest, paid passage back to the world out there: dialogue overheard in hotels and elevators and at the hat-check counter in Pavillon (one middle-aged man shows his hat check to another and says, “That’s my old football number”); impressions of Bettina Aptheker and Benjamin Sonnenberg and Teddy (“Mr. Acapulco”) Stauffer; careful </w:t>
      </w:r>
      <w:r>
        <w:rPr>
          <w:rStyle w:val="T"/>
          <w:b/>
          <w:i/>
          <w:sz w:val="20"/>
        </w:rPr>
        <w:t>aperçus</w:t>
      </w:r>
      <w:r>
        <w:rPr>
          <w:rStyle w:val="T"/>
          <w:b/>
          <w:sz w:val="20"/>
        </w:rPr>
        <w:t xml:space="preserve"> about tennis bums and failed fashion models and Greek shipping heiresses, one of whom taught me a significant lesson (a lesson </w:t>
      </w:r>
      <w:r>
        <w:rPr>
          <w:rStyle w:val="T"/>
          <w:b/>
          <w:caps/>
          <w:sz w:val="20"/>
        </w:rPr>
        <w:t>i</w:t>
      </w:r>
      <w:r>
        <w:rPr>
          <w:rStyle w:val="T"/>
          <w:b/>
          <w:sz w:val="20"/>
        </w:rPr>
        <w:t xml:space="preserve"> could have learned from F. Scott Fitzgerald, but perhaps we all must meet the very rich for ourselves) by asking, when I arrived to interview her in her </w:t>
        <w:softHyphen/>
        <w:t>orchid-filled sitting room on the second day of a paralyzing New York blizzard, whether it was snowing outside.</w:t>
      </w:r>
    </w:p>
    <w:p>
      <w:pPr>
        <w:pStyle w:val="T1"/>
        <w:spacing w:lineRule="exact" w:line="240" w:before="0" w:after="0"/>
        <w:ind w:firstLine="360"/>
        <w:jc w:val="left"/>
        <w:rPr/>
      </w:pPr>
      <w:r>
        <w:rPr>
          <w:rStyle w:val="T"/>
          <w:b/>
          <w:sz w:val="20"/>
        </w:rPr>
        <w:t xml:space="preserve">I imagine, in other words, that the notebook is about other people. But of course it is not. I have no real business with what one stranger said to another at the hat-check counter in Pavillon; in fact I suspect that the line “That’s my old football number” touched not my own imagination at all, but merely some memory of something once read, probably “The Eighty-Yard Run.” Nor is my concern with a woman in a dirty crepe-de-Chine wrapper in a Wilmington bar. My stake is always, of course, in the unmentioned girl in the plaid silk dress. </w:t>
      </w:r>
      <w:r>
        <w:rPr>
          <w:rStyle w:val="T"/>
          <w:b/>
          <w:i/>
          <w:sz w:val="20"/>
        </w:rPr>
        <w:t>Remember what it was to be me:</w:t>
      </w:r>
      <w:r>
        <w:rPr>
          <w:rStyle w:val="T"/>
          <w:b/>
          <w:sz w:val="20"/>
        </w:rPr>
        <w:t xml:space="preserve"> that is always the point.</w:t>
      </w:r>
    </w:p>
    <w:p>
      <w:pPr>
        <w:pStyle w:val="T1"/>
        <w:spacing w:lineRule="exact" w:line="240" w:before="240" w:after="0"/>
        <w:ind w:firstLine="360"/>
        <w:rPr/>
      </w:pPr>
      <w:r>
        <w:rPr>
          <w:rStyle w:val="T"/>
          <w:b/>
          <w:sz w:val="20"/>
        </w:rPr>
        <w:t>It is a difficult point to admit. We are brought up in the ethic that others, any others, all others, are by definition more interesting than ourselves; taught to be diffident, just this side of self-effacing. (“You’re the least important person in the room and don’t forget it,” Jessica Mitford’s governess would hiss in her ear on the advent of any social occasion; I copied that into my notebook because it is only recently that I have been able to enter a room without hearing some such phrase in my inner ear.) Only the very young and the very old may recount their dreams at breakfast, dwell upon self, interrupt with memories of beach picnics and favorite Liberty lawn dresses and the rainbow trout in a creek near Colorado Springs. The rest of us are expected, rightly, to affect absorption in other people’s favorite dresses, other people’s trout.</w:t>
      </w:r>
    </w:p>
    <w:p>
      <w:pPr>
        <w:pStyle w:val="T1"/>
        <w:spacing w:lineRule="exact" w:line="240" w:before="0" w:after="0"/>
        <w:ind w:firstLine="360"/>
        <w:jc w:val="left"/>
        <w:rPr/>
      </w:pPr>
      <w:r>
        <w:rPr>
          <w:rStyle w:val="T"/>
          <w:b/>
          <w:sz w:val="20"/>
        </w:rPr>
        <w:t xml:space="preserve">And so we do. But our notebooks give us away, for however dutifully we record what we see around us, the common denominator of all we see is always, transparently, shamelessly, the implacable “I.” We are not talking here about the kind of notebook that is patently for public consumption, a structural conceit for binding together a series of graceful </w:t>
      </w:r>
      <w:r>
        <w:rPr>
          <w:rStyle w:val="T"/>
          <w:b/>
          <w:i/>
          <w:sz w:val="20"/>
        </w:rPr>
        <w:t>pensées;</w:t>
      </w:r>
      <w:r>
        <w:rPr>
          <w:rStyle w:val="T"/>
          <w:b/>
          <w:sz w:val="20"/>
        </w:rPr>
        <w:t xml:space="preserve"> we are talking about something private, about bits of the mind’s string too short to use, an indiscriminate and erratic assemblage with meaning only for its maker.</w:t>
      </w:r>
    </w:p>
    <w:p>
      <w:pPr>
        <w:pStyle w:val="T1"/>
        <w:spacing w:lineRule="exact" w:line="240" w:before="0" w:after="0"/>
        <w:ind w:firstLine="360"/>
        <w:jc w:val="left"/>
        <w:rPr/>
      </w:pPr>
      <w:r>
        <w:rPr>
          <w:rStyle w:val="T"/>
          <w:b/>
          <w:sz w:val="20"/>
        </w:rPr>
        <w:t>And sometimes even the maker has difficulty with the meaning. There does not seem to be, for example, any point in my knowing for the rest of my life that, during 1964, 720 tons of soot fell on every square mile of New York City, yet there it is in my notebook, labeled “</w:t>
      </w:r>
      <w:r>
        <w:rPr>
          <w:rStyle w:val="T"/>
          <w:rFonts w:cs="Sabon RomanSC" w:ascii="Sabon RomanSC" w:hAnsi="Sabon RomanSC"/>
          <w:b/>
          <w:sz w:val="20"/>
        </w:rPr>
        <w:t>fact</w:t>
      </w:r>
      <w:r>
        <w:rPr>
          <w:rStyle w:val="T"/>
          <w:b/>
          <w:sz w:val="20"/>
        </w:rPr>
        <w:t xml:space="preserve">.” Nor do I really need to remember that Ambrose Bierce liked to spell Leland </w:t>
        <w:softHyphen/>
        <w:t>Stanford’s name “£eland $tanford” or that “smart women almost always wear black in Cuba,” a fashion hint without much potential for practical application. And does not the relevance of these notes seem marginal at best?:</w:t>
      </w:r>
    </w:p>
    <w:p>
      <w:pPr>
        <w:pStyle w:val="EXT1"/>
        <w:ind w:left="360" w:right="360" w:hanging="0"/>
        <w:rPr/>
      </w:pPr>
      <w:r>
        <w:rPr>
          <w:rStyle w:val="EXT"/>
        </w:rPr>
        <w:t xml:space="preserve">In the basement museum of the Inyo County Courthouse in Independence, California, sign pinned to a mandarin coat: “This </w:t>
      </w:r>
      <w:r>
        <w:rPr>
          <w:rStyle w:val="EXT"/>
          <w:rFonts w:cs="Sabon RomanSC" w:ascii="Sabon RomanSC" w:hAnsi="Sabon RomanSC"/>
        </w:rPr>
        <w:t>mandarin coat</w:t>
      </w:r>
      <w:r>
        <w:rPr>
          <w:rStyle w:val="EXT"/>
        </w:rPr>
        <w:t xml:space="preserve"> was often worn by Mrs. Minnie S. Brooks when giving lectures on her </w:t>
      </w:r>
      <w:r>
        <w:rPr>
          <w:rStyle w:val="EXT"/>
          <w:rFonts w:cs="Sabon RomanSC" w:ascii="Sabon RomanSC" w:hAnsi="Sabon RomanSC"/>
        </w:rPr>
        <w:t>teapot collection.</w:t>
      </w:r>
      <w:r>
        <w:rPr>
          <w:rStyle w:val="EXT"/>
        </w:rPr>
        <w:t>”</w:t>
      </w:r>
    </w:p>
    <w:p>
      <w:pPr>
        <w:pStyle w:val="EXT1"/>
        <w:ind w:left="360" w:right="360" w:hanging="0"/>
        <w:rPr/>
      </w:pPr>
      <w:r>
        <w:rPr>
          <w:rStyle w:val="EXT"/>
        </w:rPr>
        <w:t>Redhead getting out of car in front of Beverly Wilshire Hotel, chinchilla stole, Vuitton bags with tags reading:</w:t>
      </w:r>
    </w:p>
    <w:p>
      <w:pPr>
        <w:pStyle w:val="EXT1"/>
        <w:ind w:left="360" w:right="360" w:hanging="0"/>
        <w:jc w:val="center"/>
        <w:rPr>
          <w:rStyle w:val="EXT"/>
        </w:rPr>
      </w:pPr>
      <w:r>
        <w:rPr>
          <w:rStyle w:val="EXT"/>
          <w:rFonts w:cs="Sabon RomanSC" w:ascii="Sabon RomanSC" w:hAnsi="Sabon RomanSC"/>
        </w:rPr>
        <w:t>mrs lou fox</w:t>
      </w:r>
    </w:p>
    <w:p>
      <w:pPr>
        <w:pStyle w:val="EXT2"/>
        <w:ind w:left="360" w:right="360" w:firstLine="240"/>
        <w:jc w:val="center"/>
        <w:rPr>
          <w:rStyle w:val="EXT"/>
        </w:rPr>
      </w:pPr>
      <w:r>
        <w:rPr>
          <w:rStyle w:val="EXT"/>
          <w:rFonts w:cs="Sabon RomanSC" w:ascii="Sabon RomanSC" w:hAnsi="Sabon RomanSC"/>
        </w:rPr>
        <w:t>hotel sahara</w:t>
      </w:r>
    </w:p>
    <w:p>
      <w:pPr>
        <w:pStyle w:val="EXT2"/>
        <w:ind w:left="360" w:right="360" w:firstLine="240"/>
        <w:jc w:val="center"/>
        <w:rPr>
          <w:rStyle w:val="EXT"/>
        </w:rPr>
      </w:pPr>
      <w:r>
        <w:rPr>
          <w:rStyle w:val="EXT"/>
          <w:rFonts w:cs="Sabon RomanSC" w:ascii="Sabon RomanSC" w:hAnsi="Sabon RomanSC"/>
        </w:rPr>
        <w:t>vegas</w:t>
      </w:r>
    </w:p>
    <w:p>
      <w:pPr>
        <w:pStyle w:val="Tabove"/>
        <w:spacing w:before="260" w:after="0"/>
        <w:ind w:right="0" w:firstLine="360"/>
        <w:rPr/>
      </w:pPr>
      <w:r>
        <w:rPr>
          <w:rStyle w:val="T"/>
        </w:rPr>
        <w:t xml:space="preserve">Well, perhaps not entirely marginal. As a matter of fact, Mrs. Minnie S. Brooks and her </w:t>
      </w:r>
      <w:r>
        <w:rPr>
          <w:rStyle w:val="T"/>
          <w:rFonts w:cs="Sabon RomanSC" w:ascii="Sabon RomanSC" w:hAnsi="Sabon RomanSC"/>
        </w:rPr>
        <w:t>mandarin coat</w:t>
      </w:r>
      <w:r>
        <w:rPr>
          <w:rStyle w:val="T"/>
        </w:rPr>
        <w:t xml:space="preserve"> pull me back into my own childhood, for although I never knew Mrs. Brooks and did not visit Inyo County until I was thirty, I grew up in just such a world, in houses cluttered with Indian relics and bits of gold ore and ambergris and the souvenirs my Aunt Mercy Farnsworth brought back from the Orient. It is a long way from that world to Mrs. Lou Fox’s world, where we all live now, and is it not just as well to remember that? Might not Mrs. Minnie S. Brooks help me to remember what I am? Might not Mrs. Lou Fox help me to remember what I am not?</w:t>
      </w:r>
    </w:p>
    <w:p>
      <w:pPr>
        <w:pStyle w:val="Tli"/>
        <w:ind w:right="0" w:firstLine="360"/>
        <w:rPr/>
      </w:pPr>
      <w:r>
        <w:rPr>
          <w:rStyle w:val="T"/>
        </w:rPr>
        <w:t xml:space="preserve">But sometimes the point is harder to discern. What exactly did I have in mind when I noted down that it cost the father of someone I know $650 a month to light the place on the Hudson in which he lived before the Crash? What use was I planning to make of this line by Jimmy Hoffa: </w:t>
        <w:br/>
        <w:t>“I may have my faults, but being wrong ain’t one of them”? And although I think it interesting to know where the girls who travel with the Syndicate have their hair done when they find themselves on the West Coast, will I ever make suitable use of it? Might I not be better off just passing it on to John O’Hara? What is a recipe for sauerkraut doing in my notebook? What kind of magpie keeps this notebook? “</w:t>
      </w:r>
      <w:r>
        <w:rPr>
          <w:rStyle w:val="T"/>
          <w:i/>
        </w:rPr>
        <w:t>He was born the night the Titanic went down.</w:t>
      </w:r>
      <w:r>
        <w:rPr>
          <w:rStyle w:val="T"/>
        </w:rPr>
        <w:t>” That seems a nice enough line, and I even recall who said it, but is it not really a better line in life than it could ever be in fiction?</w:t>
      </w:r>
    </w:p>
    <w:p>
      <w:pPr>
        <w:pStyle w:val="T1"/>
        <w:spacing w:lineRule="exact" w:line="240" w:before="0" w:after="0"/>
        <w:ind w:firstLine="360"/>
        <w:jc w:val="left"/>
        <w:rPr/>
      </w:pPr>
      <w:r>
        <w:rPr>
          <w:rStyle w:val="T"/>
          <w:b/>
          <w:sz w:val="20"/>
        </w:rPr>
        <w:t xml:space="preserve">But of course that is exactly it: not that I should ever use the line, but that I should remember the woman who said it and the afternoon I heard it. We were on her terrace by the sea, and we were finishing the wine left from lunch, trying to get what sun there was, a California winter sun. The woman whose husband was born the night the </w:t>
      </w:r>
      <w:r>
        <w:rPr>
          <w:rStyle w:val="T"/>
          <w:b/>
          <w:i/>
          <w:sz w:val="20"/>
        </w:rPr>
        <w:t>Titanic</w:t>
      </w:r>
      <w:r>
        <w:rPr>
          <w:rStyle w:val="T"/>
          <w:b/>
          <w:sz w:val="20"/>
        </w:rPr>
        <w:t xml:space="preserve"> went down wanted to rent her house, wanted to go back to her children in Paris. I remember wishing that I could afford the house, which cost $1,000 a month. “Someday you will,” she said lazily. “Someday it all comes.” There in the sun on her terrace it seemed easy to believe in someday, but later I had a low-grade afternoon hangover and ran over a black snake on the way to the supermarket and was flooded with inexplicable fear when I heard the checkout clerk explaining to the man ahead of me why she was finally divorcing her husband. “He left me no choice,” she said over and over as she punched the register. “He has a little seven-month-old baby by her, he left me no choice.” I would like to believe that my dread then was for the human condition, but of course it was for me, because I wanted a baby and did not then have one and because I wanted to own the house that cost $1,000 a month to rent and because I had a hangover.</w:t>
      </w:r>
    </w:p>
    <w:p>
      <w:pPr>
        <w:pStyle w:val="T1"/>
        <w:spacing w:lineRule="exact" w:line="240" w:before="0" w:after="0"/>
        <w:ind w:firstLine="360"/>
        <w:jc w:val="left"/>
        <w:rPr/>
      </w:pPr>
      <w:r>
        <w:rPr>
          <w:rStyle w:val="T"/>
          <w:b/>
          <w:sz w:val="20"/>
        </w:rPr>
        <w:t xml:space="preserve">It all comes back. Perhaps it is difficult to see the value in having one’s self back in that kind of mood, but I do see it; I think we are well advised to keep on nodding terms with the people we used to be, whether we find them attractive company or not. Otherwise they turn up unannounced and surprise us, come hammering on the mind’s door at 4 </w:t>
      </w:r>
      <w:r>
        <w:rPr>
          <w:rStyle w:val="T"/>
          <w:rFonts w:cs="Sabon RomanSC" w:ascii="Sabon RomanSC" w:hAnsi="Sabon RomanSC"/>
          <w:b/>
          <w:sz w:val="20"/>
        </w:rPr>
        <w:t>a.m.</w:t>
      </w:r>
      <w:r>
        <w:rPr>
          <w:rStyle w:val="T"/>
          <w:b/>
          <w:sz w:val="20"/>
        </w:rPr>
        <w:t xml:space="preserve"> of a bad night and demand to know who deserted them, who betrayed them, who is going to make amends. We forget all too soon the things we thought we could never forget. We forget the loves and the betrayals alike, forget what we whispered and what we screamed, forget who we were. I have already lost touch with a couple of people I used to be; one of them, a seventeen-year-old, presents little threat, although it would be of some interest to me to know again what it feels like to sit on a river levee drinking vodka-and-orange-juice and listening to Les Paul and Mary Ford and their echoes sing “How High the Moon” on the car radio. (You see I still have the scenes, but I no longer perceive myself among those present, no longer could even improvise the dialogue.) The other one, a twenty-three-year-old, bothers me more. She was always a good deal of trouble, and I suspect she will reappear when I least want to see her, skirts too long, shy to the point of aggravation, always the injured party, full of recriminations and little hurts and stories I do not want to hear again, at once saddening me and angering me with her vulnerability and ignorance, an apparition all the more insistent for being so long banished.</w:t>
      </w:r>
    </w:p>
    <w:p>
      <w:pPr>
        <w:pStyle w:val="T1"/>
        <w:spacing w:lineRule="exact" w:line="240" w:before="0" w:after="0"/>
        <w:ind w:firstLine="360"/>
        <w:jc w:val="left"/>
        <w:rPr/>
      </w:pPr>
      <w:r>
        <w:rPr>
          <w:rStyle w:val="T"/>
          <w:b/>
          <w:sz w:val="20"/>
        </w:rPr>
        <w:t xml:space="preserve">It is a good idea, then, to keep in touch, and I suppose that keeping in touch is what notebooks are all about. And we are all on our own when it comes to keeping those lines open to ourselves: your notebook will never help me, nor mine you. </w:t>
      </w:r>
      <w:r>
        <w:rPr>
          <w:rStyle w:val="T"/>
          <w:b/>
          <w:i/>
          <w:sz w:val="20"/>
        </w:rPr>
        <w:t>“So what’s new in the whiskey business?”</w:t>
      </w:r>
      <w:r>
        <w:rPr>
          <w:rStyle w:val="T"/>
          <w:b/>
          <w:sz w:val="20"/>
        </w:rPr>
        <w:t xml:space="preserve"> What could that possibly mean to you? To me it means a blonde in a Pucci bathing suit sitting with a couple of fat men by the pool at the Beverly Hills Hotel. Another man approaches, and they all regard one another in silence for a while. “So what’s new in the whiskey business?” one of the fat men finally says by way of welcome, and the blonde stands up, arches one foot and dips it in the pool, looking all the while at the cabaña where Baby Pignatari is talking on the telephone. That is all there is to that, except that several years later I saw the blonde coming out of Saks Fifth Avenue in New York with her California complexion and a voluminous mink coat. In the harsh wind that day she looked old and irrevocably tired to me, and even the skins in the mink coat were not worked the way they were doing them that year, not the way she would have wanted them done, and there is the point of the story. For a while after that I did not like to look in the mirror, and my eyes would skim the newspapers and pick out only the deaths, the cancer victims, the premature coronaries, the suicides, and I stopped riding the Lexington Avenue IRT because I noticed for the first time that all the strangers I had seen for years — the man with the seeing-eye dog, the spinster who read the classified pages every day, the fat girl who always got off with me at Grand Central — looked older than they once had.</w:t>
      </w:r>
    </w:p>
    <w:p>
      <w:pPr>
        <w:pStyle w:val="T1"/>
        <w:spacing w:lineRule="exact" w:line="240" w:before="0" w:after="0"/>
        <w:ind w:firstLine="360"/>
        <w:jc w:val="left"/>
        <w:rPr/>
      </w:pPr>
      <w:r>
        <w:rPr>
          <w:rStyle w:val="T"/>
          <w:b/>
          <w:sz w:val="20"/>
        </w:rPr>
        <w:t>It all comes back. Even that recipe for sauerkraut: even that brings it back. I was on Fire Island when I first made that sauerkraut, and it was raining, and we drank a lot of bourbon and ate the sauerkraut and went to bed at ten, and I listened to the rain and the Atlantic and felt safe. I made the sauerkraut again last night and it did not make me feel any safer, but that is, as they say, another story.</w:t>
      </w:r>
    </w:p>
    <w:p>
      <w:pPr>
        <w:pStyle w:val="Q1"/>
        <w:spacing w:before="420" w:after="240"/>
        <w:ind w:right="0" w:hanging="0"/>
        <w:rPr/>
      </w:pPr>
      <w:r>
        <w:rPr/>
        <w:t>Questions</w:t>
      </w:r>
    </w:p>
    <w:p>
      <w:pPr>
        <w:pStyle w:val="QT1"/>
        <w:keepLines/>
        <w:tabs>
          <w:tab w:val="clear" w:pos="720"/>
          <w:tab w:val="right" w:pos="180" w:leader="none"/>
          <w:tab w:val="left" w:pos="280" w:leader="none"/>
        </w:tabs>
        <w:ind w:left="280" w:hanging="280"/>
        <w:rPr/>
      </w:pPr>
      <w:r>
        <w:rPr>
          <w:rStyle w:val="QT"/>
        </w:rPr>
        <w:tab/>
        <w:t>1.</w:t>
        <w:tab/>
        <w:t>The first paragraphs of Didion’s essay present a pattern that she replicates throughout the remainder of the piece — the transcription of a passage from her notebook, an elaboration, and an attempt to explain her original motives for taking note of this observation. She thereby reproduces her own curiosity about her writing. How many times does she quote from her notebook, and how do her responses differ (in length, emphasis, quality)? How do the responses evolve as the essay progresses?</w:t>
      </w:r>
    </w:p>
    <w:p>
      <w:pPr>
        <w:pStyle w:val="QT1"/>
        <w:keepLines/>
        <w:tabs>
          <w:tab w:val="clear" w:pos="720"/>
          <w:tab w:val="right" w:pos="180" w:leader="none"/>
          <w:tab w:val="left" w:pos="280" w:leader="none"/>
        </w:tabs>
        <w:ind w:left="280" w:hanging="280"/>
        <w:rPr/>
      </w:pPr>
      <w:r>
        <w:rPr>
          <w:rStyle w:val="QT"/>
        </w:rPr>
        <w:tab/>
        <w:t>2.</w:t>
        <w:tab/>
        <w:t>Didion offers a number of tentative answers to her main question, “Why do I keep a notebook at all?” (paragraph 4). Make a list of these responses and their revisions throughout the essay. Why doesn’t she simply explain at the beginning “what notebooks are all about”(paragraph 17) rather than waiting until the last paragraphs? Do you find this way of explaining to be effective? Explain why or why not.</w:t>
      </w:r>
    </w:p>
    <w:p>
      <w:pPr>
        <w:pStyle w:val="QT1"/>
        <w:keepLines/>
        <w:tabs>
          <w:tab w:val="clear" w:pos="720"/>
          <w:tab w:val="right" w:pos="180" w:leader="none"/>
          <w:tab w:val="left" w:pos="280" w:leader="none"/>
        </w:tabs>
        <w:ind w:left="280" w:hanging="280"/>
        <w:rPr/>
      </w:pPr>
      <w:r>
        <w:rPr>
          <w:rStyle w:val="QT"/>
        </w:rPr>
        <w:tab/>
        <w:t>3.</w:t>
        <w:tab/>
        <w:t>Consider the title of the essay, “On Keeping a Notebook.” Select a phrase from the essay that you think would serve as a better title — for example, “How it felt to me,” or “the truth about a notebook” (paragraph 8)— or make up your own. How does the title of an essay (yours included) create expectations about what will be explained in the body of the text?</w:t>
      </w:r>
    </w:p>
    <w:p>
      <w:pPr>
        <w:pStyle w:val="QT1"/>
        <w:keepLines/>
        <w:tabs>
          <w:tab w:val="clear" w:pos="720"/>
          <w:tab w:val="right" w:pos="180" w:leader="none"/>
          <w:tab w:val="left" w:pos="280" w:leader="none"/>
        </w:tabs>
        <w:ind w:left="280" w:hanging="280"/>
        <w:rPr/>
      </w:pPr>
      <w:r>
        <w:rPr>
          <w:rStyle w:val="QT"/>
        </w:rPr>
        <w:tab/>
        <w:t>4.</w:t>
        <w:tab/>
        <w:t>How does Didion distinguish between a diary and a notebook? Does that distinction affect her sense of the difference “between what happened and what merely might have happened” (paragraph 7)? Is Didion concerned with truth in her notebook writing?</w:t>
      </w:r>
    </w:p>
    <w:p>
      <w:pPr>
        <w:pStyle w:val="QT1"/>
        <w:keepLines/>
        <w:tabs>
          <w:tab w:val="clear" w:pos="720"/>
          <w:tab w:val="right" w:pos="180" w:leader="none"/>
          <w:tab w:val="left" w:pos="280" w:leader="none"/>
        </w:tabs>
        <w:ind w:left="280" w:hanging="280"/>
        <w:rPr/>
      </w:pPr>
      <w:r>
        <w:rPr>
          <w:rStyle w:val="QT"/>
        </w:rPr>
        <w:tab/>
        <w:t>5.</w:t>
        <w:tab/>
        <w:t xml:space="preserve">Didion’s style feels somewhat like a conversation with herself. Note how she begins some sentences informally with words like </w:t>
      </w:r>
      <w:r>
        <w:rPr>
          <w:rStyle w:val="QT"/>
          <w:i/>
        </w:rPr>
        <w:t>so</w:t>
      </w:r>
      <w:r>
        <w:rPr>
          <w:rStyle w:val="QT"/>
        </w:rPr>
        <w:t xml:space="preserve">, </w:t>
      </w:r>
      <w:r>
        <w:rPr>
          <w:rStyle w:val="QT"/>
          <w:i/>
        </w:rPr>
        <w:t>or</w:t>
      </w:r>
      <w:r>
        <w:rPr>
          <w:rStyle w:val="QT"/>
        </w:rPr>
        <w:t xml:space="preserve">, </w:t>
      </w:r>
      <w:r>
        <w:rPr>
          <w:rStyle w:val="QT"/>
          <w:i/>
        </w:rPr>
        <w:t>and</w:t>
      </w:r>
      <w:r>
        <w:rPr>
          <w:rStyle w:val="QT"/>
        </w:rPr>
        <w:t xml:space="preserve">, and </w:t>
      </w:r>
      <w:r>
        <w:rPr>
          <w:rStyle w:val="QT"/>
          <w:i/>
        </w:rPr>
        <w:t>well</w:t>
      </w:r>
      <w:r>
        <w:rPr>
          <w:rStyle w:val="QT"/>
        </w:rPr>
        <w:t>. In effect, she’s working through a dialogue between her present and her past. Write an essay in which you quote your own writing from a different period (a notebook, journal, or even writing assignment from a previous year), and then reflect on why this was important to you at the time. What does it teach you about keeping in touch with your past selves?</w:t>
      </w:r>
    </w:p>
    <w:p>
      <w:pPr>
        <w:pStyle w:val="QT1"/>
        <w:keepLines/>
        <w:tabs>
          <w:tab w:val="clear" w:pos="720"/>
          <w:tab w:val="right" w:pos="180" w:leader="none"/>
          <w:tab w:val="left" w:pos="280" w:leader="none"/>
        </w:tabs>
        <w:ind w:left="280" w:hanging="280"/>
        <w:rPr/>
      </w:pPr>
      <w:r>
        <w:rPr>
          <w:rStyle w:val="QT"/>
        </w:rPr>
        <w:tab/>
        <w:t>6.</w:t>
        <w:tab/>
        <w:t>What is the point of notebooks for you? Begin an essay with a statement from Didion with which you disagree, and then proceed to discuss what you suggest as an alternative reason for writing.</w:t>
      </w:r>
    </w:p>
    <w:p>
      <w:pPr>
        <w:pStyle w:val="Q1"/>
        <w:keepNext w:val="true"/>
        <w:keepLines/>
        <w:spacing w:before="360" w:after="240"/>
        <w:ind w:right="0" w:hanging="0"/>
        <w:rPr/>
      </w:pPr>
      <w:r>
        <w:rPr>
          <w:rStyle w:val="Q"/>
          <w:b/>
        </w:rPr>
        <w:t>Making Connections</w:t>
      </w:r>
    </w:p>
    <w:p>
      <w:pPr>
        <w:pStyle w:val="Rightrunninghead"/>
        <w:spacing w:lineRule="exact" w:line="240"/>
        <w:jc w:val="both"/>
        <w:rPr/>
      </w:pPr>
      <w:r>
        <w:rPr>
          <w:rStyle w:val="T"/>
          <w:smallCaps/>
          <w:sz w:val="20"/>
        </w:rPr>
        <w:t>Didion writes, “I think we are well advised to keep on nodding terms with the people we used to be, whether we find them attractive company or not” (paragraph 16). Compare how Didion, Maya Angelou in “Graduation”</w:t>
        <w:br/>
        <w:t>(p. 31), Alice Walker in “Beauty: When the Other Dancer Is the Self” (p. 42), and Nancy Mairs in “Carnal Acts” (p. 367) view events from their youth and how they connect their youthful experiences to adult knowledge.</w:t>
      </w:r>
    </w:p>
    <w:p>
      <w:pPr>
        <w:pStyle w:val="SToverSST"/>
        <w:keepLines w:val="false"/>
        <w:ind w:left="360" w:right="360" w:hanging="0"/>
        <w:rPr/>
      </w:pPr>
      <w:r>
        <w:rPr>
          <w:rStyle w:val="ST"/>
          <w:b/>
        </w:rPr>
        <w:t>Urban Legends</w:t>
      </w:r>
    </w:p>
    <w:p>
      <w:pPr>
        <w:pStyle w:val="SST1"/>
        <w:keepLines/>
        <w:spacing w:before="0" w:after="0"/>
        <w:rPr/>
      </w:pPr>
      <w:r>
        <w:rPr>
          <w:rStyle w:val="SST"/>
        </w:rPr>
        <w:t>“</w:t>
      </w:r>
      <w:r>
        <w:rPr>
          <w:rStyle w:val="SST"/>
        </w:rPr>
        <w:t>The Boyfriend’s Death”</w:t>
      </w:r>
    </w:p>
    <w:p>
      <w:pPr>
        <w:pStyle w:val="SA1"/>
        <w:rPr/>
      </w:pPr>
      <w:r>
        <w:rPr>
          <w:rStyle w:val="SA"/>
        </w:rPr>
        <w:t>Jan Harold Brunvand</w:t>
      </w:r>
    </w:p>
    <w:p>
      <w:pPr>
        <w:pStyle w:val="HN1"/>
        <w:keepLines/>
        <w:spacing w:before="380" w:after="680"/>
        <w:rPr/>
      </w:pPr>
      <w:r>
        <w:rPr>
          <w:rStyle w:val="HN"/>
        </w:rPr>
        <w:t xml:space="preserve">Trained in the study of folklore, Jan Harold Brunvand (b. 1933) has become a leading collector and interpreter of contemporary legends. These “urban legends” are stories told around campfires and in college dormitories, often as true experiences that happened to somebody other than the teller of the tale. For many years a professor at the University of Utah, Brunvand has been the editor of the </w:t>
      </w:r>
      <w:r>
        <w:rPr>
          <w:rStyle w:val="HN"/>
          <w:i w:val="false"/>
        </w:rPr>
        <w:t>Journal of American Folklore</w:t>
      </w:r>
      <w:r>
        <w:rPr>
          <w:rStyle w:val="HN"/>
        </w:rPr>
        <w:t xml:space="preserve"> and </w:t>
      </w:r>
      <w:r>
        <w:rPr>
          <w:rStyle w:val="HN"/>
          <w:i w:val="false"/>
        </w:rPr>
        <w:t>American Folklore: An Encyclopedia</w:t>
      </w:r>
      <w:r>
        <w:rPr>
          <w:rStyle w:val="HN"/>
        </w:rPr>
        <w:t xml:space="preserve"> (1996), and is the author of the standard introduction to the field, </w:t>
      </w:r>
      <w:r>
        <w:rPr>
          <w:rStyle w:val="HN"/>
          <w:i w:val="false"/>
        </w:rPr>
        <w:t>The Study of American Folklore: An Introduction,</w:t>
      </w:r>
      <w:r>
        <w:rPr>
          <w:rStyle w:val="HN"/>
        </w:rPr>
        <w:t xml:space="preserve"> fourth edition (1997). The following selection is taken from the first of his several collections of urban legends, </w:t>
      </w:r>
      <w:r>
        <w:rPr>
          <w:rStyle w:val="HN"/>
          <w:i w:val="false"/>
        </w:rPr>
        <w:t>The Vanishing Hitchhiker: American Urban Legends and Their Meanings</w:t>
      </w:r>
      <w:r>
        <w:rPr>
          <w:rStyle w:val="HN"/>
        </w:rPr>
        <w:t xml:space="preserve"> (1981). Here Brunvand defines </w:t>
      </w:r>
      <w:r>
        <w:rPr>
          <w:rStyle w:val="HN"/>
          <w:i w:val="false"/>
        </w:rPr>
        <w:t>urban legend,</w:t>
      </w:r>
      <w:r>
        <w:rPr>
          <w:rStyle w:val="HN"/>
        </w:rPr>
        <w:t xml:space="preserve"> gives one striking example, and offers some explanations about how and why such stories flourish even in the midst of a highly technologized society. The selection as reprinted is complete, except for the deletion of a few brief references to other discussions elsewhere in Brunvand’s book.</w:t>
      </w:r>
    </w:p>
    <w:p>
      <w:pPr>
        <w:pStyle w:val="T1"/>
        <w:spacing w:lineRule="exact" w:line="240" w:before="40" w:after="0"/>
        <w:ind w:firstLine="360"/>
        <w:rPr/>
      </w:pPr>
      <w:r>
        <w:rPr>
          <w:rStyle w:val="T"/>
          <w:b/>
          <w:sz w:val="20"/>
        </w:rPr>
        <w:t xml:space="preserve">We are not aware of our own folklore any more than we are of the grammatical rules of our language. When we follow the ancient practice of informally transmitting “lore” — wisdom, knowledge, or accepted modes of behavior — by word of mouth and customary example from person to person, we do not concentrate on the form or content of our folklore; instead, we simply listen to information that others tell us and then pass it </w:t>
        <w:br/>
        <w:t xml:space="preserve">on — more or less accurately — to other listeners. In this stream of unselfconscious oral tradition the information that acquires a clear story line is called </w:t>
      </w:r>
      <w:r>
        <w:rPr>
          <w:rStyle w:val="T"/>
          <w:b/>
          <w:i/>
          <w:sz w:val="20"/>
        </w:rPr>
        <w:t>narrative folklore,</w:t>
      </w:r>
      <w:r>
        <w:rPr>
          <w:rStyle w:val="T"/>
          <w:b/>
          <w:sz w:val="20"/>
        </w:rPr>
        <w:t xml:space="preserve"> and those stories alleged to be true are </w:t>
      </w:r>
      <w:r>
        <w:rPr>
          <w:rStyle w:val="T"/>
          <w:b/>
          <w:i/>
          <w:sz w:val="20"/>
        </w:rPr>
        <w:t>legends.</w:t>
      </w:r>
      <w:r>
        <w:rPr>
          <w:rStyle w:val="T"/>
          <w:b/>
          <w:sz w:val="20"/>
        </w:rPr>
        <w:t xml:space="preserve"> This, in broad summary, is the typical process of legend formation and transmission as it has existed from time immemorial and continues to operate today. It works about the same way whether the legendary plot concerns a dragon in a cave or a mouse in a Coke bottle.</w:t>
      </w:r>
    </w:p>
    <w:p>
      <w:pPr>
        <w:pStyle w:val="T1"/>
        <w:spacing w:lineRule="exact" w:line="240" w:before="0" w:after="0"/>
        <w:ind w:firstLine="360"/>
        <w:rPr/>
      </w:pPr>
      <w:r>
        <w:rPr>
          <w:rStyle w:val="T"/>
          <w:b/>
          <w:sz w:val="20"/>
        </w:rPr>
        <w:t xml:space="preserve">It might seem unlikely that legends — </w:t>
      </w:r>
      <w:r>
        <w:rPr>
          <w:rStyle w:val="T"/>
          <w:b/>
          <w:i/>
          <w:sz w:val="20"/>
        </w:rPr>
        <w:t>urban</w:t>
      </w:r>
      <w:r>
        <w:rPr>
          <w:rStyle w:val="T"/>
          <w:b/>
          <w:sz w:val="20"/>
        </w:rPr>
        <w:t xml:space="preserve"> legends at that — would continue to be created in an age of widespread literacy, rapid mass communications, and restless travel. While our pioneer ancestors may have </w:t>
        <w:br/>
        <w:t xml:space="preserve">had to rely heavily on oral traditions to pass the news along about changing events and frontier dangers, surely we no longer need mere “folk” </w:t>
        <w:br/>
        <w:t xml:space="preserve">reports of what’s happening, with all their tendencies to distort the facts. </w:t>
        <w:br/>
        <w:t>A moment’s reflection, however, reminds us of the many weird, fascinating, but unverified rumors and tales that so frequently come to our ears — killers and madmen on the loose, shocking or funny personal experiences, unsafe manufactured products, and many other unexplained mysteries of daily life. Sometimes we encounter different oral versions of such stories, and on occasion we may read about similar events in newspapers or magazines; but seldom do we find, or even seek after, reliable documentation. The lack of verification in no way diminishes the appeal urban legends have for us. We enjoy them merely as stories, and we tend at least to half-believe them as possibly accurate reports. And the legends we tell, as with any folklore, reflect many of the hopes, fears, and anxieties of our time. In short, legends are definitely part of our modern folklore — legends which are as tradi</w:t>
        <w:softHyphen/>
        <w:t>tional, variable, and functional as those of the past.</w:t>
      </w:r>
    </w:p>
    <w:p>
      <w:pPr>
        <w:pStyle w:val="T1"/>
        <w:spacing w:lineRule="exact" w:line="240" w:before="0" w:after="0"/>
        <w:ind w:firstLine="360"/>
        <w:rPr/>
      </w:pPr>
      <w:r>
        <w:rPr>
          <w:rStyle w:val="T"/>
          <w:b/>
          <w:sz w:val="20"/>
        </w:rPr>
        <w:t xml:space="preserve">Folklore study consists of collecting, classifying, and interpreting in their full cultural context the many products of everyday human interaction that have acquired a somewhat stable underlying form and that are passed traditionally from person to person, group to group, and generation to generation. Legend study is a most revealing area of such research because the stories that people believe to be true hold an important place in their worldview. “If it’s true, it’s important” is an axiom to be trusted, whether or not the lore really </w:t>
      </w:r>
      <w:r>
        <w:rPr>
          <w:rStyle w:val="T"/>
          <w:b/>
          <w:i/>
          <w:sz w:val="20"/>
        </w:rPr>
        <w:t>is</w:t>
      </w:r>
      <w:r>
        <w:rPr>
          <w:rStyle w:val="T"/>
          <w:b/>
          <w:sz w:val="20"/>
        </w:rPr>
        <w:t xml:space="preserve"> true or not. Simply becoming aware of this modern folklore which we all possess to some degree is a revelation in itself, but going beyond this to compare the tales, isolate their consistent themes, and relate them to the rest of the culture can yield rich insights into the state of our current civilization. . . .</w:t>
      </w:r>
      <w:r>
        <w:br w:type="page"/>
      </w:r>
    </w:p>
    <w:p>
      <w:pPr>
        <w:pStyle w:val="H11"/>
        <w:ind w:right="0" w:hanging="0"/>
        <w:rPr/>
      </w:pPr>
      <w:r>
        <w:rPr>
          <w:rStyle w:val="H1"/>
          <w:b/>
        </w:rPr>
        <w:t>Urban Legends as Folklore</w:t>
      </w:r>
    </w:p>
    <w:p>
      <w:pPr>
        <w:pStyle w:val="T1"/>
        <w:spacing w:lineRule="exact" w:line="240" w:before="0" w:after="0"/>
        <w:ind w:firstLine="360"/>
        <w:rPr/>
      </w:pPr>
      <w:r>
        <w:rPr>
          <w:rStyle w:val="T"/>
          <w:b/>
          <w:sz w:val="20"/>
        </w:rPr>
        <w:t>Folklore subsists on oral tradition, but not all oral communication is folklore. The vast amounts of human interchange, from casual daily conversations to formal discussions in business or industry, law, or teaching, rarely constitute straight oral folklore. However, all such “communicative events” (as scholars dub them) are punctuated routinely by various units of traditional material that are memorable, repeatable, and that fit recurring social situations well enough to serve in place of original remarks. “Tradition” is the key idea that links together such utterances as nicknames, proverbs, greeting and leave-taking formulas, wisecracks, anecdotes, and jokes as “folklore”; indeed, these are a few of the best known “conversational genres” of American folklore. Longer and more complex folk forms — fairy tales, epics, myths, legends, or ballads, for example — may thrive only in certain special situations of oral transmission. All true folklore ultimately depends upon continued oral dissemination, usually within fairly homogeneous “folk groups,” and upon the retention through time of internal patterns and motifs that become traditional in the oral exchanges. The corollary of this rule of stability in oral tradition is that all items of folklore, while retaining a fixed central core, are constantly changing as they are transmitted, so as to create countless “variants” differing in length, detail, style, and performance technique. Folklore, in short, consists of oral tradition in variants.</w:t>
      </w:r>
    </w:p>
    <w:p>
      <w:pPr>
        <w:pStyle w:val="T1"/>
        <w:spacing w:lineRule="exact" w:line="240" w:before="0" w:after="0"/>
        <w:ind w:firstLine="360"/>
        <w:rPr/>
      </w:pPr>
      <w:r>
        <w:rPr>
          <w:rStyle w:val="T"/>
          <w:b/>
          <w:sz w:val="20"/>
        </w:rPr>
        <w:t xml:space="preserve">Urban legends belong to the subclass of folk narratives, legends, </w:t>
        <w:br/>
        <w:t>that — unlike fairy tales — are believed, or at least believable, and that — unlike myths — are set in the recent past and involve normal human beings rather than ancient gods or demigods. Legends are folk history, or rather quasi-history. As with any folk legends, urban legends gain credibility from specific details of time and place or from references to source authorities. For instance, a popular western pioneer legend often begins something like, “My great-grandmother had this strange experience when she was a young girl on a wagon train going through Wyoming when an Indian chief wanted to adopt her. . . .” Even though hundreds of different great-</w:t>
        <w:softHyphen/>
        <w:t xml:space="preserve">grandmothers are supposed to have had the same doubtful experience (being desired by the chief because of her beautiful long blond hair), the fact seldom reaches </w:t>
        <w:softHyphen/>
        <w:t xml:space="preserve">legend-tellers; if it does, they assume that the family lore has indeed spread far and wide. This particular popular tradition, known as “Goldilocks on the Oregon Trail,” interests folklorists because of the racist implications of a dark Indian savage coveting a fair young civilized woman — this legend is familiar in the </w:t>
      </w:r>
      <w:r>
        <w:rPr>
          <w:rStyle w:val="T"/>
          <w:b/>
          <w:i/>
          <w:sz w:val="20"/>
        </w:rPr>
        <w:t>white</w:t>
      </w:r>
      <w:r>
        <w:rPr>
          <w:rStyle w:val="T"/>
          <w:b/>
          <w:sz w:val="20"/>
        </w:rPr>
        <w:t xml:space="preserve"> folklore only — and it is of little concern that the story seems to be entirely apocryphal.</w:t>
      </w:r>
    </w:p>
    <w:p>
      <w:pPr>
        <w:pStyle w:val="T1"/>
        <w:spacing w:lineRule="exact" w:line="240" w:before="0" w:after="0"/>
        <w:ind w:firstLine="360"/>
        <w:rPr/>
      </w:pPr>
      <w:r>
        <w:rPr>
          <w:rStyle w:val="T"/>
          <w:b/>
          <w:sz w:val="20"/>
        </w:rPr>
        <w:t xml:space="preserve">In the world of modern urban legends there is usually no geographical or generational gap between teller and event. The story is </w:t>
      </w:r>
      <w:r>
        <w:rPr>
          <w:rStyle w:val="T"/>
          <w:b/>
          <w:i/>
          <w:sz w:val="20"/>
        </w:rPr>
        <w:t>true;</w:t>
      </w:r>
      <w:r>
        <w:rPr>
          <w:rStyle w:val="T"/>
          <w:b/>
          <w:sz w:val="20"/>
        </w:rPr>
        <w:t xml:space="preserve"> it really occurred, and recently, and always to someone else who is quite close to the narrator, or at least “a friend of a friend.” Urban legends are told both in the course of casual conversations and in such special situations as campfires, slumber parties, and college dormitory bull sessions. The legends’ physical settings are often close by, real, and sometimes even locally renowned for other such happenings. Though the characters in the stories are usually nameless, they are true-to-life examples of the kind of people the narrators and their audience know firsthand.</w:t>
      </w:r>
    </w:p>
    <w:p>
      <w:pPr>
        <w:pStyle w:val="T1"/>
        <w:spacing w:lineRule="exact" w:line="240" w:before="0" w:after="0"/>
        <w:ind w:firstLine="360"/>
        <w:rPr/>
      </w:pPr>
      <w:r>
        <w:rPr>
          <w:rStyle w:val="T"/>
          <w:b/>
          <w:sz w:val="20"/>
        </w:rPr>
        <w:t>One of the great mysteries of folklore research is where oral traditions originate and who invents them. One might expect that at least in modern folklore we could come up with answers to such questions, but this is seldom, if ever, the case. . . .</w:t>
      </w:r>
      <w:r>
        <w:br w:type="page"/>
      </w:r>
    </w:p>
    <w:p>
      <w:pPr>
        <w:pStyle w:val="H11"/>
        <w:ind w:right="0" w:hanging="0"/>
        <w:rPr/>
      </w:pPr>
      <w:r>
        <w:rPr>
          <w:rStyle w:val="H1"/>
          <w:b/>
        </w:rPr>
        <w:t>The Performance of Legends</w:t>
      </w:r>
    </w:p>
    <w:p>
      <w:pPr>
        <w:pStyle w:val="T1"/>
        <w:spacing w:lineRule="exact" w:line="240" w:before="0" w:after="0"/>
        <w:ind w:firstLine="360"/>
        <w:rPr/>
      </w:pPr>
      <w:r>
        <w:rPr>
          <w:rStyle w:val="T"/>
          <w:b/>
          <w:sz w:val="20"/>
        </w:rPr>
        <w:t>Whatever the origins of urban legends, their dissemination is no mystery. The tales have traveled far and wide, and have been told and retold from person to person in the same manner that myths, fairy tales, or ballads spread in earlier cultures, with the important difference that today’s legends are also disseminated by the mass media. Groups of age-mates, especially adolescents, are one important American legend channel, but other paths of transmission are among office workers and club members, as well as among religious, recreational, and regional groups. Some individuals make a point of learning every recent rumor or tale, and they can enliven any coffee break, party, or trip with the latest supposed “news.” The telling of one story inspires other people to share what they have read or heard, and in a short time a lively exchange of details occurs and perhaps new variants are created.</w:t>
      </w:r>
    </w:p>
    <w:p>
      <w:pPr>
        <w:pStyle w:val="T1"/>
        <w:spacing w:lineRule="exact" w:line="240" w:before="0" w:after="0"/>
        <w:ind w:firstLine="360"/>
        <w:rPr/>
      </w:pPr>
      <w:r>
        <w:rPr>
          <w:rStyle w:val="T"/>
          <w:b/>
          <w:sz w:val="20"/>
        </w:rPr>
        <w:t>Tellers of these legends, of course, are seldom aware of their roles as “performers of folklore.” The conscious purpose of this kind of storytelling is to convey a true event, and only incidentally to entertain an audience. Nevertheless, the speaker’s demeanor is carefully orchestrated, and his or her delivery is low-key and soft-sell. With subtle gestures, eye movements, and vocal inflections the stories are made dramatic, pointed, and suspenseful. But, just as with jokes, some can tell them and some can’t. Passive tellers of urban legends may just report them as odd rumors, but the more active legend tellers re-create them as dramatic stories of suspense and, perhaps, humor.</w:t>
      </w:r>
      <w:r>
        <w:br w:type="page"/>
      </w:r>
    </w:p>
    <w:p>
      <w:pPr>
        <w:pStyle w:val="H11"/>
        <w:ind w:right="0" w:hanging="0"/>
        <w:rPr/>
      </w:pPr>
      <w:r>
        <w:rPr>
          <w:rStyle w:val="H1"/>
          <w:b/>
        </w:rPr>
        <w:t>“</w:t>
      </w:r>
      <w:r>
        <w:rPr>
          <w:rStyle w:val="H1"/>
          <w:b/>
        </w:rPr>
        <w:t>The Boyfriend’s Death”</w:t>
      </w:r>
    </w:p>
    <w:p>
      <w:pPr>
        <w:pStyle w:val="T1"/>
        <w:spacing w:lineRule="exact" w:line="240" w:before="0" w:after="0"/>
        <w:ind w:firstLine="360"/>
        <w:rPr/>
      </w:pPr>
      <w:r>
        <w:rPr>
          <w:rStyle w:val="T"/>
          <w:b/>
          <w:sz w:val="20"/>
        </w:rPr>
        <w:t>With all these points in mind</w:t>
      </w:r>
      <w:r>
        <w:rPr>
          <w:rStyle w:val="QT"/>
          <w:b/>
          <w:sz w:val="20"/>
        </w:rPr>
        <w:t xml:space="preserve"> — </w:t>
      </w:r>
      <w:r>
        <w:rPr>
          <w:rStyle w:val="T"/>
          <w:b/>
          <w:sz w:val="20"/>
        </w:rPr>
        <w:t>folklore’s subject-matter, style, and oral performance</w:t>
      </w:r>
      <w:r>
        <w:rPr>
          <w:rStyle w:val="QT"/>
          <w:b/>
          <w:sz w:val="20"/>
        </w:rPr>
        <w:t xml:space="preserve"> — </w:t>
      </w:r>
      <w:r>
        <w:rPr>
          <w:rStyle w:val="T"/>
          <w:b/>
          <w:sz w:val="20"/>
        </w:rPr>
        <w:t>consider this typical version of a well-known urban legend that folklorists have named “The Boyfriend’s Death,” collected in 1964 (the earliest documented instance of the story) by folklorist Daniel R. Barnes from an eighteen-year-old freshman at the University of Kansas. The usual tellers of the story are adolescents, and the normal setting for the narration is a college dormitory room with fellow students sprawled on the furniture and floors.</w:t>
      </w:r>
    </w:p>
    <w:p>
      <w:pPr>
        <w:pStyle w:val="Normal"/>
        <w:ind w:right="360" w:hanging="0"/>
        <w:rPr/>
      </w:pPr>
      <w:r>
        <w:rPr>
          <w:rStyle w:val="EXT"/>
        </w:rPr>
        <w:t xml:space="preserve">This happened just a few years ago out on the road that turns off highway 59 by the Holiday Inn. This couple were parked under a tree out on this road. Well, it got to be time for the girl to be back at the dorm, so she told her boyfriend that they should start back. But the car wouldn’t start, so he told her to lock herself in the car and he would go down to the Holiday Inn and call for help. Well, he didn’t come back and he didn’t come back, and pretty soon she started hearing a scratching noise on the roof of the car. “Scratch, scratch . . . scratch, scratch.” She got scareder and scareder, but he didn’t come back. Finally, when it was almost daylight, some </w:t>
        <w:softHyphen/>
        <w:t>people came along and stopped and helped her out of the car, and she looked up and there was her boyfriend hanging from the tree, and his feet were scraping against the roof of the car. This is why the road is called “Hangman’s Road.”</w:t>
      </w:r>
    </w:p>
    <w:p>
      <w:pPr>
        <w:pStyle w:val="Tabove"/>
        <w:ind w:right="0" w:firstLine="360"/>
        <w:rPr/>
      </w:pPr>
      <w:r>
        <w:rPr>
          <w:rStyle w:val="T"/>
        </w:rPr>
        <w:t>Here is a story that has traveled rapidly to reach nationwide oral circulation, in the process becoming structured in the typical manner of folk narratives. The traditional and fairly stable elements are the parked couple, the abandoned girl, the mysterious scratching (sometimes joined by a dripping sound and ghostly shadows on the windshield), the daybreak rescue, and the horrible climax. Variable traits are the precise location, the reason for her abandonment, the nature of the rescuers, murder details, and the concluding placename explanation. While “The Boyfriend’s Death” seems to have captured teenagers’ imaginations as a separate legend only since the early 1960s, it is clearly related to at least two older yarns, “The Hook” and “The Roommate’s Death.” All three legends have been widely collected by American folklorists, although only scattered examples have been published, mostly in professional journals. Examination of some of these variations helps to make clear the status of the story as folklore and its possible meanings.</w:t>
      </w:r>
    </w:p>
    <w:p>
      <w:pPr>
        <w:pStyle w:val="T1"/>
        <w:spacing w:lineRule="exact" w:line="240" w:before="0" w:after="0"/>
        <w:ind w:firstLine="360"/>
        <w:rPr/>
      </w:pPr>
      <w:r>
        <w:rPr>
          <w:rStyle w:val="T"/>
          <w:b/>
          <w:sz w:val="20"/>
        </w:rPr>
        <w:t>At Indiana University, a leading American center of folklore research, folk-narrative specialist Linda Dégh and her students have gathered voluminous data on urban legends, especially those popular with adolescents. Dégh’s preliminary published report on “The Boyfriend’s Death” concerned nineteen texts collected from IU students from 1964 to 1968. Several storytellers had heard it in high school, often at parties; others had picked it up in college dormitories or elsewhere on campus. Several students expressed some belief in the legend, supposing either that it had happened in their own hometowns, or possibly in other states, once as far distant as “a remote part of Alabama.” One informant reported that “she had been sworn to that the incident actually happened,” but another, who had heard some variations of the tale, felt that “it seemed too horrible to be true.” Some versions had incorporated motifs from other popular teenage horror legends or local ghost stories. . . .</w:t>
      </w:r>
    </w:p>
    <w:p>
      <w:pPr>
        <w:pStyle w:val="T1"/>
        <w:spacing w:lineRule="exact" w:line="240" w:before="0" w:after="0"/>
        <w:ind w:firstLine="360"/>
        <w:rPr/>
      </w:pPr>
      <w:r>
        <w:rPr>
          <w:rStyle w:val="T"/>
          <w:b/>
          <w:sz w:val="20"/>
        </w:rPr>
        <w:t>One of the Indiana texts, told in the state of Washington, localizes the story there near Moses Lake, “in the country on a road that leads to a dead-end right under a big weeping willow tree . . . about four or five miles from town.” As in most American versions of the story, these specific local touches make believable what is essentially a traveling legend. In a detail familiar from other variants of “The Boyfriend’s Death,” the body — now decapitated — is left hanging upside down from a branch of the willow tree with the fingernails scraping the top of the car. Another version studied by the Indiana researcher is somewhat aberrant, perhaps because the student was told the story by a friend’s parents who claimed that “it happened a long time ago, probably thirty or forty years.” Here a murderer is introduced, a “crazy old lady” on whose property the couple has parked. The victim this time is skinned rather than decapitated, and his head scrapes the car as the corpse swings to and fro in the breezy night.</w:t>
      </w:r>
    </w:p>
    <w:p>
      <w:pPr>
        <w:pStyle w:val="T1"/>
        <w:spacing w:lineRule="exact" w:line="240" w:before="0" w:after="0"/>
        <w:ind w:firstLine="360"/>
        <w:rPr/>
      </w:pPr>
      <w:r>
        <w:rPr>
          <w:rStyle w:val="T"/>
          <w:b/>
          <w:sz w:val="20"/>
        </w:rPr>
        <w:t xml:space="preserve">A developing motif in “The Boyfriend’s Death” is the character and role of the rescuers, who in the 1964 Kansas version are merely “some people.” The standard identification later becomes “the police,” authority figures whose presence lends further credence to the story. They are either called by the missing teenagers’ parents, or simply appear on the scene in the morning to check the car. In a 1969 variant from Leonardtown, Maryland, the police give a warning, “Miss, please get out of the car and walk to the police car with us, but don’t look back.” . . . In a version from Texas collected in 1971, set “at this lake somewhere way out in nowhere,” a policeman gets an even longer line: “Young lady, we want you to get out of the car and come with us. Whatever you do, don’t turn, don’t turn around, just keep walking, just keep going straight and don’t look back at the car.” The more detailed the police instructions are, the more plausible the tale seems to become. Of course the standard rule of folk-narrative plot development now applies: the taboo must be broken (or the “interdiction violated” as some scholars put it). The girl always </w:t>
      </w:r>
      <w:r>
        <w:rPr>
          <w:rStyle w:val="T"/>
          <w:b/>
          <w:i/>
          <w:sz w:val="20"/>
        </w:rPr>
        <w:t>does</w:t>
      </w:r>
      <w:r>
        <w:rPr>
          <w:rStyle w:val="T"/>
          <w:b/>
          <w:sz w:val="20"/>
        </w:rPr>
        <w:t xml:space="preserve"> look back, like Orpheus in the underworld, and in a number of versions her hair turns white from the shock of what she sees, as in a dozen other American legends.</w:t>
      </w:r>
    </w:p>
    <w:p>
      <w:pPr>
        <w:pStyle w:val="T1"/>
        <w:spacing w:lineRule="exact" w:line="240" w:before="0" w:after="0"/>
        <w:ind w:firstLine="360"/>
        <w:rPr/>
      </w:pPr>
      <w:r>
        <w:rPr>
          <w:rStyle w:val="T"/>
          <w:b/>
          <w:sz w:val="20"/>
        </w:rPr>
        <w:t>In a Canadian version of “The Boyfriend’s Death,” told by a fourteen-year-old boy from Willowdale, Ontario, in 1973, the words of the policemen are merely summarized, but the opening scene of the legend is developed more fully, with several special details, including . . . a warning heard on the car radio. The girl’s behavior when left behind is also described in more detail.</w:t>
      </w:r>
    </w:p>
    <w:p>
      <w:pPr>
        <w:pStyle w:val="Normal"/>
        <w:ind w:right="360" w:hanging="0"/>
        <w:rPr/>
      </w:pPr>
      <w:r>
        <w:rPr>
          <w:rStyle w:val="EXT"/>
        </w:rPr>
        <w:t>A guy and his girlfriend are on the way to a party when their car starts to give them some trouble. At that same time they catch a news flash on the radio warning all people in the area that a lunatic killer has escaped from a local criminal asylum. The girl becomes very upset and at that point the car stalls completely on the highway. The boyfriend gets out and tinkers around with the engine but can’t get the car to start again. He decides that he is going to have to walk on up the road to a gas station and get a tow truck but wants his girlfriend to stay behind in the car. She is frightened and pleads with him to take her, but he says that she’ll be safe on the floor of the car covered with a blanket so that anyone passing will think it is an abandoned car and not bother her. Besides he can sprint along the road and get back more quickly than if she comes with him in her high-heeled shoes and evening dress. She finally agrees and he tells her not to come out unless she hears his signal of three knocks on the window. . . .</w:t>
      </w:r>
    </w:p>
    <w:p>
      <w:pPr>
        <w:pStyle w:val="Normal"/>
        <w:rPr/>
      </w:pPr>
      <w:r>
        <w:rPr>
          <w:rStyle w:val="T"/>
        </w:rPr>
        <w:t>She does hear knocks on the car, but they continue eerily beyond three; the sound is later explained as the shoes of the boyfriend’s corpse bumping the car as the body swings from a limb above the car.</w:t>
      </w:r>
    </w:p>
    <w:p>
      <w:pPr>
        <w:pStyle w:val="T1"/>
        <w:spacing w:lineRule="exact" w:line="240" w:before="0" w:after="0"/>
        <w:ind w:firstLine="360"/>
        <w:rPr/>
      </w:pPr>
      <w:r>
        <w:rPr>
          <w:rStyle w:val="T"/>
        </w:rPr>
        <w:t>The style in which oral narratives are told deserves attention, for the live telling that is dramatic, fluid, and often quite gripping in actual folk performance before a sympathetic audience may seem stiff, repetitious, and awkward on the printed page. Lacking in all our examples of “The Boyfriend’s Death” is the essential ingredient of immediate context — the setting of the legend-telling, the storyteller’s vocal and facial expression and gestures, the audience’s reaction, and the texts of other similar tales narrated at the same session. Several of the informants explained that the story was told to them in spooky situations, late at night, near a cemetery, out camping, or even “while on a hayride or out parked,” occasionally near the site of the supposed murder. Some students refer to such macabre legends, therefore, as “scary stories,” “screamers,” or “horrors.”</w:t>
      </w:r>
    </w:p>
    <w:p>
      <w:pPr>
        <w:pStyle w:val="T1"/>
        <w:spacing w:lineRule="exact" w:line="240" w:before="0" w:after="0"/>
        <w:ind w:firstLine="360"/>
        <w:rPr/>
      </w:pPr>
      <w:r>
        <w:rPr>
          <w:rStyle w:val="T"/>
        </w:rPr>
        <w:t>A widely-distributed folk legend of this kind as it travels in oral tradition acquires a good deal of its credibility and effect from the localized details inserted by individual tellers. The highway and motel identification in the</w:t>
      </w:r>
      <w:r>
        <w:rPr>
          <w:rStyle w:val="T"/>
          <w:b/>
          <w:sz w:val="20"/>
        </w:rPr>
        <w:t xml:space="preserve"> Kansas text are good examples of this, and in a New Orleans version, “The Boyfriend’s Death” is absorbed into a local teenage tradition about “The Grunch” — a half-sheep, half-human monster that haunts specific local sites. One teenager there reported, “A man and lady went out by the lake and in the morning they found ‘em hanging upside down on a tree and they said grunches did it.” Finally, rumors or news stories about missing persons or violent crimes (as mentioned in the Canadian version) can merge with urban legends, helping to support their air of truth, or giving them renewed circulation after a period of less frequent occurrence.</w:t>
      </w:r>
    </w:p>
    <w:p>
      <w:pPr>
        <w:pStyle w:val="T1"/>
        <w:spacing w:lineRule="exact" w:line="240" w:before="0" w:after="0"/>
        <w:ind w:firstLine="360"/>
        <w:rPr/>
      </w:pPr>
      <w:r>
        <w:rPr>
          <w:rStyle w:val="T"/>
          <w:b/>
          <w:sz w:val="20"/>
        </w:rPr>
        <w:t>Even the bare printed texts retain some earmarks of effective oral tradition. Witness in the Kansas text the artful use of repetition (typical of folk narrative style): “Well, he didn’t come back and he didn’t come back . . . but he didn’t come back.” The repeated use of “well” and the building of lengthy sentences with “and” are other hallmarks of oral style which give the narrator complete control over his performance, tending to squeeze out interruptions or prevent lapses in attention among the listeners. The scene that is set for the incident — lonely road, night, a tree looming over the car, out of gas — and the sound effects — scratches or bumps on the car — contribute to the style, as does the dramatic part played by the policeman and the abrupt ending line: “She looked back, and she saw. . . !” Since the typical narrators and auditors of “The Boyfriend’s Death” themselves like to “park” and may have been alarmed by rumors, strange sights and noises, or automobile emergencies (all intensified in their effects by the audience’s knowing other parking legends), the abrupt, unresolved ending leaves open the possibilities of what “really happened.”</w:t>
      </w:r>
      <w:r>
        <w:br w:type="page"/>
      </w:r>
    </w:p>
    <w:p>
      <w:pPr>
        <w:pStyle w:val="H11"/>
        <w:ind w:right="0" w:hanging="0"/>
        <w:rPr/>
      </w:pPr>
      <w:r>
        <w:rPr>
          <w:rStyle w:val="H1"/>
          <w:b/>
        </w:rPr>
        <w:t>Urban Legends as Cultural Symbols</w:t>
      </w:r>
    </w:p>
    <w:p>
      <w:pPr>
        <w:pStyle w:val="T1"/>
        <w:spacing w:lineRule="exact" w:line="240" w:before="0" w:after="0"/>
        <w:ind w:firstLine="360"/>
        <w:rPr/>
      </w:pPr>
      <w:r>
        <w:rPr>
          <w:rStyle w:val="T"/>
          <w:b/>
          <w:sz w:val="20"/>
        </w:rPr>
        <w:t>Legends can survive in our culture as living narrative folklore if they contain three essential elements: a strong basic story-appeal, a foundation in actual belief, and a meaningful message or “moral.” That is, popular stories like “The Boyfriend’s Death” are not only engrossing tales, but also “true,” or at least so people think, and they teach valuable lessons. Jokes are a living part of oral tradition, despite being fictional and often silly, because of their humor, brevity, and snappy punch lines, but legends are by nature longer, slower, and more serious. Since more effort is needed to tell and appreciate a legend than a joke, it needs more than just verbal art to carry it along. Jokes have significant “messages” too, but these tend to be disguised or implied. People tell jokes primarily for amusement, and they seldom sense their underlying themes. In legends the primary messages are quite clear and straightforward; often they take the form of explicit warnings or good examples of “poetic justice.” Secondary messages in urban legends tend to be suggested metaphorically or symbolically; these may provide deeper criticisms of human behavior or social condition.</w:t>
      </w:r>
    </w:p>
    <w:p>
      <w:pPr>
        <w:pStyle w:val="T1"/>
        <w:spacing w:lineRule="exact" w:line="240" w:before="0" w:after="0"/>
        <w:ind w:firstLine="360"/>
        <w:rPr/>
      </w:pPr>
      <w:r>
        <w:rPr>
          <w:rStyle w:val="T"/>
          <w:b/>
          <w:sz w:val="20"/>
        </w:rPr>
        <w:t>People still tell legends, therefore, and other folk take time to listen to them, not only because of their inherent plot interest but because they seem to convey true, worthwhile, and relevant information, albeit partly in a subconscious mode. In other words, such stories are “news” presented to us in an attractive way, with hints of larger meanings. Without this mul</w:t>
        <w:softHyphen/>
        <w:t>tiple appeal few legends would get a hearing in the modern world, so filled with other distractions. Legends survive by being as lively and “factual” as the television evening news, and, like the daily news broadcasts, they tend to concern deaths, injuries, kidnappings, tragedies, and scandals. Apparently the basic human need for meaningful personal contact cannot be entirely replaced by the mass media and popular culture. A portion of our interest in what is occurring in the world must be filled by some face-to-face reports from other human beings.</w:t>
      </w:r>
    </w:p>
    <w:p>
      <w:pPr>
        <w:pStyle w:val="T1"/>
        <w:spacing w:lineRule="exact" w:line="240" w:before="0" w:after="0"/>
        <w:ind w:firstLine="360"/>
        <w:rPr/>
      </w:pPr>
      <w:r>
        <w:rPr>
          <w:rStyle w:val="T"/>
          <w:b/>
          <w:sz w:val="20"/>
        </w:rPr>
        <w:t>On a literal level a story like “The Boyfriend’s Death” simply warns young people to avoid situations in which they may be endangered, but at a more symbolic level the story reveals society’s broader fears of people, especially women and the young, being alone and among strangers in the darkened world outside the security of their own home or car. Note that the young woman in the story (characterized by “her high-heeled shoes and evening dress”) is shown as especially helpless and passive, cowering under the blanket in the car until she is rescued by men. Such themes recur in various forms in many other urban legends. . . .</w:t>
      </w:r>
    </w:p>
    <w:p>
      <w:pPr>
        <w:pStyle w:val="T1"/>
        <w:spacing w:lineRule="exact" w:line="240" w:before="0" w:after="0"/>
        <w:ind w:firstLine="360"/>
        <w:rPr/>
      </w:pPr>
      <w:r>
        <w:rPr>
          <w:rStyle w:val="T"/>
          <w:b/>
          <w:sz w:val="20"/>
        </w:rPr>
        <w:t xml:space="preserve">In order to be retained in a culture, any form of folklore must fill some genuine need, whether this be the need for an entertaining escape from reality, or a desire to validate by anecdotal examples some of the culture’s ideals and institutions. For legends in general, a major function has always been the attempt to explain unusual and supernatural happenings in the natural world. To some degree this remains a purpose for urban legends, but their more common role nowadays seems to be to show that the prosaic contemporary scene is capable of producing shocking or amazing occurrences which may actually have happened to friends or to near-acquaintances but which are nevertheless explainable in some reasonably logical terms. On the one hand we want our factual lore to inspire awe, and at the same time we wish to have the most fantastic tales include at least the hint of a rational explanation and perhaps even a conclusion. Thus an escaped lunatic, a possibly </w:t>
      </w:r>
      <w:r>
        <w:rPr>
          <w:rStyle w:val="T"/>
          <w:b/>
          <w:i/>
          <w:sz w:val="20"/>
        </w:rPr>
        <w:t>real</w:t>
      </w:r>
      <w:r>
        <w:rPr>
          <w:rStyle w:val="T"/>
          <w:b/>
          <w:sz w:val="20"/>
        </w:rPr>
        <w:t xml:space="preserve"> character, not a fantastic invader from outer space or Frankenstein’s monster, is said to be responsible for the atrocities committed in the gruesome tales that teenagers tell. As sometimes happens in real life, the car radio gives warning, and the police get the situation back under control. (The policemen’s role, in fact, becomes larger and more commanding as the story grows in oral tradition.) Only when the young lovers are still alone and scared are they vulnerable, but society’s adults and guardians come to their rescue presently.</w:t>
      </w:r>
    </w:p>
    <w:p>
      <w:pPr>
        <w:pStyle w:val="T1"/>
        <w:spacing w:lineRule="exact" w:line="240" w:before="0" w:after="0"/>
        <w:ind w:firstLine="360"/>
        <w:rPr/>
      </w:pPr>
      <w:r>
        <w:rPr>
          <w:rStyle w:val="T"/>
          <w:b/>
          <w:sz w:val="20"/>
        </w:rPr>
        <w:t xml:space="preserve">In common with brief unverified reports (“rumors”), to which they are often closely related, urban legends gratify our desire to know about and to try to understand bizarre, frightening, and potentially dangerous or embarrassing events that </w:t>
      </w:r>
      <w:r>
        <w:rPr>
          <w:rStyle w:val="T"/>
          <w:b/>
          <w:i/>
          <w:sz w:val="20"/>
        </w:rPr>
        <w:t>may</w:t>
      </w:r>
      <w:r>
        <w:rPr>
          <w:rStyle w:val="T"/>
          <w:b/>
          <w:sz w:val="20"/>
        </w:rPr>
        <w:t xml:space="preserve"> have happened. (In rumors and legends there is always some element of doubt concerning where and when these things </w:t>
      </w:r>
      <w:r>
        <w:rPr>
          <w:rStyle w:val="T"/>
          <w:b/>
          <w:i/>
          <w:sz w:val="20"/>
        </w:rPr>
        <w:t>did</w:t>
      </w:r>
      <w:r>
        <w:rPr>
          <w:rStyle w:val="T"/>
          <w:b/>
          <w:sz w:val="20"/>
        </w:rPr>
        <w:t xml:space="preserve"> occur.) These floating stories appeal to our morbid curiosity and satisfy our sensation-seeking minds that demand gratification through frequent infusions of new information, “sanitized” somewhat by the positive messages. Informal rumors and stories fill in the gaps left by professional news reporting, and these marvelous, though generally false, “true” tales may be said to be carrying the folk-news — along with some editorial matter — from person to person even in today’s technological world.</w:t>
      </w:r>
    </w:p>
    <w:p>
      <w:pPr>
        <w:pStyle w:val="Q1"/>
        <w:keepNext w:val="true"/>
        <w:keepLines/>
        <w:spacing w:before="440" w:after="240"/>
        <w:ind w:right="0" w:hanging="0"/>
        <w:rPr/>
      </w:pPr>
      <w:r>
        <w:rPr>
          <w:rStyle w:val="Q"/>
          <w:b/>
        </w:rPr>
        <w:t>Questions</w:t>
      </w:r>
    </w:p>
    <w:p>
      <w:pPr>
        <w:pStyle w:val="QT1"/>
        <w:keepLines/>
        <w:tabs>
          <w:tab w:val="clear" w:pos="720"/>
          <w:tab w:val="right" w:pos="180" w:leader="none"/>
          <w:tab w:val="left" w:pos="280" w:leader="none"/>
        </w:tabs>
        <w:ind w:left="280" w:hanging="280"/>
        <w:rPr>
          <w:rStyle w:val="QT"/>
        </w:rPr>
      </w:pPr>
      <w:r>
        <w:rPr>
          <w:rStyle w:val="QT"/>
        </w:rPr>
        <w:tab/>
        <w:t>1.</w:t>
        <w:tab/>
        <w:t xml:space="preserve">In your own words, define </w:t>
      </w:r>
      <w:r>
        <w:rPr>
          <w:rStyle w:val="QT"/>
          <w:i/>
        </w:rPr>
        <w:t>urban legend.</w:t>
      </w:r>
    </w:p>
    <w:p>
      <w:pPr>
        <w:pStyle w:val="QT1"/>
        <w:keepLines/>
        <w:tabs>
          <w:tab w:val="clear" w:pos="720"/>
          <w:tab w:val="right" w:pos="180" w:leader="none"/>
          <w:tab w:val="left" w:pos="280" w:leader="none"/>
        </w:tabs>
        <w:ind w:left="280" w:hanging="280"/>
        <w:rPr/>
      </w:pPr>
      <w:r>
        <w:rPr>
          <w:rStyle w:val="QT"/>
        </w:rPr>
        <w:tab/>
        <w:t>2.</w:t>
        <w:tab/>
        <w:t>Had you ever heard the story of “The Boyfriend’s Death” before you read it here? Did you believe it was true? Can you remember the circumstances in which you first heard this legend (or a similar one)? Describe your first encounter with the tale. How does your experience compare with those described by Brunvand?</w:t>
      </w:r>
    </w:p>
    <w:p>
      <w:pPr>
        <w:pStyle w:val="QT1"/>
        <w:keepLines/>
        <w:tabs>
          <w:tab w:val="clear" w:pos="720"/>
          <w:tab w:val="right" w:pos="180" w:leader="none"/>
          <w:tab w:val="left" w:pos="280" w:leader="none"/>
        </w:tabs>
        <w:ind w:left="280" w:hanging="280"/>
        <w:rPr/>
      </w:pPr>
      <w:r>
        <w:rPr>
          <w:rStyle w:val="QT"/>
        </w:rPr>
        <w:tab/>
        <w:t>3.</w:t>
        <w:tab/>
        <w:t>Below is a list of other tales collected by Brunvand. Do you know any stories that might correspond to these titles?</w:t>
      </w:r>
    </w:p>
    <w:p>
      <w:pPr>
        <w:pStyle w:val="QTULabove"/>
        <w:spacing w:before="80" w:after="0"/>
        <w:ind w:left="280" w:right="0" w:hanging="0"/>
        <w:rPr/>
      </w:pPr>
      <w:r>
        <w:rPr/>
        <w:t>The Vanishing Hitchhiker</w:t>
      </w:r>
    </w:p>
    <w:p>
      <w:pPr>
        <w:pStyle w:val="QTUL"/>
        <w:ind w:left="280" w:right="0" w:hanging="0"/>
        <w:rPr/>
      </w:pPr>
      <w:r>
        <w:rPr/>
        <w:t>The Mexican Pet</w:t>
      </w:r>
    </w:p>
    <w:p>
      <w:pPr>
        <w:pStyle w:val="QTUL"/>
        <w:ind w:left="280" w:right="0" w:hanging="0"/>
        <w:rPr/>
      </w:pPr>
      <w:r>
        <w:rPr/>
        <w:t>The Baby-Sitter and the Man Upstairs</w:t>
      </w:r>
    </w:p>
    <w:p>
      <w:pPr>
        <w:pStyle w:val="QTUL"/>
        <w:ind w:left="280" w:right="0" w:hanging="0"/>
        <w:rPr/>
      </w:pPr>
      <w:r>
        <w:rPr/>
        <w:t>The Microwaved Pet</w:t>
      </w:r>
    </w:p>
    <w:p>
      <w:pPr>
        <w:pStyle w:val="QTUL"/>
        <w:ind w:left="280" w:right="0" w:hanging="0"/>
        <w:rPr/>
      </w:pPr>
      <w:r>
        <w:rPr/>
        <w:t>The Toothbrush Story</w:t>
      </w:r>
    </w:p>
    <w:p>
      <w:pPr>
        <w:pStyle w:val="QTUL"/>
        <w:ind w:left="280" w:right="0" w:hanging="0"/>
        <w:rPr/>
      </w:pPr>
      <w:r>
        <w:rPr/>
        <w:t>Alligators in the Sewers</w:t>
      </w:r>
    </w:p>
    <w:p>
      <w:pPr>
        <w:pStyle w:val="QTUL"/>
        <w:ind w:left="280" w:right="0" w:hanging="0"/>
        <w:rPr/>
      </w:pPr>
      <w:r>
        <w:rPr/>
        <w:t>The Nude in the RV</w:t>
      </w:r>
    </w:p>
    <w:p>
      <w:pPr>
        <w:pStyle w:val="QTUL"/>
        <w:ind w:left="280" w:right="0" w:hanging="0"/>
        <w:rPr/>
      </w:pPr>
      <w:r>
        <w:rPr/>
        <w:t>The Kidney Heist</w:t>
      </w:r>
    </w:p>
    <w:p>
      <w:pPr>
        <w:pStyle w:val="QTabove"/>
        <w:spacing w:before="60" w:after="0"/>
        <w:ind w:left="280" w:right="0" w:hanging="0"/>
        <w:rPr/>
      </w:pPr>
      <w:r>
        <w:rPr/>
        <w:t>Briefly describe the stories you have heard. Compare the various versions produced by members of the class. What are the variables in the tale, and what seem to be the common features?</w:t>
      </w:r>
    </w:p>
    <w:p>
      <w:pPr>
        <w:pStyle w:val="QT1"/>
        <w:keepLines/>
        <w:tabs>
          <w:tab w:val="clear" w:pos="720"/>
          <w:tab w:val="right" w:pos="180" w:leader="none"/>
          <w:tab w:val="left" w:pos="280" w:leader="none"/>
        </w:tabs>
        <w:ind w:left="280" w:hanging="280"/>
        <w:rPr/>
      </w:pPr>
      <w:r>
        <w:rPr>
          <w:rStyle w:val="QT"/>
        </w:rPr>
        <w:tab/>
        <w:t>4.</w:t>
        <w:tab/>
        <w:t>Do you know a story that sounds like an urban legend but is true? Can you prove it?</w:t>
      </w:r>
    </w:p>
    <w:p>
      <w:pPr>
        <w:pStyle w:val="QT1"/>
        <w:keepLines/>
        <w:tabs>
          <w:tab w:val="clear" w:pos="720"/>
          <w:tab w:val="right" w:pos="180" w:leader="none"/>
          <w:tab w:val="left" w:pos="280" w:leader="none"/>
        </w:tabs>
        <w:ind w:left="280" w:hanging="280"/>
        <w:rPr/>
      </w:pPr>
      <w:r>
        <w:rPr>
          <w:rStyle w:val="QT"/>
        </w:rPr>
        <w:tab/>
        <w:t>5.</w:t>
        <w:tab/>
        <w:t>Select an urban legend that you have recently heard. Write down the best version of it that you can, and analyze what you have written as an urban legend. That is, explain the features that mark it as an urban legend, and discuss the elements that make it interesting or appealing to you.</w:t>
      </w:r>
    </w:p>
    <w:p>
      <w:pPr>
        <w:pStyle w:val="QT1"/>
        <w:keepLines/>
        <w:tabs>
          <w:tab w:val="clear" w:pos="720"/>
          <w:tab w:val="right" w:pos="180" w:leader="none"/>
          <w:tab w:val="left" w:pos="280" w:leader="none"/>
        </w:tabs>
        <w:ind w:left="280" w:hanging="280"/>
        <w:rPr/>
      </w:pPr>
      <w:r>
        <w:rPr>
          <w:rStyle w:val="QT"/>
        </w:rPr>
        <w:tab/>
        <w:t>6.</w:t>
        <w:tab/>
        <w:t>Can you remember someone who told you something as a “true” story that you now recognize is an urban legend? Write an essay in which you describe that person, report on the legend that he or she told you, and explain to that person that the story he or she told is not true but is an urban legend. If you think that your explanation would not convince the person in question, try to explain why this is so. Describe the resistance you might encounter, and indicate how you might modify your explanation to make it more persuasive.</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280" w:hanging="280"/>
        <w:rPr/>
      </w:pPr>
      <w:r>
        <w:rPr>
          <w:rStyle w:val="QT"/>
        </w:rPr>
        <w:tab/>
        <w:t>1.</w:t>
        <w:tab/>
        <w:t xml:space="preserve">Several of the pieces in “Reporting” deal with events that could provide the material for an urban legend. Richard Selzer’s “The Discus Thrower” (p. </w:t>
      </w:r>
      <w:r>
        <w:rPr>
          <w:rStyle w:val="Folio"/>
          <w:b w:val="false"/>
        </w:rPr>
        <w:t>263</w:t>
      </w:r>
      <w:r>
        <w:rPr>
          <w:rStyle w:val="QT"/>
        </w:rPr>
        <w:t>) and Michael Brown’s “Love Canal and the Poisoning of America” (p. 271) are examples. What elements of these stories qualify them as urban legends? In what ways do they not qualify as urban legends?</w:t>
      </w:r>
    </w:p>
    <w:p>
      <w:pPr>
        <w:pStyle w:val="QT1"/>
        <w:keepLines/>
        <w:tabs>
          <w:tab w:val="clear" w:pos="720"/>
          <w:tab w:val="right" w:pos="180" w:leader="none"/>
          <w:tab w:val="left" w:pos="280" w:leader="none"/>
        </w:tabs>
        <w:ind w:left="280" w:hanging="280"/>
        <w:rPr/>
      </w:pPr>
      <w:r>
        <w:rPr>
          <w:rStyle w:val="QT"/>
        </w:rPr>
        <w:tab/>
        <w:t>2.</w:t>
        <w:tab/>
        <w:t>Rewrite “The Discus Thrower” (p. 263) or “Love Canal and the Poisoning of America” (p. 271) as an urban legend. Make any changes you find necessary to make it read like an urban legend. Then write a few paragraphs of explanation, discussing the changes that you made and why you made them.</w:t>
      </w:r>
    </w:p>
    <w:p>
      <w:pPr>
        <w:pStyle w:val="ST1"/>
        <w:spacing w:before="1020" w:after="0"/>
        <w:jc w:val="left"/>
        <w:rPr/>
      </w:pPr>
      <w:r>
        <w:rPr>
          <w:rStyle w:val="ST"/>
          <w:b/>
        </w:rPr>
        <w:t>What High School Is</w:t>
      </w:r>
    </w:p>
    <w:p>
      <w:pPr>
        <w:pStyle w:val="SA1"/>
        <w:rPr/>
      </w:pPr>
      <w:r>
        <w:rPr>
          <w:rStyle w:val="SA"/>
        </w:rPr>
        <w:t>Theodore R. Sizer</w:t>
      </w:r>
    </w:p>
    <w:p>
      <w:pPr>
        <w:pStyle w:val="HN1"/>
        <w:keepLines/>
        <w:rPr/>
      </w:pPr>
      <w:r>
        <w:rPr>
          <w:rStyle w:val="HN"/>
        </w:rPr>
        <w:t xml:space="preserve">Born in New Haven, Connecticut, in 1932, and educated at Yale and Harvard, Theodore R. Sizer has been headmaster at Phillips Academy in Andover, Massachusetts, dean of the Graduate School of Education at Harvard, and chair of the Education Department at Brown. He is the author of several influential books on educational reform and American secondary schools, most recently </w:t>
      </w:r>
      <w:r>
        <w:rPr>
          <w:rStyle w:val="HN"/>
          <w:i w:val="false"/>
        </w:rPr>
        <w:t>Horace’s Hope: What Works for the American High School</w:t>
      </w:r>
      <w:r>
        <w:rPr>
          <w:rStyle w:val="HN"/>
        </w:rPr>
        <w:t xml:space="preserve"> (1996), and </w:t>
      </w:r>
      <w:r>
        <w:rPr>
          <w:rStyle w:val="HN"/>
          <w:i w:val="false"/>
        </w:rPr>
        <w:t xml:space="preserve">The Students Are Watching: Schools and the Moral Contract </w:t>
      </w:r>
      <w:r>
        <w:rPr>
          <w:rStyle w:val="HN"/>
        </w:rPr>
        <w:t xml:space="preserve">(1999, with Nancy Faust Sizer). The following selection is a chapter from an earlier book, </w:t>
      </w:r>
      <w:r>
        <w:rPr>
          <w:rStyle w:val="HN"/>
          <w:i w:val="false"/>
        </w:rPr>
        <w:t>Horace’s Compromise: The Dilemma of the American High School</w:t>
      </w:r>
      <w:r>
        <w:rPr>
          <w:rStyle w:val="HN"/>
        </w:rPr>
        <w:t xml:space="preserve"> (1984), which reports the results of a study of American high schools sponsored by the National Association of Independent Schools. </w:t>
      </w:r>
    </w:p>
    <w:p>
      <w:pPr>
        <w:pStyle w:val="T1"/>
        <w:spacing w:lineRule="exact" w:line="240" w:before="0" w:after="0"/>
        <w:ind w:firstLine="360"/>
        <w:rPr/>
      </w:pPr>
      <w:r>
        <w:rPr>
          <w:rStyle w:val="T"/>
          <w:b/>
          <w:sz w:val="20"/>
        </w:rPr>
        <w:t>Mark, sixteen and a genial eleventh-grader, rides a bus to Franklin High School, arriving at 7:25. It is an Assembly Day, so the schedule is adapted to allow for a meeting of the entire school. He hangs out with his friends, first outside school and then inside, by his locker. He carries a pile of textbooks and notebooks; in all, it weighs eight and a half pounds.</w:t>
      </w:r>
    </w:p>
    <w:p>
      <w:pPr>
        <w:pStyle w:val="T1"/>
        <w:spacing w:lineRule="exact" w:line="240" w:before="0" w:after="0"/>
        <w:ind w:firstLine="360"/>
        <w:rPr/>
      </w:pPr>
      <w:r>
        <w:rPr>
          <w:rStyle w:val="T"/>
          <w:b/>
          <w:sz w:val="20"/>
        </w:rPr>
        <w:t xml:space="preserve">From 7:30 to 8:19, with nineteen other students, he is in Room 304 for English class. The Shakespeare play being read this year by the eleventh grade is </w:t>
      </w:r>
      <w:r>
        <w:rPr>
          <w:rStyle w:val="T"/>
          <w:b/>
          <w:i/>
          <w:sz w:val="20"/>
        </w:rPr>
        <w:t>Romeo and Juliet.</w:t>
      </w:r>
      <w:r>
        <w:rPr>
          <w:rStyle w:val="T"/>
          <w:b/>
          <w:sz w:val="20"/>
        </w:rPr>
        <w:t xml:space="preserve"> The teacher, Ms. Viola, has various students in turn take parts and read out loud. Periodically, she interrupts the (usually halting) recitations to ask whether the thread of the conversation in the play is clear. Mark is entertained by the stumbling readings of some of his classmates. He hopes he will not be asked to be Romeo, particularly if his current steady, Sally, is Juliet. There is a good deal of giggling in class, and much attention paid to who may be called on next. Ms. Viola reminds the class of a test on this part of the play to be given next week.</w:t>
      </w:r>
    </w:p>
    <w:p>
      <w:pPr>
        <w:pStyle w:val="T1"/>
        <w:spacing w:lineRule="exact" w:line="240" w:before="0" w:after="0"/>
        <w:ind w:firstLine="360"/>
        <w:rPr/>
      </w:pPr>
      <w:r>
        <w:rPr>
          <w:rStyle w:val="T"/>
          <w:b/>
          <w:sz w:val="20"/>
        </w:rPr>
        <w:t>The bell rings at 8:19. Mark goes to the boys’ room, where he sees a classmate who he thinks is a wimp but who constantly tries to be a buddy. Mark avoids the leech by rushing off. On the way, he notices two boys engaged in some sort of transaction, probably over marijuana. He pays them no attention. 8:24. Typing class. The rows of desks that embrace big office machines are almost filled before the bell. Mark is uncomfortable here: typing class is girl country. The teacher constantly threatens what to Mark is a humiliatingly female future: “Your employer won’t like these erasures.” The minutes during the period are spent copying a letter from a handbook onto business stationery. Mark struggles to keep from looking at his work; the teacher wants him to watch only the material from which he is copying. Mark is frustrated, uncomfortable, and scared that he will not complete his letter by the class’s end, which would be embarrassing.</w:t>
      </w:r>
    </w:p>
    <w:p>
      <w:pPr>
        <w:pStyle w:val="T1"/>
        <w:spacing w:lineRule="exact" w:line="240" w:before="0" w:after="0"/>
        <w:ind w:firstLine="360"/>
        <w:rPr/>
      </w:pPr>
      <w:r>
        <w:rPr>
          <w:rStyle w:val="T"/>
          <w:b/>
          <w:sz w:val="20"/>
        </w:rPr>
        <w:t>Nine tenths of the students present at school that day are assembled in the auditorium by the 9:18 bell. The dilatory tenth still stumble in, running down aisles. Annoyed class deans try to get the mob settled. The curtains part; the program is a concert by a student rock group. Their electronic gear flashes under the lights, and the five boys and one girl in the group work hard at being casual. Their movements on stage are studiously at three-quarter time, and they chat with one another as though the tumultuous screaming of their schoolmates were totally inaudible. The girl balances on a stool; the boys crank up the music. It is very soft rock, the sanitized lyrics surely cleared with the assistant principal. The girl sings, holding the mike close to her mouth, but can scarcely be heard. Her light voice is tentative, and the lyrics indecipherable. The guitars, amplified, are tuneful, however, and the drums are played with energy.</w:t>
      </w:r>
    </w:p>
    <w:p>
      <w:pPr>
        <w:pStyle w:val="T1"/>
        <w:spacing w:lineRule="exact" w:line="240" w:before="0" w:after="0"/>
        <w:ind w:firstLine="360"/>
        <w:rPr/>
      </w:pPr>
      <w:r>
        <w:rPr>
          <w:rStyle w:val="T"/>
          <w:b/>
          <w:sz w:val="20"/>
        </w:rPr>
        <w:t xml:space="preserve">The students around Mark — all juniors, since they are seated by </w:t>
        <w:br/>
        <w:t>class — alternately slouch in their upholstered, hinged seats, talking to one another, or sit forward, leaning on the chair backs in front of them, watching the band. A boy near Mark shouts noisily at the microphone-fondling singer, “Bite it . . . ohhh,” and the area around Mark explodes in vulgar male laughter, but quickly subsides. A teacher walks down the aisle. Songs continue, to great applause. Assembly is over at 9:46, two minutes early.</w:t>
      </w:r>
    </w:p>
    <w:p>
      <w:pPr>
        <w:pStyle w:val="T1"/>
        <w:spacing w:lineRule="exact" w:line="240" w:before="0" w:after="0"/>
        <w:ind w:firstLine="360"/>
        <w:rPr/>
      </w:pPr>
      <w:r>
        <w:rPr>
          <w:rStyle w:val="T"/>
          <w:b/>
          <w:sz w:val="20"/>
        </w:rPr>
        <w:t xml:space="preserve">9:53 and biology class. Mark was at a different high school last year and did not take this course there as a tenth-grader. He is in it now, and all but one of his classmates are a year younger than he. He sits on the side, not taking part in the chatter that goes on after the bell. At 9:57, the public address system goes on, with the announcements of the day. After a few words from the principal (“Here’s today’s cheers and jeers . . .” with a </w:t>
        <w:br/>
        <w:t>cheer for the winning basketball team and a jeer for the spectators who made a ruckus at the gymnasium), the task is taken over by officers of ASB (Associated Student Bodies). There is an appeal for “bat bunnies.” Carnations are for sale by the Girls’ League. Miss Indian American is coming. Students are auctioning off their services (background catcalls are heard) to earn money for the prom. Nominees are needed for the ballot for school bachelor and school bachelorette. The announcements end with a “thought for the day. When you throw a little mud, you lose a little ground.”</w:t>
      </w:r>
    </w:p>
    <w:p>
      <w:pPr>
        <w:pStyle w:val="T1"/>
        <w:spacing w:lineRule="exact" w:line="240" w:before="0" w:after="0"/>
        <w:ind w:firstLine="360"/>
        <w:rPr/>
      </w:pPr>
      <w:r>
        <w:rPr>
          <w:rStyle w:val="T"/>
          <w:b/>
          <w:sz w:val="20"/>
        </w:rPr>
        <w:t xml:space="preserve">At 10:04 the biology class finally turns to science. The teacher, </w:t>
        <w:br/>
        <w:t>Mr. Robbins, has placed one of several labeled laboratory specimens — some are pinned in frames, others swim in formaldehyde — on each of the classroom’s eight laboratory tables. The three or so students whose chairs circle each of these benches are to study the specimen and make notes about it or drawings of it. After a few minutes each group of three will move to another table. The teacher points out that these specimens are of organisms already studied in previous classes. He says that the period-long test set for the following day will involve observing some of these specimens — then to be without labels — and writing an identifying paragraph on each. Mr. Robbins points out that some of the printed labels ascribe the specimens names different from those given in the textbook. He explains that bio</w:t>
        <w:softHyphen/>
        <w:t>logists often give several names to the same organism.</w:t>
      </w:r>
    </w:p>
    <w:p>
      <w:pPr>
        <w:pStyle w:val="T1"/>
        <w:spacing w:lineRule="exact" w:line="240" w:before="0" w:after="0"/>
        <w:ind w:firstLine="360"/>
        <w:rPr/>
      </w:pPr>
      <w:r>
        <w:rPr>
          <w:rStyle w:val="T"/>
          <w:b/>
          <w:sz w:val="20"/>
        </w:rPr>
        <w:t>The class now falls to peering, writing, and quiet talking. Mr. Robbins comes over to Mark, and in whispered words asks him to carry a requisition form for science department materials to the business office. Mark, because of his “older” status, is usually chosen by Robbins for this kind of errand. Robbins gives Mark the form and a green hall pass to show to any teacher who might challenge him, on his way to the office, for being out of a classroom. The errand takes Mark four minutes. Meanwhile Mark’s group is hard at work but gets to only three of the specimens before the bell rings at 10:42. As the students surge out, Robbins shouts a reminder about a “double” laboratory period on Thursday.</w:t>
      </w:r>
    </w:p>
    <w:p>
      <w:pPr>
        <w:pStyle w:val="T1"/>
        <w:spacing w:lineRule="exact" w:line="240" w:before="0" w:after="0"/>
        <w:ind w:firstLine="360"/>
        <w:rPr/>
      </w:pPr>
      <w:r>
        <w:rPr>
          <w:rStyle w:val="T"/>
          <w:b/>
          <w:sz w:val="20"/>
        </w:rPr>
        <w:t>Between classes one of the seniors asks Mark whether he plans to be a candidate for schoolwide office next year. Mark says no. He starts to explain. The 10:47 bell rings, meaning that he is late for French class.</w:t>
      </w:r>
    </w:p>
    <w:p>
      <w:pPr>
        <w:pStyle w:val="T1"/>
        <w:spacing w:lineRule="exact" w:line="240" w:before="0" w:after="0"/>
        <w:ind w:firstLine="360"/>
        <w:rPr/>
      </w:pPr>
      <w:r>
        <w:rPr>
          <w:rStyle w:val="T"/>
          <w:b/>
          <w:sz w:val="20"/>
        </w:rPr>
        <w:t xml:space="preserve">There are fifteen students in Monsieur Bates’s language class. He hands out tests taken the day before: </w:t>
      </w:r>
      <w:r>
        <w:rPr>
          <w:rStyle w:val="T"/>
          <w:b/>
          <w:i/>
          <w:sz w:val="20"/>
        </w:rPr>
        <w:t>“C’est bien fait, Etienne . . . c’est mieux, Marie . . . Tch, tch, Robert . . .”</w:t>
      </w:r>
      <w:r>
        <w:rPr>
          <w:rStyle w:val="T"/>
          <w:b/>
          <w:sz w:val="20"/>
        </w:rPr>
        <w:t xml:space="preserve"> Mark notes his C</w:t>
      </w:r>
      <w:r>
        <w:rPr>
          <w:rStyle w:val="T"/>
          <w:rFonts w:cs="Symbol" w:ascii="Symbol" w:hAnsi="Symbol"/>
          <w:b/>
          <w:sz w:val="20"/>
        </w:rPr>
        <w:t></w:t>
      </w:r>
      <w:r>
        <w:rPr>
          <w:rStyle w:val="T"/>
          <w:b/>
          <w:sz w:val="20"/>
        </w:rPr>
        <w:t xml:space="preserve"> and peeks at the A</w:t>
      </w:r>
      <w:r>
        <w:rPr>
          <w:rStyle w:val="T"/>
          <w:rFonts w:cs="Symbol" w:ascii="Symbol" w:hAnsi="Symbol"/>
          <w:b/>
          <w:sz w:val="20"/>
        </w:rPr>
        <w:t></w:t>
      </w:r>
      <w:r>
        <w:rPr>
          <w:rStyle w:val="T"/>
          <w:b/>
          <w:sz w:val="20"/>
        </w:rPr>
        <w:t xml:space="preserve"> in front of Susanna, next to him. The class has been assigned seats by M. Bates; Mark resents sitting next to prissy, brainy Susanna. Bates starts by asking a student to read a question and give the correct answer. </w:t>
      </w:r>
      <w:r>
        <w:rPr>
          <w:rStyle w:val="T"/>
          <w:b/>
          <w:i/>
          <w:sz w:val="20"/>
        </w:rPr>
        <w:t>“James, question un.”</w:t>
      </w:r>
      <w:r>
        <w:rPr>
          <w:rStyle w:val="T"/>
          <w:b/>
          <w:sz w:val="20"/>
        </w:rPr>
        <w:t xml:space="preserve"> James haltingly reads the question and gives the answer that Bates, now speaking English, says is incomplete. In due course: </w:t>
      </w:r>
      <w:r>
        <w:rPr>
          <w:rStyle w:val="T"/>
          <w:b/>
          <w:i/>
          <w:sz w:val="20"/>
        </w:rPr>
        <w:t>“Mark, question cinq.”</w:t>
      </w:r>
      <w:r>
        <w:rPr>
          <w:rStyle w:val="T"/>
          <w:b/>
          <w:sz w:val="20"/>
        </w:rPr>
        <w:t xml:space="preserve"> Mark does his bit, and the sequence goes on, the eight quiz questions and answers filling about twenty minutes of time.</w:t>
      </w:r>
    </w:p>
    <w:p>
      <w:pPr>
        <w:pStyle w:val="T1"/>
        <w:spacing w:lineRule="exact" w:line="240" w:before="0" w:after="0"/>
        <w:ind w:firstLine="360"/>
        <w:rPr/>
      </w:pPr>
      <w:r>
        <w:rPr>
          <w:rStyle w:val="T"/>
          <w:b/>
          <w:sz w:val="20"/>
        </w:rPr>
        <w:t>“</w:t>
      </w:r>
      <w:r>
        <w:rPr>
          <w:rStyle w:val="T"/>
          <w:b/>
          <w:sz w:val="20"/>
        </w:rPr>
        <w:t xml:space="preserve">Turn to page forty-nine. </w:t>
      </w:r>
      <w:r>
        <w:rPr>
          <w:rStyle w:val="T"/>
          <w:b/>
          <w:i/>
          <w:sz w:val="20"/>
        </w:rPr>
        <w:t>Maintenant, lisez après moi</w:t>
      </w:r>
      <w:r>
        <w:rPr>
          <w:rStyle w:val="T"/>
          <w:b/>
          <w:sz w:val="20"/>
        </w:rPr>
        <w:t xml:space="preserve"> . . .” and Bates reads a sentence and has the class echo it. Mark is embarrassed by this and mumbles with a barely audible sound. Others, like Susanna, keep the decibel count up, so Mark can hide. This I-say-you-repeat drill is interrupted once by the public address system, with an announcement about a meeting for the cheerleaders. Bates finishes the class, almost precisely at the bell, with a homework assignment. The students are to review these sentences for a brief quiz the following day. Mark takes note of the assignment, because he knows that tomorrow will be a day of busy-work in French class. Much though he dislikes oral drills, they are better than the workbook stuff that Bates hands out. Write, write, write, for Bates to throw away, Mark thinks.</w:t>
      </w:r>
    </w:p>
    <w:p>
      <w:pPr>
        <w:pStyle w:val="T1"/>
        <w:spacing w:lineRule="exact" w:line="240" w:before="0" w:after="0"/>
        <w:ind w:firstLine="360"/>
        <w:rPr/>
      </w:pPr>
      <w:r>
        <w:rPr>
          <w:rStyle w:val="T"/>
          <w:b/>
          <w:sz w:val="20"/>
        </w:rPr>
        <w:t>11:36. Down to the cafeteria, talking noisily, hanging, munching. Getting to room 104 by 12:17: U.S. history. The teacher is sitting cross-legged on his desk when Mark comes in, heatedly arguing with three students over the fracas that had followed the previous night’s basketball game. The teacher, Mr. Suslovic, while agreeing that the spectators from their school certainly were provoked, argues that they should neither have been so obviously obscene in yelling at the opposing cheerleaders nor have allowed Coke cans to be rolled out on the floor. The three students keep saying that “it isn’t fair.” Apparently they and some others had been assigned “Saturday mornings” (detentions) by the principal for the ruckus.</w:t>
      </w:r>
    </w:p>
    <w:p>
      <w:pPr>
        <w:pStyle w:val="T1"/>
        <w:spacing w:lineRule="exact" w:line="240" w:before="0" w:after="0"/>
        <w:ind w:firstLine="360"/>
        <w:rPr/>
      </w:pPr>
      <w:r>
        <w:rPr>
          <w:rStyle w:val="T"/>
          <w:b/>
          <w:sz w:val="20"/>
        </w:rPr>
        <w:t>At 12:34, the argument appears to subside. The uninvolved students, including Mark, are in their seats, chatting amiably. Mr. Suslovic climbs off his desk and starts talking: “We’ve almost finished this unit, chapters nine and ten . . .” The students stop chattering among themselves and turn toward Suslovic. Several slouch down in their chairs. Some open notebooks. Most have the five-pound textbook on their desks.</w:t>
      </w:r>
    </w:p>
    <w:p>
      <w:pPr>
        <w:pStyle w:val="T1"/>
        <w:spacing w:lineRule="exact" w:line="240" w:before="0" w:after="0"/>
        <w:ind w:firstLine="360"/>
        <w:rPr/>
      </w:pPr>
      <w:r>
        <w:rPr>
          <w:rStyle w:val="T"/>
          <w:b/>
          <w:sz w:val="20"/>
        </w:rPr>
        <w:t>Suslovic lectures on the cattle drives, from north Texas to railroads west of St. Louis. He breaks up this narrative with questions (“Why were the railroad lines laid largely east to west?”), directed at nobody in particular and eventually answered by Suslovic himself. Some students take notes. Mark doesn’t. A student walks in the open door, hands Mr. Suslovic a list, and starts whispering with him. Suslovic turns from the class and hears out this messenger. He then asks, “Does anyone know where Maggie Sharp is?” Someone answers, “Sick at home”; someone else says, “I thought I saw her at lunch.” Genial consternation. Finally Suslovic tells the messenger, “Sorry, we can’t help you,” and returns to the class: “Now, where were we?” He goes on for some minutes. The bell rings. Suslovic forgets to give the homework assignment.</w:t>
      </w:r>
    </w:p>
    <w:p>
      <w:pPr>
        <w:pStyle w:val="T1"/>
        <w:spacing w:lineRule="exact" w:line="240" w:before="0" w:after="0"/>
        <w:ind w:firstLine="360"/>
        <w:rPr/>
      </w:pPr>
      <w:r>
        <w:rPr>
          <w:rStyle w:val="T"/>
          <w:b/>
          <w:sz w:val="20"/>
        </w:rPr>
        <w:t xml:space="preserve">1:11 and Algebra II. There is a commotion in the hallway: someone’s locker is rumored to have been opened by the assistant principal and a narcotics agent. In the five-minute passing time, Mark hears the story three times and three ways. A locker had been broken into by another student. It was Mr. Gregory and a narc. It was the cops, and they did it without </w:t>
        <w:softHyphen/>
        <w:t xml:space="preserve">Gregory’s knowing. Mrs. Ames, the mathematics teacher, has not heard anything about it. Several of the nineteen students try to tell her and start arguing among themselves. “O.K., that’s enough.” She hands out the day’s problem, one sheet to each student. Mark sees with dismay that it is a </w:t>
        <w:softHyphen/>
        <w:t xml:space="preserve">single, complicated “word” problem about some train that, while traveling at 84 mph, due west, passes a car that was going due east at 55 mph. Mark struggles: Is it </w:t>
      </w:r>
      <w:r>
        <w:rPr>
          <w:rStyle w:val="T"/>
          <w:b/>
          <w:i/>
          <w:sz w:val="20"/>
        </w:rPr>
        <w:t xml:space="preserve">d </w:t>
      </w:r>
      <w:r>
        <w:rPr>
          <w:rStyle w:val="T"/>
          <w:rFonts w:cs="Symbol" w:ascii="Symbol" w:hAnsi="Symbol"/>
          <w:b/>
          <w:sz w:val="20"/>
        </w:rPr>
        <w:t></w:t>
      </w:r>
      <w:r>
        <w:rPr>
          <w:rStyle w:val="T"/>
          <w:b/>
          <w:i/>
          <w:sz w:val="20"/>
        </w:rPr>
        <w:t>rt or t</w:t>
      </w:r>
      <w:r>
        <w:rPr>
          <w:rStyle w:val="T"/>
          <w:b/>
          <w:sz w:val="20"/>
        </w:rPr>
        <w:t xml:space="preserve"> </w:t>
      </w:r>
      <w:r>
        <w:rPr>
          <w:rStyle w:val="T"/>
          <w:rFonts w:cs="Symbol" w:ascii="Symbol" w:hAnsi="Symbol"/>
          <w:b/>
          <w:sz w:val="20"/>
        </w:rPr>
        <w:t></w:t>
      </w:r>
      <w:r>
        <w:rPr>
          <w:rStyle w:val="T"/>
          <w:b/>
          <w:sz w:val="20"/>
        </w:rPr>
        <w:t xml:space="preserve"> </w:t>
      </w:r>
      <w:r>
        <w:rPr>
          <w:rStyle w:val="T"/>
          <w:b/>
          <w:i/>
          <w:sz w:val="20"/>
        </w:rPr>
        <w:t>rd?</w:t>
      </w:r>
      <w:r>
        <w:rPr>
          <w:rStyle w:val="T"/>
          <w:b/>
          <w:sz w:val="20"/>
        </w:rPr>
        <w:t xml:space="preserve"> The class becomes quiet, writing, while Mrs. Ames writes some additional, short problems on the blackboard. “Time’s up.” A sigh; most students still writing. A muffled “Shit.” Mrs. Ames frowns. “Come on, now.” She collects papers, but it takes four minutes for her to corral them all.</w:t>
      </w:r>
    </w:p>
    <w:p>
      <w:pPr>
        <w:pStyle w:val="T1"/>
        <w:spacing w:lineRule="exact" w:line="240" w:before="0" w:after="0"/>
        <w:ind w:firstLine="360"/>
        <w:rPr/>
      </w:pPr>
      <w:r>
        <w:rPr>
          <w:rStyle w:val="T"/>
          <w:b/>
          <w:sz w:val="20"/>
        </w:rPr>
        <w:t>“</w:t>
      </w:r>
      <w:r>
        <w:rPr>
          <w:rStyle w:val="T"/>
          <w:b/>
          <w:sz w:val="20"/>
        </w:rPr>
        <w:t xml:space="preserve">Copy down the problems from the board.” A minute passes. “William, try number one.” William suggests an approach. Mrs. Ames corrects and cajoles, and William finally gets it right. Mark watches two kids to his right passing notes; he tries to read them, but the handwriting is </w:t>
        <w:softHyphen/>
        <w:t>illegible from his distance. He hopes he is not called on, and he isn’t. Only three students are asked to puzzle out an answer. The bell rings at 2:00. Mrs. Ames shouts a homework assignment over the resulting hubbub.</w:t>
      </w:r>
    </w:p>
    <w:p>
      <w:pPr>
        <w:pStyle w:val="T1"/>
        <w:spacing w:lineRule="exact" w:line="240" w:before="0" w:after="0"/>
        <w:ind w:firstLine="360"/>
        <w:rPr/>
      </w:pPr>
      <w:r>
        <w:rPr>
          <w:rStyle w:val="T"/>
          <w:b/>
          <w:sz w:val="20"/>
        </w:rPr>
        <w:t xml:space="preserve">Mark leaves his books in his locker. He remembers that he has homework, but figures that he can do it during English class the next day. He knows that there will be an in-class presentation of one of the </w:t>
      </w:r>
      <w:r>
        <w:rPr>
          <w:rStyle w:val="T"/>
          <w:b/>
          <w:i/>
          <w:sz w:val="20"/>
        </w:rPr>
        <w:t>Romeo and Juliet</w:t>
      </w:r>
      <w:r>
        <w:rPr>
          <w:rStyle w:val="T"/>
          <w:b/>
          <w:sz w:val="20"/>
        </w:rPr>
        <w:t xml:space="preserve"> scenes and that he will not be in it. The teacher will not notice his homework writing, or won’t do anything about it if she does.</w:t>
      </w:r>
    </w:p>
    <w:p>
      <w:pPr>
        <w:pStyle w:val="T1"/>
        <w:spacing w:lineRule="exact" w:line="240" w:before="0" w:after="0"/>
        <w:ind w:firstLine="360"/>
        <w:rPr/>
      </w:pPr>
      <w:r>
        <w:rPr>
          <w:rStyle w:val="T"/>
          <w:b/>
          <w:sz w:val="20"/>
        </w:rPr>
        <w:t>Mark passes various friends heading toward the gym, members of the basketball teams. Like most students, Mark isn’t an active school athlete. However, he is associated with the yearbook staff. Although he is not taking “Yearbook” for credit as an English course, he is contributing photographs. Mark takes twenty minutes checking into the yearbook staff’s headquarters (the classroom of its faculty adviser) and getting some assignments of pictures from his boss, the senior who is the photography editor. Mark knows that if he pleases his boss and the faculty adviser, he’ll take that editor’s post for the next year. He’ll get English credit for his work then.</w:t>
      </w:r>
    </w:p>
    <w:p>
      <w:pPr>
        <w:pStyle w:val="T1"/>
        <w:spacing w:lineRule="exact" w:line="240" w:before="0" w:after="0"/>
        <w:ind w:firstLine="360"/>
        <w:rPr/>
      </w:pPr>
      <w:r>
        <w:rPr>
          <w:rStyle w:val="T"/>
          <w:b/>
          <w:sz w:val="20"/>
        </w:rPr>
        <w:t>After gossiping a bit with the yearbook staff, Mark will leave school by 2:35 and go home. His grocery market bagger’s job is from 4:45 to 8:00, the rush hour for the store. He’ll have a snack at 4:30, and his mother will save him some supper to eat at 8:30. She will ask whether he has any homework, and he’ll tell her no. Tomorrow, and virtually every other tomorrow, will be the same for Mark, save for the lack of the assembly: each period then will be five minutes longer.</w:t>
      </w:r>
    </w:p>
    <w:p>
      <w:pPr>
        <w:pStyle w:val="T1"/>
        <w:spacing w:lineRule="exact" w:line="240" w:before="240" w:after="0"/>
        <w:ind w:firstLine="360"/>
        <w:rPr/>
      </w:pPr>
      <w:r>
        <w:rPr>
          <w:rStyle w:val="T"/>
          <w:b/>
          <w:sz w:val="20"/>
        </w:rPr>
        <w:t>Most Americans have an uncomplicated vision of what secondary education should be. Their conception of high school is remarkably uniform across the country, a striking fact, given the size and diversity of the United States and the politically decentralized character of the schools. This uniformity is of several generations’ standing. It has, however, two appearances, each quite different from the other, one of words and the other of practice, a world of political rhetoric and Mark’s world.</w:t>
      </w:r>
    </w:p>
    <w:p>
      <w:pPr>
        <w:pStyle w:val="T1"/>
        <w:spacing w:lineRule="exact" w:line="240" w:before="0" w:after="0"/>
        <w:ind w:firstLine="360"/>
        <w:rPr/>
      </w:pPr>
      <w:r>
        <w:rPr>
          <w:rStyle w:val="T"/>
          <w:b/>
          <w:sz w:val="20"/>
        </w:rPr>
        <w:t>A California high school’s general goals, set out in 1979, could serve equally well most of America’s high schools, public and private. This school had as its ends:</w:t>
      </w:r>
    </w:p>
    <w:p>
      <w:pPr>
        <w:pStyle w:val="BL1"/>
        <w:tabs>
          <w:tab w:val="clear" w:pos="720"/>
          <w:tab w:val="left" w:pos="360" w:leader="none"/>
          <w:tab w:val="left" w:pos="560" w:leader="none"/>
        </w:tabs>
        <w:ind w:left="560" w:right="240" w:hanging="560"/>
        <w:rPr/>
      </w:pPr>
      <w:r>
        <w:rPr>
          <w:rStyle w:val="T"/>
        </w:rPr>
        <w:tab/>
      </w:r>
      <w:r>
        <w:rPr>
          <w:rStyle w:val="T"/>
          <w:sz w:val="16"/>
        </w:rPr>
        <w:t>•</w:t>
      </w:r>
      <w:r>
        <w:rPr>
          <w:rStyle w:val="T"/>
        </w:rPr>
        <w:tab/>
        <w:t>Fundamental scholastic achievement . . . to acquire knowledge and share in the traditionally academic fundamentals . . . to develop the ability to make decisions, to solve problems, to reason independently, and to accept responsibility for self-evaluation and continuing self-improvement.</w:t>
      </w:r>
    </w:p>
    <w:p>
      <w:pPr>
        <w:pStyle w:val="BL"/>
        <w:tabs>
          <w:tab w:val="clear" w:pos="720"/>
          <w:tab w:val="left" w:pos="360" w:leader="none"/>
          <w:tab w:val="left" w:pos="560" w:leader="none"/>
        </w:tabs>
        <w:spacing w:before="80" w:after="0"/>
        <w:ind w:left="560" w:right="240" w:hanging="560"/>
        <w:rPr/>
      </w:pPr>
      <w:r>
        <w:rPr>
          <w:rStyle w:val="T"/>
        </w:rPr>
        <w:tab/>
      </w:r>
      <w:r>
        <w:rPr>
          <w:rStyle w:val="T"/>
          <w:sz w:val="16"/>
        </w:rPr>
        <w:t>•</w:t>
      </w:r>
      <w:r>
        <w:rPr>
          <w:rStyle w:val="T"/>
        </w:rPr>
        <w:tab/>
        <w:t>Career and economic competence . . .</w:t>
      </w:r>
    </w:p>
    <w:p>
      <w:pPr>
        <w:pStyle w:val="BL"/>
        <w:tabs>
          <w:tab w:val="clear" w:pos="720"/>
          <w:tab w:val="left" w:pos="360" w:leader="none"/>
          <w:tab w:val="left" w:pos="560" w:leader="none"/>
        </w:tabs>
        <w:spacing w:before="80" w:after="0"/>
        <w:ind w:left="560" w:right="240" w:hanging="560"/>
        <w:rPr/>
      </w:pPr>
      <w:r>
        <w:rPr>
          <w:rStyle w:val="T"/>
        </w:rPr>
        <w:tab/>
      </w:r>
      <w:r>
        <w:rPr>
          <w:rStyle w:val="T"/>
          <w:sz w:val="16"/>
        </w:rPr>
        <w:t>•</w:t>
      </w:r>
      <w:r>
        <w:rPr>
          <w:rStyle w:val="T"/>
        </w:rPr>
        <w:tab/>
        <w:t>Citizenship and civil responsibility . . .</w:t>
      </w:r>
    </w:p>
    <w:p>
      <w:pPr>
        <w:pStyle w:val="BL"/>
        <w:tabs>
          <w:tab w:val="clear" w:pos="720"/>
          <w:tab w:val="left" w:pos="360" w:leader="none"/>
          <w:tab w:val="left" w:pos="560" w:leader="none"/>
        </w:tabs>
        <w:spacing w:before="80" w:after="0"/>
        <w:ind w:left="560" w:right="240" w:hanging="560"/>
        <w:rPr/>
      </w:pPr>
      <w:r>
        <w:rPr>
          <w:rStyle w:val="T"/>
        </w:rPr>
        <w:tab/>
      </w:r>
      <w:r>
        <w:rPr>
          <w:rStyle w:val="T"/>
          <w:sz w:val="16"/>
        </w:rPr>
        <w:t>•</w:t>
      </w:r>
      <w:r>
        <w:rPr>
          <w:rStyle w:val="T"/>
        </w:rPr>
        <w:tab/>
        <w:t>Competence in human and social relations . . .</w:t>
      </w:r>
    </w:p>
    <w:p>
      <w:pPr>
        <w:pStyle w:val="BL"/>
        <w:tabs>
          <w:tab w:val="clear" w:pos="720"/>
          <w:tab w:val="left" w:pos="360" w:leader="none"/>
          <w:tab w:val="left" w:pos="560" w:leader="none"/>
        </w:tabs>
        <w:spacing w:before="80" w:after="0"/>
        <w:ind w:left="560" w:right="240" w:hanging="560"/>
        <w:rPr/>
      </w:pPr>
      <w:r>
        <w:rPr>
          <w:rStyle w:val="T"/>
        </w:rPr>
        <w:tab/>
      </w:r>
      <w:r>
        <w:rPr>
          <w:rStyle w:val="T"/>
          <w:sz w:val="16"/>
        </w:rPr>
        <w:t>•</w:t>
      </w:r>
      <w:r>
        <w:rPr>
          <w:rStyle w:val="T"/>
        </w:rPr>
        <w:tab/>
        <w:t>Moral and ethical values . . .</w:t>
      </w:r>
    </w:p>
    <w:p>
      <w:pPr>
        <w:pStyle w:val="BL"/>
        <w:tabs>
          <w:tab w:val="clear" w:pos="720"/>
          <w:tab w:val="left" w:pos="360" w:leader="none"/>
          <w:tab w:val="left" w:pos="560" w:leader="none"/>
        </w:tabs>
        <w:spacing w:before="80" w:after="0"/>
        <w:ind w:left="560" w:right="240" w:hanging="560"/>
        <w:rPr/>
      </w:pPr>
      <w:r>
        <w:rPr>
          <w:rStyle w:val="T"/>
        </w:rPr>
        <w:tab/>
      </w:r>
      <w:r>
        <w:rPr>
          <w:rStyle w:val="T"/>
          <w:sz w:val="16"/>
        </w:rPr>
        <w:t>•</w:t>
      </w:r>
      <w:r>
        <w:rPr>
          <w:rStyle w:val="T"/>
        </w:rPr>
        <w:tab/>
        <w:t>Self-realization and mental and physical health . . .</w:t>
      </w:r>
    </w:p>
    <w:p>
      <w:pPr>
        <w:pStyle w:val="BL"/>
        <w:tabs>
          <w:tab w:val="clear" w:pos="720"/>
          <w:tab w:val="left" w:pos="360" w:leader="none"/>
          <w:tab w:val="left" w:pos="560" w:leader="none"/>
        </w:tabs>
        <w:spacing w:before="80" w:after="0"/>
        <w:ind w:left="560" w:right="240" w:hanging="560"/>
        <w:rPr/>
      </w:pPr>
      <w:r>
        <w:rPr>
          <w:rStyle w:val="T"/>
        </w:rPr>
        <w:tab/>
      </w:r>
      <w:r>
        <w:rPr>
          <w:rStyle w:val="T"/>
          <w:sz w:val="16"/>
        </w:rPr>
        <w:t>•</w:t>
      </w:r>
      <w:r>
        <w:rPr>
          <w:rStyle w:val="T"/>
        </w:rPr>
        <w:tab/>
        <w:t>Aesthetic awareness . . .</w:t>
      </w:r>
    </w:p>
    <w:p>
      <w:pPr>
        <w:pStyle w:val="BL"/>
        <w:tabs>
          <w:tab w:val="clear" w:pos="720"/>
          <w:tab w:val="left" w:pos="360" w:leader="none"/>
          <w:tab w:val="left" w:pos="560" w:leader="none"/>
        </w:tabs>
        <w:spacing w:before="80" w:after="0"/>
        <w:ind w:left="560" w:right="240" w:hanging="560"/>
        <w:rPr/>
      </w:pPr>
      <w:r>
        <w:rPr>
          <w:rStyle w:val="T"/>
        </w:rPr>
        <w:tab/>
      </w:r>
      <w:r>
        <w:rPr>
          <w:rStyle w:val="T"/>
          <w:sz w:val="16"/>
        </w:rPr>
        <w:t>•</w:t>
      </w:r>
      <w:r>
        <w:rPr>
          <w:rStyle w:val="T"/>
        </w:rPr>
        <w:tab/>
        <w:t>Cultural diversity . . .</w:t>
      </w:r>
      <w:r>
        <w:rPr>
          <w:rStyle w:val="T"/>
          <w:vertAlign w:val="superscript"/>
        </w:rPr>
        <w:t>1</w:t>
      </w:r>
    </w:p>
    <w:p>
      <w:pPr>
        <w:pStyle w:val="T1above"/>
        <w:ind w:right="0" w:hanging="0"/>
        <w:rPr/>
      </w:pPr>
      <w:r>
        <w:rPr>
          <w:rStyle w:val="T"/>
        </w:rPr>
        <w:t>In addition to its optimistic rhetoric, what distinguishes this list is its comprehensiveness. The high school is to touch most aspects of an adolescent’s existence — mind, body, morals, values, career. No one of these areas is given especial prominence. School people arrogate to themselves an obligation to all.</w:t>
      </w:r>
    </w:p>
    <w:p>
      <w:pPr>
        <w:pStyle w:val="T1"/>
        <w:spacing w:lineRule="exact" w:line="240" w:before="0" w:after="0"/>
        <w:ind w:firstLine="360"/>
        <w:rPr/>
      </w:pPr>
      <w:r>
        <w:rPr>
          <w:rStyle w:val="T"/>
        </w:rPr>
        <w:t xml:space="preserve">An example of the wide acceptability of these goals is found in the courts. Forced to present a detailed definition of “thorough and efficient education,” elementary as well as secondary, a West Virginia judge </w:t>
        <w:softHyphen/>
        <w:t>sampled the best of conventional wisdom and concluded that</w:t>
      </w:r>
    </w:p>
    <w:p>
      <w:pPr>
        <w:pStyle w:val="EXT1"/>
        <w:spacing w:before="200" w:after="0"/>
        <w:ind w:left="360" w:right="360" w:hanging="0"/>
        <w:rPr/>
      </w:pPr>
      <w:r>
        <w:rPr>
          <w:rStyle w:val="EXT"/>
        </w:rPr>
        <w:t>there are eight general elements of a thorough and efficient system of education: (a) Literacy, (b) The ability to add, subtract, multiply, and divide numbers, (c) Knowledge of government to the extent the child will be equipped as a citizen to make informed choices among persons and issues that affect his own governance, (d) Self-knowledge and knowledge of his or her total environment to allow the child to intelligently choose life work — to know his or her options, (e) Work-training and advanced academic training as the child may intelligently choose, (f) Recreational pursuits, (g) Interests in all creative arts such as music, theater, literature, and the visual arts, and (h) Social ethics, both behavioral and abstract, to facilitate compatibility with others in this society.</w:t>
      </w:r>
      <w:r>
        <w:rPr>
          <w:rStyle w:val="EXT"/>
          <w:vertAlign w:val="superscript"/>
        </w:rPr>
        <w:t>2</w:t>
      </w:r>
    </w:p>
    <w:p>
      <w:pPr>
        <w:pStyle w:val="T1above"/>
        <w:spacing w:before="200" w:after="0"/>
        <w:ind w:right="0" w:hanging="0"/>
        <w:rPr/>
      </w:pPr>
      <w:r>
        <w:rPr>
          <w:rStyle w:val="T"/>
        </w:rPr>
        <w:t>That these eight — now powerfully part of the debate over the purpose and practice of education in West Virginia — are reminiscent of the influential list, “The Seven Cardinal Principles of Secondary Education,” promulgated in 1918 by the National Education Association, is no surprise.</w:t>
      </w:r>
      <w:r>
        <w:rPr>
          <w:rStyle w:val="T"/>
          <w:vertAlign w:val="superscript"/>
        </w:rPr>
        <w:t>3</w:t>
      </w:r>
      <w:r>
        <w:rPr>
          <w:rStyle w:val="T"/>
        </w:rPr>
        <w:t xml:space="preserve"> The rhetoric of high school purpose has been uniform and consistent for decades. Americans agree on the goals for their high schools.</w:t>
      </w:r>
    </w:p>
    <w:p>
      <w:pPr>
        <w:pStyle w:val="T1"/>
        <w:spacing w:lineRule="exact" w:line="240" w:before="0" w:after="0"/>
        <w:ind w:firstLine="360"/>
        <w:rPr/>
      </w:pPr>
      <w:r>
        <w:rPr>
          <w:rStyle w:val="T"/>
        </w:rPr>
        <w:t>That agreement is convenient, but it masks the fact that virtually all the words in these goal statements beg definition. Some schools have labored long to identify specific criteria beyond them; the result has been lists of daunting pseudospecificity and numbing earnestness. However, most leave the words undefined and let the momentum of traditional practice speak for itself. That is why analyzing how Mark spends his time is important: from watching him one uncovers the important purposes of education, the ones that shape practice. Mark’s day is similar to that of other high school students across the country, as similar as the rhetoric of one goal statement to others’. Of course, there are variations, but the extent of consistency in the shape of school routine for a large and diverse adolescent population is extraordinary, indicating more graphically than any rhetoric the measure of agreement in America about what one does in high school, and, by implication, what it is for.</w:t>
      </w:r>
    </w:p>
    <w:p>
      <w:pPr>
        <w:pStyle w:val="T1"/>
        <w:spacing w:lineRule="exact" w:line="240" w:before="0" w:after="0"/>
        <w:ind w:firstLine="360"/>
        <w:rPr/>
      </w:pPr>
      <w:r>
        <w:rPr>
          <w:rStyle w:val="T"/>
        </w:rPr>
        <w:t>The basic organizing structures in schools are familiar. Above all, students are grouped by age (that is, freshman, sophomore, junior, senior), and all are expected to take precisely the same time — around 720 school days over four years, to be precise — to meet the requirements for a diploma. When one is out of his grade level, he can feel odd, as Mark did in his biology class. The goals are the same for all, and the means to achieve them are also similar.</w:t>
      </w:r>
    </w:p>
    <w:p>
      <w:pPr>
        <w:pStyle w:val="T1"/>
        <w:spacing w:lineRule="exact" w:line="240" w:before="0" w:after="0"/>
        <w:ind w:firstLine="360"/>
        <w:rPr/>
      </w:pPr>
      <w:r>
        <w:rPr>
          <w:rStyle w:val="T"/>
        </w:rPr>
        <w:t>Young males and females are treated remarkably alike; the schools’ goals are the same for each gender. In execution, there are differences, as those pressing sex discrimination suits have made educators intensely aware. The students in metalworking classes are mostly male; those in home economics, mostly female. But it is revealing how much less sex discrimination there is in high schools than in other American institutions. For many young women, the most liberated hours of their week are in school.</w:t>
      </w:r>
    </w:p>
    <w:p>
      <w:pPr>
        <w:pStyle w:val="T1"/>
        <w:spacing w:lineRule="exact" w:line="240" w:before="0" w:after="0"/>
        <w:ind w:firstLine="360"/>
        <w:rPr>
          <w:rStyle w:val="T"/>
          <w:b/>
          <w:b/>
          <w:sz w:val="20"/>
        </w:rPr>
      </w:pPr>
      <w:r>
        <w:rPr>
          <w:rStyle w:val="T"/>
        </w:rPr>
        <w:t>School is to be like a job: you start in the morning and end in the afternoon, five days a week. You don’t get much of a lunch hour, so you go home early, unless you are an athlete or are involved in some special school or extracurricular activity. School is conceived of as the children’s workplace, and it takes young people off parents’ hands and out of the labor market during prime-time work hours. Not surprisingly, many students see going to school as little more than a dogged necessity. They perceive the day-to-day routine, a Minnesota study reports, as one of “boredom and lethargy.” One of the students summarizes: School is “boring, restless, tiresome, puts ya to sleep, tedious, monotonous, pain in the neck.”</w:t>
      </w:r>
      <w:r>
        <w:rPr>
          <w:rStyle w:val="T"/>
          <w:b/>
          <w:sz w:val="20"/>
          <w:vertAlign w:val="superscript"/>
        </w:rPr>
        <w:t>4</w:t>
      </w:r>
    </w:p>
    <w:p>
      <w:pPr>
        <w:pStyle w:val="T1"/>
        <w:spacing w:lineRule="exact" w:line="240" w:before="0" w:after="0"/>
        <w:ind w:firstLine="360"/>
        <w:rPr/>
      </w:pPr>
      <w:r>
        <w:rPr>
          <w:rStyle w:val="T"/>
          <w:b/>
          <w:sz w:val="20"/>
        </w:rPr>
        <w:t>The school schedule is a series of units of time: the clock is king. The base time block is about fifty minutes in length. Some schools, on what they call modular scheduling, split that fifty-minute block into two or even three pieces. Most schools have double periods for laboratory work, especially in the sciences, or four-hour units for the small numbers of students involved in intensive vocational or other work-study programs. The flow of all school activity arises from or is blocked by these time units. “How much time do I have with my kids” is the teacher’s key question.</w:t>
      </w:r>
    </w:p>
    <w:p>
      <w:pPr>
        <w:pStyle w:val="T1"/>
        <w:spacing w:lineRule="exact" w:line="240" w:before="0" w:after="0"/>
        <w:ind w:firstLine="360"/>
        <w:rPr/>
      </w:pPr>
      <w:r>
        <w:rPr>
          <w:rStyle w:val="T"/>
          <w:b/>
          <w:sz w:val="20"/>
        </w:rPr>
        <w:t>Because there are many claims for those fifty-minute blocks, there is little time set aside for rest between them, usually no more than three to ten minutes, depending on how big the school is and, consequently, how far students and teachers have to walk from class to class. As a result, there is a frenetic quality to the school day, a sense of sustained restlessness. For the adolescents, there are frequent changes of room and fellow students, each change giving tempting opportunities for distraction, which are stoutly resisted by teachers. Some schools play soft music during these “passing times,” to quiet the multitude, one principal told me.</w:t>
      </w:r>
    </w:p>
    <w:p>
      <w:pPr>
        <w:pStyle w:val="T1"/>
        <w:spacing w:lineRule="exact" w:line="240" w:before="0" w:after="0"/>
        <w:ind w:firstLine="360"/>
        <w:rPr/>
      </w:pPr>
      <w:r>
        <w:rPr>
          <w:rStyle w:val="T"/>
          <w:b/>
          <w:sz w:val="20"/>
        </w:rPr>
        <w:t xml:space="preserve">Many teachers have a chance for a coffee break. Few students do. In some city schools where security is a problem, students must be in class for seven consecutive periods, interrupted by a heavily monitored twenty-minute lunch period for small groups, starting as early as 10:30 </w:t>
      </w:r>
      <w:r>
        <w:rPr>
          <w:rStyle w:val="T"/>
          <w:rFonts w:cs="Sabon RomanSC" w:ascii="Sabon RomanSC" w:hAnsi="Sabon RomanSC"/>
          <w:b/>
          <w:sz w:val="20"/>
        </w:rPr>
        <w:t>a.m.</w:t>
      </w:r>
      <w:r>
        <w:rPr>
          <w:rStyle w:val="T"/>
          <w:b/>
          <w:sz w:val="20"/>
        </w:rPr>
        <w:t xml:space="preserve"> and running to after 1:00 </w:t>
      </w:r>
      <w:r>
        <w:rPr>
          <w:rStyle w:val="T"/>
          <w:rFonts w:cs="Sabon RomanSC" w:ascii="Sabon RomanSC" w:hAnsi="Sabon RomanSC"/>
          <w:b/>
          <w:sz w:val="20"/>
        </w:rPr>
        <w:t>p.m.</w:t>
      </w:r>
      <w:r>
        <w:rPr>
          <w:rStyle w:val="T"/>
          <w:b/>
          <w:sz w:val="20"/>
        </w:rPr>
        <w:t xml:space="preserve"> A high premium is placed on punctuality and on “being where you’re supposed to be.” Obviously, a low premium is placed on reflection and repose. The students rush from class to class to collect knowledge. Savoring it, it is implied, is not to be done much in school, nor is such meditation really much admired. The picture that these familiar patterns yield is that of an academic supermarket. The purpose of going to school is to pick things up, in an organized and predictable way, the faster the better.</w:t>
      </w:r>
    </w:p>
    <w:p>
      <w:pPr>
        <w:pStyle w:val="T1"/>
        <w:spacing w:lineRule="exact" w:line="240" w:before="0" w:after="0"/>
        <w:ind w:firstLine="360"/>
        <w:rPr>
          <w:rStyle w:val="T"/>
          <w:b/>
          <w:b/>
          <w:sz w:val="20"/>
        </w:rPr>
      </w:pPr>
      <w:r>
        <w:rPr>
          <w:rStyle w:val="T"/>
          <w:b/>
          <w:sz w:val="20"/>
        </w:rPr>
        <w:t>What is supposed to be picked up is remarkably consistent among all sorts of high schools. Most schools specifically mandate three out of every five courses a student selects. Nearly all of these mandates fall into five areas — English, social studies, mathematics, science, and physical education. On the average, English is required to be taken each year, social studies and physical education three out of the four high school years, and mathematics and science one or two years. Trends indicate that in the mid-eighties there is likely to be an increase in the time allocated to these last two subjects. Most students take classes in these four major academic areas beyond the minimum requirements, sometimes in such special areas as journalism and “yearbook,” offshoots of English departments.</w:t>
      </w:r>
      <w:r>
        <w:rPr>
          <w:rStyle w:val="T"/>
          <w:b/>
          <w:sz w:val="20"/>
          <w:vertAlign w:val="superscript"/>
        </w:rPr>
        <w:t>5</w:t>
      </w:r>
    </w:p>
    <w:p>
      <w:pPr>
        <w:pStyle w:val="T1"/>
        <w:spacing w:lineRule="exact" w:line="240" w:before="0" w:after="0"/>
        <w:ind w:firstLine="360"/>
        <w:rPr/>
      </w:pPr>
      <w:r>
        <w:rPr>
          <w:rStyle w:val="T"/>
          <w:b/>
          <w:sz w:val="20"/>
        </w:rPr>
        <w:t xml:space="preserve">Press most adults about what high school is for, and you hear these subjects listed. </w:t>
      </w:r>
      <w:r>
        <w:rPr>
          <w:rStyle w:val="T"/>
          <w:b/>
          <w:i/>
          <w:sz w:val="20"/>
        </w:rPr>
        <w:t>High school? That’s where you learn English and math and that sort of thing.</w:t>
      </w:r>
      <w:r>
        <w:rPr>
          <w:rStyle w:val="T"/>
          <w:b/>
          <w:sz w:val="20"/>
        </w:rPr>
        <w:t xml:space="preserve"> Ask students, and you get the same answer. High school is to “teach” these “subjects.”</w:t>
      </w:r>
    </w:p>
    <w:p>
      <w:pPr>
        <w:pStyle w:val="T1"/>
        <w:spacing w:lineRule="exact" w:line="240" w:before="0" w:after="0"/>
        <w:ind w:firstLine="360"/>
        <w:rPr/>
      </w:pPr>
      <w:r>
        <w:rPr>
          <w:rStyle w:val="T"/>
          <w:b/>
          <w:sz w:val="20"/>
        </w:rPr>
        <w:t>What is often absent is any definition of these subjects or any rationale for them. They are just there, labels. Under those labels lie a multitude of things. A great deal of material is supposed to be “covered”; most of these courses are surveys, great sweeps of the stuff of their parent disciplines.</w:t>
      </w:r>
    </w:p>
    <w:p>
      <w:pPr>
        <w:pStyle w:val="T1"/>
        <w:spacing w:lineRule="exact" w:line="240" w:before="0" w:after="0"/>
        <w:ind w:firstLine="360"/>
        <w:rPr/>
      </w:pPr>
      <w:r>
        <w:rPr>
          <w:rStyle w:val="T"/>
          <w:b/>
          <w:sz w:val="20"/>
        </w:rPr>
        <w:t xml:space="preserve">While there is often a sequence </w:t>
      </w:r>
      <w:r>
        <w:rPr>
          <w:rStyle w:val="T"/>
          <w:b/>
          <w:i/>
          <w:sz w:val="20"/>
        </w:rPr>
        <w:t>within</w:t>
      </w:r>
      <w:r>
        <w:rPr>
          <w:rStyle w:val="T"/>
          <w:b/>
          <w:sz w:val="20"/>
        </w:rPr>
        <w:t xml:space="preserve"> subjects — algebra before trigonometry, “first-year” French before “second-year” French — there is rarely a coherent relationship or sequence </w:t>
      </w:r>
      <w:r>
        <w:rPr>
          <w:rStyle w:val="T"/>
          <w:b/>
          <w:i/>
          <w:sz w:val="20"/>
        </w:rPr>
        <w:t>across</w:t>
      </w:r>
      <w:r>
        <w:rPr>
          <w:rStyle w:val="T"/>
          <w:b/>
          <w:sz w:val="20"/>
        </w:rPr>
        <w:t xml:space="preserve"> subjects. Even the most logically related matters — reading ability as a precondition for the reading of history books, and certain mathematical concepts or skills before the study of some of physics — are only loosely coordinated, if at all. There is little demand for a synthesis of it all; English, mathematics, and the rest are discrete items, to be picked up individually. The incentive for picking them up is largely through tests and, with success at these, in credits earned.</w:t>
      </w:r>
    </w:p>
    <w:p>
      <w:pPr>
        <w:pStyle w:val="T1"/>
        <w:spacing w:lineRule="exact" w:line="240" w:before="0" w:after="0"/>
        <w:ind w:firstLine="360"/>
        <w:rPr/>
      </w:pPr>
      <w:r>
        <w:rPr>
          <w:rStyle w:val="T"/>
          <w:b/>
          <w:sz w:val="20"/>
        </w:rPr>
        <w:t xml:space="preserve">Coverage within subjects is the key priority. If some imaginative teacher makes a proposal to force the marriage of, say, mathematics and physics or to require some culminating challenges to students to use several objects in the solution of a complex problem, and if this proposal will take “time” away from other things, opposition is usually phrased in terms of what may be thus forgone. If we do that, we’ll have to give up colonial history. We won’t be able to get to programming. We’ll not be able to read </w:t>
      </w:r>
      <w:r>
        <w:rPr>
          <w:rStyle w:val="T"/>
          <w:b/>
          <w:i/>
          <w:sz w:val="20"/>
        </w:rPr>
        <w:t>Death of a Salesman.</w:t>
      </w:r>
      <w:r>
        <w:rPr>
          <w:rStyle w:val="T"/>
          <w:b/>
          <w:sz w:val="20"/>
        </w:rPr>
        <w:t xml:space="preserve"> There isn’t time. The protesters usually win out.</w:t>
      </w:r>
    </w:p>
    <w:p>
      <w:pPr>
        <w:pStyle w:val="T1"/>
        <w:spacing w:lineRule="exact" w:line="240" w:before="0" w:after="0"/>
        <w:ind w:firstLine="360"/>
        <w:rPr/>
      </w:pPr>
      <w:r>
        <w:rPr>
          <w:rStyle w:val="T"/>
          <w:b/>
          <w:sz w:val="20"/>
        </w:rPr>
        <w:t>The subjects come at a student like Mark in random order, a kaleidoscope of worlds: algebraic formulae to poetry to French verbs to Ping-Pong to the War of the Spanish Succession, all before lunch. Pupils are to pick up these things. Tests measure whether the picking up has been successful.</w:t>
      </w:r>
    </w:p>
    <w:p>
      <w:pPr>
        <w:pStyle w:val="T1"/>
        <w:spacing w:lineRule="exact" w:line="240" w:before="0" w:after="0"/>
        <w:ind w:firstLine="360"/>
        <w:rPr/>
      </w:pPr>
      <w:r>
        <w:rPr>
          <w:rStyle w:val="T"/>
          <w:b/>
          <w:sz w:val="20"/>
        </w:rPr>
        <w:t>The lack of connection between stated goals, such as those of the California high school cited earlier, and the goals inherent in school practice is obvious and, curiously, tolerated. Most striking is the gap between statements about “self-realization and mental and physical growth” or “moral and ethical values” — common rhetoric in school documents — and practice. Most physical education programs have neither the time nor the focus really to ensure fitness. Mental health is rarely defined. Neither are ethical values, save at the negative extremes, such as opposition to assault or dishonesty. Nothing in the regimen of a day like Mark’s signals direct or implicit teaching in this area. The “school boy code” (not ratting on a fellow student) protects the marijuana pusher, and a leechlike associate is shrugged off without concern. The issue of the locker search was pushed aside, as not appropriate for class time.</w:t>
      </w:r>
    </w:p>
    <w:p>
      <w:pPr>
        <w:pStyle w:val="T1"/>
        <w:spacing w:lineRule="exact" w:line="240" w:before="0" w:after="0"/>
        <w:ind w:firstLine="360"/>
        <w:rPr>
          <w:rStyle w:val="T"/>
          <w:b/>
          <w:b/>
          <w:sz w:val="20"/>
        </w:rPr>
      </w:pPr>
      <w:r>
        <w:rPr>
          <w:rStyle w:val="T"/>
          <w:b/>
          <w:sz w:val="20"/>
        </w:rPr>
        <w:t>Most students, like Mark, go to class in groups of twenty to twenty-seven students. The expected attendance in some schools, particularly those in low-income areas, is usually higher, often thirty-five students per class, but high absentee rates push the actual numbers down. About twenty-five per class is an average figure for expected attendance, and the actual numbers are somewhat lower. There are remarkably few students who go to class in groups much larger or smaller than twenty-five.</w:t>
      </w:r>
      <w:r>
        <w:rPr>
          <w:rStyle w:val="T"/>
          <w:b/>
          <w:sz w:val="20"/>
          <w:vertAlign w:val="superscript"/>
        </w:rPr>
        <w:t>6</w:t>
      </w:r>
    </w:p>
    <w:p>
      <w:pPr>
        <w:pStyle w:val="T1"/>
        <w:spacing w:lineRule="exact" w:line="240" w:before="0" w:after="0"/>
        <w:ind w:firstLine="360"/>
        <w:rPr/>
      </w:pPr>
      <w:r>
        <w:rPr>
          <w:rStyle w:val="T"/>
          <w:b/>
          <w:sz w:val="20"/>
        </w:rPr>
        <w:t>A student such as Mark sees five or six teachers per day; their differing styles and expectations are part of his kaleidoscope. High school staffs are highly specialized: guidance counselors rarely teach mathematics, mathematics teachers rarely teach English, principals rarely do any classroom instruction. Mark, then, is known a little bit by a number of people, each of whom sees him in one specialized situation. No one may know him as a “whole person” — unless he becomes a special problem or has special needs.</w:t>
      </w:r>
    </w:p>
    <w:p>
      <w:pPr>
        <w:pStyle w:val="T1"/>
        <w:spacing w:lineRule="exact" w:line="240" w:before="0" w:after="0"/>
        <w:ind w:firstLine="360"/>
        <w:rPr/>
      </w:pPr>
      <w:r>
        <w:rPr>
          <w:rStyle w:val="T"/>
          <w:b/>
          <w:sz w:val="20"/>
        </w:rPr>
        <w:t>Save in extracurricular or coaching situations, such as in athletics, drama, or shop classes, there is little opportunity for sustained conversation between student and teacher. The mode is a one-sentence or two-</w:t>
        <w:softHyphen/>
        <w:t xml:space="preserve">sentence exchange: </w:t>
      </w:r>
      <w:r>
        <w:rPr>
          <w:rStyle w:val="T"/>
          <w:b/>
          <w:i/>
          <w:sz w:val="20"/>
        </w:rPr>
        <w:t>Mark, when was Grover Cleveland president?</w:t>
      </w:r>
      <w:r>
        <w:rPr>
          <w:rStyle w:val="T"/>
          <w:b/>
          <w:sz w:val="20"/>
        </w:rPr>
        <w:t xml:space="preserve"> Let’s see, was 1890 . . . or something . . . wasn’t he the one . . . he was elected twice, </w:t>
        <w:softHyphen/>
        <w:t xml:space="preserve">wasn’t he . . . </w:t>
      </w:r>
      <w:r>
        <w:rPr>
          <w:rStyle w:val="T"/>
          <w:b/>
          <w:i/>
          <w:sz w:val="20"/>
        </w:rPr>
        <w:t>Yes . . . Gloria, can you get the dates right?</w:t>
      </w:r>
      <w:r>
        <w:rPr>
          <w:rStyle w:val="T"/>
          <w:b/>
          <w:sz w:val="20"/>
        </w:rPr>
        <w:t xml:space="preserve"> Dialogue is strikingly absent, and as a result the opportunity of teachers to challenge students’ ideas in a systematic and logical way is limited. Given the rushed, full quality of the school day, it can seldom happen. One must infer that careful probing of students’ thinking is not a high priority. How one gains (to quote the California school’s statement of goals again) “the ability to make decisions, to solve problems, to reason independently, and to accept responsibility for self-evaluation and continuing self-improvement” without being challenged is difficult to imagine. One certainly doesn’t learn these things merely from lectures and textbooks.</w:t>
      </w:r>
    </w:p>
    <w:p>
      <w:pPr>
        <w:pStyle w:val="T1"/>
        <w:spacing w:lineRule="exact" w:line="240" w:before="0" w:after="0"/>
        <w:ind w:firstLine="360"/>
        <w:rPr/>
      </w:pPr>
      <w:r>
        <w:rPr>
          <w:rStyle w:val="T"/>
          <w:b/>
          <w:sz w:val="20"/>
        </w:rPr>
        <w:t>Most schools are nice places. Mark and his friends enjoy being in theirs. The adults who work in schools generally like adolescents. The academic pressures are limited, and the accommodations to students are substantial. For example, if many members of an English class have jobs after school, the English teacher’s expectations for them are adjusted, downward. In a word, school is sensitively accommodating, as long as students are punctual, where they are supposed to be, and minimally dutiful about picking things up from the clutch of courses in which they enroll.</w:t>
      </w:r>
    </w:p>
    <w:p>
      <w:pPr>
        <w:pStyle w:val="T1"/>
        <w:spacing w:lineRule="exact" w:line="240" w:before="0" w:after="0"/>
        <w:ind w:firstLine="360"/>
        <w:rPr/>
      </w:pPr>
      <w:r>
        <w:rPr>
          <w:rStyle w:val="T"/>
          <w:b/>
          <w:sz w:val="20"/>
        </w:rPr>
        <w:t>This characterization is not pretty, but it is accurate, and it serves to describe the vast majority of American secondary schools. “Taking subjects” in a systematized, conveyer-belt way is what one does in high school. That this process is, in substantial respects, not related to the rhetorical purposes of education is tolerated by most people, perhaps because they do not really either believe in those ill-defined goals or, in their heart of hearts, believe that schools can or should even try to achieve them. The students are happy taking subjects. The parents are happy, because that’s what they did in high school. The rituals, the most important of which is graduation, remain intact. The adolescents are supervised safely and constructively most of the time, during the morning and afternoon hours, and they are off the labor market. That is what high school is all about.</w:t>
      </w:r>
      <w:r>
        <w:br w:type="page"/>
      </w:r>
    </w:p>
    <w:p>
      <w:pPr>
        <w:pStyle w:val="Q1"/>
        <w:keepNext w:val="true"/>
        <w:keepLines/>
        <w:ind w:right="0" w:hanging="0"/>
        <w:rPr/>
      </w:pPr>
      <w:r>
        <w:rPr>
          <w:rStyle w:val="Q"/>
          <w:b/>
        </w:rPr>
        <w:t>Questions</w:t>
      </w:r>
    </w:p>
    <w:p>
      <w:pPr>
        <w:pStyle w:val="QT1"/>
        <w:keepLines/>
        <w:tabs>
          <w:tab w:val="clear" w:pos="720"/>
          <w:tab w:val="right" w:pos="180" w:leader="none"/>
          <w:tab w:val="left" w:pos="280" w:leader="none"/>
        </w:tabs>
        <w:ind w:left="280" w:hanging="280"/>
        <w:rPr/>
      </w:pPr>
      <w:r>
        <w:rPr>
          <w:rStyle w:val="QT"/>
        </w:rPr>
        <w:tab/>
        <w:t>1.</w:t>
        <w:tab/>
        <w:t>The first nineteen paragraphs of this essay are a report. What do you think of this report? Given your own experience, how accurate is it? What attitude does the report convey, or is it objective?</w:t>
      </w:r>
    </w:p>
    <w:p>
      <w:pPr>
        <w:pStyle w:val="QT1"/>
        <w:keepLines/>
        <w:tabs>
          <w:tab w:val="clear" w:pos="720"/>
          <w:tab w:val="right" w:pos="180" w:leader="none"/>
          <w:tab w:val="left" w:pos="280" w:leader="none"/>
        </w:tabs>
        <w:ind w:left="280" w:hanging="280"/>
        <w:rPr/>
      </w:pPr>
      <w:r>
        <w:rPr>
          <w:rStyle w:val="QT"/>
        </w:rPr>
        <w:tab/>
        <w:t>2.</w:t>
        <w:tab/>
        <w:t>Paragraph 19 is the conclusion of the report. It ends the story of Mark’s day. Does it draw or imply any conclusions from the events reported?</w:t>
      </w:r>
    </w:p>
    <w:p>
      <w:pPr>
        <w:pStyle w:val="QT1"/>
        <w:keepLines/>
        <w:tabs>
          <w:tab w:val="clear" w:pos="720"/>
          <w:tab w:val="right" w:pos="180" w:leader="none"/>
          <w:tab w:val="left" w:pos="280" w:leader="none"/>
        </w:tabs>
        <w:ind w:left="280" w:hanging="280"/>
        <w:rPr/>
      </w:pPr>
      <w:r>
        <w:rPr>
          <w:rStyle w:val="QT"/>
        </w:rPr>
        <w:tab/>
        <w:t>3.</w:t>
        <w:tab/>
        <w:t>How is the explanatory section of the essay (paragraphs 20 through 41) organized? The first subtopic discussed is the goals of high school. What are the other subtopics?</w:t>
      </w:r>
    </w:p>
    <w:p>
      <w:pPr>
        <w:pStyle w:val="QT1"/>
        <w:keepLines/>
        <w:tabs>
          <w:tab w:val="clear" w:pos="720"/>
          <w:tab w:val="right" w:pos="180" w:leader="none"/>
          <w:tab w:val="left" w:pos="280" w:leader="none"/>
        </w:tabs>
        <w:ind w:left="280" w:hanging="280"/>
        <w:rPr/>
      </w:pPr>
      <w:r>
        <w:rPr>
          <w:rStyle w:val="QT"/>
        </w:rPr>
        <w:tab/>
        <w:t>4.</w:t>
        <w:tab/>
        <w:t>What is the major conclusion of this explanation? To what extent do you agree with the last sentence of the essay and what it implies?</w:t>
      </w:r>
    </w:p>
    <w:p>
      <w:pPr>
        <w:pStyle w:val="QT1"/>
        <w:keepLines/>
        <w:tabs>
          <w:tab w:val="clear" w:pos="720"/>
          <w:tab w:val="right" w:pos="180" w:leader="none"/>
          <w:tab w:val="left" w:pos="280" w:leader="none"/>
        </w:tabs>
        <w:ind w:left="280" w:hanging="280"/>
        <w:rPr/>
      </w:pPr>
      <w:r>
        <w:rPr>
          <w:rStyle w:val="QT"/>
        </w:rPr>
        <w:tab/>
        <w:t>5.</w:t>
        <w:tab/>
        <w:t>How does the report (paragraphs 1 through 19) function in the explanation that follows? What would be lost if the report were omitted? In considering how the two sections of the essay relate, note especially places where the explanation specifically refers to the report.</w:t>
      </w:r>
    </w:p>
    <w:p>
      <w:pPr>
        <w:pStyle w:val="QT1"/>
        <w:keepLines/>
        <w:tabs>
          <w:tab w:val="clear" w:pos="720"/>
          <w:tab w:val="right" w:pos="180" w:leader="none"/>
          <w:tab w:val="left" w:pos="280" w:leader="none"/>
        </w:tabs>
        <w:ind w:left="280" w:hanging="280"/>
        <w:rPr/>
      </w:pPr>
      <w:r>
        <w:rPr>
          <w:rStyle w:val="QT"/>
        </w:rPr>
        <w:tab/>
        <w:t>6.</w:t>
        <w:tab/>
        <w:t>Your view of high school might be different than Sizer’s, or perhaps your high school was different than the one he describes. Write an essay that is organized like Sizer’s but that presents your own report and explanation of what school is.</w:t>
      </w:r>
    </w:p>
    <w:p>
      <w:pPr>
        <w:pStyle w:val="QT1"/>
        <w:keepLines/>
        <w:tabs>
          <w:tab w:val="clear" w:pos="720"/>
          <w:tab w:val="right" w:pos="180" w:leader="none"/>
          <w:tab w:val="left" w:pos="280" w:leader="none"/>
        </w:tabs>
        <w:ind w:left="280" w:hanging="280"/>
        <w:rPr/>
      </w:pPr>
      <w:r>
        <w:rPr>
          <w:rStyle w:val="QT"/>
        </w:rPr>
        <w:tab/>
        <w:t>7.</w:t>
        <w:tab/>
        <w:t>Using the basic outline of Sizer’s essay, write your own explanation of the workings of some institution</w:t>
      </w:r>
      <w:r>
        <w:rPr>
          <w:rStyle w:val="T"/>
        </w:rPr>
        <w:t xml:space="preserve"> </w:t>
      </w:r>
      <w:r>
        <w:rPr>
          <w:rStyle w:val="QT"/>
        </w:rPr>
        <w:t>—</w:t>
      </w:r>
      <w:r>
        <w:rPr>
          <w:rStyle w:val="T"/>
        </w:rPr>
        <w:t xml:space="preserve"> </w:t>
      </w:r>
      <w:r>
        <w:rPr>
          <w:rStyle w:val="QT"/>
        </w:rPr>
        <w:t xml:space="preserve">store, family, religious group, club, team, or whatever else you know well. Think of your project in terms of Sizer’s title: “What </w:t>
      </w:r>
      <w:r>
        <w:rPr>
          <w:rStyle w:val="QT"/>
          <w:i/>
        </w:rPr>
        <w:t>X</w:t>
      </w:r>
      <w:r>
        <w:rPr>
          <w:rStyle w:val="QT"/>
        </w:rPr>
        <w:t xml:space="preserve"> Is.”</w:t>
      </w:r>
      <w:r>
        <w:br w:type="page"/>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0" w:hanging="0"/>
        <w:rPr/>
      </w:pPr>
      <w:r>
        <w:rPr>
          <w:rStyle w:val="QT"/>
        </w:rPr>
        <w:t>How do you suppose Sizer got this information about Mark and “what high school is”? Compare his approach to those of Jane van Lawick-Goodall (p. 237) and Monica M. Moore (p. 412). Which one of these writers comes closest, do you think, to Sizer’s method for researching his essay? Explain the resemblances and differences.</w:t>
      </w:r>
    </w:p>
    <w:p>
      <w:pPr>
        <w:pStyle w:val="QT1"/>
        <w:keepLines/>
        <w:tabs>
          <w:tab w:val="clear" w:pos="720"/>
          <w:tab w:val="right" w:pos="180" w:leader="none"/>
          <w:tab w:val="left" w:pos="280" w:leader="none"/>
        </w:tabs>
        <w:ind w:left="0" w:hanging="0"/>
        <w:rPr>
          <w:rStyle w:val="QT"/>
        </w:rPr>
      </w:pPr>
      <w:r>
        <w:rPr/>
      </w:r>
    </w:p>
    <w:p>
      <w:pPr>
        <w:pStyle w:val="QT1"/>
        <w:keepLines/>
        <w:tabs>
          <w:tab w:val="clear" w:pos="720"/>
          <w:tab w:val="right" w:pos="180" w:leader="none"/>
          <w:tab w:val="left" w:pos="280" w:leader="none"/>
        </w:tabs>
        <w:rPr/>
      </w:pPr>
      <w:r>
        <w:rPr>
          <w:rStyle w:val="QT"/>
        </w:rPr>
        <w:t>1Shasta High School, Redding, California. An eloquent and analogous statement, “The Essentials of Education,” one stressing explicitly the “interdependence of skills and content” that is implicit in the Shasta High School statement, was issued in 1980 by a coalition of educational associations, Organizations for the Essentials of Education (Urbana, Illinois).</w:t>
      </w:r>
    </w:p>
    <w:p>
      <w:pPr>
        <w:pStyle w:val="QT1"/>
        <w:keepLines/>
        <w:tabs>
          <w:tab w:val="clear" w:pos="720"/>
          <w:tab w:val="right" w:pos="180" w:leader="none"/>
          <w:tab w:val="left" w:pos="280" w:leader="none"/>
        </w:tabs>
        <w:rPr>
          <w:rStyle w:val="QT"/>
        </w:rPr>
      </w:pPr>
      <w:r>
        <w:rPr/>
      </w:r>
    </w:p>
    <w:p>
      <w:pPr>
        <w:pStyle w:val="QT1"/>
        <w:keepLines/>
        <w:tabs>
          <w:tab w:val="clear" w:pos="720"/>
          <w:tab w:val="right" w:pos="180" w:leader="none"/>
          <w:tab w:val="left" w:pos="280" w:leader="none"/>
        </w:tabs>
        <w:rPr/>
      </w:pPr>
      <w:r>
        <w:rPr>
          <w:rStyle w:val="QT"/>
        </w:rPr>
        <w:t>2Judge Arthur M. Recht, in his order resulting from Pauley v. Kelly, 1979, as reprinted in Education Week, May 26, 1982, p. 10. See also, in Education Week, January 16, 1983, pp. 21, 24, Jonathan P. Sher, “The Struggle to Fulfill a Judicial Mandate: How Not to ‘Reconstruct’ Education in W. Va.”</w:t>
      </w:r>
    </w:p>
    <w:p>
      <w:pPr>
        <w:pStyle w:val="QT1"/>
        <w:keepLines/>
        <w:tabs>
          <w:tab w:val="clear" w:pos="720"/>
          <w:tab w:val="right" w:pos="180" w:leader="none"/>
          <w:tab w:val="left" w:pos="280" w:leader="none"/>
        </w:tabs>
        <w:rPr>
          <w:rStyle w:val="QT"/>
        </w:rPr>
      </w:pPr>
      <w:r>
        <w:rPr/>
      </w:r>
    </w:p>
    <w:p>
      <w:pPr>
        <w:pStyle w:val="QT1"/>
        <w:keepLines/>
        <w:tabs>
          <w:tab w:val="clear" w:pos="720"/>
          <w:tab w:val="right" w:pos="180" w:leader="none"/>
          <w:tab w:val="left" w:pos="280" w:leader="none"/>
        </w:tabs>
        <w:rPr>
          <w:rStyle w:val="QT"/>
        </w:rPr>
      </w:pPr>
      <w:r>
        <w:rPr>
          <w:rStyle w:val="QT"/>
        </w:rPr>
        <w:t>3Bureau of Education, Department of the Interior, “Cardinal Principles of Secondary Education: A Report of the Commission on the Reorganization of Secondary Education, appointed by the National Education Association,” Bulletin, no. 35 (Washington: U.S. Government Printing Office, 1918).</w:t>
      </w:r>
    </w:p>
    <w:p>
      <w:pPr>
        <w:pStyle w:val="QT1"/>
        <w:keepLines/>
        <w:tabs>
          <w:tab w:val="clear" w:pos="720"/>
          <w:tab w:val="right" w:pos="180" w:leader="none"/>
          <w:tab w:val="left" w:pos="280" w:leader="none"/>
        </w:tabs>
        <w:rPr>
          <w:rStyle w:val="QT"/>
        </w:rPr>
      </w:pPr>
      <w:r>
        <w:rPr/>
      </w:r>
    </w:p>
    <w:p>
      <w:pPr>
        <w:pStyle w:val="QT1"/>
        <w:keepLines/>
        <w:tabs>
          <w:tab w:val="clear" w:pos="720"/>
          <w:tab w:val="right" w:pos="180" w:leader="none"/>
          <w:tab w:val="left" w:pos="280" w:leader="none"/>
        </w:tabs>
        <w:rPr>
          <w:rStyle w:val="QT"/>
        </w:rPr>
      </w:pPr>
      <w:r>
        <w:rPr>
          <w:rStyle w:val="QT"/>
        </w:rPr>
        <w:t>4Diane Hedin, Paula Simon, and Michael Robin, Minnesota Youth Poll: Youth’s Views on School and School Discipline, Minnesota Report 184 (1983), Agricultural Experiment Station, University of Minnesota, p. 13.</w:t>
      </w:r>
    </w:p>
    <w:p>
      <w:pPr>
        <w:pStyle w:val="QT1"/>
        <w:keepLines/>
        <w:tabs>
          <w:tab w:val="clear" w:pos="720"/>
          <w:tab w:val="right" w:pos="180" w:leader="none"/>
          <w:tab w:val="left" w:pos="280" w:leader="none"/>
        </w:tabs>
        <w:rPr>
          <w:rStyle w:val="QT"/>
        </w:rPr>
      </w:pPr>
      <w:r>
        <w:rPr/>
      </w:r>
    </w:p>
    <w:p>
      <w:pPr>
        <w:pStyle w:val="QT1"/>
        <w:keepLines/>
        <w:tabs>
          <w:tab w:val="clear" w:pos="720"/>
          <w:tab w:val="right" w:pos="180" w:leader="none"/>
          <w:tab w:val="left" w:pos="280" w:leader="none"/>
        </w:tabs>
        <w:rPr>
          <w:rStyle w:val="QT"/>
        </w:rPr>
      </w:pPr>
      <w:r>
        <w:rPr>
          <w:rStyle w:val="QT"/>
        </w:rPr>
        <w:t>5I am indebted to Harold F. Sizer and Lyde E. Sizer for a survey of the diploma requirements of fifty representative secondary schools, completed for A Study of High Schools.</w:t>
      </w:r>
    </w:p>
    <w:p>
      <w:pPr>
        <w:pStyle w:val="QT1"/>
        <w:keepLines/>
        <w:tabs>
          <w:tab w:val="clear" w:pos="720"/>
          <w:tab w:val="right" w:pos="180" w:leader="none"/>
          <w:tab w:val="left" w:pos="280" w:leader="none"/>
        </w:tabs>
        <w:rPr>
          <w:rStyle w:val="QT"/>
        </w:rPr>
      </w:pPr>
      <w:r>
        <w:rPr/>
      </w:r>
    </w:p>
    <w:p>
      <w:pPr>
        <w:pStyle w:val="QT1"/>
        <w:keepLines/>
        <w:tabs>
          <w:tab w:val="clear" w:pos="720"/>
          <w:tab w:val="right" w:pos="180" w:leader="none"/>
          <w:tab w:val="left" w:pos="280" w:leader="none"/>
        </w:tabs>
        <w:rPr/>
      </w:pPr>
      <w:r>
        <w:rPr>
          <w:rStyle w:val="QT"/>
        </w:rPr>
        <w:t>6Education Research Service, Inc., Class Size: A Summary of Research (Arlington, Virginia, 1978); and Class Size Research: A Critique of Recent Meta-Analyses (Arlington, Virginia, 1980).</w:t>
      </w:r>
    </w:p>
    <w:p>
      <w:pPr>
        <w:pStyle w:val="QT1"/>
        <w:keepLines/>
        <w:tabs>
          <w:tab w:val="clear" w:pos="720"/>
          <w:tab w:val="right" w:pos="180" w:leader="none"/>
          <w:tab w:val="left" w:pos="280" w:leader="none"/>
        </w:tabs>
        <w:ind w:left="0" w:hanging="0"/>
        <w:rPr>
          <w:rStyle w:val="QT"/>
        </w:rPr>
      </w:pPr>
      <w:r>
        <w:rPr/>
      </w:r>
    </w:p>
    <w:p>
      <w:pPr>
        <w:pStyle w:val="QT1"/>
        <w:keepLines/>
        <w:tabs>
          <w:tab w:val="clear" w:pos="720"/>
          <w:tab w:val="right" w:pos="180" w:leader="none"/>
          <w:tab w:val="left" w:pos="280" w:leader="none"/>
        </w:tabs>
        <w:ind w:left="0" w:hanging="0"/>
        <w:rPr>
          <w:rStyle w:val="QT"/>
        </w:rPr>
      </w:pPr>
      <w:r>
        <w:rPr/>
      </w:r>
    </w:p>
    <w:p>
      <w:pPr>
        <w:pStyle w:val="QT1"/>
        <w:keepLines/>
        <w:tabs>
          <w:tab w:val="clear" w:pos="720"/>
          <w:tab w:val="right" w:pos="180" w:leader="none"/>
          <w:tab w:val="left" w:pos="280" w:leader="none"/>
        </w:tabs>
        <w:ind w:left="0" w:hanging="0"/>
        <w:rPr>
          <w:rStyle w:val="QT"/>
        </w:rPr>
      </w:pPr>
      <w:r>
        <w:rPr/>
      </w:r>
    </w:p>
    <w:p>
      <w:pPr>
        <w:pStyle w:val="ST1"/>
        <w:rPr/>
      </w:pPr>
      <w:r>
        <w:rPr/>
        <w:t>Understanding Ovation</w:t>
      </w:r>
    </w:p>
    <w:p>
      <w:pPr>
        <w:pStyle w:val="SA1"/>
        <w:rPr/>
      </w:pPr>
      <w:r>
        <w:rPr/>
        <w:t>Roger Gilbert</w:t>
      </w:r>
    </w:p>
    <w:p>
      <w:pPr>
        <w:pStyle w:val="HN1"/>
        <w:rPr/>
      </w:pPr>
      <w:r>
        <w:rPr/>
        <w:t xml:space="preserve">Roger Gilbert (b. 1960) received his undergraduate and graduate degrees from Yale University, and he is currently a professor of English and director of graduate studies at Cornell, where he teaches American poetry.  The author of many articles about poetry and popular culture, he has also published the books </w:t>
      </w:r>
      <w:r>
        <w:rPr>
          <w:i w:val="false"/>
        </w:rPr>
        <w:t>Walks in the World: Representation and Experience in Modern Poetry</w:t>
      </w:r>
      <w:r>
        <w:rPr/>
        <w:t xml:space="preserve"> (1991) and </w:t>
      </w:r>
      <w:r>
        <w:rPr>
          <w:i w:val="false"/>
        </w:rPr>
        <w:t>The Walker’s Literary Companion</w:t>
      </w:r>
      <w:r>
        <w:rPr/>
        <w:t xml:space="preserve"> (2000) and was a coeditor of </w:t>
      </w:r>
      <w:r>
        <w:rPr>
          <w:i w:val="false"/>
        </w:rPr>
        <w:t>The Quotable Walker</w:t>
      </w:r>
      <w:r>
        <w:rPr/>
        <w:t xml:space="preserve"> (2000).  The following essay appeared originally in </w:t>
      </w:r>
      <w:r>
        <w:rPr>
          <w:i w:val="false"/>
          <w:caps/>
        </w:rPr>
        <w:t>t</w:t>
      </w:r>
      <w:r>
        <w:rPr>
          <w:i w:val="false"/>
        </w:rPr>
        <w:t>he</w:t>
      </w:r>
      <w:r>
        <w:rPr/>
        <w:t xml:space="preserve"> </w:t>
      </w:r>
      <w:r>
        <w:rPr>
          <w:i w:val="false"/>
        </w:rPr>
        <w:t>Southwest Review</w:t>
      </w:r>
      <w:r>
        <w:rPr/>
        <w:t xml:space="preserve"> (in 2001) and was later adapted for </w:t>
      </w:r>
      <w:r>
        <w:rPr>
          <w:i w:val="false"/>
        </w:rPr>
        <w:t>Harper’s</w:t>
      </w:r>
      <w:r>
        <w:rPr/>
        <w:t xml:space="preserve"> magazine.</w:t>
      </w:r>
    </w:p>
    <w:p>
      <w:pPr>
        <w:pStyle w:val="TX"/>
        <w:rPr/>
      </w:pPr>
      <w:r>
        <w:rPr/>
        <w:t>During a partial solar eclipse some years ago, I found myself standing in a crowd of about two hundred people on the Cornell Arts quad. Dutifully heeding the experts’ warnings against looking directly at the sky, we were watching an optical projection of the eclipse on a large white screen. At the moment of complete annularity, when the silhouette of the moon was fully superimposed on the sun, the thin crescent of light on the screen suddenly became a perfect ring, a breathtaking sight. And at that moment the entire crowd spontaneously burst into applause.</w:t>
      </w:r>
    </w:p>
    <w:p>
      <w:pPr>
        <w:pStyle w:val="TX"/>
        <w:rPr/>
      </w:pPr>
      <w:r>
        <w:rPr/>
        <w:t>Whom or what were we applauding? We tend to imagine, when we applaud at a live performance, that the applause is for the performers, that its purpose is to communicate our approval to them. But this applause suggested that, in some cases at least, communication is a secondary motive, that applause is first and foremost a way of responding to the elation of a moment.</w:t>
      </w:r>
    </w:p>
    <w:p>
      <w:pPr>
        <w:pStyle w:val="TX"/>
        <w:rPr/>
      </w:pPr>
      <w:r>
        <w:rPr/>
        <w:t>Applause is a curious and neglected phenomenon. There’s something vaguely embarrassing about it, I suspect, particularly to philosophers and critics in love with the purity of abstractions. Applause is real, sweaty, a kind of bodily secretion rather than an operation of the sensibility. Moreover applause is a public ritual, governed by elaborate codes and conventions, and as such seems an unlikely source of insight into the nature of aesthetic value. Cultural, social, and economic variables all affect applause, prolonging or aborting it, changing its tone and intensity. In this country in particular, the more extreme expressions of approval — whistles, stamping feet, standing ovations — have become tediously predictable. Audiences apparently feel that without them they are all but admitting they’ve wasted their evening. Given these corrupting influences, it would seem foolish to claim that applause can offer anything like a reliable measure of aesthetic value. And yet there are times when applause feels real, when it feels less like a duty or a ritual than a physical need, as urgent and visceral as any other bodily appetite or com</w:t>
        <w:softHyphen/>
        <w:t>pulsion.</w:t>
      </w:r>
    </w:p>
    <w:p>
      <w:pPr>
        <w:pStyle w:val="Tli"/>
        <w:ind w:right="0" w:firstLine="360"/>
        <w:rPr/>
      </w:pPr>
      <w:r>
        <w:rPr>
          <w:rStyle w:val="T"/>
        </w:rPr>
        <w:t xml:space="preserve">Applause first needs to be distinguished from responses such as laughter and tears, which tend to greet particular moments within a performance or event. Overt weeping has become a rare phenomenon in our cool, postmodern audiences, but there were times when the sound of collective sobbing threatened to drown out performances of </w:t>
      </w:r>
      <w:r>
        <w:rPr>
          <w:rStyle w:val="T"/>
          <w:i/>
        </w:rPr>
        <w:t>The Drunkard</w:t>
      </w:r>
      <w:r>
        <w:rPr>
          <w:rStyle w:val="T"/>
        </w:rPr>
        <w:t xml:space="preserve"> or </w:t>
      </w:r>
      <w:r>
        <w:rPr>
          <w:rStyle w:val="T"/>
          <w:i/>
        </w:rPr>
        <w:t>Uncle Tom’s Cabin</w:t>
      </w:r>
      <w:r>
        <w:rPr>
          <w:rStyle w:val="T"/>
        </w:rPr>
        <w:t>. Laughter, by contrast, depends not on identification but on distance, and has therefore become a much more prevalent response in contemporary theaters. Indeed a common complaint today is that younger audiences tend to laugh nervously at moments of high pathos, as though unable to surrender to a represented emotion or regard it without irony. Whether or not these responses occur in sync with a given performance, they have a purely reflexive quality that separates them from applause, which entails at least a minimal degree of aesthetic judgment.</w:t>
      </w:r>
    </w:p>
    <w:p>
      <w:pPr>
        <w:pStyle w:val="TX"/>
        <w:rPr/>
      </w:pPr>
      <w:r>
        <w:rPr/>
        <w:t>On the other side of applause we encounter that ever more ubiquitous demonstration known as the standing ovation. Ostensibly an audience’s way of making its approval visible as well as audible, the standing ovation may look like a natural extension and intensification of applause but in fact marks a fundamental shift in the dynamics of response. Whereas traditional applause is infinitely elastic, capable of registering, however subtly, thousands of individual modulations in rhythm, volume, and zeal, a standing ovation is essentially a binary code — it’s either on or off, up or down. Of course it sometimes happens that one or two especially enthused spectators will leap to their feet only to find that no one is joining them. Far more common, however, is the tediously predictable and subtly tyrannical progression from a few isolated standers to scattered perpendicular patches and clumps that spread steadily outward, until finally even the most tepid of spectators feels obliged to join in the general uprightness.</w:t>
      </w:r>
    </w:p>
    <w:p>
      <w:pPr>
        <w:pStyle w:val="TX"/>
        <w:rPr/>
      </w:pPr>
      <w:r>
        <w:rPr/>
        <w:t>Why are standing ovations so coercive? Perhaps because once they achieve a certain critical mass anyone who stays seated feels like a spoilsport. Your dissent becomes painfully obvious in a way it never does when you simply aren’t clapping as loudly as everyone else. Indeed to keep one’s seat in the midst of a wildfire standing ovation seems to convey a distinctly negative judgment rather than a merely less positive one. However loudly you may clap, cheer, whistle, your very failure to stand acts as the equivalent of a boo, a thumbs-down, a churlish withholding of enthusiasm. The sad truth is that standing ovations have become an audience’s way of certifying its own wisdom, of collectively driving up the value of its monetary and aesthetic investment.</w:t>
      </w:r>
    </w:p>
    <w:p>
      <w:pPr>
        <w:pStyle w:val="Normal"/>
        <w:rPr/>
      </w:pPr>
      <w:r>
        <w:rPr>
          <w:rStyle w:val="T"/>
        </w:rPr>
        <w:t>“</w:t>
      </w:r>
      <w:r>
        <w:rPr>
          <w:rStyle w:val="T"/>
        </w:rPr>
        <w:t xml:space="preserve">The poem is the cry of its occasion,’’ Wallace Stevens proclaimed, and the same might be said of applause. No two ovations sound exactly the same: the dynamics of applause vary broadly depending on the kind of event it greets or rewards. Indeed our assumptions about what and when to applaud turn out to be surprisingly arbitrary. As Frederick Stocken points out in an article for the </w:t>
      </w:r>
      <w:r>
        <w:rPr>
          <w:rStyle w:val="T"/>
          <w:i/>
          <w:caps/>
        </w:rPr>
        <w:t>BBC</w:t>
      </w:r>
      <w:r>
        <w:rPr>
          <w:rStyle w:val="T"/>
          <w:i/>
        </w:rPr>
        <w:t xml:space="preserve"> Music Magazine</w:t>
      </w:r>
      <w:r>
        <w:rPr>
          <w:rStyle w:val="T"/>
        </w:rPr>
        <w:t>, “Because applause seems so natural to us, we tend to assume that its methods and conventions have remained constant throughout history.’’ Not so; Stocken proceeds to list some of the more significant variations in the practice, beginning with Nero’s insistence on being applauded by the “Alexandrian’’ method, a blend of hollow-handed and flat-handed clapping overlaid with loud humming. Less exotic are more recent customs such as applauding between movements of extended works, which became obsolete only in the twentieth century (though not in the opera house, where it’s still kosher to applaud big arias). Stocken notes that in the eighteenth and early nineteenth centuries, it was even customary to applaud specific moments within a piece — e.g., a fortissimo passage or a brilliant cadenza. In the pious atmosphere of the modern concert hall, such behavior would be considered criminal. To applaud before the final note has sounded feels like a violation of the integrity of the Work. This assumption is no doubt as arbitrary as any other, but it reflects a basic shift in the way we understand and respond to musical performances.</w:t>
      </w:r>
    </w:p>
    <w:p>
      <w:pPr>
        <w:pStyle w:val="TX"/>
        <w:rPr/>
      </w:pPr>
      <w:r>
        <w:rPr/>
        <w:t>Of course not all music gets the same treatment. Jazz aficionados routinely applaud after solos, reflecting not only the special recognition due improvisers but the more paratactic grammar of jazz, in which the coherence of the whole is often less compelling than the intensity of the parts. But here an interesting dilemma can arise: the more enthusiastically one applauds the last soloist, the less one hears of the next. Applause becomes a kind of feedback, entering into and distorting the performance itself, in some instances leading the soloist to play deliberately “throwaway’’ passages knowing that they won’t be heard.</w:t>
      </w:r>
    </w:p>
    <w:p>
      <w:pPr>
        <w:pStyle w:val="Normal"/>
        <w:rPr/>
      </w:pPr>
      <w:r>
        <w:rPr>
          <w:rStyle w:val="T"/>
        </w:rPr>
        <w:t>Applause often satisfies a need or appetite as profound as the appetite for the aesthetic experience that elicits it. In its simplest form the law of stimulus and response dictates that when we feel something we must do something, and applause is the place where that doing first takes on an irreducibly aesthetic form. Applauding for a good performance can itself be a pleasure of the highest order. Anticipating a trip to see the famous actress Berma, Proust’s Marcel compares himself to a “battery that accumulates and stores up electricity,’’ nicely capturing the temporal character of aesthetic experience generally. We take in stimuli and store them, letting them build in pressure until they eventually demand to be released. The sexual analogue is inescapable; if art produces a kind of pleasurable friction or excitation, then applause is the orgasmic discharge that dispels the accumulated tension. (Other forms of bodily relief may also be apposite; consider the phrase “Hold your applause,’’ with its faint evocation of a full bladder.) Tradition</w:t>
        <w:softHyphen/>
        <w:t xml:space="preserve">ally, catharsis or emotional release has been located within the bounds of the aesthetic experience proper — at the denouement of a tragedy, or in the harmonic resolution of a symphony. Yet in a real sense the process has not been completed, the gathered energy spent, until mind and body have been able to expel something commensurate with what they have absorbed. “Dazzling and tremendous, how quick the </w:t>
        <w:br/>
        <w:t>sunrise would kill me,’’ chants Whitman, “If I could not now and always send sunrise out of me.’’</w:t>
      </w:r>
    </w:p>
    <w:p>
      <w:pPr>
        <w:pStyle w:val="Normal"/>
        <w:spacing w:before="240" w:after="0"/>
        <w:rPr/>
      </w:pPr>
      <w:r>
        <w:rPr/>
        <w:t>One reason applause can be deeply satisfying is that it confirms the deep-seated intuition that our own aesthetic responses are not simply perverse or idiosyncratic but find an answering chord in other minds. As individual handclaps merge into a homogeneous roar, so the separate responses of audience members merge into what feels like a shared judgment, a consensus. Applause is a great leveler, averaging particular responses into a single measurable quantity. What happens to the individual in the crowd? Where do his claps go? Even the applauder usually can’t distinguish her own noise from that of her fellows. Yet each person claps at a slightly different rhythm, pace, pitch, volume. In this respect applause is less like a chorus singing in unison than an ensemble of instruments playing a counterpoint so dense the separate lines can’t be made out. This is why the practice of synchronized clapping common at classical concerts in Europe seems profoundly wrong to me, as coercive in its way as the Great American Standing Ovation or that other spectatorial display known as The Wave. Applause may muffle individual voices, but the freedom of each spectator to make exactly the noise he or she deems fit is crucial to the ritual’s legit</w:t>
        <w:softHyphen/>
        <w:t>imacy.</w:t>
      </w:r>
    </w:p>
    <w:p>
      <w:pPr>
        <w:pStyle w:val="TX"/>
        <w:rPr/>
      </w:pPr>
      <w:r>
        <w:rPr/>
        <w:t>Much of the pleasure of applause comes from the almost miraculous sense of amplification it gives. At its most intense and spontaneous, applause verges on religious ecstasy. We feel ourselves merging into a collective body, yet we also feel that the body is ours, that we stand at the source of the storm, that the roar we hear is an emanation of our own wills. Your own paltry claps return to your ears multiplied a thousandfold.</w:t>
      </w:r>
    </w:p>
    <w:p>
      <w:pPr>
        <w:pStyle w:val="TX"/>
        <w:rPr/>
      </w:pPr>
      <w:r>
        <w:rPr/>
        <w:t>No self-respecting clapper simply follows the crowd’s lead, yet the awareness of a collective response distinct from one’s own can influence the timbre and volume of one’s applause in complex and subtle ways. Thus, if the general ovation seems too tepid, one may clap a little harder or faster. Conversely, if the crowd’s enthusiasm seems excessive, one may dampen one’s applause a bit in protest. But the relation can be more symbiotic as well, the individual’s appreciation feeding on and into the group’s. As thousands of separate sounds spread in ripples from each body, they create complex patterns of interference and reciprocity that swirl back around their sources and alter them, adding or subtracting volume, changing rhythm or pace, cooling or firing intensity.</w:t>
      </w:r>
    </w:p>
    <w:p>
      <w:pPr>
        <w:pStyle w:val="TX"/>
        <w:rPr/>
      </w:pPr>
      <w:r>
        <w:rPr/>
        <w:t>In the end, other people’s responses matter to us, not because we want to keep in step but because we want to feel all there is to be felt. Our sensibilities are porous, not insular; our initial judgment of a performance or work can be modified simply by the force of another person’s enthusiasm or contempt. During applause these modifications are tinier and less visible, but they happen all the same. An intricate mesh of sonic filaments connects every person in the hall to every other, whether the audience numbers a dozen or three thousand. We’re probably most conscious of our immediate neighbors’ reactions — gasps, giggles, groans, muttered wisecracks — which may or may not echo or reinforce our own. But every member of the audience exerts a slight pull on us, and we on them. Ultimately, of course, our response to any work of art must be our own and no one else’s; what applause underscores is that no response occurs in a vacuum. One of the kindest questions we can ask another person is, “How did you like it?’’ Applause is a way of asking and answering that question simultaneously.</w:t>
      </w:r>
    </w:p>
    <w:p>
      <w:pPr>
        <w:pStyle w:val="Q1"/>
        <w:ind w:right="240" w:hanging="0"/>
        <w:rPr/>
      </w:pPr>
      <w:r>
        <w:rPr/>
        <w:t>Questions</w:t>
      </w:r>
    </w:p>
    <w:p>
      <w:pPr>
        <w:pStyle w:val="QT1"/>
        <w:keepLines/>
        <w:tabs>
          <w:tab w:val="clear" w:pos="720"/>
          <w:tab w:val="right" w:pos="180" w:leader="none"/>
          <w:tab w:val="left" w:pos="280" w:leader="none"/>
        </w:tabs>
        <w:ind w:left="280" w:hanging="280"/>
        <w:rPr/>
      </w:pPr>
      <w:r>
        <w:rPr/>
        <w:tab/>
        <w:t>1.</w:t>
        <w:tab/>
        <w:t>Though Gilbert is primarily concerned with “understanding ovation,” he doesn’t focus explicitly and continuously on applause until midway through his essay, in paragraph 7. What is the purpose of his preceding six paragraphs? What does each of those paragraphs contribute to his explanation?</w:t>
      </w:r>
    </w:p>
    <w:p>
      <w:pPr>
        <w:pStyle w:val="QT1"/>
        <w:keepLines/>
        <w:tabs>
          <w:tab w:val="clear" w:pos="720"/>
          <w:tab w:val="right" w:pos="180" w:leader="none"/>
          <w:tab w:val="left" w:pos="280" w:leader="none"/>
        </w:tabs>
        <w:ind w:left="280" w:hanging="280"/>
        <w:rPr/>
      </w:pPr>
      <w:r>
        <w:rPr/>
        <w:tab/>
        <w:t xml:space="preserve">2. </w:t>
        <w:tab/>
        <w:t xml:space="preserve">At the end of paragraph 2, Gilbert declares “that applause is first and foremost a way of responding to the elation of a moment.” How closely does this assertion reflect your own experience of applause and applauding? Assuming that this is one of Gilbert’s main points, what is the purpose of his remaining discussion? </w:t>
      </w:r>
    </w:p>
    <w:p>
      <w:pPr>
        <w:pStyle w:val="QT1"/>
        <w:keepLines/>
        <w:tabs>
          <w:tab w:val="clear" w:pos="720"/>
          <w:tab w:val="right" w:pos="180" w:leader="none"/>
          <w:tab w:val="left" w:pos="280" w:leader="none"/>
        </w:tabs>
        <w:ind w:left="280" w:hanging="280"/>
        <w:rPr/>
      </w:pPr>
      <w:r>
        <w:rPr/>
        <w:tab/>
        <w:t xml:space="preserve">3. </w:t>
        <w:tab/>
        <w:t>Although applause is often so audible and palpable that it momentarily seems as if might be an enduring memory, it usually ends so quickly that it is often hard to remember, much less define and analyze. What specific techniques does Gilbert use in each paragraph to make this somewhat vague phenomenon more specific and explainable?</w:t>
      </w:r>
    </w:p>
    <w:p>
      <w:pPr>
        <w:pStyle w:val="QT1"/>
        <w:keepLines/>
        <w:tabs>
          <w:tab w:val="clear" w:pos="720"/>
          <w:tab w:val="right" w:pos="180" w:leader="none"/>
          <w:tab w:val="left" w:pos="280" w:leader="none"/>
        </w:tabs>
        <w:ind w:left="280" w:hanging="280"/>
        <w:rPr/>
      </w:pPr>
      <w:r>
        <w:rPr/>
        <w:tab/>
        <w:t>4.</w:t>
        <w:tab/>
        <w:t>In paragraph 9, Gilbert compares ovation to bodily excretion and sexual orgasm. What are the grounds for these comparisons? Do you consider one comparison to be more valid? Why or why not?</w:t>
      </w:r>
    </w:p>
    <w:p>
      <w:pPr>
        <w:pStyle w:val="QT1"/>
        <w:keepLines/>
        <w:tabs>
          <w:tab w:val="clear" w:pos="720"/>
          <w:tab w:val="right" w:pos="180" w:leader="none"/>
          <w:tab w:val="left" w:pos="280" w:leader="none"/>
        </w:tabs>
        <w:ind w:left="280" w:hanging="280"/>
        <w:rPr/>
      </w:pPr>
      <w:r>
        <w:rPr/>
        <w:tab/>
        <w:t>5.</w:t>
        <w:tab/>
        <w:t>Attend a musical performance, a theatrical production, or another event where applause is likely to take place, and immediately after the event is over, make a detailed record of your impressions. Use them as the basis for an essay agreeing or disagreeing with one or more of Gilbert’s points about ovation. Or, if you prefer, use your firsthand experience and observations as the basis for an explanatory piece of your own about ovation.</w:t>
      </w:r>
    </w:p>
    <w:p>
      <w:pPr>
        <w:pStyle w:val="Q1"/>
        <w:ind w:right="240" w:hanging="0"/>
        <w:rPr>
          <w:b w:val="false"/>
          <w:b w:val="false"/>
        </w:rPr>
      </w:pPr>
      <w:r>
        <w:rPr>
          <w:b w:val="false"/>
        </w:rPr>
        <w:t>Making Connections</w:t>
      </w:r>
    </w:p>
    <w:p>
      <w:pPr>
        <w:pStyle w:val="QT1"/>
        <w:tabs>
          <w:tab w:val="clear" w:pos="720"/>
          <w:tab w:val="right" w:pos="180" w:leader="none"/>
          <w:tab w:val="left" w:pos="280" w:leader="none"/>
        </w:tabs>
        <w:ind w:left="0" w:hanging="0"/>
        <w:rPr/>
      </w:pPr>
      <w:r>
        <w:rPr/>
        <w:t xml:space="preserve">Gilbert and Elisabeth Kübler-Ross (p. </w:t>
      </w:r>
      <w:r>
        <w:rPr>
          <w:rStyle w:val="Folio"/>
          <w:b w:val="false"/>
        </w:rPr>
        <w:t>405</w:t>
      </w:r>
      <w:r>
        <w:rPr/>
        <w:t>) both seek to explain and understand a universal kind of response to a fundamental aspect of human experience. Compare and contrast the methods, evidence, and reasoning they use to explore their chosen subjects.</w:t>
      </w:r>
    </w:p>
    <w:p>
      <w:pPr>
        <w:pStyle w:val="ST1"/>
        <w:rPr/>
      </w:pPr>
      <w:r>
        <w:rPr/>
        <w:t>“</w:t>
      </w:r>
      <w:r>
        <w:rPr/>
        <w:t xml:space="preserve">Life, Vigor, Fire”: </w:t>
        <w:br/>
        <w:t xml:space="preserve">The Watercolors of </w:t>
        <w:br/>
        <w:t>Winslow Homer</w:t>
      </w:r>
    </w:p>
    <w:p>
      <w:pPr>
        <w:pStyle w:val="SA1"/>
        <w:rPr/>
      </w:pPr>
      <w:r>
        <w:rPr/>
        <w:t>Joyce Carol Oates</w:t>
      </w:r>
    </w:p>
    <w:p>
      <w:pPr>
        <w:pStyle w:val="HN1"/>
        <w:spacing w:before="360" w:after="560"/>
        <w:rPr/>
      </w:pPr>
      <w:r>
        <w:rPr/>
        <w:t xml:space="preserve">Known primarily as a fiction writer and literary critic, Joyce Carol Oates (b. 1938) grew up in the countryside outside of Lockport, New York. A scholarship student at Syracuse University, she was valedictorian of her class and then earned a master’s degree in English at the University of Wisconsin. From 1962 to 1978, Oates lived in Detroit and commuted to teach at the University of Windsor in Canada; since then she has been on the faculty at Princeton University. Her earliest literary success came when she won the </w:t>
      </w:r>
      <w:r>
        <w:rPr>
          <w:i w:val="false"/>
        </w:rPr>
        <w:t>Mademoiselle</w:t>
      </w:r>
      <w:r>
        <w:rPr/>
        <w:t xml:space="preserve"> fiction contest while still an undergraduate. By the time she was thirty-one, she had published two short story collections as well as four well-received novels, one of which, </w:t>
      </w:r>
      <w:r>
        <w:rPr>
          <w:i w:val="false"/>
        </w:rPr>
        <w:t>them</w:t>
      </w:r>
      <w:r>
        <w:rPr/>
        <w:t xml:space="preserve"> (1969), won the National Book Award. Perhaps the country’s most prolific author, Oates has published nearly seventy books of fiction, in addition to numerous poetry collections, plays, nonfiction works, and, as editor, anthologies. She also regularly contributes to periodicals ranging from the </w:t>
      </w:r>
      <w:r>
        <w:rPr>
          <w:i w:val="false"/>
        </w:rPr>
        <w:t>Village Voice</w:t>
      </w:r>
      <w:r>
        <w:rPr/>
        <w:t xml:space="preserve"> to </w:t>
      </w:r>
      <w:r>
        <w:rPr>
          <w:i w:val="false"/>
        </w:rPr>
        <w:t>Critical Inquiry</w:t>
      </w:r>
      <w:r>
        <w:rPr/>
        <w:t xml:space="preserve">. The following essay was included in Oates’s 1988 collection of criticism, </w:t>
      </w:r>
      <w:r>
        <w:rPr>
          <w:i w:val="false"/>
        </w:rPr>
        <w:t>(Woman) Writer: Occasions and Opportunities.</w:t>
      </w:r>
    </w:p>
    <w:p>
      <w:pPr>
        <w:pStyle w:val="EPAFTERHN"/>
        <w:spacing w:before="0" w:after="0"/>
        <w:ind w:left="360" w:right="360" w:hanging="0"/>
        <w:rPr/>
      </w:pPr>
      <w:r>
        <w:rPr>
          <w:rStyle w:val="EP"/>
        </w:rPr>
        <w:t xml:space="preserve">The life that I have chosen gives me my </w:t>
      </w:r>
    </w:p>
    <w:p>
      <w:pPr>
        <w:pStyle w:val="EPAFTERHN"/>
        <w:spacing w:before="0" w:after="0"/>
        <w:ind w:left="360" w:right="360" w:hanging="0"/>
        <w:rPr/>
      </w:pPr>
      <w:r>
        <w:rPr>
          <w:rStyle w:val="EP"/>
        </w:rPr>
        <w:t xml:space="preserve">full hours of enjoyment for the balance </w:t>
      </w:r>
    </w:p>
    <w:p>
      <w:pPr>
        <w:pStyle w:val="EPAFTERHN"/>
        <w:spacing w:before="0" w:after="0"/>
        <w:ind w:left="360" w:right="360" w:hanging="0"/>
        <w:rPr/>
      </w:pPr>
      <w:r>
        <w:rPr>
          <w:rStyle w:val="EP"/>
        </w:rPr>
        <w:t xml:space="preserve">of my life. The Sun will not rise, or set, </w:t>
      </w:r>
    </w:p>
    <w:p>
      <w:pPr>
        <w:pStyle w:val="EPAFTERHN"/>
        <w:spacing w:before="0" w:after="0"/>
        <w:ind w:left="360" w:right="360" w:hanging="0"/>
        <w:rPr/>
      </w:pPr>
      <w:r>
        <w:rPr>
          <w:rStyle w:val="EP"/>
        </w:rPr>
        <w:t>without my notice, and thanks.</w:t>
      </w:r>
    </w:p>
    <w:p>
      <w:pPr>
        <w:pStyle w:val="EPA"/>
        <w:spacing w:before="0" w:after="500"/>
        <w:ind w:left="1400" w:right="360" w:hanging="0"/>
        <w:jc w:val="left"/>
        <w:rPr/>
      </w:pPr>
      <w:r>
        <w:rPr/>
        <w:t>—</w:t>
      </w:r>
      <w:r>
        <w:rPr>
          <w:rFonts w:cs="Sabon RomanSC" w:ascii="Sabon RomanSC" w:hAnsi="Sabon RomanSC"/>
        </w:rPr>
        <w:t>Winslow Homer</w:t>
      </w:r>
      <w:r>
        <w:rPr/>
        <w:t>, 1903</w:t>
      </w:r>
    </w:p>
    <w:p>
      <w:pPr>
        <w:pStyle w:val="TX"/>
        <w:rPr/>
      </w:pPr>
      <w:r>
        <w:rPr/>
        <w:t xml:space="preserve">Winslow Homer’s brilliant and innovative career as a watercolorist — he was to paint approximately 685 watercolors in thirty years — began in the summer of 1873 when, discouraged by unreliable sales and mixed reviews of his ambitious oil paintings, he vacationed in Gloucester, Massachusetts, and worked on a series of paintings that focused primarily on children against a seacoast background. The artist was thirty-seven years old at this turning point in his life and made his living as a free-lance illustrator for such magazines as </w:t>
      </w:r>
      <w:r>
        <w:rPr>
          <w:i/>
        </w:rPr>
        <w:t>Harper’s Weekly</w:t>
      </w:r>
      <w:r>
        <w:rPr/>
        <w:t xml:space="preserve"> (“a treadmill existence,’’ as he called it, “a form of bondage’’); he had had an early but misleading success at the age </w:t>
        <w:br/>
        <w:t xml:space="preserve">of thirty with his famous oil </w:t>
      </w:r>
      <w:r>
        <w:rPr>
          <w:i/>
        </w:rPr>
        <w:t>Prisoners from the Front</w:t>
      </w:r>
      <w:r>
        <w:rPr/>
        <w:t xml:space="preserve"> (1866) but found, </w:t>
        <w:br/>
        <w:t xml:space="preserve">to his immense discouragement, that critics and collectors expected him to </w:t>
        <w:br/>
        <w:t>produce similar work: the chronic predicament of the artist of genius who almost at once leaves established taste behind, even as he has helped establish it. Homer’s success at watercolors, however, not only allowed him to give up commercial art but freed him, for summers at least, from the concentrated labor of oil painting, which he assumed would be the primary focus of his career. It also freed him to experiment — to conceive of his art in terms of light, color, and composition, not merely in terms of subject. The artist could not have anticipated that, in a “lesser’’ medium to which relative failure had driven him, he would not only create an astonishing volume of exceptional work but would, in the words of the art historian Virgil Barker, remake the craft: “He invented the handling where everything depends upon a trained spontaneity. . . . No one since has added to its technical sources, and it is even unlikely that anyone can.’’</w:t>
      </w:r>
    </w:p>
    <w:p>
      <w:pPr>
        <w:pStyle w:val="TX"/>
        <w:rPr/>
      </w:pPr>
      <w:r>
        <w:rPr/>
        <w:t xml:space="preserve">Just as Winslow Homer’s watercolors span many years, so too do they focus upon greatly differing subjects and take up, sometimes obsessively, greatly varying themes. They are also closely identified with specific geographical settings: Gloucester, Massachusetts; Prouts Neck, Maine; the English fishing village of Cullercoats, Northumberland; the Adirondacks and the Canadian North Woods; Florida and the Caribbean. “If a man wants to be an artist,’’ Homer said as a very young man, “he should never look at pictures.’’ This was in fact not Homer’s practice — he was too intelligent to imagine himself truly superior to the historical development of his craft — but his art even at its most visionary is always in response to the physical world. The grim North Sea of England is very different from the benign and sunlit beach at Gloucester, Maine, and draws forth a radically different art; images of nostalgia evoked by upstate New York seem hardly to belong to the same sensibility — the same </w:t>
      </w:r>
      <w:r>
        <w:rPr>
          <w:i/>
        </w:rPr>
        <w:t>eye</w:t>
      </w:r>
      <w:r>
        <w:rPr/>
        <w:t xml:space="preserve"> — as those so brilliantly and seemingly effortlessly evoked by the Caribbean. Except for his experimentation with light, color, and composition and the mastery of his brushwork, the Winslow Homer of Prouts Neck is not the Winslow Homer of the Adirondacks. “You must not paint everything you see,’’ Homer advised a fellow artist, “you must wait, and wait patiently, until the exceptional, the wonderful effect or aspect comes.’’ Homer’s genius was to paint the exceptional as if it were somehow ordinary; to so convincingly capture the flui</w:t>
        <w:softHyphen/>
        <w:t>dity of motion of the present moment — its “life, vigor, fire,’’ in the words of a contemporary critic — that other paintings, by other highly regarded artists, appear static by contrast. To observe the evolution of Homer’s art from its earliest beginnings to its maturity is to be witness to the development of a major artist: an American painter of world stature and significance.</w:t>
      </w:r>
    </w:p>
    <w:p>
      <w:pPr>
        <w:pStyle w:val="Tabove"/>
        <w:ind w:right="0" w:firstLine="360"/>
        <w:rPr/>
      </w:pPr>
      <w:r>
        <w:rPr>
          <w:rStyle w:val="T"/>
        </w:rPr>
        <w:t xml:space="preserve">Winslow Homer was born in Boston in 1836, to educated and well-to-do parents; he would die in Prouts Neck, Maine, in September 1910, having lived in relative isolation for decades. At approximately the midpoint of his career he began to withdraw from society, though he was never, strictly speaking, a recluse; he went on frequent hunting and fishing expeditions, insisted upon first-rate accommodations in his frequent travels, was even something of a dandy. He never married, though he was said by a friend to have had “the usual number of love affairs.’’ (In the 1870s Homer repeatedly painted studies of an attractive young redheaded woman whom he seems to have loved and, according to family legend, wanted to marry. But she disappeared from his work near the end of the decade and has never been identified. See “Winslow Homer’s Mystery Woman,’’ by Henry Adams, in the November 1984 issue of </w:t>
      </w:r>
      <w:r>
        <w:rPr>
          <w:rStyle w:val="T"/>
          <w:i/>
        </w:rPr>
        <w:t>Art &amp; Antiques</w:t>
      </w:r>
      <w:r>
        <w:rPr>
          <w:rStyle w:val="T"/>
        </w:rPr>
        <w:t xml:space="preserve">.) By adroitly resisting the advances of would-be acquaintances he acquired a reputation, only partly justified, for being rude and antisocial; he was in fact friendly enough, when he chose to be, and always remained on intimate terms with his family. Like most artists he lived more and more intensely in his art as he aged, and though he suffered periods of discouragement over poor or erratic sales there is no evidence that he ever suffered a moment’s self-doubt. His extraordinary painterly genius remained with him to the very end: his last painting, an oil titled </w:t>
      </w:r>
      <w:r>
        <w:rPr>
          <w:rStyle w:val="T"/>
          <w:i/>
        </w:rPr>
        <w:t>Driftwood,</w:t>
      </w:r>
      <w:r>
        <w:rPr>
          <w:rStyle w:val="T"/>
        </w:rPr>
        <w:t xml:space="preserve"> 1909, painted after he had had a stroke, is a masterly Impressionist seascape.</w:t>
      </w:r>
    </w:p>
    <w:p>
      <w:pPr>
        <w:pStyle w:val="TX"/>
        <w:rPr/>
      </w:pPr>
      <w:r>
        <w:rPr/>
        <w:t xml:space="preserve">As a boy Homer exhibited a precocious talent for drawing and painting, but he seems to have had no formal instruction apart from that given him by his mother, the gifted amateur watercolorist Henrietta Benson Homer. His work as a free-lance illustrator provided him with an apprenticeship in his craft: such early watercolors as </w:t>
      </w:r>
      <w:r>
        <w:rPr>
          <w:i/>
        </w:rPr>
        <w:t>Fresh Eggs</w:t>
      </w:r>
      <w:r>
        <w:rPr/>
        <w:t xml:space="preserve"> and </w:t>
      </w:r>
      <w:r>
        <w:rPr>
          <w:i/>
        </w:rPr>
        <w:t>Rural Courtship</w:t>
      </w:r>
      <w:r>
        <w:rPr/>
        <w:t xml:space="preserve"> have the look of magazine illustrations executed by a first-rate professional. There is a delight here in closely observed detail; colors are bright and fresh; the overall impression is affable, anecdotal, warmly nostalgic. Homer began his watercolor career at a time when post–Civil War America was rapidly changing, hence the avid interest in sentimental genre art depicting “typical’’ Americans in “typical’’ activities — the most popular being mass-produced, of course, by the printmakers Currier and Ives. He found that he could execute and sell these watercolors easily (he got about $75 apiece for them), yet his professional facility was not to interfere with his instinct for experimentation.</w:t>
      </w:r>
    </w:p>
    <w:p>
      <w:pPr>
        <w:pStyle w:val="TX"/>
        <w:rPr/>
      </w:pPr>
      <w:r>
        <w:rPr/>
        <w:t>Homer’s watercolors differed significantly from those painted by the majority of his American contemporaries, who worked diligently, and often prettily, in the prevailing English style. Indeed, the medium of watercolor itself was not taken very seriously at this time, being largely the province of amateurs, for whom the rigor of oils was too demanding. Homer’s first exhibits drew praise from critics, who thought him original and striking; but he was also faulted for what was perceived to be his crudeness and sketchiness — his conspicuous “lack of finish.’’ The thirty-two-year-old Henry James, reviewing an exhibit of 1875, could not have been more ambivalent in his response to Homer’s work:</w:t>
      </w:r>
    </w:p>
    <w:p>
      <w:pPr>
        <w:pStyle w:val="Normal"/>
        <w:ind w:right="360" w:hanging="0"/>
        <w:rPr/>
      </w:pPr>
      <w:r>
        <w:rPr>
          <w:rStyle w:val="EXT"/>
        </w:rPr>
        <w:t xml:space="preserve">He is almost barbarously simple, and, to our eye, he is horribly ugly; but there is nevertheless something one likes about him. What is it? For ourselves, it is not his subjects. We frankly confess that we detest his subjects — his barren plank fences . . . his flat-breasted maidens, suggestive of a dish of rural doughnuts and pie. . . . He has chosen the least pictorial features of the least pictorial range of scenery and civilization; he has resolutely treated them as if they </w:t>
      </w:r>
      <w:r>
        <w:rPr>
          <w:rStyle w:val="EXT"/>
          <w:i/>
        </w:rPr>
        <w:t>were</w:t>
      </w:r>
      <w:r>
        <w:rPr>
          <w:rStyle w:val="EXT"/>
        </w:rPr>
        <w:t xml:space="preserve"> pictorial, as if they were every inch as good as Capri or Tangiers; and, to reward his audacity, he has incontestably succeeded.</w:t>
      </w:r>
    </w:p>
    <w:p>
      <w:pPr>
        <w:pStyle w:val="Tabove"/>
        <w:ind w:right="0" w:firstLine="360"/>
        <w:rPr/>
      </w:pPr>
      <w:r>
        <w:rPr>
          <w:rStyle w:val="T"/>
        </w:rPr>
        <w:t xml:space="preserve">It may well have been that Homer himself was impatient with his American subjects or, in any case, with his mode of depicting them. In 1881 he went to live for twenty months in the fishing village of Cullercoats, Northumberland; he was in his mid-forties, no longer young, and ready for a complete break with his past. The paintings that derive from that period of isolation and intense work are like nothing he had ever done before, and represent a break too with the genteel tradition of American nature art. This is not the “English’’ England but the more primitive England of Shakespeare’s Lear, Brontë’s Heathcliff, Hardy’s Tess. Homer’s realistic rendering of the hardworking fisherfolk of Cullercoats — the women in particular — gives these paintings a dramatic urgency totally alien to his earlier work. His women are closely observed individuals, yet they are also monumental, heroic, mythic: they bear virtually no resemblance to women of the sort commonly depicted by Homer’s American contemporaries. In </w:t>
      </w:r>
      <w:r>
        <w:rPr>
          <w:rStyle w:val="T"/>
          <w:i/>
        </w:rPr>
        <w:t>Fisherwoman, Tynemouth,</w:t>
      </w:r>
      <w:r>
        <w:rPr>
          <w:rStyle w:val="T"/>
        </w:rPr>
        <w:t xml:space="preserve"> a young woman strides along the beach wind-whipped and unflinching, a study in blues and browns, seemingly one with her element; the painting is a small masterpiece of design and execution. </w:t>
      </w:r>
      <w:r>
        <w:rPr>
          <w:rStyle w:val="T"/>
          <w:i/>
        </w:rPr>
        <w:t>Watching the Tempest</w:t>
      </w:r>
      <w:r>
        <w:rPr>
          <w:rStyle w:val="T"/>
        </w:rPr>
        <w:t xml:space="preserve"> and </w:t>
      </w:r>
      <w:r>
        <w:rPr>
          <w:rStyle w:val="T"/>
          <w:i/>
        </w:rPr>
        <w:t>The Wreck of the Iron Crown</w:t>
      </w:r>
      <w:r>
        <w:rPr>
          <w:rStyle w:val="T"/>
        </w:rPr>
        <w:t xml:space="preserve"> are yet more ambitious compositions, remarkable for the artist’s success in capturing the wildness of a storm-tossed sea and the helplessness of human beings in confronting it. This is not the Romantic vision of a nature sublime and unknowable but bound up in some mystical way with man’s own emotions; it is dramatically different from the pantheism suggested by the work of Homer’s contemporaries George Inness, Frederick Church, Albert Bierstadt, and the Hudson Valley painters generally. The man who would one day stun and offend critics no less than potential customers by his unjudging depiction of acts of human violence — a hunter slashing a deer’s throat, for instance — had found his subject and theme by way of the impersonal violence of the North Sea; in his later work even human figures were to be eliminated in the artist’s obsessive contemplation of the forms and forces of nature.</w:t>
      </w:r>
    </w:p>
    <w:p>
      <w:pPr>
        <w:pStyle w:val="TX"/>
        <w:rPr/>
      </w:pPr>
      <w:r>
        <w:rPr/>
        <w:t xml:space="preserve">After the Cullercoats series Winslow Homer’s reputation was established, though sales of his work were, as always, erratic and unpredictable. He returned to Prouts Neck, Maine, where he was to live from 1884 onward, concentrating on marine paintings — watercolors and oils; he visited the Caribbean and Florida, where the dazzling sunshine had the effect of liberating his palette and inspiring him to open-air painting of a particularly lyric sort. If the watercolor bears a relationship to any literary form it is surely to the lyric poem: a work which, in Robert Frost’s words, rides on its own melting, like a piece of ice on a hot stove. The transparent luminosities and compositional brilliance of such works as </w:t>
      </w:r>
      <w:r>
        <w:rPr>
          <w:i/>
        </w:rPr>
        <w:t>Shark Fishing</w:t>
      </w:r>
      <w:r>
        <w:rPr/>
        <w:t xml:space="preserve"> (1884–85), </w:t>
      </w:r>
      <w:r>
        <w:rPr>
          <w:i/>
        </w:rPr>
        <w:t>The Gulf Stream</w:t>
      </w:r>
      <w:r>
        <w:rPr/>
        <w:t xml:space="preserve"> (1889), and </w:t>
      </w:r>
      <w:r>
        <w:rPr>
          <w:i/>
        </w:rPr>
        <w:t>After the Tornado</w:t>
      </w:r>
      <w:r>
        <w:rPr/>
        <w:t xml:space="preserve"> (1898) are extraordinary. Out of wholly realistic material, charged with intense but thoroughly muted emotion, the artist renders an art that suggests abstraction — the very reverse of “genre’’ or narrative painting. In this sun-flooded space we contemplate a fractured world of planes, angles, gradations of light, in which the human figure is but an element in design. Homer had long been conscious of the phenomenon of light and had experimented with its possibilities for years, like his Impressionist contemporaries Monet, Pissarro, and Sisley: “You have the sky overhead giving one light; then the reflected light from whatever reflects; then the direct light of the sun; so that, in the blending and suffusing of these several illuminations, there is no such thing as a line to be seen anywhere.’’ The elegaic </w:t>
      </w:r>
      <w:r>
        <w:rPr>
          <w:i/>
        </w:rPr>
        <w:t>Rowing Home</w:t>
      </w:r>
      <w:r>
        <w:rPr/>
        <w:t xml:space="preserve"> (1890) might be said to be a study in the withdrawal of light — a muted evening sun presides over the subdued and seemingly melancholy action of rowers on a lake or an inlet in the North Woods; faint grays and blues wash transparently together; the human figures bleed into the </w:t>
        <w:softHyphen/>
        <w:t xml:space="preserve">stillness of impending night. In this beautiful tone poem there are no lines or outlines, only shadowy, smudged silhouettes, on the verge of </w:t>
        <w:softHyphen/>
        <w:t>dissolution.</w:t>
      </w:r>
    </w:p>
    <w:p>
      <w:pPr>
        <w:pStyle w:val="TX"/>
        <w:rPr/>
      </w:pPr>
      <w:r>
        <w:rPr/>
        <w:t xml:space="preserve">Along with his marine studies, it is Homer’s Adirondacks and North Woods paintings that most admirers know, and upon which his popular reputation rests. Certainly these are dazzling works — bold, eye-stopping, executed with the bravura of a master. So exquisite is Homer’s brushwork in the large Adirondack series, so absolute his confidence in his art, the “impression’’ one forms in contemplating such works of the early 1890s as </w:t>
      </w:r>
      <w:r>
        <w:rPr>
          <w:i/>
        </w:rPr>
        <w:t>Adirondack Guide,</w:t>
      </w:r>
      <w:r>
        <w:rPr/>
        <w:t xml:space="preserve"> </w:t>
      </w:r>
      <w:r>
        <w:rPr>
          <w:i/>
        </w:rPr>
        <w:t>An Adirondack Lake,</w:t>
      </w:r>
      <w:r>
        <w:rPr/>
        <w:t xml:space="preserve"> </w:t>
      </w:r>
      <w:r>
        <w:rPr>
          <w:i/>
        </w:rPr>
        <w:t>Old Friends,</w:t>
      </w:r>
      <w:r>
        <w:rPr/>
        <w:t xml:space="preserve"> and </w:t>
      </w:r>
      <w:r>
        <w:rPr>
          <w:i/>
        </w:rPr>
        <w:t>The End of the Hunt</w:t>
      </w:r>
      <w:r>
        <w:rPr/>
        <w:t xml:space="preserve"> is that they are, despite their incalculable complexity, simple compositions. So too with the remarkable </w:t>
      </w:r>
      <w:r>
        <w:rPr>
          <w:i/>
        </w:rPr>
        <w:t>Shooting the Rapids,</w:t>
      </w:r>
      <w:r>
        <w:rPr/>
        <w:t xml:space="preserve"> where a sense of vertiginous motion is conveyed by the most economic means, as two canoers plunge through tumultuous white water, gripping their oars </w:t>
        <w:softHyphen/>
        <w:t xml:space="preserve">tightly. White paper breaks through transparent washes to suggest the dim reflections of the sky; all colors are muted — browns, blues, greens, black. Here as elsewhere Homer succeeds wonderfully in communicating the fluidity of the present moment, the experience of physical action, as few other painters have done. Set beside his seemingly effortless watercolors, the experimental work of certain avant-garde artists who similarly attempted “movement’’ — the Italian Futurists, for instance — seems studied and artificial. It is only Homer’s occasional predilection for frank sentiment, or sentimentality, and for the emotional tug of narrative, in such paintings as </w:t>
      </w:r>
      <w:r>
        <w:rPr>
          <w:i/>
        </w:rPr>
        <w:t>Old Friends</w:t>
      </w:r>
      <w:r>
        <w:rPr/>
        <w:t xml:space="preserve"> and </w:t>
      </w:r>
      <w:r>
        <w:rPr>
          <w:i/>
        </w:rPr>
        <w:t>The End of the Hunt,</w:t>
      </w:r>
      <w:r>
        <w:rPr/>
        <w:t xml:space="preserve"> that suggests his background in magazine illustration and his kinship with American genre artists of the nineteenth century.</w:t>
      </w:r>
    </w:p>
    <w:p>
      <w:pPr>
        <w:pStyle w:val="TX"/>
        <w:rPr/>
      </w:pPr>
      <w:r>
        <w:rPr/>
        <w:t xml:space="preserve">But Winslow Homer was — and is — an artist to transcend all categories, as the 1986 exhibit of one hundred of his watercolors in the National Gallery attested. It might even be argued that, had Homer worked only in watercolor, he would still be considered one of America’s most original artists. “Only think of my being </w:t>
      </w:r>
      <w:r>
        <w:rPr>
          <w:i/>
        </w:rPr>
        <w:t>alive</w:t>
      </w:r>
      <w:r>
        <w:rPr/>
        <w:t xml:space="preserve"> with a reputation,’’ he wrote to his brother a few years before his death. And living, still, today.</w:t>
      </w:r>
    </w:p>
    <w:p>
      <w:pPr>
        <w:pStyle w:val="Q1"/>
        <w:ind w:right="240" w:hanging="0"/>
        <w:rPr/>
      </w:pPr>
      <w:r>
        <w:rPr/>
        <w:t>Questions</w:t>
      </w:r>
    </w:p>
    <w:p>
      <w:pPr>
        <w:pStyle w:val="QT1"/>
        <w:tabs>
          <w:tab w:val="clear" w:pos="720"/>
          <w:tab w:val="right" w:pos="180" w:leader="none"/>
          <w:tab w:val="left" w:pos="280" w:leader="none"/>
        </w:tabs>
        <w:ind w:left="280" w:hanging="280"/>
        <w:rPr/>
      </w:pPr>
      <w:r>
        <w:rPr/>
        <w:tab/>
        <w:t>1.</w:t>
        <w:tab/>
        <w:t>What characteristics of Winslow Homer’s paintings does Oates believe to be most extraordinary?</w:t>
      </w:r>
    </w:p>
    <w:p>
      <w:pPr>
        <w:pStyle w:val="QT1"/>
        <w:tabs>
          <w:tab w:val="clear" w:pos="720"/>
          <w:tab w:val="right" w:pos="180" w:leader="none"/>
          <w:tab w:val="left" w:pos="280" w:leader="none"/>
        </w:tabs>
        <w:ind w:left="280" w:hanging="280"/>
        <w:rPr/>
      </w:pPr>
      <w:r>
        <w:rPr/>
        <w:tab/>
        <w:t>2.</w:t>
        <w:tab/>
        <w:t>Reread the first two paragraphs of Oates’s essay. Now read the third paragraph of the essay as if it were her first. Why didn’t Oates begin her piece with Homer’s birth and upbringing? How would the piece be different if she had? What are the benefits of beginning the piece the way she did?</w:t>
      </w:r>
    </w:p>
    <w:p>
      <w:pPr>
        <w:pStyle w:val="QT1"/>
        <w:tabs>
          <w:tab w:val="clear" w:pos="720"/>
          <w:tab w:val="right" w:pos="180" w:leader="none"/>
          <w:tab w:val="left" w:pos="280" w:leader="none"/>
        </w:tabs>
        <w:ind w:left="280" w:hanging="280"/>
        <w:rPr/>
      </w:pPr>
      <w:r>
        <w:rPr/>
        <w:tab/>
        <w:t>3.</w:t>
        <w:tab/>
        <w:t xml:space="preserve">Midway through her essay, Oates includes a long block quotation from Henry James that emphasizes all that is ugly and strange about Homer’s paintings. Why do you think Oates chose to include this quotation, and how did it alter your perception of Homer? Is there a piece of artwork that you like despite its oddity or ugliness? Why? </w:t>
      </w:r>
    </w:p>
    <w:p>
      <w:pPr>
        <w:pStyle w:val="QT1"/>
        <w:tabs>
          <w:tab w:val="clear" w:pos="720"/>
          <w:tab w:val="right" w:pos="180" w:leader="none"/>
          <w:tab w:val="left" w:pos="280" w:leader="none"/>
        </w:tabs>
        <w:ind w:left="280" w:hanging="280"/>
        <w:rPr/>
      </w:pPr>
      <w:r>
        <w:rPr/>
        <w:tab/>
        <w:t>4.</w:t>
        <w:tab/>
        <w:t>In her descriptions of Homer’s paintings, Oates does more than describe the colors that he used on his canvases and the figures that he represented. How else does she convey the qualities of Homer’s paintings to her reader? Give examples, and explain how they help you envision his works.</w:t>
      </w:r>
    </w:p>
    <w:p>
      <w:pPr>
        <w:pStyle w:val="QT1"/>
        <w:tabs>
          <w:tab w:val="clear" w:pos="720"/>
          <w:tab w:val="right" w:pos="180" w:leader="none"/>
          <w:tab w:val="left" w:pos="280" w:leader="none"/>
        </w:tabs>
        <w:ind w:left="280" w:hanging="280"/>
        <w:rPr/>
      </w:pPr>
      <w:r>
        <w:rPr/>
        <w:tab/>
        <w:t>5.</w:t>
        <w:tab/>
        <w:t xml:space="preserve">Choose a painting in a gallery, and write an essay explaining what makes it extraordinary. Describe the visual aspects of the painting (the subject, the colors, and the brushstrokes) and also the psychological dimensions of the painting (the feelings that you get when you stand in front of it and study it). Assume that your reader has never seen the painting you are describing. </w:t>
      </w:r>
    </w:p>
    <w:p>
      <w:pPr>
        <w:pStyle w:val="Q1"/>
        <w:ind w:right="240" w:hanging="0"/>
        <w:rPr/>
      </w:pPr>
      <w:r>
        <w:rPr/>
        <w:t>Making Connections</w:t>
      </w:r>
    </w:p>
    <w:p>
      <w:pPr>
        <w:pStyle w:val="QT1"/>
        <w:tabs>
          <w:tab w:val="clear" w:pos="720"/>
          <w:tab w:val="right" w:pos="180" w:leader="none"/>
          <w:tab w:val="left" w:pos="280" w:leader="none"/>
        </w:tabs>
        <w:ind w:left="0" w:hanging="0"/>
        <w:rPr/>
      </w:pPr>
      <w:r>
        <w:rPr/>
        <w:t xml:space="preserve">Both Oates and Malcolm Gladwell with “The Naked Face” (p. </w:t>
      </w:r>
      <w:r>
        <w:rPr>
          <w:rStyle w:val="Folio"/>
          <w:b w:val="false"/>
        </w:rPr>
        <w:t>438</w:t>
      </w:r>
      <w:r>
        <w:rPr/>
        <w:t>) are faced with the challenge of describing the worth of one person’s lifework. Oates must describe the aesthetic value of Homer’s contribution to art. Gladwell faces a similar challenge in describing Ekman’s scientific contributions to the understanding of emotions and facial expressions. How do these writers approach their subjects? To what extent do their descriptions of the artist and the scientist as people contribute to our understanding of their subjects’ work?</w:t>
      </w:r>
    </w:p>
    <w:p>
      <w:pPr>
        <w:pStyle w:val="QT1"/>
        <w:tabs>
          <w:tab w:val="clear" w:pos="720"/>
          <w:tab w:val="right" w:pos="180" w:leader="none"/>
          <w:tab w:val="left" w:pos="280" w:leader="none"/>
        </w:tabs>
        <w:ind w:left="0" w:hanging="0"/>
        <w:rPr/>
      </w:pPr>
      <w:r>
        <w:rPr/>
      </w:r>
    </w:p>
    <w:p>
      <w:pPr>
        <w:pStyle w:val="QT1"/>
        <w:tabs>
          <w:tab w:val="clear" w:pos="720"/>
          <w:tab w:val="right" w:pos="180" w:leader="none"/>
          <w:tab w:val="left" w:pos="280" w:leader="none"/>
        </w:tabs>
        <w:ind w:left="0" w:hanging="0"/>
        <w:rPr/>
      </w:pPr>
      <w:r>
        <w:rPr/>
        <w:t>1Hélène Cixous, “Sorties,” in The Newly Born Woman, translated by Betsy Wing (Minneapolis: University of Minnesota Press, 1986), p.64. [Eds.]</w:t>
      </w:r>
    </w:p>
    <w:p>
      <w:pPr>
        <w:pStyle w:val="QT1"/>
        <w:tabs>
          <w:tab w:val="clear" w:pos="720"/>
          <w:tab w:val="right" w:pos="180" w:leader="none"/>
          <w:tab w:val="left" w:pos="280" w:leader="none"/>
        </w:tabs>
        <w:ind w:left="0" w:hanging="0"/>
        <w:rPr/>
      </w:pPr>
      <w:r>
        <w:rPr/>
      </w:r>
    </w:p>
    <w:p>
      <w:pPr>
        <w:pStyle w:val="ST1"/>
        <w:rPr/>
      </w:pPr>
      <w:r>
        <w:rPr/>
        <w:t>Carnal Acts</w:t>
      </w:r>
    </w:p>
    <w:p>
      <w:pPr>
        <w:pStyle w:val="SA1"/>
        <w:rPr/>
      </w:pPr>
      <w:r>
        <w:rPr/>
        <w:t>Nancy Mairs</w:t>
      </w:r>
    </w:p>
    <w:p>
      <w:pPr>
        <w:pStyle w:val="HN1"/>
        <w:spacing w:before="360" w:after="640"/>
        <w:rPr/>
      </w:pPr>
      <w:r>
        <w:rPr/>
        <w:t xml:space="preserve">Nancy Mairs (b. 1943) grew up in the suburbs north of Boston and graduated from Wheaton College in Illinois. She later earned her Ph.D. from the University of Arizona, where she taught English and women’s studies in the 1970s and 1980s. Her earliest publications were collections of poetry, but </w:t>
      </w:r>
      <w:r>
        <w:rPr>
          <w:i w:val="false"/>
        </w:rPr>
        <w:t>Plaintext: Autobiographical Essays</w:t>
      </w:r>
      <w:r>
        <w:rPr/>
        <w:t xml:space="preserve"> (1986) first brought her wide critical attention, particularly for such revealing pieces as “On Being a Cripple,” which focuses on her struggle with multiple sclerosis. Subsequent books include </w:t>
      </w:r>
      <w:r>
        <w:rPr>
          <w:i w:val="false"/>
        </w:rPr>
        <w:t>Remembering the Bone-House</w:t>
      </w:r>
      <w:r>
        <w:rPr/>
        <w:t xml:space="preserve"> (1989), </w:t>
      </w:r>
      <w:r>
        <w:rPr>
          <w:i w:val="false"/>
        </w:rPr>
        <w:t>Ordinary Time</w:t>
      </w:r>
      <w:r>
        <w:rPr/>
        <w:t xml:space="preserve"> (1993), </w:t>
      </w:r>
      <w:r>
        <w:rPr>
          <w:i w:val="false"/>
        </w:rPr>
        <w:t>Waist-High in the World: Life among the Nondisabled</w:t>
      </w:r>
      <w:r>
        <w:rPr/>
        <w:t xml:space="preserve"> (1994), and </w:t>
      </w:r>
      <w:r>
        <w:rPr>
          <w:i w:val="false"/>
        </w:rPr>
        <w:t>A Troubled Guest: Life and Death Stories</w:t>
      </w:r>
      <w:r>
        <w:rPr/>
        <w:t xml:space="preserve"> (2001). Mairs has said of her work, “In my writing I aim to speak the ‘unspeakable,’ in defiance of polite discourse.” Following is the title essay of </w:t>
      </w:r>
      <w:r>
        <w:rPr>
          <w:i w:val="false"/>
        </w:rPr>
        <w:t xml:space="preserve">Carnal Acts </w:t>
      </w:r>
      <w:r>
        <w:rPr/>
        <w:t xml:space="preserve">(1990), a collection of essays and short fiction. </w:t>
      </w:r>
    </w:p>
    <w:p>
      <w:pPr>
        <w:pStyle w:val="TX"/>
        <w:rPr/>
      </w:pPr>
      <w:r>
        <w:rPr/>
        <w:t xml:space="preserve">Inviting me to speak at her small liberal-arts college during Women’s Week, a young woman set me a task: “We would be pleased,” she wrote, “if you could talk on how you cope with your </w:t>
      </w:r>
      <w:r>
        <w:rPr>
          <w:caps/>
        </w:rPr>
        <w:t>MS</w:t>
      </w:r>
      <w:r>
        <w:rPr/>
        <w:t xml:space="preserve"> disability, and also how you discovered your voice as a writer.” Oh, Lord, I thought in dismay, how am I going to pull this one off? How can I yoke two such disparate subjects into a coherent presentation, without doing violence to one, or the other, or both, or myself? This is going to take some fancy footwork, and my feet scarcely carry out the basic steps, let alone anything elaborate.</w:t>
      </w:r>
    </w:p>
    <w:p>
      <w:pPr>
        <w:pStyle w:val="TX"/>
        <w:rPr/>
      </w:pPr>
      <w:r>
        <w:rPr/>
        <w:t xml:space="preserve">To make matters worse, the assumption underlying each of her questions struck me as suspect. To ask </w:t>
      </w:r>
      <w:r>
        <w:rPr>
          <w:i/>
        </w:rPr>
        <w:t>how</w:t>
      </w:r>
      <w:r>
        <w:rPr/>
        <w:t xml:space="preserve"> I cope with multiple sclerosis suggests that I </w:t>
      </w:r>
      <w:r>
        <w:rPr>
          <w:i/>
        </w:rPr>
        <w:t>do</w:t>
      </w:r>
      <w:r>
        <w:rPr/>
        <w:t xml:space="preserve"> cope. Now, “to cope,” </w:t>
      </w:r>
      <w:r>
        <w:rPr>
          <w:i/>
        </w:rPr>
        <w:t>Webster’s Third</w:t>
      </w:r>
      <w:r>
        <w:rPr/>
        <w:t xml:space="preserve"> tells me, is “to face or encounter and to find necessary expedients to overcome problems and difficulties.” In these terms, I have to confess, I don’t feel like much of a coper. I’m likely to deal with my problems and difficulties by squawking and flapping around like that hysterical chicken who was convinced the sky was falling. Never mind that in my case the sky really </w:t>
      </w:r>
      <w:r>
        <w:rPr>
          <w:i/>
        </w:rPr>
        <w:t>is</w:t>
      </w:r>
      <w:r>
        <w:rPr/>
        <w:t xml:space="preserve"> falling. In response to a clonk on the head, regardless of its origin, one might comport oneself with a grace and courtesy I generally lack.</w:t>
      </w:r>
    </w:p>
    <w:p>
      <w:pPr>
        <w:pStyle w:val="TX"/>
        <w:rPr/>
      </w:pPr>
      <w:r>
        <w:rPr/>
        <w:t>As for “finding” my voice, the implication is that it was at one time lost or missing. But I don’t think it ever was. Ask my mother, who will tell you a little wearily that I was speaking full sentences by the time I was a year old and could never be silenced again. As for its being a writer’s voice, it seems to have become one early on. Ask Mother again. At the age of eight I rewrote the Trojan War, she will say, and what Nestor was about to do to Helen at the end doesn’t bear discussion in polite company.</w:t>
      </w:r>
    </w:p>
    <w:p>
      <w:pPr>
        <w:pStyle w:val="TX"/>
        <w:rPr/>
      </w:pPr>
      <w:r>
        <w:rPr/>
        <w:t>Faced with these uncertainties, I took my own teacherly advice, something, I must confess, I don’t always do. “If an idea is giving you trouble,” I tell my writing students, “put it on the back burner and let it simmer while you do something else. Go to the movies. Reread a stack of old love letters. Sit in your history class and take detailed notes on the Teapot Dome scandal. If you’ve got your idea in mind, it will go on cooking at some level no matter what else you’re doing.” “I’ve had an idea for my documented essay on the back burner,” one of my students once scribbled in her journal, “and I think it’s just boiled over!”</w:t>
      </w:r>
    </w:p>
    <w:p>
      <w:pPr>
        <w:pStyle w:val="TX"/>
        <w:rPr/>
      </w:pPr>
      <w:r>
        <w:rPr/>
        <w:t xml:space="preserve">I can’t claim to have reached such a flash point. But in the weeks I’ve had the themes “disability” and “voice” sitting around in my head, they seem to have converged on their own, without my having to wrench them together and bind them with hoops of tough rhetoric. They </w:t>
      </w:r>
      <w:r>
        <w:rPr>
          <w:i/>
        </w:rPr>
        <w:t>are</w:t>
      </w:r>
      <w:r>
        <w:rPr/>
        <w:t xml:space="preserve"> related, indeed interdependent, with an intimacy that has for some reason remained, until now, submerged below the surface of my attention. Forced to juxtapose them, I yank them out of the depths, a little startled to discover how they were intertwined down there out of sight. This kind of discovery can unnerve you at first. You feel like a giant hand that, pulling two swimmers out of the water, two separate heads bobbling on the iridescent swells, finds the two bodies below, legs coiled around each other, in an ecstasy of copulation. You don’t quite know where to turn your eyes.</w:t>
      </w:r>
    </w:p>
    <w:p>
      <w:pPr>
        <w:pStyle w:val="TX"/>
        <w:rPr/>
      </w:pPr>
      <w:r>
        <w:rPr/>
        <w:t>Perhaps the place to start illuminating this erotic connection between who I am and how I speak lies in history. I have known that I have multiple sclerosis for about seventeen years now, though the disease probably started long before. The hypothesis is that the disease process, in which the protective covering of the nerves in the brain and spinal cord is eaten away and replaced by scar tissue, “hard patches,” is caused by an autoimmune reaction to a slow-acting virus. Research suggests that I was infected by this virus, which no one has ever seen and which therefore, technically, doesn’t even “exist,” between the ages of four and fifteen. In effect, living with this mysterious mechanism feels like having your present self, and the past selves it embodies, haunted by a capricious and meanspirited ghost, unseen except for its footprints, which trips you even when you’re watching where you’re going, knocks glassware out of your hand, squeezes the urine out of your bladder before you reach the bathroom, and weights your whole body with a weariness no amount of rest can relieve. An alien invader must be at work. But of course it’s not. It’s your own body. That is, it’s you.</w:t>
      </w:r>
    </w:p>
    <w:p>
      <w:pPr>
        <w:pStyle w:val="TX"/>
        <w:rPr/>
      </w:pPr>
      <w:r>
        <w:rPr/>
        <w:t xml:space="preserve">This, for me, has been the most difficult aspect of adjusting to a chronic incurable degenerative disease: the fact that it has rammed my “self” straight back into the body I had been trained to believe it could, through highminded acts and aspirations, rise above. The Western tradition of distinguishing the body from the mind and/or the soul is so ancient as to have become part of our collective unconscious, if one is inclined to believe in such a noumenon, or at least to have become an unquestioned element in the social instruction we impose upon infants from birth, in much the same way we inculcate, without reflection, the gender distinctions “female” and “male.” I </w:t>
      </w:r>
      <w:r>
        <w:rPr>
          <w:i/>
        </w:rPr>
        <w:t>have</w:t>
      </w:r>
      <w:r>
        <w:rPr/>
        <w:t xml:space="preserve"> a body, you are likely to say if you talk about embodiment at all; you don’t say, I </w:t>
      </w:r>
      <w:r>
        <w:rPr>
          <w:i/>
        </w:rPr>
        <w:t>am</w:t>
      </w:r>
      <w:r>
        <w:rPr/>
        <w:t xml:space="preserve"> a body. A body is a separate entity possessable by the “I”; the “I” and the body aren’t, as the copula would make them, grammatically indistinguishable.</w:t>
      </w:r>
    </w:p>
    <w:p>
      <w:pPr>
        <w:pStyle w:val="TX"/>
        <w:rPr/>
      </w:pPr>
      <w:r>
        <w:rPr/>
        <w:t>To widen the rift between the self and the body, we treat our bodies as subordinates, inferior in moral status. Open association with them shames us. In fact, we treat our bodies with very much the same distance and ambivalence women have traditionally received from men in our culture. Sometimes this treatment is benevolent, even respectful, but all too often it is tainted by outright sadism. I think of the body-building regimens that have become popular in the last decade or so, with the complicated vacillations they reflect between self-worship and self-degradation: joggers and aerobic dancers and weightlifters all beating their bodies into shape. “No pain, no gain,” the saying goes. “Feel the burn.” Bodies get treated like wayward women who have to be shown who’s boss, even if it means slapping them around a little. I’m not for a moment opposing rugged exercise here. I’m simply questioning the spirit in which it is often undertaken.</w:t>
      </w:r>
    </w:p>
    <w:p>
      <w:pPr>
        <w:pStyle w:val="TX"/>
        <w:rPr/>
      </w:pPr>
      <w:r>
        <w:rPr/>
        <w:t>Since, as Hélène Cixous points out in her essay on women and writing, “Sorties,” thought has always worked “through dual, hierarchical oppositions,”</w:t>
      </w:r>
      <w:r>
        <w:rPr>
          <w:vertAlign w:val="superscript"/>
        </w:rPr>
        <w:t>1</w:t>
      </w:r>
      <w:r>
        <w:rPr/>
        <w:t xml:space="preserve"> the mind/body split cannot possibly be innocent. The utterance of an “I” immediately calls into being its opposite, the “not-I,” Western discourse being unequipped to conceive “that which is neither ‘I’ nor ‘not-I,’”  “that which is both ‘I’ and ‘not-I,’” or some other permutation which language doesn’t permit me to speak. The “not-I” is, by definition, other. And we’ve never been too fond of the other. We prefer the same. We tend to ascribe to the other those qualities we prefer not to associate with our selves: it is the hidden, the dark, the secret, the shameful. Thus, when the “I” takes possession of the body, it makes the body into an other, direct object of a transitive verb, with all the other’s repudiated and potentially dangerous qualities.</w:t>
      </w:r>
    </w:p>
    <w:p>
      <w:pPr>
        <w:pStyle w:val="TX"/>
        <w:rPr/>
      </w:pPr>
      <w:r>
        <w:rPr/>
        <w:t>At the least, then, the body had best be viewed with suspicion. And a woman’s body is particularly suspect, since so much of it is in fact hidden, dark, secret, carried about on the inside where, even with the aid of a spec</w:t>
        <w:softHyphen/>
        <w:t>ulum, one can never perceive all of it in the plain light of day, a graspable whole. I, for one, have never understood why anyone would want to carry all that delicate stuff around on the outside. It would make you awfully anxious, I should think, put you constantly on the defensive, create a kind of siege mentality that viewed all other beings, even your own kind, as threats to be warded off with spears and guns and atomic missiles. And you’d never get to experience that inward dreaming that comes when your flesh surrounds all your treasures, holding them close, like a sturdy shuttered house. Be my personal skepticism as it may, however, as a cultural woman I bear just as much shame as any woman for my dark, enfolded secrets. Let the word for my external genitals tell the tale: my pudendum, from the Latin infinitive meaning “to be ashamed.”</w:t>
      </w:r>
    </w:p>
    <w:p>
      <w:pPr>
        <w:pStyle w:val="TX"/>
        <w:rPr/>
      </w:pPr>
      <w:r>
        <w:rPr/>
        <w:t xml:space="preserve">It’s bad enough to carry your genitals like a sealed envelope bearing </w:t>
        <w:br/>
        <w:t xml:space="preserve">the cipher that, once unlocked, might loose the chaotic flood of female pleasure — </w:t>
      </w:r>
      <w:r>
        <w:rPr>
          <w:i/>
        </w:rPr>
        <w:t>jouissance</w:t>
      </w:r>
      <w:r>
        <w:rPr/>
        <w:t>, the French call it — upon the world-of-the-same. But I have an additional reason to feel shame for my body, less explicitly connected with its sexuality: it is a crippled body. Thus it is doubly other, not merely by the homo-sexual standards of patriarchal culture but by the standards of physical desirability erected for every body in our world. Men, who are by definition exonerated from shame in sexual terms (this doesn’t mean that an individual man might not experience sexual shame, of course; remember that I’m talking in general about discourse, not folks), may — more likely must — experience bodily shame if they are crippled. I won’t presume to speak about the details of their experience, however. I don’t know enough. I’ll just go on telling what it’s like to be a crippled woman, trusting that, since we’re fellow creatures who’ve been living together for some thousands of years now, much of my experience will resonate with theirs.</w:t>
      </w:r>
    </w:p>
    <w:p>
      <w:pPr>
        <w:pStyle w:val="TX"/>
        <w:rPr/>
      </w:pPr>
      <w:r>
        <w:rPr/>
        <w:t>I was never a beautiful woman, and for that reason I’ve spent most of my life (together with probably at least 95 percent of the female population of the United States) suffering from the shame of falling short of an un</w:t>
        <w:softHyphen/>
        <w:t>attainable standard. The ideal woman of my generation was . . . perky, I think you’d say, rather than gorgeous. Blond hair pulled into a bouncing ponytail. Wide blue eyes, a turned-up nose with maybe a scattering of golden freckles across it, a small mouth with full lips over straight white teeth. Her breasts were large but well harnessed high on her chest; her tiny waist flared to hips just wide enough to give the crinolines under her circle skirt a starting outward push. In terms of personality, she was outgoing, even bubbly, not pensive or mysterious. Her milieu was the front fender of a white Corvette convertible, surrounded by teasing crewcuts, dressed in black flats, a sissy blouse, and the letter sweater of the Corvette owner. Needless to say, she never missed a prom.</w:t>
      </w:r>
    </w:p>
    <w:p>
      <w:pPr>
        <w:pStyle w:val="TX"/>
        <w:rPr/>
      </w:pPr>
      <w:r>
        <w:rPr/>
        <w:t xml:space="preserve">Ten years or so later, when I first noticed the symptoms that would be diagnosed as </w:t>
      </w:r>
      <w:r>
        <w:rPr>
          <w:caps/>
        </w:rPr>
        <w:t>MS,</w:t>
      </w:r>
      <w:r>
        <w:rPr/>
        <w:t xml:space="preserve"> I was probably looking my best. Not beautiful still, but the ideal had shifted enough so that my flat chest and narrow hips gave me an elegantly attenuated shape, set off by a thick mass of long, straight, shining hair. I had terrific legs, long and shapely, revealed nearly to the pudendum by the fashionable miniskirts and hot pants I adopted with more enthusiasm than delicacy of taste. Not surprisingly, I suppose, during this time I involved myself in several pretty torrid love affairs.</w:t>
      </w:r>
    </w:p>
    <w:p>
      <w:pPr>
        <w:pStyle w:val="TX"/>
        <w:rPr/>
      </w:pPr>
      <w:r>
        <w:rPr/>
        <w:t xml:space="preserve">The beginning of </w:t>
      </w:r>
      <w:r>
        <w:rPr>
          <w:caps/>
        </w:rPr>
        <w:t>MS</w:t>
      </w:r>
      <w:r>
        <w:rPr/>
        <w:t xml:space="preserve"> wasn’t too bad. The first symptom, besides the pernicious fatigue that had begun to devour me, was “foot drop,” the inability to raise my left foot at the ankle. As a consequence, I’d started to limp, but I could still wear high heels, and a bit of a limp might seem more intriguing than repulsive. After a few months, when the doctor suggested a cane, a crippled friend gave me quite an elegant wood-and-silver one, which I carried with a fair amount of panache. The real blow to my self-image came when I had to get a brace. As braces go, it’s not bad: lightweight plastic molded to my foot and leg, fitting down into an ordinary shoe and secured around my calf by a Velcro strap. It reduces my limp and, more important, the danger of tripping and falling. But it meant the end of high heels. And it’s ugly. Not as ugly as I think it is, I gather, but still pretty ugly. It signified for me, and perhaps still does, the permanence and irreversibility of my condition. The brace makes my </w:t>
      </w:r>
      <w:r>
        <w:rPr>
          <w:caps/>
        </w:rPr>
        <w:t>MS</w:t>
      </w:r>
      <w:r>
        <w:rPr/>
        <w:t xml:space="preserve"> concrete and forces me to wear it on the outside. As soon as I strapped the brace on, I climbed into trousers and stayed there (though not in the same trousers, of course). The idea of going around with my bare brace hanging out seemed almost as indecent as exposing my breasts. Not until 1984, soon after I won the Western States Book Award for poetry, did I put on a skirt short enough to reveal my plasticized leg. The connection between winning a writing award and baring my brace is not merely fortuitous; being affirmed as a writer really did embolden me. Since then, I’ve grown so accustomed to wearing skirts that I don’t think about my brace any more than I think about my cane. I’ve incorporated them, I suppose: made them, in their necessity, insensate but fundamental parts of my body.</w:t>
      </w:r>
    </w:p>
    <w:p>
      <w:pPr>
        <w:pStyle w:val="TX"/>
        <w:rPr/>
      </w:pPr>
      <w:r>
        <w:rPr/>
        <w:t>Meanwhile, I had to adjust to the most outward and visible sign of all, a three-wheeled electric scooter called an Amigo. This lessens my fatigue and increases my range terrifically, but it also shouts out to the world, “Here is a woman who can’t stand on her own two feet.” At the same time, paradoxically, it renders me invisible, reducing me to the height of a seven-year-old, with a child’s attendant low status. “Would she like smoking or nonsmoking?” the gate agent assigning me a seat asks the friend traveling with me. In crowds I see nothing but buttocks. I can tell you the name of every type of designer jeans ever sold. The wearers, eyes front, trip over me and fall across my handlebars into my lap. “Hey!” I want to shout to the lofty world. “Down here! There’s a person down here!” But I’m not, by their standards, quite a person anymore.</w:t>
      </w:r>
    </w:p>
    <w:p>
      <w:pPr>
        <w:pStyle w:val="TX"/>
        <w:rPr/>
      </w:pPr>
      <w:r>
        <w:rPr/>
        <w:t>My self-esteem diminishes further as age and illness strip from me the features that made me, for a brief while anyway, a good-looking, even sexy, young woman. No more long, bounding strides: I shuffle along with the timid gait I remember observing, with pity and impatience, in the little old ladies at Boston’s Symphony Hall on Friday afternoons. No more lithe, girlish figure: my belly sags from the loss of muscle tone, which also creates all kinds of intestinal disruptions, hopelessly humiliating in a society in which excretory functions remain strictly unspeakable. No more sex, either, if society had its way. The sexuality of the disabled so repulses most people that you can hardly get a doctor, let alone a member of the general population, to consider the issues it raises. Cripples simply aren’t supposed to Want It, much less Do It. Fortunately, I’ve got a husband with a strong libido and a weak sense of social propriety, or else I’d find myself perforce practicing a vow of chastity I never cared to take.</w:t>
      </w:r>
    </w:p>
    <w:p>
      <w:pPr>
        <w:pStyle w:val="TX"/>
        <w:rPr/>
      </w:pPr>
      <w:r>
        <w:rPr/>
        <w:t>Afflicted by the general shame of having a body at all, and the specific shame of having one weakened and misshapen by disease, I ought not to be able to hold my head up in public. And yet I’ve gotten into the habit of holding my head up in public, sometimes under excruciating circumstances. Recently, for instance, I had to give a reading at the University of Arizona. Having smashed three of my front teeth in a fall onto the concrete floor of my screened porch, I was in the process of getting them crowned, and the temporary crowns flew out during dinner right before the reading. What to do? I wanted, of course, to rush home and hide till the dental office opened the next morning. But I couldn’t very well break my word at this last moment. So, looking like Hansel and Gretel’s witch, and lisping worse than the Wife of Bath, I got up on stage and read. Somehow, over the years, I’ve learned how to set shame aside and do what I have to do.</w:t>
      </w:r>
    </w:p>
    <w:p>
      <w:pPr>
        <w:pStyle w:val="TX"/>
        <w:rPr/>
      </w:pPr>
      <w:r>
        <w:rPr/>
        <w:t xml:space="preserve">Here, I think, is where my “voice” comes in. Because, in spite of my demurral at the beginning, I do in fact cope with my disability at least some of the time. And I do so, I think, by speaking about it, and about the whole experience of being a body, specifically a female body, out loud, in a clear, level tone that drowns out the frantic whispers of my mother, my grandmothers, all the other trainers of wayward childish tongues: “Sssh! Sssh! Nice girls don’t talk like that. Don’t mention sweat. Don’t mention menstrual blood. Don’t ask what your grandfather does on his business trips. Don’t laugh so loud. You sound like a loon. Keep your voice down. Don’t tell. Don’t tell. Don’t tell.” Speaking out loud is an antidote to shame. I want to distinguish clearly here between “shame,” as I’m using the word, and “guilt” and “embarrassment,” which, though equally painful, are not similarly poisonous. Guilt arises from performing a forbidden act or failing to perform a required one. In either case, the guilty person can, through reparation, erase the offense and start fresh. Embarrassment, less opprobrious though not necessarily less distressing, is generally caused by acting in a socially stupid or awkward way. When I trip and sprawl in public, when I wet myself, when my front teeth fly out, I feel horribly embarrassed, but, like the pain of childbirth, the sensation blurs and dissolves in time. If it </w:t>
        <w:softHyphen/>
        <w:t>didn’t, every child would be an only child, and no one would set foot in public after the onset of puberty, when embarrassment erupts like a geyser and bathes one’s whole life in its bitter stream. Shame may attach itself to guilt or embarrassment, complicating their resolution, but it is not the same emotion. I feel guilt or embarrassment for something I’ve done; shame, for who I am. I may stop doing bad or stupid things, but I can’t stop being. How then can I help but be ashamed? Of the three conditions, this is the one that cracks and stifles my voice.</w:t>
      </w:r>
    </w:p>
    <w:p>
      <w:pPr>
        <w:pStyle w:val="TX"/>
        <w:rPr/>
      </w:pPr>
      <w:r>
        <w:rPr/>
        <w:t xml:space="preserve">I can subvert its power, I’ve found, by acknowledging who I am, shame and all, and, in doing so, raising what was hidden, dark, secret about my life into the plain light of shared human experience. What we aren’t permitted to utter holds us, each isolated from every other, in a kind of solipsistic thrall. Without any way to check our reality against anyone else’s, we assume that our fears and shortcomings are ours alone. One of the strangest consequences of publishing a collection of personal essays called </w:t>
      </w:r>
      <w:r>
        <w:rPr>
          <w:i/>
        </w:rPr>
        <w:t>Plaintext</w:t>
      </w:r>
      <w:r>
        <w:rPr/>
        <w:t xml:space="preserve"> has been the steady trickle of letters and telephone calls saying essentially, in a tone of unmistakable relief, “Oh, me too! Me too!” It’s as though the part I thought was solo has turned out to be a chorus. But none of us was singing loud enough for the others to hear.</w:t>
      </w:r>
    </w:p>
    <w:p>
      <w:pPr>
        <w:pStyle w:val="TX"/>
        <w:rPr/>
      </w:pPr>
      <w:r>
        <w:rPr/>
        <w:t xml:space="preserve">Singing loud enough demands a particular kind of voice, I think. And I was wrong to suggest, at the beginning, that I’ve always had my voice. I have indeed always had </w:t>
      </w:r>
      <w:r>
        <w:rPr>
          <w:i/>
        </w:rPr>
        <w:t>a</w:t>
      </w:r>
      <w:r>
        <w:rPr/>
        <w:t xml:space="preserve"> voice, but it wasn’t </w:t>
      </w:r>
      <w:r>
        <w:rPr>
          <w:i/>
        </w:rPr>
        <w:t>this</w:t>
      </w:r>
      <w:r>
        <w:rPr/>
        <w:t xml:space="preserve"> voice, the one with which I could call up and transform my hidden self from a naughty girl into a woman talking directly to others like herself. Recently, in the process of writing a new book, a memoir entitled </w:t>
      </w:r>
      <w:r>
        <w:rPr>
          <w:i/>
        </w:rPr>
        <w:t>Remembering the Bone House,</w:t>
      </w:r>
      <w:r>
        <w:rPr/>
        <w:t xml:space="preserve"> I’ve had occasion to read some of my early writing, from college, high school, even junior high. It’s not an experience I recommend to anyone susceptible to shame. Not that the writing was all that bad. I was surprised at how competent a lot of it was. Here was a writer who already knew precisely how the language worked. But the voice . . . oh, the voice was all wrong: maudlin, rhapsodic, breaking here and there into little shrieks, almost, you might say, hysterical. It was a voice that had shucked off its own body, its own homely life of Cheerios for breakfast and seventy pages of Chaucer to read before the exam on Tuesday and a planter’s wart growing painfully on the ball of its foot, and reeled now wraithlike through the air, seeking incarnation only as the heroine who enacts her doomed love for the tall, dark, mysterious stranger. If it didn’t get that part, it wouldn’t play at all.</w:t>
      </w:r>
    </w:p>
    <w:p>
      <w:pPr>
        <w:pStyle w:val="TX"/>
        <w:rPr/>
      </w:pPr>
      <w:r>
        <w:rPr/>
        <w:t>Among all these overheated and vaporous imaginings, I must have retained some shred of sense, because I stopped writing prose entirely, except for scholarly papers, for nearly twenty years. I even forgot, not exactly that I had written prose, but at least what kind of prose it was. So when I needed to take up the process again, I could start almost fresh, using the vocal range I’d gotten used to in years of asking the waiter in the Greek restaurant for an extra anchovy on my salad, congratulating the puppy on making a puddle outside rather than inside the patio door, pondering with my daughter the vagaries of female orgasm, saying goodbye to my husband, and hello, and goodbye, and hello. This new voice — thoughtful, affectionate, often amused — was essential because what I needed to write about when I returned to prose was an attempt I’d made not long before to kill myself, and suicide simply refuses to be spoken of authentically in high-flown romantic language. It’s too ugly. Too shameful. Too strictly a bodily event. And, yes, too funny as well, though people are sometimes shocked to find humor shoved up against suicide. They don’t like the incongruity. But let’s face it, life (real life, I mean, not the edited-for-television version) is a cacophonous affair from start to finish. I might have wanted to portray my suicidal self as a languishing maiden, too exquisitely sensitive to sustain life’s wounding pressures on her soul. (I didn’t want to, as a matter of fact, but I might have.) The truth remained, regardless of my desires, that when my husband lugged me into the emergency room, my hair matted, my face swollen and gray, my nightgown streaked with blood and urine, I was no frail and tender spirit. I was a body, and one in a hell of a mess.</w:t>
      </w:r>
    </w:p>
    <w:p>
      <w:pPr>
        <w:pStyle w:val="TX"/>
        <w:rPr/>
      </w:pPr>
      <w:r>
        <w:rPr/>
        <w:t xml:space="preserve">I “should” have kept quiet about that experience. I know the rules of polite discourse. I should have kept my shame, and the nearly lethal sense of isolation and alienation it brought, to myself. And I might have, except for something the psychiatrist in the emergency room had told my husband. “You might as well take her home,” he said. “If she wants to kill herself, she’ll do it no matter how many precautions we take. They always do.” </w:t>
      </w:r>
      <w:r>
        <w:rPr>
          <w:i/>
        </w:rPr>
        <w:t>They</w:t>
      </w:r>
      <w:r>
        <w:rPr/>
        <w:t xml:space="preserve"> always do. I was one of “them,” whoever they were. I was, in this context anyway, not singular, not aberrant, but typical. I think it was this sense of commonality with others I didn’t even know, a sense of being returned somehow, in spite of my appalling act, to the human family, that urged me to write that first essay, not merely speaking out but calling out, perhaps. “Here’s the way I am,” it said. “How about you?” And the answer came, as I’ve said: “Me too! Me too!”</w:t>
      </w:r>
    </w:p>
    <w:p>
      <w:pPr>
        <w:pStyle w:val="TX"/>
        <w:rPr/>
      </w:pPr>
      <w:r>
        <w:rPr/>
        <w:t>This has been the kind of work I’ve continued to do: to scrutinize the details of my own experience and to report what I see, and what I think about what I see, as lucidly and accurately as possible. But because feminine experience has been immemorially devalued and repressed, I continue to find this task terrifying. “Every woman has known the torture of beginning to speak aloud,” Cixous writes, “heart beating as if to break, occasionally falling into loss of language, ground and language slipping out from under her, because for woman speaking — even just opening her mouth — in public is something rash, a transgression.”</w:t>
      </w:r>
      <w:r>
        <w:rPr>
          <w:vertAlign w:val="superscript"/>
        </w:rPr>
        <w:t>2</w:t>
      </w:r>
    </w:p>
    <w:p>
      <w:pPr>
        <w:pStyle w:val="TX"/>
        <w:rPr/>
      </w:pPr>
      <w:r>
        <w:rPr/>
        <w:t xml:space="preserve">The voice I summon up wants to crack, to whisper, to trail back into silence. “I’m sorry to have nothing more than this to say,” it wants to apologize. “I shouldn’t be taking up your time. I’ve never fought in a war, or even in a schoolyard free-for-all. I’ve never tried to see who could piss farthest up the barn wall. I’ve never even been to a whorehouse. All the important formative experiences have passed me by. I was raped once. I’ve borne two children. Milk trickling out of my breasts, blood trickling from between my legs. You don’t want to hear about it. Sometimes I’m too scared to leave my house. Not scared </w:t>
      </w:r>
      <w:r>
        <w:rPr>
          <w:i/>
        </w:rPr>
        <w:t>of</w:t>
      </w:r>
      <w:r>
        <w:rPr/>
        <w:t xml:space="preserve"> anything, just scared: mouth dry, bowels writhing. When the fear got really bad, they locked me up for six months, but that was years ago. I’m getting old now. Misshapen, too. I don’t blame you if you can’t get it up. No one could possibly desire a body like this. It’s not your fault. It’s mine. Forgive me. I didn’t mean to start crying. I’m sorry . . . sorry . . . sorry. . . .”</w:t>
      </w:r>
    </w:p>
    <w:p>
      <w:pPr>
        <w:pStyle w:val="TX"/>
        <w:rPr/>
      </w:pPr>
      <w:r>
        <w:rPr/>
        <w:t>An easy solace to the anxiety of speaking aloud: this slow subsidence beneath the waves of shame, back into what Cixous calls “this body that has been worse than confiscated, a body replaced with a disturbing stranger, sick or dead, who so often is a bad influence, the cause and place of inhibitions. By censuring the body,” she goes on, “breath and speech are censored at the same time.”</w:t>
      </w:r>
      <w:r>
        <w:rPr>
          <w:vertAlign w:val="superscript"/>
        </w:rPr>
        <w:t>3</w:t>
      </w:r>
      <w:r>
        <w:rPr/>
        <w:t xml:space="preserve"> But I am not going back, not going under one more time. To do so would demonstrate a failure of nerve far worse than the depredations of </w:t>
      </w:r>
      <w:r>
        <w:rPr>
          <w:caps/>
        </w:rPr>
        <w:t>MS</w:t>
      </w:r>
      <w:r>
        <w:rPr/>
        <w:t xml:space="preserve"> have caused. Paradoxically, losing one sort of nerve has given me another. No one is going to take my breath away. No one is going to leave me speechless. To be silent is to comply with the standard of feminine grace. But my crippled body already violates all notions of feminine grace. What more have I got to lose? I’ve gone beyond shame. I’m shameless, you might say. You know, as in “shameless hussy”? A woman with her bare brace and her tongue hanging out.</w:t>
      </w:r>
    </w:p>
    <w:p>
      <w:pPr>
        <w:pStyle w:val="TX"/>
        <w:rPr/>
      </w:pPr>
      <w:r>
        <w:rPr/>
        <w:t>I’ve “found” my voice, then, just where it ought to have been, in the body-warmed breath escaping my lungs and throat. Forced by the exigencies of physical disease to embrace my self in the flesh, I couldn’t write bodiless prose. The voice is the creature of the body that produces it. I speak as a crippled woman. At the same time, in the utterance I redeem both “cripple” and “woman” from the shameful silences by which I have often felt surrounded, contained, set apart; I give myself permission to live openly among others, to reach out for them, stroke them with fingers and sighs. No body, no voice; no voice, no body. That’s what I know in my bones.</w:t>
      </w:r>
    </w:p>
    <w:p>
      <w:pPr>
        <w:pStyle w:val="Q1"/>
        <w:ind w:right="240" w:hanging="0"/>
        <w:rPr/>
      </w:pPr>
      <w:r>
        <w:rPr/>
        <w:t>Questions</w:t>
      </w:r>
    </w:p>
    <w:p>
      <w:pPr>
        <w:pStyle w:val="QT1"/>
        <w:tabs>
          <w:tab w:val="clear" w:pos="720"/>
          <w:tab w:val="right" w:pos="180" w:leader="none"/>
          <w:tab w:val="left" w:pos="280" w:leader="none"/>
        </w:tabs>
        <w:ind w:left="280" w:hanging="280"/>
        <w:rPr/>
      </w:pPr>
      <w:r>
        <w:rPr/>
        <w:tab/>
        <w:t>1.</w:t>
        <w:tab/>
        <w:t xml:space="preserve">Why do you think Mairs compares her struggle with multiple sclerosis to such common “problems” as having a female body and going through puberty? In what ways is her essay as much about a writer who finds her voice as a woman as it is about a woman who finds her voice as an individual with MS? </w:t>
      </w:r>
    </w:p>
    <w:p>
      <w:pPr>
        <w:pStyle w:val="QT1"/>
        <w:tabs>
          <w:tab w:val="clear" w:pos="720"/>
          <w:tab w:val="right" w:pos="180" w:leader="none"/>
          <w:tab w:val="left" w:pos="280" w:leader="none"/>
        </w:tabs>
        <w:ind w:left="280" w:hanging="280"/>
        <w:rPr/>
      </w:pPr>
      <w:r>
        <w:rPr/>
        <w:tab/>
        <w:t>2.</w:t>
        <w:tab/>
        <w:t xml:space="preserve">When asked to explain how she discovered her voice, Mairs at first proclaims that she did not need to find her voice — in that her voice was in place from the time she was speaking full sentences when she was a year old. Later in the essay, however, she takes back her statement: “I was wrong to suggest, at the beginning, that I’ve always had my voice. I have indeed always had </w:t>
      </w:r>
      <w:r>
        <w:rPr>
          <w:i/>
        </w:rPr>
        <w:t>a</w:t>
      </w:r>
      <w:r>
        <w:rPr/>
        <w:t xml:space="preserve"> voice, but it wasn’t </w:t>
      </w:r>
      <w:r>
        <w:rPr>
          <w:i/>
        </w:rPr>
        <w:t>this</w:t>
      </w:r>
      <w:r>
        <w:rPr/>
        <w:t xml:space="preserve"> voice, the one with which I could call up and transform my hidden self from a naughty girl into a woman talking directly to others like herself” (paragraph 20). Why did Mairs change her mind midway through the essay? How does her revision of her own words reflect the “simmering” writing technique she describes in the fourth paragraph of her essay?</w:t>
      </w:r>
    </w:p>
    <w:p>
      <w:pPr>
        <w:pStyle w:val="QT1"/>
        <w:tabs>
          <w:tab w:val="clear" w:pos="720"/>
          <w:tab w:val="right" w:pos="180" w:leader="none"/>
          <w:tab w:val="left" w:pos="280" w:leader="none"/>
        </w:tabs>
        <w:ind w:left="280" w:hanging="280"/>
        <w:rPr/>
      </w:pPr>
      <w:r>
        <w:rPr/>
        <w:tab/>
        <w:t>3.</w:t>
        <w:tab/>
        <w:t>Toward the end of her essay, Mairs summons up her voice as if it were separate from her writing up to that point. Her voice then begins a long apology, ending with “Forgive me. I didn’t mean to start crying. I’m sorry . . . sorry . . . sorry. . . .” (paragraph 24). Why does Mairs refer to her summoned voice as “it” and set off its words with quotation marks? How do the language and tone of this passage differ from the rest of her essay? How would her essay have been different had she excluded this paragraph? Do you believe that it adds to or detracts from her explanation of multiple sclerosis?</w:t>
      </w:r>
    </w:p>
    <w:p>
      <w:pPr>
        <w:pStyle w:val="QT1"/>
        <w:tabs>
          <w:tab w:val="clear" w:pos="720"/>
          <w:tab w:val="right" w:pos="180" w:leader="none"/>
          <w:tab w:val="left" w:pos="280" w:leader="none"/>
        </w:tabs>
        <w:ind w:left="280" w:hanging="280"/>
        <w:rPr/>
      </w:pPr>
      <w:r>
        <w:rPr/>
        <w:tab/>
        <w:t>4.</w:t>
        <w:tab/>
        <w:t xml:space="preserve">Mairs concludes her essay with a powerful statement: “No body, no voice; no voice, no body. That’s what I know in my bones.” What is Mairs saying about the relationship between her voice and body? How did each give rise to the other? </w:t>
      </w:r>
    </w:p>
    <w:p>
      <w:pPr>
        <w:pStyle w:val="QT1"/>
        <w:tabs>
          <w:tab w:val="clear" w:pos="720"/>
          <w:tab w:val="right" w:pos="180" w:leader="none"/>
          <w:tab w:val="left" w:pos="280" w:leader="none"/>
        </w:tabs>
        <w:ind w:left="280" w:hanging="280"/>
        <w:rPr/>
      </w:pPr>
      <w:r>
        <w:rPr/>
        <w:tab/>
        <w:t>5.</w:t>
        <w:tab/>
        <w:t xml:space="preserve">What do you think Mairs means by “bodiless prose” (paragraph 26)? What would such a voice sound like? </w:t>
      </w:r>
    </w:p>
    <w:p>
      <w:pPr>
        <w:pStyle w:val="QT1"/>
        <w:tabs>
          <w:tab w:val="clear" w:pos="720"/>
          <w:tab w:val="right" w:pos="180" w:leader="none"/>
          <w:tab w:val="left" w:pos="280" w:leader="none"/>
        </w:tabs>
        <w:ind w:left="280" w:hanging="280"/>
        <w:rPr/>
      </w:pPr>
      <w:r>
        <w:rPr/>
        <w:tab/>
        <w:t>6.</w:t>
        <w:tab/>
        <w:t xml:space="preserve">When have you felt most connected or disconnected with your body? Write down your first answer to this question, and then put it on “simmer” for several days, as Mairs suggests. Write an essay comparing these two experiences (connection and disconnection with your body), including your first response and the process of revising it within your essay. </w:t>
      </w:r>
    </w:p>
    <w:p>
      <w:pPr>
        <w:pStyle w:val="Q1"/>
        <w:ind w:right="240" w:hanging="0"/>
        <w:rPr/>
      </w:pPr>
      <w:r>
        <w:rPr/>
        <w:t>Making Connections</w:t>
      </w:r>
    </w:p>
    <w:p>
      <w:pPr>
        <w:pStyle w:val="QT1"/>
        <w:tabs>
          <w:tab w:val="clear" w:pos="720"/>
          <w:tab w:val="right" w:pos="180" w:leader="none"/>
          <w:tab w:val="left" w:pos="280" w:leader="none"/>
        </w:tabs>
        <w:ind w:left="280" w:hanging="280"/>
        <w:rPr/>
      </w:pPr>
      <w:r>
        <w:rPr/>
        <w:tab/>
        <w:t>1.</w:t>
        <w:tab/>
        <w:t xml:space="preserve">For Mairs, the act of speaking and writing about her body has helped her to cope with her multiple sclerosis. Read Atul Gawande’s “Crimson Tide” (p. </w:t>
      </w:r>
      <w:r>
        <w:rPr>
          <w:rStyle w:val="Folio"/>
          <w:b w:val="false"/>
        </w:rPr>
        <w:t>455</w:t>
      </w:r>
      <w:r>
        <w:rPr/>
        <w:t>), and compare the plights of Mairs and Christine Drury, who overcame her shame by “revealing her secret” about her blush-removal operation. What is powerful about giving voice to something that is secret or shameful? If Mairs had met Drury before her operation, what advice do you think Mairs might have given her? Do you believe that speaking about her blushing problem might have helped Drury enough to make the operation unnecessary?</w:t>
      </w:r>
    </w:p>
    <w:p>
      <w:pPr>
        <w:pStyle w:val="QT1"/>
        <w:tabs>
          <w:tab w:val="clear" w:pos="720"/>
          <w:tab w:val="right" w:pos="180" w:leader="none"/>
          <w:tab w:val="left" w:pos="280" w:leader="none"/>
        </w:tabs>
        <w:ind w:left="280" w:hanging="280"/>
        <w:rPr/>
      </w:pPr>
      <w:r>
        <w:rPr/>
        <w:tab/>
        <w:t>2.</w:t>
        <w:tab/>
        <w:t>Both Mairs and Lucy Grealy (p. 50) narrate their struggles with being bothered about how they appear in public. Compare and contrast their two essays. What similar points do both authors reveal about appearing different or disabled? How would you characterize the conclusions of both authors? Do you feel more strongly about one author’s piece? Why?</w:t>
      </w:r>
    </w:p>
    <w:p>
      <w:pPr>
        <w:pStyle w:val="ST1"/>
        <w:rPr/>
      </w:pPr>
      <w:r>
        <w:rPr/>
        <w:t>Metaphors</w:t>
      </w:r>
    </w:p>
    <w:p>
      <w:pPr>
        <w:pStyle w:val="SA1"/>
        <w:rPr/>
      </w:pPr>
      <w:r>
        <w:rPr/>
        <w:t>Sylvia Plath</w:t>
      </w:r>
    </w:p>
    <w:p>
      <w:pPr>
        <w:pStyle w:val="HN1"/>
        <w:rPr/>
      </w:pPr>
      <w:r>
        <w:rPr/>
        <w:t xml:space="preserve">Born in a suburb of Boston in 1932, Sylvia Plath began writing at an early age, publishing stories and poems in magazines such as </w:t>
      </w:r>
      <w:r>
        <w:rPr>
          <w:i w:val="false"/>
        </w:rPr>
        <w:t>Seventeen</w:t>
      </w:r>
      <w:r>
        <w:rPr/>
        <w:t xml:space="preserve"> and </w:t>
      </w:r>
      <w:r>
        <w:rPr>
          <w:i w:val="false"/>
        </w:rPr>
        <w:t>Mademoiselle</w:t>
      </w:r>
      <w:r>
        <w:rPr/>
        <w:t xml:space="preserve">, where she was a guest editor at the age of twenty-one. After graduating summa cum laude from Smith College, Plath studied at Cambridge University in England, where she met her husband, the poet Ted Hughes. They lived for a time in Massachusetts, where Plath was on the faculty at Smith for a year, and then returned to England. Plath’s first collection of poetry, </w:t>
      </w:r>
      <w:r>
        <w:rPr>
          <w:i w:val="false"/>
        </w:rPr>
        <w:t>The Colossus</w:t>
      </w:r>
      <w:r>
        <w:rPr/>
        <w:t xml:space="preserve">, appeared in 1960, and she continued to write prolifically until, overcome by the personal demons that had haunted her all of her life, she committed suicide in 1963 at the age of thirty. Plath’s posthumously published works include the autobiographical novel </w:t>
      </w:r>
      <w:r>
        <w:rPr>
          <w:i w:val="false"/>
        </w:rPr>
        <w:t>The Bell Jar</w:t>
      </w:r>
      <w:r>
        <w:rPr/>
        <w:t xml:space="preserve"> (1963), which was an influential best-seller, as well as the poetry collections </w:t>
      </w:r>
      <w:r>
        <w:rPr>
          <w:i w:val="false"/>
        </w:rPr>
        <w:t>Ariel</w:t>
      </w:r>
      <w:r>
        <w:rPr/>
        <w:t xml:space="preserve"> (1965), </w:t>
      </w:r>
      <w:r>
        <w:rPr>
          <w:i w:val="false"/>
        </w:rPr>
        <w:t>Crossing the Water: Transitional Poems</w:t>
      </w:r>
      <w:r>
        <w:rPr/>
        <w:t xml:space="preserve"> (1971), and </w:t>
      </w:r>
      <w:r>
        <w:rPr>
          <w:i w:val="false"/>
        </w:rPr>
        <w:t>Winter Dreams</w:t>
      </w:r>
      <w:r>
        <w:rPr/>
        <w:t xml:space="preserve"> (1971), made up of works written during her final months. Her </w:t>
      </w:r>
      <w:r>
        <w:rPr>
          <w:i w:val="false"/>
        </w:rPr>
        <w:t>Collected Poems</w:t>
      </w:r>
      <w:r>
        <w:rPr/>
        <w:t xml:space="preserve"> won the 1982 Pulitzer Prize for poetry. The following poem, from </w:t>
      </w:r>
      <w:r>
        <w:rPr>
          <w:i w:val="false"/>
        </w:rPr>
        <w:t>The Colossus</w:t>
      </w:r>
      <w:r>
        <w:rPr/>
        <w:t>, was written when Plath was pregnant with her first child.</w:t>
      </w:r>
    </w:p>
    <w:p>
      <w:pPr>
        <w:pStyle w:val="PS"/>
        <w:rPr/>
      </w:pPr>
      <w:r>
        <w:rPr/>
        <w:t>I’m a riddle in nine syllables,</w:t>
      </w:r>
    </w:p>
    <w:p>
      <w:pPr>
        <w:pStyle w:val="PS"/>
        <w:rPr/>
      </w:pPr>
      <w:r>
        <w:rPr/>
        <w:t>An elephant, a ponderous house,</w:t>
      </w:r>
    </w:p>
    <w:p>
      <w:pPr>
        <w:pStyle w:val="PS"/>
        <w:rPr/>
      </w:pPr>
      <w:r>
        <w:rPr/>
        <w:t>A melon strolling on two tendrils.</w:t>
      </w:r>
    </w:p>
    <w:p>
      <w:pPr>
        <w:pStyle w:val="PS"/>
        <w:rPr/>
      </w:pPr>
      <w:r>
        <w:rPr/>
        <w:t>O red fruit, ivory, fine timbers!</w:t>
      </w:r>
    </w:p>
    <w:p>
      <w:pPr>
        <w:pStyle w:val="NP"/>
        <w:spacing w:lineRule="atLeast" w:line="0"/>
        <w:jc w:val="right"/>
        <w:rPr>
          <w:position w:val="-36"/>
        </w:rPr>
      </w:pPr>
      <w:r>
        <w:rPr>
          <w:position w:val="-36"/>
        </w:rPr>
      </w:r>
    </w:p>
    <w:p>
      <w:pPr>
        <w:pStyle w:val="PS"/>
        <w:rPr/>
      </w:pPr>
      <w:r>
        <w:rPr/>
        <w:t>This loaf’s big with its yeasty rising.</w:t>
      </w:r>
    </w:p>
    <w:p>
      <w:pPr>
        <w:pStyle w:val="PS"/>
        <w:rPr/>
      </w:pPr>
      <w:r>
        <w:rPr/>
        <w:t>Money’s new-minted in this fat purse.</w:t>
      </w:r>
    </w:p>
    <w:p>
      <w:pPr>
        <w:pStyle w:val="PS"/>
        <w:rPr/>
      </w:pPr>
      <w:r>
        <w:rPr/>
        <w:t>I’m a means, a stage, a cow in calf.</w:t>
      </w:r>
    </w:p>
    <w:p>
      <w:pPr>
        <w:pStyle w:val="PS"/>
        <w:rPr/>
      </w:pPr>
      <w:r>
        <w:rPr/>
        <w:t>I’ve eaten a bag of green apples,</w:t>
      </w:r>
    </w:p>
    <w:p>
      <w:pPr>
        <w:pStyle w:val="PS"/>
        <w:rPr/>
      </w:pPr>
      <w:r>
        <w:rPr/>
        <w:t>Boarded the train there’s no getting off.</w:t>
      </w:r>
    </w:p>
    <w:p>
      <w:pPr>
        <w:pStyle w:val="Q1"/>
        <w:spacing w:before="510" w:after="240"/>
        <w:ind w:right="0" w:hanging="0"/>
        <w:rPr/>
      </w:pPr>
      <w:r>
        <w:rPr/>
        <w:t>Questions</w:t>
      </w:r>
    </w:p>
    <w:p>
      <w:pPr>
        <w:pStyle w:val="QT1"/>
        <w:tabs>
          <w:tab w:val="clear" w:pos="720"/>
          <w:tab w:val="right" w:pos="180" w:leader="none"/>
          <w:tab w:val="left" w:pos="280" w:leader="none"/>
        </w:tabs>
        <w:ind w:left="280" w:hanging="280"/>
        <w:rPr/>
      </w:pPr>
      <w:r>
        <w:rPr/>
        <w:tab/>
        <w:t>1.</w:t>
        <w:tab/>
        <w:t>The poetry critic Helen Vendler believes that many poems “originate in crucial moments of private life.” What crucial moment of Plath’s private life may have catalyzed this poem? What is the answer to the “riddle”? If you are not sure, reread the poem several times, and visualize the imagery in the poem. What lines in the poem support your answer?</w:t>
      </w:r>
    </w:p>
    <w:p>
      <w:pPr>
        <w:pStyle w:val="QT1"/>
        <w:tabs>
          <w:tab w:val="clear" w:pos="720"/>
          <w:tab w:val="right" w:pos="180" w:leader="none"/>
          <w:tab w:val="left" w:pos="280" w:leader="none"/>
        </w:tabs>
        <w:ind w:left="280" w:hanging="280"/>
        <w:rPr/>
      </w:pPr>
      <w:r>
        <w:rPr/>
        <w:tab/>
        <w:t>2.</w:t>
        <w:tab/>
        <w:t xml:space="preserve">Six of the nine lines in the poem are food or animal metaphors. What effect do these metaphors have? </w:t>
      </w:r>
    </w:p>
    <w:p>
      <w:pPr>
        <w:pStyle w:val="QT1"/>
        <w:tabs>
          <w:tab w:val="clear" w:pos="720"/>
          <w:tab w:val="right" w:pos="180" w:leader="none"/>
          <w:tab w:val="left" w:pos="280" w:leader="none"/>
        </w:tabs>
        <w:ind w:left="280" w:hanging="280"/>
        <w:rPr/>
      </w:pPr>
      <w:r>
        <w:rPr/>
        <w:tab/>
        <w:t>3.</w:t>
        <w:tab/>
        <w:t>What is the tone of the poem? How do you think Plath feels about what is happening to her? What lines in the poem support your answer?</w:t>
      </w:r>
    </w:p>
    <w:p>
      <w:pPr>
        <w:pStyle w:val="QT1"/>
        <w:tabs>
          <w:tab w:val="clear" w:pos="720"/>
          <w:tab w:val="right" w:pos="180" w:leader="none"/>
          <w:tab w:val="left" w:pos="280" w:leader="none"/>
        </w:tabs>
        <w:ind w:left="280" w:hanging="280"/>
        <w:rPr/>
      </w:pPr>
      <w:r>
        <w:rPr/>
        <w:tab/>
        <w:t>4.</w:t>
        <w:tab/>
        <w:t xml:space="preserve">Plath chose to write “Metaphors” in free verse — that is, with no set pattern of rhymes. But her poem is not completely free form. What other kind of pattern does she employ, and why do you think she chose to use it? How does it complement the meaning of her poem? </w:t>
      </w:r>
    </w:p>
    <w:p>
      <w:pPr>
        <w:pStyle w:val="QT1"/>
        <w:tabs>
          <w:tab w:val="clear" w:pos="720"/>
          <w:tab w:val="right" w:pos="180" w:leader="none"/>
          <w:tab w:val="left" w:pos="280" w:leader="none"/>
        </w:tabs>
        <w:ind w:left="280" w:hanging="280"/>
        <w:rPr/>
      </w:pPr>
      <w:r>
        <w:rPr/>
        <w:tab/>
        <w:t>5.</w:t>
        <w:tab/>
        <w:t xml:space="preserve">Reread the poem, paying special attention to the last line, “Boarded the train there’s no getting off.” This line gives a sense of inevitability — of an event or a state of being that is beyond the writer’s control. Write a poem about something that seems inevitable in your life. Use metaphors to characterize that inevitability. Choose a strict pattern to follow in the poem, either in terms of number of lines, number of syllables per line, or rhyme. </w:t>
      </w:r>
    </w:p>
    <w:p>
      <w:pPr>
        <w:pStyle w:val="Q1"/>
        <w:pageBreakBefore w:val="false"/>
        <w:ind w:right="0" w:hanging="0"/>
        <w:rPr/>
      </w:pPr>
      <w:r>
        <w:rPr/>
        <w:t>Making Connections</w:t>
      </w:r>
    </w:p>
    <w:p>
      <w:pPr>
        <w:pStyle w:val="QT1"/>
        <w:tabs>
          <w:tab w:val="clear" w:pos="720"/>
          <w:tab w:val="right" w:pos="180" w:leader="none"/>
          <w:tab w:val="left" w:pos="280" w:leader="none"/>
        </w:tabs>
        <w:ind w:left="0" w:hanging="0"/>
        <w:rPr/>
      </w:pPr>
      <w:r>
        <w:rPr/>
        <w:t>What do Nancy Mairs’s “Carnal Acts” (p. 367) and Plath’s “Metaphors” have in common? Compare the ways that Plath and Mairs use metaphors to describe their conditions. If Plath were asked to write a poem about Mairs, what do you think it would sound like? Which of Mairs’s metaphors would she choose to include in her poem? Pick three of Mairs’s metaphors, and write the poem that you think Plath might w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 w:name="Sabon RomanSC">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EC">
    <w:name w:val="SEC"/>
    <w:qFormat/>
    <w:rPr>
      <w:rFonts w:ascii="Sabon" w:hAnsi="Sabon" w:cs="Sabon"/>
      <w:sz w:val="56"/>
    </w:rPr>
  </w:style>
  <w:style w:type="character" w:styleId="ST">
    <w:name w:val="ST"/>
    <w:qFormat/>
    <w:rPr>
      <w:rFonts w:ascii="Sabon" w:hAnsi="Sabon" w:cs="Sabon"/>
      <w:b/>
      <w:smallCaps/>
      <w:sz w:val="40"/>
    </w:rPr>
  </w:style>
  <w:style w:type="character" w:styleId="HN">
    <w:name w:val="HN"/>
    <w:qFormat/>
    <w:rPr>
      <w:rFonts w:ascii="Sabon" w:hAnsi="Sabon" w:cs="Sabon"/>
      <w:i/>
    </w:rPr>
  </w:style>
  <w:style w:type="character" w:styleId="T">
    <w:name w:val="T"/>
    <w:qFormat/>
    <w:rPr>
      <w:rFonts w:ascii="Sabon" w:hAnsi="Sabon" w:cs="Sabon"/>
    </w:rPr>
  </w:style>
  <w:style w:type="character" w:styleId="EXT">
    <w:name w:val="EXT"/>
    <w:qFormat/>
    <w:rPr>
      <w:rFonts w:ascii="Sabon" w:hAnsi="Sabon" w:cs="Sabon"/>
    </w:rPr>
  </w:style>
  <w:style w:type="character" w:styleId="QT">
    <w:name w:val="QT"/>
    <w:qFormat/>
    <w:rPr>
      <w:rFonts w:ascii="Sabon" w:hAnsi="Sabon" w:cs="Sabon"/>
    </w:rPr>
  </w:style>
  <w:style w:type="character" w:styleId="Q">
    <w:name w:val="Q"/>
    <w:qFormat/>
    <w:rPr>
      <w:rFonts w:ascii="Sabon" w:hAnsi="Sabon" w:cs="Sabon"/>
      <w:b/>
      <w:smallCaps/>
      <w:sz w:val="26"/>
    </w:rPr>
  </w:style>
  <w:style w:type="character" w:styleId="SST">
    <w:name w:val="SST"/>
    <w:qFormat/>
    <w:rPr>
      <w:rFonts w:ascii="Sabon" w:hAnsi="Sabon" w:cs="Sabon"/>
      <w:sz w:val="32"/>
    </w:rPr>
  </w:style>
  <w:style w:type="character" w:styleId="SA">
    <w:name w:val="SA"/>
    <w:qFormat/>
    <w:rPr>
      <w:rFonts w:ascii="Sabon" w:hAnsi="Sabon" w:cs="Sabon"/>
      <w:i/>
      <w:sz w:val="28"/>
    </w:rPr>
  </w:style>
  <w:style w:type="character" w:styleId="H1">
    <w:name w:val="H1"/>
    <w:qFormat/>
    <w:rPr>
      <w:rFonts w:ascii="Sabon" w:hAnsi="Sabon" w:cs="Sabon"/>
      <w:b/>
      <w:sz w:val="26"/>
    </w:rPr>
  </w:style>
  <w:style w:type="character" w:styleId="Folio">
    <w:name w:val="Folio"/>
    <w:qFormat/>
    <w:rPr>
      <w:rFonts w:ascii="Sabon" w:hAnsi="Sabon" w:cs="Sabon"/>
      <w:b/>
    </w:rPr>
  </w:style>
  <w:style w:type="character" w:styleId="EP">
    <w:name w:val="EP"/>
    <w:qFormat/>
    <w:rPr>
      <w:rFonts w:ascii="Sabon" w:hAnsi="Sabon" w:cs="Sabo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1">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Tabove">
    <w:name w:val="T # above"/>
    <w:basedOn w:val="T1"/>
    <w:qFormat/>
    <w:pPr>
      <w:spacing w:lineRule="exact" w:line="240" w:before="240" w:after="0"/>
      <w:ind w:right="480" w:firstLine="360"/>
    </w:pPr>
    <w:rPr/>
  </w:style>
  <w:style w:type="paragraph" w:styleId="EXT1">
    <w:name w:val="EXT1"/>
    <w:qFormat/>
    <w:pPr>
      <w:keepLines/>
      <w:widowControl/>
      <w:overflowPunct w:val="false"/>
      <w:autoSpaceDE w:val="false"/>
      <w:bidi w:val="0"/>
      <w:spacing w:lineRule="exact" w:line="240" w:before="240" w:after="0"/>
      <w:ind w:left="360" w:right="840" w:hanging="0"/>
      <w:jc w:val="both"/>
      <w:textAlignment w:val="baseline"/>
    </w:pPr>
    <w:rPr>
      <w:rFonts w:ascii="Sabon" w:hAnsi="Sabon" w:eastAsia="Times New Roman" w:cs="Sabon"/>
      <w:color w:val="auto"/>
      <w:sz w:val="20"/>
      <w:szCs w:val="20"/>
      <w:lang w:val="en-US" w:eastAsia="en-US" w:bidi="ar-SA"/>
    </w:rPr>
  </w:style>
  <w:style w:type="paragraph" w:styleId="EXT2">
    <w:name w:val="EXT"/>
    <w:basedOn w:val="T1"/>
    <w:qFormat/>
    <w:pPr>
      <w:spacing w:lineRule="exact" w:line="230" w:before="0" w:after="0"/>
      <w:ind w:left="360" w:right="840" w:firstLine="240"/>
    </w:pPr>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li">
    <w:name w:val="T li #"/>
    <w:basedOn w:val="T11"/>
    <w:qFormat/>
    <w:pPr>
      <w:spacing w:lineRule="exact" w:line="240" w:before="240" w:after="0"/>
      <w:ind w:right="480" w:firstLine="360"/>
    </w:pPr>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Rightrunninghead">
    <w:name w:val="right_runninghead"/>
    <w:qFormat/>
    <w:pPr>
      <w:widowControl/>
      <w:overflowPunct w:val="false"/>
      <w:autoSpaceDE w:val="false"/>
      <w:bidi w:val="0"/>
      <w:jc w:val="right"/>
      <w:textAlignment w:val="baseline"/>
    </w:pPr>
    <w:rPr>
      <w:rFonts w:ascii="Sabon" w:hAnsi="Sabon" w:eastAsia="Times New Roman" w:cs="Sabon"/>
      <w:smallCaps/>
      <w:color w:val="auto"/>
      <w:sz w:val="18"/>
      <w:szCs w:val="20"/>
      <w:lang w:val="en-US" w:eastAsia="en-US" w:bidi="ar-SA"/>
    </w:rPr>
  </w:style>
  <w:style w:type="paragraph" w:styleId="SToverSST">
    <w:name w:val="ST over SST"/>
    <w:qFormat/>
    <w:pPr>
      <w:widowControl/>
      <w:overflowPunct w:val="false"/>
      <w:autoSpaceDE w:val="false"/>
      <w:bidi w:val="0"/>
      <w:spacing w:lineRule="exact" w:line="420" w:before="1020" w:after="40"/>
      <w:ind w:left="360" w:right="840" w:hanging="0"/>
      <w:textAlignment w:val="baseline"/>
    </w:pPr>
    <w:rPr>
      <w:rFonts w:ascii="Sabon" w:hAnsi="Sabon" w:eastAsia="Times New Roman" w:cs="Sabon"/>
      <w:b/>
      <w:smallCaps/>
      <w:color w:val="auto"/>
      <w:sz w:val="40"/>
      <w:szCs w:val="20"/>
      <w:lang w:val="en-US" w:eastAsia="en-US" w:bidi="ar-SA"/>
    </w:rPr>
  </w:style>
  <w:style w:type="paragraph" w:styleId="SST1">
    <w:name w:val="SST"/>
    <w:qFormat/>
    <w:pPr>
      <w:widowControl/>
      <w:overflowPunct w:val="false"/>
      <w:autoSpaceDE w:val="false"/>
      <w:bidi w:val="0"/>
      <w:spacing w:lineRule="exact" w:line="360" w:before="40" w:after="0"/>
      <w:ind w:left="360" w:right="360" w:hanging="0"/>
      <w:textAlignment w:val="baseline"/>
    </w:pPr>
    <w:rPr>
      <w:rFonts w:ascii="Sabon" w:hAnsi="Sabon" w:eastAsia="Times New Roman" w:cs="Sabon"/>
      <w:color w:val="auto"/>
      <w:sz w:val="32"/>
      <w:szCs w:val="20"/>
      <w:lang w:val="en-US" w:eastAsia="en-US" w:bidi="ar-SA"/>
    </w:rPr>
  </w:style>
  <w:style w:type="paragraph" w:styleId="H11">
    <w:name w:val="H1"/>
    <w:qFormat/>
    <w:pPr>
      <w:keepNext w:val="true"/>
      <w:keepLines/>
      <w:widowControl/>
      <w:overflowPunct w:val="false"/>
      <w:autoSpaceDE w:val="false"/>
      <w:bidi w:val="0"/>
      <w:spacing w:lineRule="exact" w:line="300" w:before="420" w:after="240"/>
      <w:ind w:right="480" w:hanging="0"/>
      <w:textAlignment w:val="baseline"/>
    </w:pPr>
    <w:rPr>
      <w:rFonts w:ascii="Sabon" w:hAnsi="Sabon" w:eastAsia="Times New Roman" w:cs="Sabon"/>
      <w:b/>
      <w:color w:val="auto"/>
      <w:sz w:val="26"/>
      <w:szCs w:val="20"/>
      <w:lang w:val="en-US" w:eastAsia="en-US" w:bidi="ar-SA"/>
    </w:rPr>
  </w:style>
  <w:style w:type="paragraph" w:styleId="T1above">
    <w:name w:val="T1 # above"/>
    <w:basedOn w:val="T11"/>
    <w:qFormat/>
    <w:pPr>
      <w:spacing w:lineRule="exact" w:line="240" w:before="240" w:after="0"/>
      <w:ind w:right="480" w:hanging="0"/>
    </w:pPr>
    <w:rPr/>
  </w:style>
  <w:style w:type="paragraph" w:styleId="QTUL">
    <w:name w:val="QTUL"/>
    <w:basedOn w:val="Normal"/>
    <w:next w:val="Normal"/>
    <w:qFormat/>
    <w:pPr>
      <w:keepLines/>
      <w:spacing w:lineRule="exact" w:line="220"/>
      <w:ind w:left="280" w:right="720" w:hanging="0"/>
    </w:pPr>
    <w:rPr>
      <w:rFonts w:ascii="Sabon" w:hAnsi="Sabon" w:cs="Sabon"/>
      <w:sz w:val="20"/>
    </w:rPr>
  </w:style>
  <w:style w:type="paragraph" w:styleId="QTULabove">
    <w:name w:val="QTUL # above"/>
    <w:basedOn w:val="QTUL"/>
    <w:next w:val="Normal"/>
    <w:qFormat/>
    <w:pPr>
      <w:spacing w:before="120" w:after="0"/>
    </w:pPr>
    <w:rPr/>
  </w:style>
  <w:style w:type="paragraph" w:styleId="QTabove">
    <w:name w:val="QT # above"/>
    <w:basedOn w:val="Normal"/>
    <w:next w:val="Normal"/>
    <w:qFormat/>
    <w:pPr>
      <w:tabs>
        <w:tab w:val="clear" w:pos="720"/>
        <w:tab w:val="right" w:pos="180" w:leader="none"/>
        <w:tab w:val="left" w:pos="280" w:leader="none"/>
      </w:tabs>
      <w:spacing w:lineRule="exact" w:line="240" w:before="120" w:after="0"/>
      <w:ind w:left="280" w:right="480" w:hanging="0"/>
      <w:jc w:val="both"/>
    </w:pPr>
    <w:rPr>
      <w:rFonts w:ascii="Sabon" w:hAnsi="Sabon" w:cs="Sabon"/>
      <w:sz w:val="20"/>
    </w:rPr>
  </w:style>
  <w:style w:type="paragraph" w:styleId="BL1">
    <w:name w:val="BL1"/>
    <w:qFormat/>
    <w:pPr>
      <w:keepLines/>
      <w:widowControl/>
      <w:overflowPunct w:val="false"/>
      <w:autoSpaceDE w:val="false"/>
      <w:bidi w:val="0"/>
      <w:spacing w:lineRule="exact" w:line="240" w:before="240" w:after="0"/>
      <w:ind w:left="565" w:hanging="203"/>
      <w:jc w:val="both"/>
      <w:textAlignment w:val="baseline"/>
    </w:pPr>
    <w:rPr>
      <w:rFonts w:ascii="Sabon" w:hAnsi="Sabon" w:eastAsia="Times New Roman" w:cs="Sabon"/>
      <w:color w:val="auto"/>
      <w:sz w:val="20"/>
      <w:szCs w:val="20"/>
      <w:lang w:val="en-US" w:eastAsia="en-US" w:bidi="ar-SA"/>
    </w:rPr>
  </w:style>
  <w:style w:type="paragraph" w:styleId="BL">
    <w:name w:val="BL"/>
    <w:qFormat/>
    <w:pPr>
      <w:keepLines/>
      <w:widowControl/>
      <w:overflowPunct w:val="false"/>
      <w:autoSpaceDE w:val="false"/>
      <w:bidi w:val="0"/>
      <w:spacing w:lineRule="exact" w:line="240"/>
      <w:ind w:left="565" w:hanging="203"/>
      <w:jc w:val="both"/>
      <w:textAlignment w:val="baseline"/>
    </w:pPr>
    <w:rPr>
      <w:rFonts w:ascii="Sabon" w:hAnsi="Sabon" w:eastAsia="Times New Roman" w:cs="Sabon"/>
      <w:color w:val="auto"/>
      <w:sz w:val="20"/>
      <w:szCs w:val="20"/>
      <w:lang w:val="en-US" w:eastAsia="en-US" w:bidi="ar-SA"/>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EP1">
    <w:name w:val="EP"/>
    <w:qFormat/>
    <w:pPr>
      <w:keepLines/>
      <w:widowControl/>
      <w:overflowPunct w:val="false"/>
      <w:autoSpaceDE w:val="false"/>
      <w:bidi w:val="0"/>
      <w:spacing w:lineRule="exact" w:line="230"/>
      <w:ind w:left="360" w:right="360" w:hanging="0"/>
      <w:jc w:val="both"/>
      <w:textAlignment w:val="baseline"/>
    </w:pPr>
    <w:rPr>
      <w:rFonts w:ascii="Sabon" w:hAnsi="Sabon" w:eastAsia="Times New Roman" w:cs="Sabon"/>
      <w:color w:val="auto"/>
      <w:sz w:val="19"/>
      <w:szCs w:val="20"/>
      <w:lang w:val="en-US" w:eastAsia="en-US" w:bidi="ar-SA"/>
    </w:rPr>
  </w:style>
  <w:style w:type="paragraph" w:styleId="EPAFTERHN">
    <w:name w:val="EP AFTER HN"/>
    <w:basedOn w:val="EP1"/>
    <w:qFormat/>
    <w:pPr>
      <w:spacing w:before="120" w:after="0"/>
      <w:ind w:left="360" w:right="840" w:hanging="0"/>
    </w:pPr>
    <w:rPr/>
  </w:style>
  <w:style w:type="paragraph" w:styleId="EPA">
    <w:name w:val="EPA"/>
    <w:qFormat/>
    <w:pPr>
      <w:keepLines/>
      <w:widowControl/>
      <w:overflowPunct w:val="false"/>
      <w:autoSpaceDE w:val="false"/>
      <w:bidi w:val="0"/>
      <w:spacing w:lineRule="exact" w:line="230" w:before="0" w:after="480"/>
      <w:ind w:left="360" w:right="360" w:hanging="0"/>
      <w:jc w:val="right"/>
      <w:textAlignment w:val="baseline"/>
    </w:pPr>
    <w:rPr>
      <w:rFonts w:ascii="Sabon" w:hAnsi="Sabon" w:eastAsia="Times New Roman" w:cs="Sabon"/>
      <w:color w:val="auto"/>
      <w:sz w:val="19"/>
      <w:szCs w:val="20"/>
      <w:lang w:val="en-US" w:eastAsia="en-US" w:bidi="ar-SA"/>
    </w:rPr>
  </w:style>
  <w:style w:type="paragraph" w:styleId="PS">
    <w:name w:val="PS"/>
    <w:qFormat/>
    <w:pPr>
      <w:widowControl/>
      <w:overflowPunct w:val="false"/>
      <w:autoSpaceDE w:val="false"/>
      <w:bidi w:val="0"/>
      <w:spacing w:lineRule="exact" w:line="240"/>
      <w:textAlignment w:val="baseline"/>
    </w:pPr>
    <w:rPr>
      <w:rFonts w:ascii="Sabon" w:hAnsi="Sabon" w:eastAsia="Times New Roman" w:cs="Sabon"/>
      <w:color w:val="auto"/>
      <w:sz w:val="20"/>
      <w:szCs w:val="20"/>
      <w:lang w:val="en-US" w:eastAsia="en-US" w:bidi="ar-SA"/>
    </w:rPr>
  </w:style>
  <w:style w:type="paragraph" w:styleId="NP">
    <w:name w:val="NP"/>
    <w:qFormat/>
    <w:pPr>
      <w:keepLines/>
      <w:widowControl/>
      <w:overflowPunct w:val="false"/>
      <w:autoSpaceDE w:val="false"/>
      <w:bidi w:val="0"/>
      <w:spacing w:lineRule="exact" w:line="240"/>
      <w:jc w:val="both"/>
      <w:textAlignment w:val="baseline"/>
    </w:pPr>
    <w:rPr>
      <w:rFonts w:ascii="Sabon" w:hAnsi="Sabon" w:eastAsia="Times New Roman" w:cs="Sabon"/>
      <w:color w:val="auto"/>
      <w:sz w:val="1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5:00Z</dcterms:created>
  <dc:creator/>
  <dc:description/>
  <dc:language>en-US</dc:language>
  <cp:lastModifiedBy>Holtzbrinck Publishers, LLC</cp:lastModifiedBy>
  <dcterms:modified xsi:type="dcterms:W3CDTF">2006-02-02T21:07:00Z</dcterms:modified>
  <cp:revision>3</cp:revision>
  <dc:subject/>
  <dc:title/>
</cp:coreProperties>
</file>