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
        <w:spacing w:lineRule="auto" w:line="240" w:before="0" w:after="0"/>
        <w:rPr/>
      </w:pPr>
      <w:r>
        <w:rPr/>
        <w:t>Arguing</w:t>
      </w:r>
    </w:p>
    <w:p>
      <w:pPr>
        <w:pStyle w:val="TD"/>
        <w:spacing w:lineRule="auto" w:line="240"/>
        <w:rPr>
          <w:rStyle w:val="T"/>
          <w:sz w:val="40"/>
        </w:rPr>
      </w:pPr>
      <w:r>
        <w:rPr/>
      </w:r>
    </w:p>
    <w:p>
      <w:pPr>
        <w:pStyle w:val="TD"/>
        <w:spacing w:lineRule="auto" w:line="240"/>
        <w:rPr/>
      </w:pPr>
      <w:r>
        <w:rPr>
          <w:rStyle w:val="T"/>
        </w:rPr>
        <w:t>Here in “Arguing” you will find authors taking positions on a wide range of controversial subjects — from the issue of cigarette smoking to the status of black English, from the nature of hate to the practices of body management. No matter what their academic fields or professions, these authors energetically defend their stands on the issues and questions they address. But this should come as no surprise. None of us, after all, holds lightly to our beliefs and ideas about what is true or beautiful or good. Indeed, most of us get especially fired up when our views are pitted against the ideas and beliefs of others. So you will find these authors vigorously engaged in the give and take of argument. As a consequence, you will repeatedly find yourself having to weigh the merits of competing positions in a debate or disagreement about some controversial issue.</w:t>
      </w:r>
    </w:p>
    <w:p>
      <w:pPr>
        <w:pStyle w:val="TX"/>
        <w:spacing w:lineRule="auto" w:line="240"/>
        <w:ind w:hanging="0"/>
        <w:rPr/>
      </w:pPr>
      <w:r>
        <w:rPr>
          <w:rStyle w:val="T"/>
        </w:rPr>
        <w:t xml:space="preserve">The distinctive quality of arguing can be seen in the following </w:t>
      </w:r>
      <w:r>
        <w:rPr/>
        <w:t>paragraphs from Martin Luther King Jr.’s “Letter from Birmingham Jail”(p. 617):</w:t>
      </w:r>
    </w:p>
    <w:p>
      <w:pPr>
        <w:pStyle w:val="EXT1PARAINDENT"/>
        <w:spacing w:lineRule="auto" w:line="240" w:before="0" w:after="0"/>
        <w:ind w:left="0" w:right="0" w:hanging="0"/>
        <w:rPr/>
      </w:pPr>
      <w:r>
        <w:rPr>
          <w:rStyle w:val="EXT"/>
        </w:rPr>
        <w:t>I think I should indicate why I am here in Birmingham, since you have been influenced by the view which argues against “outsiders coming in.” I have the honor of serving as president of the Southern Christian Leadership Conference, an organization operating in every southern state, with headquarters in Atlanta, Georgia. We have some eighty-five affiliated organizations across the South, and one of them is the Alabama Christian Movement for Human Rights. Frequently we share staff, educational, and financial resources with our affiliates. Several months ago the affiliate here in Birmingham asked us to be on call to engage in a nonviolent direct-action program if such were deemed necessary. We readily consented, and when the hour came we lived up to our promise. So I, along with several members of my staff, am here because I was invited here. I am here because I have organizational ties here.</w:t>
      </w:r>
    </w:p>
    <w:p>
      <w:pPr>
        <w:pStyle w:val="EXT2"/>
        <w:spacing w:lineRule="auto" w:line="240"/>
        <w:ind w:left="0" w:right="0" w:hanging="0"/>
        <w:rPr/>
      </w:pPr>
      <w:r>
        <w:rPr>
          <w:rStyle w:val="EXT"/>
        </w:rPr>
        <w:t xml:space="preserve">But more basically, I am in Birmingham because injustice is here. Just as the prophets of the eighth century </w:t>
      </w:r>
      <w:r>
        <w:rPr>
          <w:rStyle w:val="EXT"/>
          <w:rFonts w:cs="Sabon RomanSC" w:ascii="Sabon RomanSC" w:hAnsi="Sabon RomanSC"/>
        </w:rPr>
        <w:t>b.c.</w:t>
      </w:r>
      <w:r>
        <w:rPr>
          <w:rStyle w:val="EXT"/>
        </w:rPr>
        <w:t xml:space="preserve"> left their villages and carried their “thus saith the Lord” far beyond the boundaries </w:t>
        <w:br/>
        <w:t xml:space="preserve">of their home towns, and just as the Apostle Paul left his village of Tarsus and carried the gospel of Jesus Christ to the far corners </w:t>
        <w:br/>
        <w:t>of the Greco-Roman world, so am I compelled to carry the gospel of freedom beyond my own home town. Like Paul, I must constantly respond to the Macedonian call for aid.</w:t>
      </w:r>
    </w:p>
    <w:p>
      <w:pPr>
        <w:pStyle w:val="EXT2"/>
        <w:spacing w:lineRule="auto" w:line="240"/>
        <w:ind w:left="0" w:right="0" w:hanging="0"/>
        <w:rPr/>
      </w:pPr>
      <w:r>
        <w:rPr>
          <w:rStyle w:val="EXT"/>
        </w:rPr>
        <w:t>Moreover, I am cognizant of the interrelatedness of all communities and states. I cannot sit idly by in Atlanta and not be concerned about what happens in Birmingham. Injustice anywhere is a threat to justice everywhere. We are caught in an inescapable network of mutuality, tied in a single garment of destiny. Whatever affects one directly, affects all indirectly. Never again can we afford to live with the narrow, provincial “outside agitator” idea. Anyone who lives inside the United States can never be considered an outsider anywhere within its bounds. (paragraphs 2–4)</w:t>
      </w:r>
    </w:p>
    <w:p>
      <w:pPr>
        <w:pStyle w:val="TX"/>
        <w:spacing w:lineRule="auto" w:line="240"/>
        <w:ind w:hanging="0"/>
        <w:rPr/>
      </w:pPr>
      <w:r>
        <w:rPr/>
        <w:t>These are the first few paragraphs of an argument that continues for several more pages. It is one of the finest statements of democratic values that our country has yet produced. Arguments usually place themselves against an opposing point of view. In this case, eight Alabama clergymen had published a statement calling King’s actions “unwise and untimely.” He was also accused of being an “outside agitator.” King counters that accusation immediately by outlining his affiliations with the South, with Alabama, and even with Birmingham. He has ample reason, he argues, to be “here,” a word he places unhesitatingly in the first sentence of the first paragraph quoted above and then three more times in the last two sentences of that paragraph.</w:t>
      </w:r>
    </w:p>
    <w:p>
      <w:pPr>
        <w:pStyle w:val="TX"/>
        <w:spacing w:lineRule="auto" w:line="240"/>
        <w:ind w:hanging="0"/>
        <w:rPr/>
      </w:pPr>
      <w:r>
        <w:rPr/>
        <w:t xml:space="preserve">From this point on, King’s argument expands to include larger and larger ideas of appropriate affiliation and of justice. “I am in Birmingham because injustice is here,” he says, opening his next paragraph by pivoting on “here,” which by now has become thematic. Calling on biblical parallels to support his idea that the Christian is always “here,” confronting need and injustice, King asserts first that all </w:t>
      </w:r>
      <w:r>
        <w:rPr>
          <w:caps/>
        </w:rPr>
        <w:t>U.S.</w:t>
      </w:r>
      <w:r>
        <w:rPr/>
        <w:t xml:space="preserve"> citizens have every right to converge on what</w:t>
        <w:softHyphen/>
        <w:t>ever “here” they identify as necessary. In the argument that follows, he expands on that idea. However local they may have been, the clergymen who had objected to his intervention had not been “here” at all — not with King, not on the side of justice. Nor had most white churchmen or sympathetic white moderates been “here.” Almost everyone had displaced King’s “here” to some more distant “there,” distant in time as much as in place, so much so that the “shallow understanding from people of good will” distressed King almost as much as had the overt antagonism of segregationist authorities.</w:t>
      </w:r>
    </w:p>
    <w:p>
      <w:pPr>
        <w:pStyle w:val="H11"/>
        <w:spacing w:lineRule="auto" w:line="240" w:before="0" w:after="0"/>
        <w:ind w:right="0" w:hanging="0"/>
        <w:rPr/>
      </w:pPr>
      <w:r>
        <w:rPr>
          <w:rStyle w:val="H1"/>
          <w:b/>
        </w:rPr>
        <w:t>The Range of Argumentative Writing</w:t>
      </w:r>
    </w:p>
    <w:p>
      <w:pPr>
        <w:pStyle w:val="TX"/>
        <w:spacing w:lineRule="auto" w:line="240"/>
        <w:ind w:hanging="0"/>
        <w:rPr/>
      </w:pPr>
      <w:r>
        <w:rPr>
          <w:rStyle w:val="T"/>
        </w:rPr>
        <w:t>Argumentative writing so pervades our lives that we may not even recognize it as such in the many brochures and leaflets that come our way, urging us to vote for one candidate rather than another or to support one cause rather than another. Argumentative writing also figures heavily in newspaper editorials, syndicated columns, and letters to the editor, which typically  debate the pros and cons of one public issue or another, from local taxes to national defense policies. Argument is fundamental in the judicial process, crucial in the legislative process, and serves the basic aims of the academic world, testing ideas and theories by pitting them against each other. Argument is an important activity in the advancement of knowledge and society.</w:t>
      </w:r>
    </w:p>
    <w:p>
      <w:pPr>
        <w:pStyle w:val="TX"/>
        <w:spacing w:lineRule="auto" w:line="240"/>
        <w:ind w:hanging="0"/>
        <w:rPr/>
      </w:pPr>
      <w:r>
        <w:rPr>
          <w:rStyle w:val="T"/>
        </w:rPr>
        <w:t>The broad range of argumentative writing can be understood by considering the kinds of issues and questions that typically give rise to disagreement and debate. The most basic sources of controversy are questions of fact — the who, what, when, and where of things, as well as how much. Intense arguments over questions of fact can develop in any academic or professional field, especially when the facts in question have a significant bearing on the explanation or judgment of a particular subject, body of material, or type of investigation.</w:t>
      </w:r>
    </w:p>
    <w:p>
      <w:pPr>
        <w:pStyle w:val="TX"/>
        <w:spacing w:lineRule="auto" w:line="240"/>
        <w:ind w:hanging="0"/>
        <w:rPr/>
      </w:pPr>
      <w:r>
        <w:rPr/>
        <w:t xml:space="preserve">Indeed, Barry Commoner’s “Unraveling the </w:t>
      </w:r>
      <w:r>
        <w:rPr>
          <w:caps/>
        </w:rPr>
        <w:t>DNA</w:t>
      </w:r>
      <w:r>
        <w:rPr/>
        <w:t xml:space="preserve"> Myth: The Spurious Foundation of Genetic Engineering” (p. 693), argues that many biological researchers and “scientific entrepreneurs” (paragraph 2) are working from an obsolete theory: “</w:t>
      </w:r>
      <w:r>
        <w:rPr>
          <w:caps/>
        </w:rPr>
        <w:t>DNA</w:t>
      </w:r>
      <w:r>
        <w:rPr/>
        <w:t xml:space="preserve"> did not create life,” he concludes, “life created </w:t>
      </w:r>
      <w:r>
        <w:rPr>
          <w:caps/>
        </w:rPr>
        <w:t>DNA</w:t>
      </w:r>
      <w:r>
        <w:rPr/>
        <w:t xml:space="preserve">. When life was first formed on the earth, proteins must have appeared before </w:t>
      </w:r>
      <w:r>
        <w:rPr>
          <w:caps/>
        </w:rPr>
        <w:t>DNA</w:t>
      </w:r>
      <w:r>
        <w:rPr/>
        <w:t xml:space="preserve"> because” (paragraph 35), and he goes on to provide some reasons. </w:t>
      </w:r>
    </w:p>
    <w:p>
      <w:pPr>
        <w:pStyle w:val="TX"/>
        <w:spacing w:lineRule="auto" w:line="240"/>
        <w:ind w:hanging="0"/>
        <w:rPr/>
      </w:pPr>
      <w:r>
        <w:rPr>
          <w:rStyle w:val="T"/>
        </w:rPr>
        <w:t xml:space="preserve">Even when the facts themselves are plain, arguments about how to explain the facts are likely to arise. Disagreements of this kind abound across the full range of academic and professional fields. </w:t>
      </w:r>
      <w:r>
        <w:rPr/>
        <w:t>Arguments inevitably arise out of sharply differing points of view and definitions of key terms. Pablo Picasso’s “A Statement” (p. 572), for example, argues that art has nothing to do with “research,” which must “evolve” over time, but that it is an expression of “discovery” that lives in a continuous present. “The idea of research has often made painting go astray” (paragraph 4), he asserts, and so:</w:t>
      </w:r>
    </w:p>
    <w:p>
      <w:pPr>
        <w:pStyle w:val="EXT1PARAINDENT"/>
        <w:spacing w:lineRule="auto" w:line="240" w:before="0" w:after="0"/>
        <w:ind w:left="0" w:right="0" w:hanging="0"/>
        <w:rPr/>
      </w:pPr>
      <w:r>
        <w:rPr>
          <w:rStyle w:val="EXT"/>
        </w:rPr>
        <w:t>Arts of transition do not exist. In the chronological history of art there are periods which are more positive, more complete than others. This means that there are periods in which there are better artists than in others. (paragraph 12)</w:t>
      </w:r>
    </w:p>
    <w:p>
      <w:pPr>
        <w:pStyle w:val="T1above"/>
        <w:spacing w:lineRule="auto" w:line="240" w:before="0" w:after="0"/>
        <w:rPr/>
      </w:pPr>
      <w:r>
        <w:rPr>
          <w:rStyle w:val="T"/>
        </w:rPr>
        <w:t>That is an argumentative position. Similarly, Cynthia Ozick (p. 562) argues that although “scholars may place the Book of Job in the age of Babylonian Exile,” it is clearly a “timeless” work, the “historicity” of which “hardly matters.” Despite “his peerless Hebrew speech, [the poet] is plainly not a Hebrew”; the work is conceived instead, “like almost no other primordial poem the West has inherited . . . under the aspect of the universal” (paragraph 1).</w:t>
      </w:r>
    </w:p>
    <w:p>
      <w:pPr>
        <w:pStyle w:val="TX"/>
        <w:spacing w:lineRule="auto" w:line="240"/>
        <w:ind w:hanging="0"/>
        <w:rPr/>
      </w:pPr>
      <w:r>
        <w:rPr/>
        <w:t xml:space="preserve">Differing viewpoints, of course, ultimately reflect differing beliefs and values. Ozick’s essay stands against a view that would explain the Book of Job as an expression of the Hebrews’ Babylonian exile. Similarly, Picasso argues against a view that would seek to “understand” an artist in terms of his or her “research,” personal growth, and immediate social influences. </w:t>
      </w:r>
      <w:r>
        <w:rPr>
          <w:rStyle w:val="T"/>
        </w:rPr>
        <w:t>The way we view any particular subject is, after all, a matter of personal choice, an outgrowth of what our experience and knowledge have led us to hold as being self-evident. In this sense, beliefs and values are always to some extent at issue in any argumentative situation, even when they remain more or less in the background. But in some cases the conflicting values themselves are so clearly at the heart of the argument that they become a central focus in the debate, as you can see in this well-known passage from the Declaration of Independence (p. 612):</w:t>
      </w:r>
    </w:p>
    <w:p>
      <w:pPr>
        <w:pStyle w:val="EXT1PARAINDENT"/>
        <w:spacing w:lineRule="auto" w:line="240" w:before="0" w:after="0"/>
        <w:ind w:left="0" w:right="0" w:hanging="0"/>
        <w:rPr/>
      </w:pPr>
      <w:r>
        <w:rPr>
          <w:rStyle w:val="EXT"/>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affect their Safety and Happiness. (paragraph 2)</w:t>
      </w:r>
    </w:p>
    <w:p>
      <w:pPr>
        <w:pStyle w:val="T1above"/>
        <w:spacing w:lineRule="auto" w:line="240" w:before="0" w:after="0"/>
        <w:rPr/>
      </w:pPr>
      <w:r>
        <w:rPr>
          <w:rStyle w:val="T"/>
        </w:rPr>
        <w:t>In this crucial passage, Thomas Jefferson and his congressional colleagues directly challenged several fundamental assumptions about the rights of people and the sources of governmental power that were held by the British king and by many British people and others throughout the world. Only in this way was it possible for them to make the compelling case for their ultimate claim that the colonies should be “FREE AND INDEPENDENT STATES . . . Absolved from all Allegiance to the British Crown” (paragraph 23).</w:t>
      </w:r>
    </w:p>
    <w:p>
      <w:pPr>
        <w:pStyle w:val="TX"/>
        <w:spacing w:lineRule="auto" w:line="240"/>
        <w:ind w:hanging="0"/>
        <w:rPr/>
      </w:pPr>
      <w:r>
        <w:rPr>
          <w:rStyle w:val="T"/>
        </w:rPr>
        <w:t>Though Jefferson and his colleagues did not outline a new system of government in the Declaration itself, the document does enable us to see that conflicts over beliefs and values can, and often do, have a decisive bearing on questions of policy and planning. For a clear-cut example of how conflicts over beliefs lead to debates over policy, you need only look at Andrew Sullivan’s “What’s So Bad about Hate” (p. 588). Sullivan notes that “we have created an entirely new offense in American criminal law — a ‘hate crime’” (paragraph 5), but we have only “a remarkably vague idea of what [hate] actually is” (paragraph 7). President Clinton declared a hate-crime law to be “what America needs in our battle against hate” (paragraph 5). While most people would respond to the rallying cry to battle against hate, they might have some difficulty in defining just what it is they are to battle against.</w:t>
      </w:r>
    </w:p>
    <w:p>
      <w:pPr>
        <w:pStyle w:val="TX"/>
        <w:spacing w:lineRule="auto" w:line="240"/>
        <w:ind w:hanging="0"/>
        <w:rPr/>
      </w:pPr>
      <w:r>
        <w:rPr>
          <w:rStyle w:val="T"/>
        </w:rPr>
        <w:t xml:space="preserve">Sullivan’s strategy is to provide evidence to show how difficult it is to define hate. In the process, he challenges common clichés about hate, such as the belief that “the hate that comes from knowledge is always different from the hate that comes from ignorance” (paragraph 24) or that hate for a group is worse than hate for a person, a belief that prevents rape from being considered a hate crime. Part of the difficulty of defining hate as a crime </w:t>
        <w:br/>
        <w:t xml:space="preserve">is that there are many different kinds of hate. Sullivan cites an authority, </w:t>
        <w:br/>
        <w:t xml:space="preserve">psychotherapist Elisabeth Young-Bruehl, who “proposes a typology of the distinct kinds of hate: obsessive, hysterical, and narcissistic” (paragraph 26). But he concludes that each kind of hate is complicated and likely to be a combination of various types. He presents a number of different cases as evidence to underscore the difficulty of using </w:t>
      </w:r>
      <w:r>
        <w:rPr>
          <w:rStyle w:val="T"/>
          <w:i/>
        </w:rPr>
        <w:t>hate crime</w:t>
      </w:r>
      <w:r>
        <w:rPr>
          <w:rStyle w:val="T"/>
        </w:rPr>
        <w:t xml:space="preserve"> as a label.</w:t>
      </w:r>
    </w:p>
    <w:p>
      <w:pPr>
        <w:pStyle w:val="TX"/>
        <w:spacing w:lineRule="auto" w:line="240"/>
        <w:ind w:hanging="0"/>
        <w:rPr/>
      </w:pPr>
      <w:r>
        <w:rPr>
          <w:rStyle w:val="T"/>
        </w:rPr>
        <w:t xml:space="preserve">Just as his argument requires Sullivan to demonstrate the difficulty of defining </w:t>
      </w:r>
      <w:r>
        <w:rPr>
          <w:rStyle w:val="T"/>
          <w:i/>
        </w:rPr>
        <w:t>hate</w:t>
      </w:r>
      <w:r>
        <w:rPr>
          <w:rStyle w:val="T"/>
        </w:rPr>
        <w:t xml:space="preserve"> and </w:t>
      </w:r>
      <w:r>
        <w:rPr>
          <w:rStyle w:val="T"/>
          <w:i/>
        </w:rPr>
        <w:t>hate crime</w:t>
      </w:r>
      <w:r>
        <w:rPr>
          <w:rStyle w:val="T"/>
        </w:rPr>
        <w:t xml:space="preserve">, so every other kind of question imposes on writers a particular set of argumentative obligations. To argue for </w:t>
      </w:r>
      <w:r>
        <w:rPr/>
        <w:t>his right to lead a protest in Birmingham, King had to outline a convincing case for a citizen’s moral obligation in the face of injustice. In offering, similarly, her reading of the Book of Job, Ozick had to characterize and elaborate on her idea of the universal, of how Job speaks to us all, no matter our situations, by opening “even the sacred gates of Scripture to philosophic doubt” (paragraph 35).</w:t>
      </w:r>
    </w:p>
    <w:p>
      <w:pPr>
        <w:pStyle w:val="TX"/>
        <w:spacing w:lineRule="auto" w:line="240"/>
        <w:ind w:hanging="0"/>
        <w:rPr/>
      </w:pPr>
      <w:r>
        <w:rPr>
          <w:rStyle w:val="T"/>
        </w:rPr>
        <w:t>A writer who aims to be persuasive cannot simply assert that something is or is not the case, for readers in general are not willing to be bullied into accepting a particular claim. But they are capable of being reached by civilized and rational methods of persuasion that are appropriate to controversial issues — by evidence, logic, and eloquence.</w:t>
      </w:r>
    </w:p>
    <w:p>
      <w:pPr>
        <w:pStyle w:val="H11"/>
        <w:spacing w:lineRule="auto" w:line="240" w:before="0" w:after="0"/>
        <w:ind w:right="0" w:hanging="0"/>
        <w:rPr/>
      </w:pPr>
      <w:r>
        <w:rPr>
          <w:rStyle w:val="H1"/>
          <w:b/>
        </w:rPr>
        <w:t>Methods of Arguing</w:t>
      </w:r>
    </w:p>
    <w:p>
      <w:pPr>
        <w:pStyle w:val="TX"/>
        <w:spacing w:lineRule="auto" w:line="240"/>
        <w:ind w:hanging="0"/>
        <w:rPr/>
      </w:pPr>
      <w:r>
        <w:rPr>
          <w:rStyle w:val="T"/>
        </w:rPr>
        <w:t xml:space="preserve">In any piece of argumentative writing, your primary purpose is to bring readers around to your point of view. Some readers, of course, will agree with you in advance, but others will disagree, and still others will be undecided. So in planning a piece of argumentative writing, you should begin by examining your material with an eye to discovering the issues that have to be addressed and the points that have to be made to present your case most persuasively to readers, especially those who oppose you or are undecided. This means that you will have to deal not only with issues that you consider relevant but also with matters that have been raised by your opponents. In other words, you will have to show readers that you have considered both sides of the controversy. </w:t>
      </w:r>
      <w:r>
        <w:rPr/>
        <w:t xml:space="preserve">Again, Ozick offers an example of this consideration of opponents’ points. While stressing the universal element of Job, she admits that English translations remove much of the complexity of the original language and that Eastern wisdom literature contributed much of the philosophical context for the story. Commoner, similarly, must review the claims for the uniquely creative power of </w:t>
      </w:r>
      <w:r>
        <w:rPr>
          <w:caps/>
        </w:rPr>
        <w:t>DNA</w:t>
      </w:r>
      <w:r>
        <w:rPr/>
        <w:t xml:space="preserve"> before he can argue for its limits as a theory given the results of the human genome project.</w:t>
      </w:r>
    </w:p>
    <w:p>
      <w:pPr>
        <w:pStyle w:val="TX"/>
        <w:spacing w:lineRule="auto" w:line="240"/>
        <w:ind w:hanging="0"/>
        <w:rPr/>
      </w:pPr>
      <w:r>
        <w:rPr>
          <w:rStyle w:val="T"/>
        </w:rPr>
        <w:t>After you have identified the crucial points to be addressed, you should then select the methods you’ll need to make a convincing case with respect to each of the points. Some methods, of course, are imperative no matter what point you are trying to prove. Every piece of argumentation requires that you offer readers evidence to support your position. To do so, you will need to gather and present specific details that bear on each of the points you are trying to make. This basic concern for providing readers with appropriate evidence will lead you inevitably into the activity of reporting. Jefferson, for example, provides a lengthy and detailed list of “injuries” that the king of Great Britain inflicted on the colonies in his attempt to demonstrate the right of the colonies “to throw off such Government.” Reporting appropriate evidence constitutes the most basic means of making a persuasive case for any point under consideration. So any point for which evidence cannot be provided or for which only weak or limited evidence can be offered is likely to be much less convincing to readers than one that can be amply and vividly substantiated.</w:t>
      </w:r>
    </w:p>
    <w:p>
      <w:pPr>
        <w:pStyle w:val="TX"/>
        <w:spacing w:lineRule="auto" w:line="240"/>
        <w:ind w:hanging="0"/>
        <w:rPr/>
      </w:pPr>
      <w:r>
        <w:rPr>
          <w:rStyle w:val="T"/>
        </w:rPr>
        <w:t xml:space="preserve">But evidence alone will not be persuasive to readers unless it is brought to bear on a point in a reasonable or logical way. In one of its most familiar forms, induction, logic involves the process of moving from bits of evidence to a generalization or a conclusion that is based on that evidence. For example, Emily Martin, in “The Egg and the Sperm: How Science Has Constructed a Romance Based on Stereotypical Male-Female Roles”(p. 669), examines in detail the imagery used in science textbooks and other scientific discourse to demonstrate the use of metaphors based on the notion that men are active and women are passive. Though recent studies show both the egg and the sperm to be active in the process of fertilization, these stereotypes persist, as does a contradicting one of “woman as a dangerous and aggressive threat” (paragraph 30). This evidence allows Martin to generalize, to make what is called an </w:t>
      </w:r>
      <w:r>
        <w:rPr>
          <w:rStyle w:val="T"/>
          <w:i/>
        </w:rPr>
        <w:t>inductive leap</w:t>
      </w:r>
      <w:r>
        <w:rPr>
          <w:rStyle w:val="T"/>
        </w:rPr>
        <w:t xml:space="preserve"> — that stereotyped personalization on the level of the cell can lay the foundation for social control of the moment of fertilization.</w:t>
      </w:r>
    </w:p>
    <w:p>
      <w:pPr>
        <w:pStyle w:val="TX"/>
        <w:spacing w:lineRule="auto" w:line="240"/>
        <w:ind w:hanging="0"/>
        <w:rPr/>
      </w:pPr>
      <w:r>
        <w:rPr>
          <w:rStyle w:val="T"/>
        </w:rPr>
        <w:t xml:space="preserve">Deduction, another form of logic, involves the movement from general assumptions or premises to particular conclusions that can be derived from them. For example, having made the general claim that “a long train of </w:t>
        <w:softHyphen/>
        <w:t>abuses” entitles people “to throw off such Government” (paragraph 2) and having cited, in turn, a long list of abuses that Great Britain had inflicted on the colonies, Jefferson is able to reach the conclusion that the colonies “are Absolved from all Alle</w:t>
        <w:softHyphen/>
        <w:t>giance to the British Crown” (paragraph 23). Given his initial assumptions about government and the rights of the people, together with his evidence about British abuse of the colonists, Jefferson’s deduction seems to be a logical conclusion, as indeed it is. But as in any case of deductive logic, the conclusion is only as convincing as the premises on which it is based. Great Britain did not accept Jefferson’s premises, so it did not accept his conclusions, logical though they were. Other countries of the time took a different view of the matter. So in developing an argument deductively, you need to keep in mind not only the logic of your case but also the appeal its pre</w:t>
        <w:softHyphen/>
        <w:t>mises are likely to have for those whom you are most interested in convincing.</w:t>
      </w:r>
    </w:p>
    <w:p>
      <w:pPr>
        <w:pStyle w:val="TX"/>
        <w:spacing w:lineRule="auto" w:line="240"/>
        <w:ind w:hanging="0"/>
        <w:rPr/>
      </w:pPr>
      <w:r>
        <w:rPr>
          <w:rStyle w:val="T"/>
        </w:rPr>
        <w:t>As you can see from the cases of Jefferson, Sullivan, Ozick, Martin, Commoner, and other writers collected in this section, presenting evidence and using it in a logical way can take a variety of common forms, and all of these forms are likely to be present in subtle and complicated ways in virtually every piece of argumentative writing. Arguing calls on writers to be especially resourceful in developing and presenting their positions. Actually, logic is a necessary — and powerful — tool in every field and profession because it serves to fill in gaps where evidence does not exist or, as in a court case, to move beyond the accumulated evidence to conclusions that follow from it. But like any powerful tool it must be used with care. One weak link in a logical chain of reasoning can lead, after all, to a string of falsehood.</w:t>
      </w:r>
    </w:p>
    <w:p>
      <w:pPr>
        <w:pStyle w:val="TX"/>
        <w:spacing w:lineRule="auto" w:line="240"/>
        <w:ind w:hanging="0"/>
        <w:rPr/>
      </w:pPr>
      <w:r>
        <w:rPr>
          <w:rStyle w:val="T"/>
        </w:rPr>
        <w:t>Explanatory techniques, as discussed in the introduction to “Explaining” (p. 321), also can play a role in argument, as you may already have inferred from the passages we have just been discussing. Sullivan’s argument about hate is based on his interpretation of key terms, and Commoner thinks closely about cause and effect, employing a kind of causal analysis, as he seeks out the errors of genetic engineering. Any piece of argument, in other words, is likely to draw on a wide range of techniques, for argument is always attempting to achieve the complex purpose  of getting at the truth about something, making that truth intelligible to readers, and persuading them to accept it as such.</w:t>
      </w:r>
    </w:p>
    <w:p>
      <w:pPr>
        <w:pStyle w:val="TX"/>
        <w:spacing w:lineRule="auto" w:line="240"/>
        <w:ind w:hanging="0"/>
        <w:rPr/>
      </w:pPr>
      <w:r>
        <w:rPr>
          <w:rStyle w:val="T"/>
        </w:rPr>
        <w:t xml:space="preserve">No matter what particular combination of techniques a writer favors, when carrying out an argument, most save a very telling point or bit of </w:t>
        <w:br/>
        <w:t>evidence or well-turned phrase for last. Like effective storytellers or successful courtroom lawyers, writers know that a memorable detail makes for a powerful climax. In the pieces that follow in this section, you will see how different writers use the various resources of language to produce some striking and compelling pieces of arg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 w:name="Sabon RomanSC">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T">
    <w:name w:val="T"/>
    <w:qFormat/>
    <w:rPr>
      <w:rFonts w:ascii="Sabon" w:hAnsi="Sabon" w:cs="Sabon"/>
    </w:rPr>
  </w:style>
  <w:style w:type="character" w:styleId="EXT">
    <w:name w:val="EXT"/>
    <w:qFormat/>
    <w:rPr>
      <w:rFonts w:ascii="Sabon" w:hAnsi="Sabon" w:cs="Sabon"/>
    </w:rPr>
  </w:style>
  <w:style w:type="character" w:styleId="H1">
    <w:name w:val="H1"/>
    <w:qFormat/>
    <w:rPr>
      <w:rFonts w:ascii="Sabon" w:hAnsi="Sabon" w:cs="Sabo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qFormat/>
    <w:pPr>
      <w:widowControl/>
      <w:overflowPunct w:val="false"/>
      <w:autoSpaceDE w:val="false"/>
      <w:bidi w:val="0"/>
      <w:spacing w:lineRule="exact" w:line="760" w:before="0" w:after="2196"/>
      <w:textAlignment w:val="baseline"/>
    </w:pPr>
    <w:rPr>
      <w:rFonts w:ascii="Sabon" w:hAnsi="Sabon" w:eastAsia="Times New Roman" w:cs="Sabon"/>
      <w:smallCaps/>
      <w:color w:val="auto"/>
      <w:sz w:val="72"/>
      <w:szCs w:val="20"/>
      <w:lang w:val="en-US" w:eastAsia="en-US" w:bidi="ar-SA"/>
    </w:rPr>
  </w:style>
  <w:style w:type="paragraph" w:styleId="TD">
    <w:name w:val="TD"/>
    <w:qFormat/>
    <w:pPr>
      <w:keepLines/>
      <w:widowControl/>
      <w:overflowPunct w:val="false"/>
      <w:autoSpaceDE w:val="false"/>
      <w:bidi w:val="0"/>
      <w:spacing w:lineRule="exact" w:line="240"/>
      <w:jc w:val="both"/>
      <w:textAlignment w:val="baseline"/>
    </w:pPr>
    <w:rPr>
      <w:rFonts w:ascii="Sabon" w:hAnsi="Sabon" w:eastAsia="Times New Roman" w:cs="Sabon"/>
      <w:color w:val="auto"/>
      <w:sz w:val="20"/>
      <w:szCs w:val="20"/>
      <w:lang w:val="en-US" w:eastAsia="en-US" w:bidi="ar-SA"/>
    </w:rPr>
  </w:style>
  <w:style w:type="paragraph" w:styleId="TX">
    <w:name w:val="TX"/>
    <w:qFormat/>
    <w:pPr>
      <w:keepLines/>
      <w:widowControl/>
      <w:overflowPunct w:val="false"/>
      <w:autoSpaceDE w:val="false"/>
      <w:bidi w:val="0"/>
      <w:spacing w:lineRule="exact" w:line="240"/>
      <w:ind w:firstLine="360"/>
      <w:jc w:val="both"/>
      <w:textAlignment w:val="baseline"/>
    </w:pPr>
    <w:rPr>
      <w:rFonts w:ascii="Sabon" w:hAnsi="Sabon" w:eastAsia="Times New Roman" w:cs="Sabon"/>
      <w:color w:val="auto"/>
      <w:sz w:val="20"/>
      <w:szCs w:val="20"/>
      <w:lang w:val="en-US" w:eastAsia="en-US" w:bidi="ar-SA"/>
    </w:rPr>
  </w:style>
  <w:style w:type="paragraph" w:styleId="EXT1">
    <w:name w:val="EXT1"/>
    <w:qFormat/>
    <w:pPr>
      <w:keepLines/>
      <w:widowControl/>
      <w:overflowPunct w:val="false"/>
      <w:autoSpaceDE w:val="false"/>
      <w:bidi w:val="0"/>
      <w:spacing w:lineRule="exact" w:line="240" w:before="240" w:after="0"/>
      <w:ind w:left="360" w:right="360" w:hanging="0"/>
      <w:jc w:val="both"/>
      <w:textAlignment w:val="baseline"/>
    </w:pPr>
    <w:rPr>
      <w:rFonts w:ascii="Sabon" w:hAnsi="Sabon" w:eastAsia="Times New Roman" w:cs="Sabon"/>
      <w:color w:val="auto"/>
      <w:sz w:val="20"/>
      <w:szCs w:val="20"/>
      <w:lang w:val="en-US" w:eastAsia="en-US" w:bidi="ar-SA"/>
    </w:rPr>
  </w:style>
  <w:style w:type="paragraph" w:styleId="EXT1PARAINDENT">
    <w:name w:val="EXT1 PARA INDENT"/>
    <w:basedOn w:val="EXT1"/>
    <w:qFormat/>
    <w:pPr>
      <w:ind w:left="360" w:right="360" w:firstLine="240"/>
    </w:pPr>
    <w:rPr/>
  </w:style>
  <w:style w:type="paragraph" w:styleId="T1">
    <w:name w:val="T"/>
    <w:qFormat/>
    <w:pPr>
      <w:keepLines/>
      <w:widowControl/>
      <w:overflowPunct w:val="false"/>
      <w:autoSpaceDE w:val="false"/>
      <w:bidi w:val="0"/>
      <w:spacing w:lineRule="exact" w:line="220" w:before="0" w:after="190"/>
      <w:jc w:val="both"/>
      <w:textAlignment w:val="baseline"/>
    </w:pPr>
    <w:rPr>
      <w:rFonts w:ascii="Sabon" w:hAnsi="Sabon" w:eastAsia="Times New Roman" w:cs="Sabon"/>
      <w:b/>
      <w:color w:val="auto"/>
      <w:sz w:val="18"/>
      <w:szCs w:val="20"/>
      <w:lang w:val="en-US" w:eastAsia="en-US" w:bidi="ar-SA"/>
    </w:rPr>
  </w:style>
  <w:style w:type="paragraph" w:styleId="EXT2">
    <w:name w:val="EXT"/>
    <w:basedOn w:val="T1"/>
    <w:qFormat/>
    <w:pPr>
      <w:spacing w:lineRule="exact" w:line="230" w:before="0" w:after="0"/>
      <w:ind w:left="360" w:right="360" w:firstLine="240"/>
    </w:pPr>
    <w:rPr/>
  </w:style>
  <w:style w:type="paragraph" w:styleId="H11">
    <w:name w:val="H1"/>
    <w:qFormat/>
    <w:pPr>
      <w:keepNext w:val="true"/>
      <w:keepLines/>
      <w:widowControl/>
      <w:overflowPunct w:val="false"/>
      <w:autoSpaceDE w:val="false"/>
      <w:bidi w:val="0"/>
      <w:spacing w:lineRule="exact" w:line="300" w:before="420" w:after="240"/>
      <w:ind w:right="480" w:hanging="0"/>
      <w:textAlignment w:val="baseline"/>
    </w:pPr>
    <w:rPr>
      <w:rFonts w:ascii="Sabon" w:hAnsi="Sabon" w:eastAsia="Times New Roman" w:cs="Sabon"/>
      <w:b/>
      <w:color w:val="auto"/>
      <w:sz w:val="26"/>
      <w:szCs w:val="20"/>
      <w:lang w:val="en-US" w:eastAsia="en-US" w:bidi="ar-SA"/>
    </w:rPr>
  </w:style>
  <w:style w:type="paragraph" w:styleId="T11">
    <w:name w:val="T1"/>
    <w:qFormat/>
    <w:pPr>
      <w:keepLines/>
      <w:widowControl/>
      <w:overflowPunct w:val="false"/>
      <w:autoSpaceDE w:val="false"/>
      <w:bidi w:val="0"/>
      <w:spacing w:lineRule="exact" w:line="220" w:before="0" w:after="190"/>
      <w:jc w:val="both"/>
      <w:textAlignment w:val="baseline"/>
    </w:pPr>
    <w:rPr>
      <w:rFonts w:ascii="Sabon" w:hAnsi="Sabon" w:eastAsia="Times New Roman" w:cs="Sabon"/>
      <w:color w:val="auto"/>
      <w:sz w:val="18"/>
      <w:szCs w:val="20"/>
      <w:lang w:val="en-US" w:eastAsia="en-US" w:bidi="ar-SA"/>
    </w:rPr>
  </w:style>
  <w:style w:type="paragraph" w:styleId="T1above">
    <w:name w:val="T1 # above"/>
    <w:basedOn w:val="T11"/>
    <w:qFormat/>
    <w:pPr>
      <w:spacing w:lineRule="exact" w:line="240"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36:00Z</dcterms:created>
  <dc:creator/>
  <dc:description/>
  <dc:language>en-US</dc:language>
  <cp:lastModifiedBy>Holtzbrinck Publishers, LLC</cp:lastModifiedBy>
  <dcterms:modified xsi:type="dcterms:W3CDTF">2006-02-02T21:36:00Z</dcterms:modified>
  <cp:revision>2</cp:revision>
  <dc:subject/>
  <dc:title/>
</cp:coreProperties>
</file>