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
        <w:rPr/>
      </w:pPr>
      <w:r>
        <w:rPr/>
        <w:t>Introduction: Why Write?</w:t>
      </w:r>
    </w:p>
    <w:p>
      <w:pPr>
        <w:pStyle w:val="TD"/>
        <w:ind w:right="480" w:hanging="0"/>
        <w:rPr/>
      </w:pPr>
      <w:r>
        <w:rPr>
          <w:rStyle w:val="T"/>
          <w:sz w:val="40"/>
          <w:szCs w:val="40"/>
        </w:rPr>
        <w:t>N</w:t>
      </w:r>
    </w:p>
    <w:p>
      <w:pPr>
        <w:pStyle w:val="TD"/>
        <w:ind w:right="480" w:hanging="0"/>
        <w:rPr/>
      </w:pPr>
      <w:r>
        <w:rPr>
          <w:rStyle w:val="T"/>
        </w:rPr>
        <w:t>o matter what your field of study, you will need to read and write. Often you will need not just to read but to read critically, not just to write but to write clearly, sometimes with argumentative force. This book brings together many readings with those goals in mind. Among the readings, you will find quite a few that discussion will make richer. You should also find some that prompt you to write, perhaps even without an assignment. In putting together this collection, we have sought out readings that we have found provocative as readers and as teachers. Although we realize that a textbook is intended for the classroom and study, it is not an enemy of pleasure. If you carry it with you on vacation or keep it by your bed, we will be pleased and not entirely shocked.</w:t>
      </w:r>
    </w:p>
    <w:p>
      <w:pPr>
        <w:pStyle w:val="TX"/>
        <w:rPr/>
      </w:pPr>
      <w:r>
        <w:rPr>
          <w:rStyle w:val="T"/>
        </w:rPr>
        <w:t>We assume that reading and writing are the daily concerns of your course, skills to be developed in interaction with your classmates and instructor rather than taught from a book’s introduction. Nevertheless, in this introduction we offer a few observations that readers and writers might do well to keep in mind. By emphasizing the situation of writers and writing, we focus on what we take to be the deeper intention of your course. Along the way, however, we touch frequently on reading, too, since they are inevitably linked.</w:t>
      </w:r>
    </w:p>
    <w:p>
      <w:pPr>
        <w:pStyle w:val="1"/>
        <w:spacing w:before="550" w:after="240"/>
        <w:rPr/>
      </w:pPr>
      <w:r>
        <w:rPr/>
        <w:t>Writing as Conversation</w:t>
      </w:r>
    </w:p>
    <w:p>
      <w:pPr>
        <w:pStyle w:val="TX"/>
        <w:rPr/>
      </w:pPr>
      <w:r>
        <w:rPr>
          <w:rStyle w:val="T"/>
        </w:rPr>
        <w:t xml:space="preserve">Scholars and professional writers take part in extended discussions, which we can think of as conversations. For example, suppose a new discovery is made about the prehistory of humankind, how ancient our species is, or when humans first migrated to the Americas. Any such discovery provokes discussion, modification, and dissent, all of which take place, back and forth, in the specialized publications of the field. Or </w:t>
        <w:softHyphen/>
        <w:t xml:space="preserve">suppose a less </w:t>
        <w:br/>
        <w:t xml:space="preserve">academic situation — a book review or a business report. In these examples </w:t>
      </w:r>
      <w:r>
        <w:rPr>
          <w:rStyle w:val="T"/>
          <w:spacing w:val="0"/>
        </w:rPr>
        <w:t xml:space="preserve">as well, writing follows from much that has been said and written before, at </w:t>
      </w:r>
      <w:r>
        <w:rPr>
          <w:rStyle w:val="T"/>
        </w:rPr>
        <w:t>the very least a book to be reviewed in the one case and a business situation with its own history — part oral, part written, and to some extent observable — in the other. Our motivation for writing often stems from wanting to join in a discussion about such matters and to offer our own understandings of things.</w:t>
      </w:r>
    </w:p>
    <w:p>
      <w:pPr>
        <w:pStyle w:val="TX"/>
        <w:rPr/>
      </w:pPr>
      <w:r>
        <w:rPr>
          <w:rStyle w:val="T"/>
          <w:spacing w:val="0"/>
        </w:rPr>
        <w:t>In a short essay titled “Reviewing Anne Frank” (p. 4), the writer Patricia Hampl reflects on how she once joined in such a discussion. Her essay is about writing a book review (which is reproduced on p. 22). “Literature is a conversation,” she says, and her review will play a part in one conversation. Quickly, therefore, Hampl conveys an image of herself as a reader. She has read the book under review. As she reveals in her essay, she has reviewed several other books before this one, and along the way, she has read numerous other reviews. How else would she know what a review is, much less have an idea of how to make hers in some way unusual?</w:t>
      </w:r>
    </w:p>
    <w:p>
      <w:pPr>
        <w:pStyle w:val="TX"/>
        <w:rPr/>
      </w:pPr>
      <w:r>
        <w:rPr>
          <w:rStyle w:val="T"/>
        </w:rPr>
        <w:t xml:space="preserve">In addition to hints about her reading, Hampl’s essay allows us to consider her motivation to write. It is difficult to write well without motivation, and Hampl’s motivation is complicated. She is moved by the book under review, a new edition of </w:t>
      </w:r>
      <w:r>
        <w:rPr>
          <w:rStyle w:val="T"/>
          <w:i/>
          <w:iCs/>
        </w:rPr>
        <w:t>The Diary of a Young Girl</w:t>
      </w:r>
      <w:r>
        <w:rPr>
          <w:rStyle w:val="T"/>
        </w:rPr>
        <w:t xml:space="preserve"> by Anne Frank</w:t>
      </w:r>
      <w:r>
        <w:rPr>
          <w:rStyle w:val="T"/>
          <w:i/>
          <w:iCs/>
        </w:rPr>
        <w:t xml:space="preserve">, </w:t>
      </w:r>
      <w:r>
        <w:rPr>
          <w:rStyle w:val="T"/>
        </w:rPr>
        <w:t>and she wants to express that emotion. Our best writing usually follows from taking a personal interest in our topic, which Hampl has certainly done. But writing a review for a leading paper like the</w:t>
      </w:r>
      <w:r>
        <w:rPr>
          <w:rStyle w:val="T"/>
          <w:i/>
          <w:iCs/>
        </w:rPr>
        <w:t xml:space="preserve"> New York Times</w:t>
      </w:r>
      <w:r>
        <w:rPr>
          <w:rStyle w:val="T"/>
        </w:rPr>
        <w:t xml:space="preserve"> will also influence her standing in the literary community, which may play a part. Moreover, the </w:t>
      </w:r>
      <w:r>
        <w:rPr>
          <w:rStyle w:val="T"/>
          <w:i/>
          <w:iCs/>
        </w:rPr>
        <w:t>Times</w:t>
      </w:r>
      <w:r>
        <w:rPr>
          <w:rStyle w:val="T"/>
        </w:rPr>
        <w:t xml:space="preserve"> will pay her for her work — no insignificant matter. Most of all, however, Hampl conveys a sense of urgency about the book. If money or standing were primary, she could have sought out other assignments rather than accepting this one.</w:t>
      </w:r>
    </w:p>
    <w:p>
      <w:pPr>
        <w:pStyle w:val="TX"/>
        <w:rPr/>
      </w:pPr>
      <w:r>
        <w:rPr>
          <w:rStyle w:val="T"/>
        </w:rPr>
        <w:t>For most student writers, the motivation for writing is normally a mixture of the same sorts of things: grades, class standing, and convictions about our subjects parallel the motivations Hampl brought to her work. Clearly, the last of these is the most important. When the first two are primary, the writer is simply doing a job. When the latter takes over, the writer becomes more of a presence in the writing and begins to express him- or herself.</w:t>
      </w:r>
    </w:p>
    <w:p>
      <w:pPr>
        <w:pStyle w:val="TX"/>
        <w:rPr/>
      </w:pPr>
      <w:r>
        <w:rPr>
          <w:rStyle w:val="T"/>
        </w:rPr>
        <w:t xml:space="preserve">Hampl found herself caught up in the story of Anne Frank, and she </w:t>
      </w:r>
      <w:r>
        <w:rPr>
          <w:rStyle w:val="T"/>
          <w:spacing w:val="0"/>
        </w:rPr>
        <w:t xml:space="preserve">began her review, “The Whole Anne Frank” (p. 22), with two matter-of-fact </w:t>
      </w:r>
      <w:r>
        <w:rPr>
          <w:rStyle w:val="T"/>
        </w:rPr>
        <w:t>paragraphs:</w:t>
      </w:r>
    </w:p>
    <w:p>
      <w:pPr>
        <w:pStyle w:val="EXT1PARAINDENT"/>
        <w:spacing w:before="260" w:after="0"/>
        <w:rPr/>
      </w:pPr>
      <w:r>
        <w:rPr>
          <w:rStyle w:val="EXT"/>
        </w:rPr>
        <w:t>On Tuesday, March 28, 1944, Gerrit Bolkestein, Education Minister of the Dutch Government in exile, delivered a radio message from London urging his war-weary countrymen to collect “vast quantities of simple, everyday material,” as part of the historical record of the Nazi occupation.</w:t>
      </w:r>
    </w:p>
    <w:p>
      <w:pPr>
        <w:pStyle w:val="EXT2"/>
        <w:rPr/>
      </w:pPr>
      <w:r>
        <w:rPr>
          <w:rStyle w:val="EXT"/>
        </w:rPr>
        <w:t>“</w:t>
      </w:r>
      <w:r>
        <w:rPr>
          <w:rStyle w:val="EXT"/>
        </w:rPr>
        <w:t>History cannot be written on the basis of official decisions and documents alone,” he said. “If our descendants are to understand fully what we as a nation have had to endure and overcome during these years, then what we really need are ordinary documents — a diary, letters.”</w:t>
      </w:r>
    </w:p>
    <w:p>
      <w:pPr>
        <w:pStyle w:val="1"/>
        <w:rPr/>
      </w:pPr>
      <w:r>
        <w:rPr/>
        <w:t>Stories in Our Writing</w:t>
      </w:r>
    </w:p>
    <w:p>
      <w:pPr>
        <w:pStyle w:val="TX"/>
        <w:rPr>
          <w:rStyle w:val="T"/>
        </w:rPr>
      </w:pPr>
      <w:r>
        <w:rPr>
          <w:rStyle w:val="T"/>
          <w:spacing w:val="0"/>
        </w:rPr>
        <w:t>Straightforward as they may appear, these few sentences imply a story— stories within stories for that matter. Minister Bolkestein was aware that he was living through a significant historical moment. He foresaw composing a record of that moment that would stand as history, a history derived from a collection of “ordinary documents.” He imagined future readers who would need to understand what the Dutch people had endured. Their understanding would be shaped by the stories such documents could offer. And as we will see, his words stimulated one writer, Anne Frank, to think of her diary differently.</w:t>
      </w:r>
    </w:p>
    <w:p>
      <w:pPr>
        <w:pStyle w:val="TX"/>
        <w:rPr/>
      </w:pPr>
      <w:r>
        <w:rPr>
          <w:rStyle w:val="T"/>
        </w:rPr>
        <w:t xml:space="preserve">But his words also played a role in the secondary story of Hampl’s writing her review. In her essay “Reviewing Anne Frank” (p. 4), Hampl’s story begins as she accepts the assignment to review the “Definitive Edition” of Anne Frank’s </w:t>
      </w:r>
      <w:r>
        <w:rPr>
          <w:rStyle w:val="T"/>
          <w:i/>
          <w:iCs/>
        </w:rPr>
        <w:t xml:space="preserve">Diary, </w:t>
      </w:r>
      <w:r>
        <w:rPr>
          <w:rStyle w:val="T"/>
        </w:rPr>
        <w:t>a later, more complete edition than the one first published in 1947. Although Hampl’s attitude toward reviewing books is positive and she thinks of it as a “pleasure” akin to the pleasure of reading, she found this assignment more “daunting” than any other. She struggled to begin, and when she finally managed that, she launched herself by way of Bolkestein’s remarks.</w:t>
      </w:r>
    </w:p>
    <w:p>
      <w:pPr>
        <w:pStyle w:val="TX"/>
        <w:rPr/>
      </w:pPr>
      <w:r>
        <w:rPr>
          <w:rStyle w:val="T"/>
        </w:rPr>
        <w:t>One story, then, signaled by the two short paragraphs above, is the opportunity Hampl seized to enter into a “conversation” when she agreed to review Anne Frank’s book. Her agreement meant that she would participate in a larger public discussion. Every time you take up an essay assignment, you too are entering into a discussion of some sort. If we are speaking only to ourselves, readers will be unlikely to sympathize with us much. If instead we discover a way to join a conversation already begun, we are much more likely to be heard. Thus the importance of another story hinted at here, one having to do with the beginning Hampl found in Bolkestein’s message. In those remarks she found a point of entrance that would lift her away from speaking to herself and make it much more likely that she would connect, through her writing, with us.</w:t>
      </w:r>
    </w:p>
    <w:p>
      <w:pPr>
        <w:pStyle w:val="TX"/>
        <w:rPr/>
      </w:pPr>
      <w:r>
        <w:rPr>
          <w:rStyle w:val="T"/>
        </w:rPr>
        <w:t>Let us turn now to Hampl and to her story.</w:t>
      </w:r>
    </w:p>
    <w:p>
      <w:pPr>
        <w:pStyle w:val="ST1"/>
        <w:spacing w:before="1020" w:after="0"/>
        <w:ind w:left="360" w:right="840" w:hanging="0"/>
        <w:rPr/>
      </w:pPr>
      <w:r>
        <w:rPr>
          <w:rStyle w:val="ST"/>
          <w:b/>
        </w:rPr>
        <w:t>Reviewing Anne Frank</w:t>
      </w:r>
    </w:p>
    <w:p>
      <w:pPr>
        <w:pStyle w:val="SA1"/>
        <w:spacing w:lineRule="exact" w:line="320" w:before="180" w:after="320"/>
        <w:ind w:left="360" w:right="840" w:hanging="0"/>
        <w:rPr/>
      </w:pPr>
      <w:r>
        <w:rPr>
          <w:rStyle w:val="SA"/>
        </w:rPr>
        <w:t>Patricia Hampl</w:t>
      </w:r>
    </w:p>
    <w:p>
      <w:pPr>
        <w:pStyle w:val="TX"/>
        <w:rPr/>
      </w:pPr>
      <w:r>
        <w:rPr>
          <w:rStyle w:val="T"/>
        </w:rPr>
        <w:t xml:space="preserve">Book reviewing is generally regarded as humble literary work, the bread-and-butter labor of the writing life, far removed from the expressive glories of poetry or fiction. At worst, reviewing is classed as hackwork. Not by me, though. For some reason, I have always harbored an idealistic, even a romantic, affection for reviewing. This romance may be rooted in the fact that my first published work, in my college newspaper when I was nineteen, was a book review — of a new book of poems called </w:t>
      </w:r>
      <w:r>
        <w:rPr>
          <w:rStyle w:val="T"/>
          <w:i/>
          <w:iCs/>
        </w:rPr>
        <w:t>Ariel</w:t>
      </w:r>
      <w:r>
        <w:rPr>
          <w:rStyle w:val="T"/>
        </w:rPr>
        <w:t xml:space="preserve"> by someone named Sylvia Plath.</w:t>
      </w:r>
    </w:p>
    <w:p>
      <w:pPr>
        <w:pStyle w:val="TX"/>
        <w:rPr>
          <w:rStyle w:val="T"/>
        </w:rPr>
      </w:pPr>
      <w:r>
        <w:rPr>
          <w:rStyle w:val="T"/>
          <w:spacing w:val="0"/>
        </w:rPr>
        <w:t xml:space="preserve">Although the job demands that a reviewer note the successes and failures in a book, reviewing has never struck me as having much to do with assigning scores or handing out demerits. The reviewer’s job — and pleasure — is akin to any reader’s. It is the pleasure of talk. Fundamentally, literature is a conversation, strangely intimate, conducted between writer and reader — countless writers, unknown readers. If nobody </w:t>
      </w:r>
      <w:r>
        <w:rPr>
          <w:rStyle w:val="T"/>
          <w:i/>
          <w:iCs/>
          <w:spacing w:val="0"/>
        </w:rPr>
        <w:t>talks</w:t>
      </w:r>
      <w:r>
        <w:rPr>
          <w:rStyle w:val="T"/>
          <w:spacing w:val="0"/>
        </w:rPr>
        <w:t xml:space="preserve"> about books, if they are not discussed or somehow contended with, literature ceases to be a conversation, ceases to be dynamic. Most of all, it ceases to be intimate. It degenerates into the author’s monologue or just a private mutter. Without the reader’s response, a book would go silent, like a struck bell that gives no resonance. Reviews are the other half of a conversation that the author of a book begins. Without them, literature would be oddly mute in spite of all those words on all those pages.</w:t>
      </w:r>
    </w:p>
    <w:p>
      <w:pPr>
        <w:pStyle w:val="TX"/>
        <w:rPr/>
      </w:pPr>
      <w:r>
        <w:rPr>
          <w:rStyle w:val="T"/>
        </w:rPr>
        <w:t xml:space="preserve">But I have never had an assignment as daunting as the one given me to review the new “Definitive Edition” of Anne Frank’s </w:t>
      </w:r>
      <w:r>
        <w:rPr>
          <w:rStyle w:val="T"/>
          <w:i/>
          <w:iCs/>
        </w:rPr>
        <w:t>Diary</w:t>
      </w:r>
      <w:r>
        <w:rPr>
          <w:rStyle w:val="T"/>
        </w:rPr>
        <w:t xml:space="preserve">. For many reasons, the </w:t>
      </w:r>
      <w:r>
        <w:rPr>
          <w:rStyle w:val="T"/>
          <w:i/>
          <w:iCs/>
        </w:rPr>
        <w:t>Diary</w:t>
      </w:r>
      <w:r>
        <w:rPr>
          <w:rStyle w:val="T"/>
        </w:rPr>
        <w:t xml:space="preserve"> is a book like no other. For one thing, virtually every other book I have reviewed has just come off the press. A reviewer is usually a kind of first reader, an explorer describing a new book, like a new country, to the people who have yet to travel there. But who does not know about Anne Frank and her heartbreaking diary? It was first published almost fifty years ago and has been translated into virtually every language in the world that sustains a book culture. Most readers know this book, like very few others, from childhood, and they carry it into adulthood. Even if they haven’t read it, people know the story and the essential personality of its extraordinary author. Besides the familiarity of the book, who on earth would claim to “review” Anne Frank? The book seems to defy the very enterprise of book reviewing. I suppose that the emotion ruling me as I approached my task was a paralyzing shyness: who was I to write about this beloved and historic icon of the Holocaust?</w:t>
      </w:r>
    </w:p>
    <w:p>
      <w:pPr>
        <w:pStyle w:val="TX"/>
        <w:rPr>
          <w:rStyle w:val="T"/>
        </w:rPr>
      </w:pPr>
      <w:r>
        <w:rPr>
          <w:rStyle w:val="T"/>
          <w:spacing w:val="0"/>
        </w:rPr>
        <w:t xml:space="preserve">In the face of all this, my first act was to procrastinate as long as I could. I did everything to keep from writing the review. I was very good at this. I read the book slowly, I underlined passages that struck me, I took notes, jotting down lines from the </w:t>
      </w:r>
      <w:r>
        <w:rPr>
          <w:rStyle w:val="T"/>
          <w:i/>
          <w:iCs/>
          <w:spacing w:val="0"/>
        </w:rPr>
        <w:t>Diary</w:t>
      </w:r>
      <w:r>
        <w:rPr>
          <w:rStyle w:val="T"/>
          <w:spacing w:val="0"/>
        </w:rPr>
        <w:t>, some of them passages I remembered with surprising sharpness from girlhood when I had first read the book, some of them new to me. The more I felt the power of the book, the more hopeless I felt. I missed the first deadline and called my editor, begging for an extension. Granted! A reprieve.</w:t>
      </w:r>
    </w:p>
    <w:p>
      <w:pPr>
        <w:pStyle w:val="NP1"/>
        <w:spacing w:lineRule="atLeast" w:line="0"/>
        <w:ind w:right="70" w:hanging="0"/>
        <w:jc w:val="right"/>
        <w:rPr/>
      </w:pPr>
      <w:r>
        <w:rPr>
          <w:rStyle w:val="NP"/>
          <w:position w:val="-24"/>
        </w:rPr>
        <w:t>5</w:t>
      </w:r>
    </w:p>
    <w:p>
      <w:pPr>
        <w:pStyle w:val="TX"/>
        <w:rPr/>
      </w:pPr>
      <w:r>
        <w:rPr>
          <w:rStyle w:val="T"/>
        </w:rPr>
        <w:t xml:space="preserve">Then I procrastinated some more. I developed a sudden urgency about cleaning my oven and sorting out my sock drawer. I called friends, made lunch dates (I never go out to lunch when I’m working). I asked my friends what </w:t>
      </w:r>
      <w:r>
        <w:rPr>
          <w:rStyle w:val="T"/>
          <w:i/>
          <w:iCs/>
        </w:rPr>
        <w:t>they</w:t>
      </w:r>
      <w:r>
        <w:rPr>
          <w:rStyle w:val="T"/>
        </w:rPr>
        <w:t xml:space="preserve"> thought about Anne Frank. I had a ferocious resistance to writing the review. I found yet another way to avoid writing that I could at least call “research”: I dug up an essay about Anne Frank by the poet John Berryman,</w:t>
      </w:r>
      <w:r>
        <w:rPr>
          <w:rStyle w:val="T"/>
          <w:b/>
          <w:bCs/>
        </w:rPr>
        <w:t xml:space="preserve"> </w:t>
      </w:r>
      <w:r>
        <w:rPr>
          <w:rStyle w:val="T"/>
        </w:rPr>
        <w:t xml:space="preserve">which I remembered having read or having heard about years before. I took notes on </w:t>
      </w:r>
      <w:r>
        <w:rPr>
          <w:rStyle w:val="T"/>
          <w:i/>
          <w:iCs/>
        </w:rPr>
        <w:t>that</w:t>
      </w:r>
      <w:r>
        <w:rPr>
          <w:rStyle w:val="T"/>
        </w:rPr>
        <w:t xml:space="preserve">. </w:t>
      </w:r>
    </w:p>
    <w:p>
      <w:pPr>
        <w:pStyle w:val="TX"/>
        <w:rPr/>
      </w:pPr>
      <w:r>
        <w:rPr>
          <w:rStyle w:val="T"/>
        </w:rPr>
        <w:t xml:space="preserve">I was genuinely fascinated, moved even, by the Berryman essay, “The Development of Anne Frank,” which I saw from a note in the text had been written in 1967. I had been Berryman’s student at the University of Minnesota that very year, taking two courses in “Humanities of the Western World” from him in a packed, overheated room with fifty or sixty other undergraduates. I found myself thinking about this great poet, my old teacher, about the fierce way he had talked about literature, his uncanny ability to bring a roomful of undergraduates to tears just by reading aloud the farewell scene between Hector and Andromache in the </w:t>
      </w:r>
      <w:r>
        <w:rPr>
          <w:rStyle w:val="T"/>
          <w:i/>
          <w:iCs/>
        </w:rPr>
        <w:t>Iliad.</w:t>
      </w:r>
      <w:r>
        <w:rPr>
          <w:rStyle w:val="T"/>
        </w:rPr>
        <w:t xml:space="preserve"> I thought with sorrow of his suicide only a few years after that, how he had jumped to his death from a bridge I walked across every day. I couldn’t remember his ever saying anything about Anne Frank, but reading his essay about her all these years later brought him powerfully back to me, the force of his inquiring mind, his determination to understand what was at stake in her book. I still hadn’t written a word.</w:t>
      </w:r>
    </w:p>
    <w:p>
      <w:pPr>
        <w:pStyle w:val="TX"/>
        <w:rPr/>
      </w:pPr>
      <w:r>
        <w:rPr>
          <w:rStyle w:val="T"/>
        </w:rPr>
        <w:t xml:space="preserve">But maybe at last my mind had wandered not away from the task at hand, but right into it. Though I ended up referring briefly to a remark in Berryman’s essay when I wrote my own review (a kind of private homage to him), it wasn’t so much what his essay said that began to unlock my own timidity. Rather, it was the tone I felt in his essay, a voice that was so poised on </w:t>
      </w:r>
      <w:r>
        <w:rPr>
          <w:rStyle w:val="T"/>
          <w:i/>
          <w:iCs/>
        </w:rPr>
        <w:t>trying to understand</w:t>
      </w:r>
      <w:r>
        <w:rPr>
          <w:rStyle w:val="T"/>
        </w:rPr>
        <w:t xml:space="preserve"> that it had no room for the kind of hand-wringing and worry that I was indulging in myself.</w:t>
      </w:r>
    </w:p>
    <w:p>
      <w:pPr>
        <w:pStyle w:val="TX"/>
        <w:rPr/>
      </w:pPr>
      <w:r>
        <w:rPr>
          <w:rStyle w:val="T"/>
        </w:rPr>
        <w:t xml:space="preserve">Berryman began by telling how he had first come across Anne Frank’s </w:t>
      </w:r>
      <w:r>
        <w:rPr>
          <w:rStyle w:val="T"/>
          <w:i/>
          <w:iCs/>
        </w:rPr>
        <w:t xml:space="preserve">Diary — </w:t>
      </w:r>
      <w:r>
        <w:rPr>
          <w:rStyle w:val="T"/>
        </w:rPr>
        <w:t xml:space="preserve">in 1952 when the first installment of the translated text appeared in </w:t>
      </w:r>
      <w:r>
        <w:rPr>
          <w:rStyle w:val="T"/>
          <w:i/>
          <w:iCs/>
        </w:rPr>
        <w:t>Commentary</w:t>
      </w:r>
      <w:r>
        <w:rPr>
          <w:rStyle w:val="T"/>
        </w:rPr>
        <w:t xml:space="preserve"> magazine. “I read it with amazement,” he says in his essay. He was so galvanized by the writing that, he says, “The next day, when I went to town to see my analyst, I stopped in the magazine’s offices . . . to see if proofs of the </w:t>
      </w:r>
      <w:r>
        <w:rPr>
          <w:rStyle w:val="T"/>
          <w:i/>
          <w:iCs/>
        </w:rPr>
        <w:t xml:space="preserve">Diary’s </w:t>
      </w:r>
      <w:r>
        <w:rPr>
          <w:rStyle w:val="T"/>
        </w:rPr>
        <w:t>continuation were available, and they were.” Then, “like millions of people later,” he wrote, “I was bowled over with pity and horror and admiration for the astounding doomed little girl.”</w:t>
      </w:r>
    </w:p>
    <w:p>
      <w:pPr>
        <w:pStyle w:val="TX"/>
        <w:rPr/>
      </w:pPr>
      <w:r>
        <w:rPr>
          <w:rStyle w:val="T"/>
        </w:rPr>
        <w:t xml:space="preserve">But he didn’t stop with this emotional anchor. He demanded, right from the start, that he think as well as feel. “But what I </w:t>
      </w:r>
      <w:r>
        <w:rPr>
          <w:rStyle w:val="T"/>
          <w:i/>
          <w:iCs/>
        </w:rPr>
        <w:t>thought</w:t>
      </w:r>
      <w:r>
        <w:rPr>
          <w:rStyle w:val="T"/>
        </w:rPr>
        <w:t xml:space="preserve"> was: a sane person. A sane person, in the twentieth century.” I recognized that he had found the tip of his subject: how had such extraordinary sanity come to be developed in the crushing circumstances of Anne Frank’s life? It </w:t>
        <w:softHyphen/>
        <w:t>wasn’t necessary to know the details of Berryman’s own tragic end to feel his urgency in searching for “a sane person in the twentieth century.”</w:t>
      </w:r>
    </w:p>
    <w:p>
      <w:pPr>
        <w:pStyle w:val="NP1"/>
        <w:spacing w:lineRule="atLeast" w:line="0"/>
        <w:ind w:right="70" w:hanging="0"/>
        <w:jc w:val="right"/>
        <w:rPr/>
      </w:pPr>
      <w:r>
        <w:rPr>
          <w:rStyle w:val="NP"/>
          <w:position w:val="-24"/>
        </w:rPr>
        <w:t>10</w:t>
      </w:r>
    </w:p>
    <w:p>
      <w:pPr>
        <w:pStyle w:val="TX"/>
        <w:rPr/>
      </w:pPr>
      <w:r>
        <w:rPr>
          <w:rStyle w:val="T"/>
        </w:rPr>
        <w:t xml:space="preserve">I liked the naturalness of this beginning, the casualness of his saying he was “bowled over.” I liked how, having established his feeling, he refused to dwell on it but pushed on to a thought. I could feel a mind at work — and more than that, I felt a story unfolding. He was writing a </w:t>
      </w:r>
      <w:r>
        <w:rPr>
          <w:rStyle w:val="T"/>
          <w:i/>
          <w:iCs/>
        </w:rPr>
        <w:t>story</w:t>
      </w:r>
      <w:r>
        <w:rPr>
          <w:rStyle w:val="T"/>
        </w:rPr>
        <w:t xml:space="preserve">, I suddenly thought, the story of his relation to this book. The </w:t>
      </w:r>
      <w:r>
        <w:rPr>
          <w:rStyle w:val="T"/>
          <w:i/>
          <w:iCs/>
        </w:rPr>
        <w:t>ideas</w:t>
      </w:r>
      <w:r>
        <w:rPr>
          <w:rStyle w:val="T"/>
        </w:rPr>
        <w:t xml:space="preserve"> were like characters in the story that he kept looking at from one angle and then another, to make sense of them, to come to a conclusion, much the way a story must bring its characters to some resolving, if mysterious, finale.</w:t>
      </w:r>
    </w:p>
    <w:p>
      <w:pPr>
        <w:pStyle w:val="TX"/>
        <w:rPr/>
      </w:pPr>
      <w:r>
        <w:rPr>
          <w:rStyle w:val="T"/>
        </w:rPr>
        <w:t>Strangely enough, it was at this point (if I remember correctly) that I made my first mark on paper, my first stab at my own response to Anne Frank. I wrote the first three paragraphs of the review, more or less as they stand now, quite easily, as if there had been no procrastination, no moaning and groaning at all for several weeks of fretful nonwriting. After reading Berryman’s essay, I knew what to do — at least for three paragraphs.</w:t>
      </w:r>
    </w:p>
    <w:p>
      <w:pPr>
        <w:pStyle w:val="TX"/>
        <w:rPr/>
      </w:pPr>
      <w:r>
        <w:rPr>
          <w:rStyle w:val="T"/>
        </w:rPr>
        <w:t>The connections between his essay and my review are not obvious. No one, reading his opening about being bowled over and then mine, which is a straightforward piece of historical information, would imagine that I had finally been nudged off the dime by Berryman’s essay. His tone is personal and immediate. Mine is distanced (I don’t make use of the first-person pronoun anywhere in my entire review) and rests its authority on certain historical facts I am able to present to the reader.</w:t>
      </w:r>
    </w:p>
    <w:p>
      <w:pPr>
        <w:pStyle w:val="TX"/>
        <w:rPr/>
      </w:pPr>
      <w:r>
        <w:rPr>
          <w:rStyle w:val="T"/>
          <w:spacing w:val="0"/>
        </w:rPr>
        <w:t>I got the hint about the Dutch education minister’s clandestine radio message from the foreword to the “Definitive Edition,” but I tracked down the exact quotation of the speech from another source at the library. If I wasn’t going to allow myself the kind of authority and presence that Berryman had with the use of the personal pronoun, I needed to achieve that sense of immediacy another way. Direct quotation, I knew instinctively, would enliven this bit of historical information.</w:t>
      </w:r>
    </w:p>
    <w:p>
      <w:pPr>
        <w:pStyle w:val="TX"/>
        <w:rPr/>
      </w:pPr>
      <w:r>
        <w:rPr>
          <w:rStyle w:val="T"/>
        </w:rPr>
        <w:t xml:space="preserve">I tried to make Anne Frank’s knowledge of the minister’s radio message part of this story — as indeed it really was. I wanted the reader to see history happening as it happened for Anne Frank herself. That is why I began the review in a narrative, storylike way: “On Tuesday, March 28, 1944, Gerrit Bolkestein, Education Minister of the Dutch Government in exile, delivered a radio message from London . . .” To bolster the authority of this information in every way possible — and thereby bolster my own authority as the writer of the piece — I even checked at the library to find out what day of the week March 28 fell on in the year 1944 so that, casually, I could note that it was a Tuesday. I wanted to seduce the reader with the authority of simple facts. Words </w:t>
      </w:r>
      <w:r>
        <w:rPr>
          <w:rStyle w:val="T"/>
          <w:i/>
          <w:iCs/>
        </w:rPr>
        <w:t>are</w:t>
      </w:r>
      <w:r>
        <w:rPr>
          <w:rStyle w:val="T"/>
        </w:rPr>
        <w:t xml:space="preserve"> small, but each one can count for a lot. And maybe I wasn’t attempting to “seduce” my readers, but to assure them.</w:t>
      </w:r>
    </w:p>
    <w:p>
      <w:pPr>
        <w:pStyle w:val="NP11"/>
        <w:spacing w:before="0" w:after="0"/>
        <w:rPr/>
      </w:pPr>
      <w:r>
        <w:rPr>
          <w:rStyle w:val="NP"/>
          <w:position w:val="-24"/>
        </w:rPr>
        <w:softHyphen/>
        <w:softHyphen/>
        <w:t>15</w:t>
      </w:r>
    </w:p>
    <w:p>
      <w:pPr>
        <w:pStyle w:val="TX"/>
        <w:rPr>
          <w:rStyle w:val="T"/>
        </w:rPr>
      </w:pPr>
      <w:r>
        <w:rPr>
          <w:rStyle w:val="T"/>
          <w:spacing w:val="0"/>
        </w:rPr>
        <w:t xml:space="preserve">It is odd — even to me — that reading Berryman’s very personal (though certainly highly intellectual and closely analytical) essay should have shown me the way into my own piece about Anne Frank. I had a number of </w:t>
        <w:softHyphen/>
        <w:t>constraints that hadn’t hampered him. For one thing, I had much less space: my editor had allotted me a certain number of words and no more. Berryman had written an essay, a much more open form; I was writing a review.</w:t>
      </w:r>
    </w:p>
    <w:p>
      <w:pPr>
        <w:pStyle w:val="TX"/>
        <w:rPr>
          <w:rStyle w:val="T"/>
        </w:rPr>
      </w:pPr>
      <w:r>
        <w:rPr>
          <w:rStyle w:val="T"/>
          <w:spacing w:val="0"/>
        </w:rPr>
        <w:t xml:space="preserve">Still, many reviewers rightly use the first-person voice, and Berryman certainly had won me over partly because of his very immediate presence </w:t>
        <w:br/>
        <w:t xml:space="preserve">in his own essay. So why did I steer away from that voice? I think I understood, after reading Berryman, the different task I had before me, especially given my space limitations and my audience in a newspaper. I wasn’t coming upon Anne Frank’s </w:t>
      </w:r>
      <w:r>
        <w:rPr>
          <w:rStyle w:val="T"/>
          <w:i/>
          <w:iCs/>
          <w:spacing w:val="0"/>
        </w:rPr>
        <w:t>Diary</w:t>
      </w:r>
      <w:r>
        <w:rPr>
          <w:rStyle w:val="T"/>
          <w:spacing w:val="0"/>
        </w:rPr>
        <w:t xml:space="preserve"> as it came out in proofs for the first time. I was responding to a definitive edition of a book that has long been a classic of postwar literature. I did not need to present myself as having been moved by the </w:t>
      </w:r>
      <w:r>
        <w:rPr>
          <w:rStyle w:val="T"/>
          <w:i/>
          <w:iCs/>
          <w:spacing w:val="0"/>
        </w:rPr>
        <w:t>Diary:</w:t>
      </w:r>
      <w:r>
        <w:rPr>
          <w:rStyle w:val="T"/>
          <w:spacing w:val="0"/>
        </w:rPr>
        <w:t xml:space="preserve"> History had provided several generations of such readers. But I benefited from the freedom of Berryman’s prose, the genuineness of his inquiry. It was</w:t>
      </w:r>
      <w:r>
        <w:rPr>
          <w:rStyle w:val="T"/>
          <w:b/>
          <w:bCs/>
          <w:spacing w:val="0"/>
        </w:rPr>
        <w:t xml:space="preserve"> </w:t>
      </w:r>
      <w:r>
        <w:rPr>
          <w:rStyle w:val="T"/>
          <w:spacing w:val="0"/>
        </w:rPr>
        <w:t>a model for me — not a model of style, but of intention.</w:t>
      </w:r>
    </w:p>
    <w:p>
      <w:pPr>
        <w:pStyle w:val="TX"/>
        <w:rPr/>
      </w:pPr>
      <w:r>
        <w:rPr>
          <w:rStyle w:val="T"/>
        </w:rPr>
        <w:t xml:space="preserve">Also, while I had been procrastinating by having lunch with my friends, one of my companions mentioned that there had been (and continues to be) an ugly and quite demented attempt to deny the authenticity of the </w:t>
      </w:r>
      <w:r>
        <w:rPr>
          <w:rStyle w:val="T"/>
          <w:i/>
          <w:iCs/>
        </w:rPr>
        <w:t>Diary</w:t>
      </w:r>
      <w:r>
        <w:rPr>
          <w:rStyle w:val="T"/>
        </w:rPr>
        <w:t xml:space="preserve">.  Like many anti-Holocaust theories, this one tried to prove that while there might have been a little girl named Anne Frank who had died during the war of “natural causes” (or in some versions had not died but been “lost” or who was herself a fabrication), this child had never written a diary. </w:t>
      </w:r>
      <w:r>
        <w:rPr>
          <w:rStyle w:val="T"/>
          <w:i/>
          <w:iCs/>
        </w:rPr>
        <w:t>The Diary of a Young Girl</w:t>
      </w:r>
      <w:r>
        <w:rPr>
          <w:rStyle w:val="T"/>
        </w:rPr>
        <w:t xml:space="preserve">, these conspiracy theorists claimed, had been written by adults engaged in a “Jewish plot” — by Anne Frank’s father (whose presence as the sole survivor of his murdered family this plot does not account for) or by others. </w:t>
      </w:r>
    </w:p>
    <w:p>
      <w:pPr>
        <w:pStyle w:val="TX"/>
        <w:rPr/>
      </w:pPr>
      <w:r>
        <w:rPr>
          <w:rStyle w:val="T"/>
        </w:rPr>
        <w:t xml:space="preserve">It was all quite mad, and like all such attempts to deny the truth of history, it was very disturbing and obviously fired by racial hatred. I wanted to be sure nothing I wrote could even remotely be used for such evil. The reason these allegations about the </w:t>
      </w:r>
      <w:r>
        <w:rPr>
          <w:rStyle w:val="T"/>
          <w:i/>
          <w:iCs/>
        </w:rPr>
        <w:t>Diary</w:t>
      </w:r>
      <w:r>
        <w:rPr>
          <w:rStyle w:val="T"/>
        </w:rPr>
        <w:t xml:space="preserve"> had won any attention at all hinged on the fact that there were indeed several versions of Anne Frank’s diaries. I studied the distinctions among the various texts carefully and attempted to present them briefly but clearly by making reference to the “Critical Edition,” which had been published in 1986. I wanted to refute these very allegations, crazy and repugnant as they were, and to use my review, in part, to alert readers to false claims made in this regard.</w:t>
      </w:r>
    </w:p>
    <w:p>
      <w:pPr>
        <w:pStyle w:val="TX"/>
        <w:rPr/>
      </w:pPr>
      <w:r>
        <w:rPr>
          <w:rStyle w:val="T"/>
        </w:rPr>
        <w:t xml:space="preserve">Reading Berryman’s essay had made me especially aware of the time that had passed between his first response to the book in 1952, hardly seven years after Anne Frank’s death in Bergen-Belsen, and my reading of the 1995 “Definitive Edition” when she would have been sixty-six. I felt my task was to mediate time and history, at least in a modest way. I had to give readers some of the basic biographical information that for most </w:t>
        <w:softHyphen/>
        <w:t>readers, I knew would be unnecessary, but I also had to place the book in its public history.</w:t>
      </w:r>
    </w:p>
    <w:p>
      <w:pPr>
        <w:pStyle w:val="NP1"/>
        <w:spacing w:lineRule="atLeast" w:line="0"/>
        <w:ind w:right="70" w:hanging="0"/>
        <w:jc w:val="right"/>
        <w:rPr/>
      </w:pPr>
      <w:r>
        <w:rPr>
          <w:rStyle w:val="NP"/>
          <w:position w:val="-24"/>
        </w:rPr>
        <w:t>20</w:t>
      </w:r>
    </w:p>
    <w:p>
      <w:pPr>
        <w:pStyle w:val="TX"/>
        <w:rPr/>
      </w:pPr>
      <w:r>
        <w:rPr>
          <w:rStyle w:val="T"/>
          <w:spacing w:val="0"/>
        </w:rPr>
        <w:t xml:space="preserve">With this in mind, I made reference at the end of the review to its age — fifty years old — and to Philip Roth’s use of Anne Frank as a fictional character in his novel </w:t>
      </w:r>
      <w:r>
        <w:rPr>
          <w:rStyle w:val="T"/>
          <w:i/>
          <w:iCs/>
          <w:spacing w:val="0"/>
        </w:rPr>
        <w:t>The Ghost Writer</w:t>
      </w:r>
      <w:r>
        <w:rPr>
          <w:rStyle w:val="T"/>
          <w:spacing w:val="0"/>
        </w:rPr>
        <w:t>. I wanted to show how Anne Frank has entered our lives as a permanent presence, that to invoke her name is to invoke a person we know and who shall always be missing because her presence in her book has made her so alive it is “unthinkable and disorienting,” as I say in my review, that she should have been snuffed out.</w:t>
      </w:r>
    </w:p>
    <w:p>
      <w:pPr>
        <w:pStyle w:val="TX"/>
        <w:rPr/>
      </w:pPr>
      <w:r>
        <w:rPr>
          <w:rStyle w:val="T"/>
        </w:rPr>
        <w:t xml:space="preserve">I remember feeling a kind of relief (not satisfaction, but the more unburdened feeling that the word </w:t>
      </w:r>
      <w:r>
        <w:rPr>
          <w:rStyle w:val="T"/>
          <w:i/>
          <w:iCs/>
        </w:rPr>
        <w:t>relief</w:t>
      </w:r>
      <w:r>
        <w:rPr>
          <w:rStyle w:val="T"/>
        </w:rPr>
        <w:t xml:space="preserve"> suggests) when I stumbled on the word </w:t>
      </w:r>
      <w:r>
        <w:rPr>
          <w:rStyle w:val="T"/>
          <w:i/>
          <w:iCs/>
        </w:rPr>
        <w:t>disorienting</w:t>
      </w:r>
      <w:r>
        <w:rPr>
          <w:rStyle w:val="T"/>
        </w:rPr>
        <w:t>.</w:t>
      </w:r>
      <w:r>
        <w:rPr>
          <w:rStyle w:val="T"/>
          <w:b/>
          <w:bCs/>
        </w:rPr>
        <w:t xml:space="preserve"> </w:t>
      </w:r>
      <w:r>
        <w:rPr>
          <w:rStyle w:val="T"/>
        </w:rPr>
        <w:t xml:space="preserve">I felt that this had something to do with the enduring grief and regret that mention of Anne Frank brings forward within us. I felt that my sense of being “disoriented” by her death was related to Berryman’s relief in finding a “sane person in the twentieth century.” We </w:t>
      </w:r>
      <w:r>
        <w:rPr>
          <w:rStyle w:val="T"/>
          <w:i/>
          <w:iCs/>
        </w:rPr>
        <w:t>should</w:t>
      </w:r>
      <w:r>
        <w:rPr>
          <w:rStyle w:val="T"/>
        </w:rPr>
        <w:t xml:space="preserve"> be </w:t>
        <w:br/>
        <w:t>disoriented by such hellish hatred: I was writing my review, after all, as children were dying from similar sectarian hatred in Bosnia. I, too, needed to find a sane person in the twentieth century.</w:t>
      </w:r>
    </w:p>
    <w:p>
      <w:pPr>
        <w:pStyle w:val="TX"/>
        <w:rPr/>
      </w:pPr>
      <w:r>
        <w:rPr>
          <w:rStyle w:val="T"/>
        </w:rPr>
        <w:t xml:space="preserve">Finally, I wanted to remind people of the extraordinary person Anne Frank was, the splendid writer, the utterly natural girl-woman, and the gifted thinker. All my notes paid off, just as my luncheon with my friend had: I had many passages that I was able to use to present Anne Frank to readers not only as the icon of a murdered child, but as a strong and vital writer. I came away from my reading of the </w:t>
      </w:r>
      <w:r>
        <w:rPr>
          <w:rStyle w:val="T"/>
          <w:i/>
          <w:iCs/>
        </w:rPr>
        <w:t>Diary</w:t>
      </w:r>
      <w:r>
        <w:rPr>
          <w:rStyle w:val="T"/>
        </w:rPr>
        <w:t xml:space="preserve"> convinced absolutely that had she lived, Anne Frank would have written many books and that we would know her not only as the author of her diary.</w:t>
      </w:r>
    </w:p>
    <w:p>
      <w:pPr>
        <w:pStyle w:val="TX"/>
        <w:rPr/>
      </w:pPr>
      <w:r>
        <w:rPr>
          <w:rStyle w:val="T"/>
        </w:rPr>
        <w:t xml:space="preserve">When I was a girl first reading the </w:t>
      </w:r>
      <w:r>
        <w:rPr>
          <w:rStyle w:val="T"/>
          <w:i/>
          <w:iCs/>
        </w:rPr>
        <w:t>Diary,</w:t>
      </w:r>
      <w:r>
        <w:rPr>
          <w:rStyle w:val="T"/>
        </w:rPr>
        <w:t xml:space="preserve"> I had treasured it because of how Anne fought and contended with her mother, just as I did, how she battled to become a person — the very thing Berryman honored most in her, too. I </w:t>
      </w:r>
      <w:r>
        <w:rPr>
          <w:rStyle w:val="T"/>
          <w:i/>
          <w:iCs/>
        </w:rPr>
        <w:t>needed</w:t>
      </w:r>
      <w:r>
        <w:rPr>
          <w:rStyle w:val="T"/>
        </w:rPr>
        <w:t xml:space="preserve"> Anne Frank then, not because she was the child who died and put a face on the six million murdered (I was not yet capable of taking in that historical fact), but because, like me, she was determined to live, to grow up to be herself and no one else. She was, simply, my friend. I don’t think I was able to keep in mind that she was dead. I went to her </w:t>
      </w:r>
      <w:r>
        <w:rPr>
          <w:rStyle w:val="T"/>
          <w:i/>
          <w:iCs/>
        </w:rPr>
        <w:t>Diary</w:t>
      </w:r>
      <w:r>
        <w:rPr>
          <w:rStyle w:val="T"/>
        </w:rPr>
        <w:t xml:space="preserve"> as she went to Kitty, for a friendship not to be found anywhere else but in books. As Anne Frank wrote to Kitty in a letter in her red plaid notebook, “Paper is more patient than people.” It is the secret motto not only of a passionate teenager, but of any writer.</w:t>
      </w:r>
    </w:p>
    <w:p>
      <w:pPr>
        <w:pStyle w:val="TX"/>
        <w:rPr/>
      </w:pPr>
      <w:r>
        <w:rPr>
          <w:rStyle w:val="T"/>
        </w:rPr>
        <w:t>About two weeks after my review was published, I received a small white envelope, addressed in a careful hand in blue ink, forwarded to me from the</w:t>
      </w:r>
      <w:r>
        <w:rPr>
          <w:rStyle w:val="T"/>
          <w:i/>
          <w:iCs/>
        </w:rPr>
        <w:t xml:space="preserve"> New York Times,</w:t>
      </w:r>
      <w:r>
        <w:rPr>
          <w:rStyle w:val="T"/>
        </w:rPr>
        <w:t xml:space="preserve"> which had received it. There was no return address, but the envelope was postmarked New York. A fan letter, I thought with a brief flutter of vanity.</w:t>
      </w:r>
    </w:p>
    <w:p>
      <w:pPr>
        <w:pStyle w:val="NP1"/>
        <w:spacing w:lineRule="atLeast" w:line="0"/>
        <w:ind w:right="70" w:hanging="0"/>
        <w:jc w:val="right"/>
        <w:rPr/>
      </w:pPr>
      <w:r>
        <w:rPr>
          <w:rStyle w:val="NP"/>
          <w:position w:val="-24"/>
        </w:rPr>
        <w:t>25</w:t>
      </w:r>
    </w:p>
    <w:p>
      <w:pPr>
        <w:pStyle w:val="TX"/>
        <w:rPr>
          <w:rStyle w:val="T"/>
        </w:rPr>
      </w:pPr>
      <w:r>
        <w:rPr>
          <w:rStyle w:val="T"/>
          <w:spacing w:val="0"/>
        </w:rPr>
        <w:t>Inside was a single sheet, my name written again with the careful blue ink, and below that a crazy quilt of black headlines apparently photocopied from various articles in newspapers and periodicals. All of them claimed in their smudged, exclamatory way, to have evidence of the “Anne Frank Zionist Plot” or the “Frank Lies.” The headlines were all broken off and crammed into one another; bits and pieces of the articles to which they belonged overlapped. There wasn’t a complete sentence on the entire mashed and deranged page.</w:t>
      </w:r>
    </w:p>
    <w:p>
      <w:pPr>
        <w:pStyle w:val="TX"/>
        <w:rPr/>
      </w:pPr>
      <w:r>
        <w:rPr>
          <w:rStyle w:val="T"/>
        </w:rPr>
        <w:t xml:space="preserve">But there it was: the small insane mind responding spasmodically to the expansive sane person the poet John Berryman had been so relieved to discover, the same sane person so many girls recognize as their truest friend as they move into the uncharted territory of womanhood. I stood there holding that piece of paper (it literally felt </w:t>
      </w:r>
      <w:r>
        <w:rPr>
          <w:rStyle w:val="T"/>
          <w:i/>
          <w:iCs/>
        </w:rPr>
        <w:t>dirty</w:t>
      </w:r>
      <w:r>
        <w:rPr>
          <w:rStyle w:val="T"/>
        </w:rPr>
        <w:t>, perhaps because of the smudged typefaces, which looked like old-fashioned pornography), disoriented all over again.</w:t>
      </w:r>
    </w:p>
    <w:p>
      <w:pPr>
        <w:pStyle w:val="TX"/>
        <w:rPr/>
      </w:pPr>
      <w:r>
        <w:rPr>
          <w:rStyle w:val="T"/>
        </w:rPr>
        <w:t>And then I did the only thing possible: I burned it. Somehow it required burning, not just tossing out. I burned it in the kitchen sink and washed away the ashes. I still don’t know what it will take to convince me of the world’s capacity to hate life, that this dark instinct does exist. Anne Frank, I reminded myself, knew this hard truth as a child. And she refused to cave in to it even as she acknowledged it. I was glad I had acknowledged this when I quoted her: “I hear the approaching thunder that, one day, will destroy us too, I feel the suffering of millions.” The conversation she began with Kitty, her imaginary correspondent to whom she addressed her diary, was founded on a discipline of compassion. Even in acknowledging her own likely death, she felt not only for herself, but felt “the suffering of millions.”</w:t>
      </w:r>
    </w:p>
    <w:p>
      <w:pPr>
        <w:pStyle w:val="TX"/>
        <w:rPr/>
      </w:pPr>
      <w:r>
        <w:rPr>
          <w:rStyle w:val="T"/>
        </w:rPr>
        <w:t>This was the sane person who, Berryman says at the end of his essay, “remained able to weep with pity, in Auschwitz, for naked gypsy girls driv</w:t>
        <w:softHyphen/>
        <w:t>en past to the crematory.” She is the sane person we still seek at the end of the terrible twentieth century.</w:t>
      </w:r>
    </w:p>
    <w:p>
      <w:pPr>
        <w:pStyle w:val="1"/>
        <w:rPr>
          <w:rStyle w:val="T"/>
        </w:rPr>
      </w:pPr>
      <w:r>
        <w:rPr/>
      </w:r>
    </w:p>
    <w:p>
      <w:pPr>
        <w:pStyle w:val="1"/>
        <w:rPr/>
      </w:pPr>
      <w:r>
        <w:rPr/>
        <w:t>Entering the Conversation</w:t>
      </w:r>
    </w:p>
    <w:p>
      <w:pPr>
        <w:pStyle w:val="TX"/>
        <w:rPr/>
      </w:pPr>
      <w:r>
        <w:rPr>
          <w:rStyle w:val="T"/>
        </w:rPr>
        <w:t xml:space="preserve">Hampl’s essay contains elements familiar to us all. She procrastinated. Daunted by the task, she found sock drawers to organize and sudden opportunities to lunch with friends. But she also read and reread the </w:t>
      </w:r>
      <w:r>
        <w:rPr>
          <w:rStyle w:val="T"/>
          <w:i/>
          <w:iCs/>
        </w:rPr>
        <w:t>Diary,</w:t>
      </w:r>
      <w:r>
        <w:rPr>
          <w:rStyle w:val="T"/>
        </w:rPr>
        <w:t xml:space="preserve"> underlined useful passages, and thought ahead to her work.</w:t>
      </w:r>
    </w:p>
    <w:p>
      <w:pPr>
        <w:pStyle w:val="TX"/>
        <w:rPr/>
      </w:pPr>
      <w:r>
        <w:rPr>
          <w:rStyle w:val="T"/>
        </w:rPr>
        <w:t xml:space="preserve">One trustworthy motive for the writing to come was that Hampl cared deeply about this book, a “beloved and historic icon of the Holocaust” as she calls it. Hampl had known the </w:t>
      </w:r>
      <w:r>
        <w:rPr>
          <w:rStyle w:val="T"/>
          <w:i/>
          <w:iCs/>
        </w:rPr>
        <w:t>Diary</w:t>
      </w:r>
      <w:r>
        <w:rPr>
          <w:rStyle w:val="T"/>
        </w:rPr>
        <w:t xml:space="preserve"> from childhood, and she assumed that this experience would be true for large numbers of her readers. Especially for women who grew up after World War II, </w:t>
      </w:r>
      <w:r>
        <w:rPr>
          <w:rStyle w:val="T"/>
          <w:i/>
          <w:iCs/>
        </w:rPr>
        <w:t>The Diary of a Young Girl</w:t>
      </w:r>
      <w:r>
        <w:rPr>
          <w:rStyle w:val="T"/>
        </w:rPr>
        <w:t xml:space="preserve"> has gone beyond being an icon of the Holocaust and has succeeded as a poignant and persuasive account of growing up.</w:t>
      </w:r>
    </w:p>
    <w:p>
      <w:pPr>
        <w:pStyle w:val="TX"/>
        <w:rPr/>
      </w:pPr>
      <w:r>
        <w:rPr>
          <w:rStyle w:val="T"/>
        </w:rPr>
        <w:t xml:space="preserve">But Hampl’s sense of the conversation before her is complicated. She not only knew and felt moved by the </w:t>
      </w:r>
      <w:r>
        <w:rPr>
          <w:rStyle w:val="T"/>
          <w:i/>
          <w:iCs/>
        </w:rPr>
        <w:t>Diary,</w:t>
      </w:r>
      <w:r>
        <w:rPr>
          <w:rStyle w:val="T"/>
        </w:rPr>
        <w:t xml:space="preserve"> she knew and was “fascinated” by an essay on it written by a former teacher. Consequently, she felt as responsible to him as she did to Anne Frank.</w:t>
      </w:r>
    </w:p>
    <w:p>
      <w:pPr>
        <w:pStyle w:val="TX"/>
        <w:rPr>
          <w:rStyle w:val="T"/>
        </w:rPr>
      </w:pPr>
      <w:r>
        <w:rPr>
          <w:rStyle w:val="T"/>
          <w:spacing w:val="0"/>
        </w:rPr>
        <w:t xml:space="preserve">Searching for a way to launch her own work, she not only immersed herself in the </w:t>
      </w:r>
      <w:r>
        <w:rPr>
          <w:rStyle w:val="T"/>
          <w:i/>
          <w:iCs/>
          <w:spacing w:val="0"/>
        </w:rPr>
        <w:t>Diary</w:t>
      </w:r>
      <w:r>
        <w:rPr>
          <w:rStyle w:val="T"/>
          <w:spacing w:val="0"/>
        </w:rPr>
        <w:t xml:space="preserve"> but read and reread Berryman’s essay. In the end, her response was shaped less by his specific ideas and more by the example he set of pursuing an idea with conviction, of letting his ideas become, as she observes, “characters” in the story of John Berryman thinking about Anne Frank. The spur, though, that brought her first words to the page came from a hint she found in the foreword to the “Definitive Edition.”</w:t>
      </w:r>
    </w:p>
    <w:p>
      <w:pPr>
        <w:pStyle w:val="TX"/>
        <w:rPr/>
      </w:pPr>
      <w:r>
        <w:rPr>
          <w:rStyle w:val="T"/>
        </w:rPr>
        <w:t>This is a crucial moment in Hampl’s story of her writing because it underscores her resourcefulness. Bolkestein’s plea is not quoted in that foreword; it is only mentioned. Hampl had to track it down and find the exact quotation in the library, but she does not explain how she decided to do so. How did it occur to her that remarks heard over the radio, and unknown to her so far, would make a strong opening for her review? Hampl says she “wanted the reader to see history happening as it happened for Anne Frank herself,” but where did this approach, so different from Berryman’s, come from? Hampl does not address this question directly, although she does observe that she knew “instinctively” that “direct quotation . . . would enliven this bit of historical information.”</w:t>
      </w:r>
    </w:p>
    <w:p>
      <w:pPr>
        <w:pStyle w:val="TX"/>
        <w:rPr/>
      </w:pPr>
      <w:r>
        <w:rPr>
          <w:rStyle w:val="T"/>
        </w:rPr>
        <w:t>We should take note of this moment because thoughts like these allow us to find our own approach as we join a conversation. Whereas Berryman came to his essay through a personal story (and, as Hampl also makes clear, through a very personal concern for the nature of sanity and madness), Hampl begins with historical information couched in direct quotation. Moreover, Hampl went one canny step further. Knowing the day of Bolkestein’s address and finding the text of it, she decided to “bolster” her authority by providing the day of the week on which March 28 fell in 1944. This extra, unexpected step, uncovering the telling detail that clinches a part of her story, is a hallmark of a strong writer. It is the hallmark equally of the student who has gotten into her subject. Hampl wished to “seduce” her readers “with the authority of simple facts.” Accordingly, she made the effort to locate and verify more than we may have thought was needed. Certainly, the day of the week is a detail we do not expect, which may be exactly why it attracts us.</w:t>
      </w:r>
    </w:p>
    <w:p>
      <w:pPr>
        <w:pStyle w:val="TX"/>
        <w:rPr/>
      </w:pPr>
      <w:r>
        <w:rPr>
          <w:rStyle w:val="T"/>
        </w:rPr>
        <w:t>In this example, we can see how writing tends to be embedded in larger stories and how when we trace those stories, we often find that they have everything to do with our motivation to write. Here then is one more story, a particularly telling one, that further shapes Hampl’s review:</w:t>
      </w:r>
    </w:p>
    <w:p>
      <w:pPr>
        <w:pStyle w:val="EXT12PARAINDENT"/>
        <w:rPr/>
      </w:pPr>
      <w:r>
        <w:rPr>
          <w:rStyle w:val="EXT"/>
        </w:rPr>
        <w:t xml:space="preserve">In her diary the next day, Anne Frank mentions this broadcast, which she and her family heard on a clandestine radio in their Amsterdam hiding place. “Ten years after the war,” she writes on March 29, “people would find it very amusing to read how we lived, what we ate and what we talked about as Jews in hiding.” </w:t>
      </w:r>
    </w:p>
    <w:p>
      <w:pPr>
        <w:pStyle w:val="TXNI"/>
        <w:rPr/>
      </w:pPr>
      <w:r>
        <w:rPr>
          <w:rStyle w:val="T"/>
          <w:i/>
          <w:iCs/>
        </w:rPr>
        <w:t>Amusing,</w:t>
      </w:r>
      <w:r>
        <w:rPr>
          <w:rStyle w:val="T"/>
        </w:rPr>
        <w:t xml:space="preserve"> as Hampl is quick to observe, is hardly the word we would choose now, but looking past the tragedy of Frank’s situation, we can see how she, too, was moved to contribute to a larger conversation and to think of herself less as a young woman with a diary than as a writer. Consequently, as Hampl observes in her review, Frank “immediately set about organizing the diary entries, giving the residents of the ‘Secret Annex’ pseudonyms like characters in a novel, rearranging passages for better narrative effect.”</w:t>
      </w:r>
    </w:p>
    <w:p>
      <w:pPr>
        <w:pStyle w:val="TX"/>
        <w:rPr/>
      </w:pPr>
      <w:r>
        <w:rPr>
          <w:rStyle w:val="T"/>
        </w:rPr>
        <w:t>As you may already know</w:t>
      </w:r>
      <w:r>
        <w:rPr>
          <w:rStyle w:val="T"/>
          <w:i/>
          <w:iCs/>
        </w:rPr>
        <w:t>,</w:t>
      </w:r>
      <w:r>
        <w:rPr>
          <w:rStyle w:val="T"/>
        </w:rPr>
        <w:t xml:space="preserve"> Anne Frank began her diary</w:t>
      </w:r>
      <w:r>
        <w:rPr>
          <w:rStyle w:val="T"/>
          <w:i/>
          <w:iCs/>
        </w:rPr>
        <w:t xml:space="preserve"> </w:t>
      </w:r>
      <w:r>
        <w:rPr>
          <w:rStyle w:val="T"/>
        </w:rPr>
        <w:t xml:space="preserve">when she was given a small plaid notebook for her thirteenth birthday. Not long after, she took it with her into hiding. Very quickly, Frank invented a necessary friend, Kitty, who became her imagined reader. She began as almost all writers begin, in a private world, taking notes, keeping a journal meant only for an intimate audience, writing “letters” to “dear Kitty.” Although one can hardly imagine a more intimate audience than a secret, imaginary playmate, over the two years of her writing Frank seems to grow in confidence and prepare herself more or less unconsciously for a larger audience. Thus we may conjecture that Bolkestein’s plea came at an appropriate time for her, precisely when she was ready, even eager, to enlarge the world of her conversation. A more practiced writer by then, Frank began to think more expansively. “I’d like to publish a book,” she remarks. (You can trace more of this story in the excerpt “At Home, at School, in Hiding” from </w:t>
      </w:r>
      <w:r>
        <w:rPr>
          <w:rStyle w:val="T"/>
          <w:i/>
          <w:iCs/>
        </w:rPr>
        <w:t xml:space="preserve">The Diary of a Young Girl </w:t>
      </w:r>
      <w:r>
        <w:rPr>
          <w:rStyle w:val="T"/>
        </w:rPr>
        <w:t>beginning on p. 171.)</w:t>
      </w:r>
    </w:p>
    <w:p>
      <w:pPr>
        <w:pStyle w:val="1"/>
        <w:spacing w:before="460" w:after="240"/>
        <w:rPr/>
      </w:pPr>
      <w:r>
        <w:rPr/>
        <w:t>Reviewing the Writing Process</w:t>
      </w:r>
    </w:p>
    <w:p>
      <w:pPr>
        <w:pStyle w:val="TX"/>
        <w:rPr>
          <w:rStyle w:val="T"/>
        </w:rPr>
      </w:pPr>
      <w:r>
        <w:rPr>
          <w:rStyle w:val="T"/>
          <w:spacing w:val="0"/>
        </w:rPr>
        <w:t>Hampl’s essay tells us a good deal about her writing process, one that is ongoing, acquiring clarity and focus in stages. Keeping in mind the significant steps of Hampl’s process will help you prepare your own writing assignments. Note especially how revision happens by increments and at all stages.</w:t>
      </w:r>
    </w:p>
    <w:p>
      <w:pPr>
        <w:pStyle w:val="2"/>
        <w:rPr/>
      </w:pPr>
      <w:r>
        <w:rPr/>
        <w:t>Getting Started and Overcoming Procrastination</w:t>
      </w:r>
    </w:p>
    <w:p>
      <w:pPr>
        <w:pStyle w:val="TX"/>
        <w:rPr/>
      </w:pPr>
      <w:r>
        <w:rPr/>
        <w:t>Hampl approached her review in “a paralyzing shyness” and with an urge to procrastinate through a long period of reading and taking notes. Some of those notes would prove useful; some would not. At this early stage, Hampl did not discriminate among them. Her reading and note taking led instead to more procrastination by way of luncheon dates and conversation with friends, which in turn led finally to something that Hampl was willing to call research.</w:t>
      </w:r>
    </w:p>
    <w:p>
      <w:pPr>
        <w:pStyle w:val="2"/>
        <w:spacing w:before="360" w:after="120"/>
        <w:rPr/>
      </w:pPr>
      <w:r>
        <w:rPr/>
        <w:t xml:space="preserve">Exploring a Topic and Gathering Information  </w:t>
      </w:r>
    </w:p>
    <w:p>
      <w:pPr>
        <w:pStyle w:val="TX"/>
        <w:rPr/>
      </w:pPr>
      <w:r>
        <w:rPr/>
        <w:t xml:space="preserve">Another writer, John Berryman, a poet and scholar and Hampl’s former teacher, had also written about Anne Frank, so Hampl turned to his essay. She found herself fascinated by Berryman’s work on their common subject. Suddenly Hampl had writing to react to, inspiring her to review her notes and distinguish the more valuable from the less. This was the first important step of her revising process: a general eagerness to write about the </w:t>
      </w:r>
      <w:r>
        <w:rPr>
          <w:i/>
          <w:iCs/>
        </w:rPr>
        <w:t>Diary</w:t>
      </w:r>
      <w:r>
        <w:rPr/>
        <w:t xml:space="preserve"> was replaced by a more focused topic.</w:t>
      </w:r>
    </w:p>
    <w:p>
      <w:pPr>
        <w:pStyle w:val="2"/>
        <w:spacing w:before="340" w:after="120"/>
        <w:rPr/>
      </w:pPr>
      <w:r>
        <w:rPr/>
        <w:t>Finding a Beginning</w:t>
      </w:r>
    </w:p>
    <w:p>
      <w:pPr>
        <w:pStyle w:val="TX"/>
        <w:rPr/>
      </w:pPr>
      <w:r>
        <w:rPr/>
        <w:t xml:space="preserve">As Hampl observes, her mind “had wandered not away from the task at hand, but right into it.” She was drawn into “a story unfolding,” that of Berryman’s relation to the </w:t>
      </w:r>
      <w:r>
        <w:rPr>
          <w:i/>
          <w:iCs/>
        </w:rPr>
        <w:t>Diary</w:t>
      </w:r>
      <w:r>
        <w:rPr/>
        <w:t>. As Hampl recognized that “he had found the tip of his subject,” she discovered that his example had “nudged” her “off the dime,” and soon she had her own opening paragraphs.</w:t>
      </w:r>
    </w:p>
    <w:p>
      <w:pPr>
        <w:pStyle w:val="2"/>
        <w:spacing w:before="350" w:after="120"/>
        <w:rPr/>
      </w:pPr>
      <w:r>
        <w:rPr/>
        <w:t>Doing Additional Research</w:t>
      </w:r>
    </w:p>
    <w:p>
      <w:pPr>
        <w:pStyle w:val="TX"/>
        <w:rPr/>
      </w:pPr>
      <w:r>
        <w:rPr/>
        <w:t>Having taken the hint from the foreword to the “Definitive Edition,” Hampl went to the library to track down the exact quotation she wanted. No longer following Berryman, she followed her own lead. Now she understood better that she did not share Berryman’s perspective. Instead, she developed two different motivations for writing her review.</w:t>
      </w:r>
    </w:p>
    <w:p>
      <w:pPr>
        <w:pStyle w:val="TX"/>
        <w:rPr/>
      </w:pPr>
      <w:r>
        <w:rPr>
          <w:rStyle w:val="T"/>
        </w:rPr>
        <w:t>First, she stressed a “kinship” she felt with Anne Frank’s experience of becoming a young woman. This Anne Frank, whom Hampl had taken from the first to be a friend, was also a fine writer, one who would have published more books had she lived. This conviction reinforced Hampl’s desire to write. But she needed to offer reason for it, even if her conviction lies beyond absolute proof. She did so by describing Frank’s power as a writer, her writerly authority on a subject she and Hampl share — becoming a woman and a person. This culminated in Hampl’s recognizing “the motto of a writer” in one of Frank’s remarks, “Paper is more patient than people.”</w:t>
      </w:r>
    </w:p>
    <w:p>
      <w:pPr>
        <w:pStyle w:val="TX"/>
        <w:rPr/>
      </w:pPr>
      <w:r>
        <w:rPr>
          <w:rStyle w:val="T"/>
        </w:rPr>
        <w:t>These are good reasons for Hampl to find “kinship” with her subject. Thus they reinforce her second motivation, that she give no aid to deniers of the Holocaust, people whom Hampl is ready to call evil. Her commitment to that task inspired further library research. Hampl couldn’t just deny the accusations swirling about; she needed to assemble evidence against them, so she “studied the distinctions among the various texts carefully and attempted to present them briefly but clearly.”</w:t>
      </w:r>
    </w:p>
    <w:p>
      <w:pPr>
        <w:pStyle w:val="2"/>
        <w:spacing w:before="440" w:after="120"/>
        <w:rPr/>
      </w:pPr>
      <w:r>
        <w:rPr/>
        <w:t>Producing a First Draft</w:t>
      </w:r>
    </w:p>
    <w:p>
      <w:pPr>
        <w:pStyle w:val="TX"/>
        <w:rPr/>
      </w:pPr>
      <w:r>
        <w:rPr/>
        <w:t xml:space="preserve">You may have noticed that Hampl does not talk about her first or second draft as such. Although </w:t>
      </w:r>
      <w:r>
        <w:rPr>
          <w:i/>
          <w:iCs/>
        </w:rPr>
        <w:t>draft</w:t>
      </w:r>
      <w:r>
        <w:rPr/>
        <w:t xml:space="preserve"> is a word that Hampl does not use, she describes thinking about her topic and writing. She discovered ideas about what she needed to know and went to the library or elsewhere to find out. All the while she took notes, which later became explanations in her draft. Hampl does not say how many hours or days this took. But we get the sense from reading her essay that she explained her discoveries and her thinking to herself by writing. When she had covered all that she felt compelled to say, she had a first draft.</w:t>
      </w:r>
    </w:p>
    <w:p>
      <w:pPr>
        <w:pStyle w:val="2"/>
        <w:spacing w:before="440" w:after="120"/>
        <w:rPr/>
      </w:pPr>
      <w:r>
        <w:rPr/>
        <w:t>Revising</w:t>
      </w:r>
    </w:p>
    <w:p>
      <w:pPr>
        <w:pStyle w:val="TX"/>
        <w:rPr/>
      </w:pPr>
      <w:r>
        <w:rPr/>
        <w:t>Most writers today use word processors. Revision has never been easier; we can run through our writing again and again, making changes along the way without retyping the whole piece. However, with the use of word processors, writers leave less of a trail of their revisions than they once did, since the process is more continuous. In Hampl’s essay, though, we can find several clues to her revision process.</w:t>
      </w:r>
    </w:p>
    <w:p>
      <w:pPr>
        <w:pStyle w:val="TX"/>
        <w:rPr/>
      </w:pPr>
      <w:r>
        <w:rPr>
          <w:rStyle w:val="T"/>
          <w:spacing w:val="0"/>
        </w:rPr>
        <w:t xml:space="preserve">First she tells us that after reading and thinking about Berryman she suddenly started to write and had her first three paragraphs all at once. Perhaps she touched them up a little, but those first paragraphs came quickly, and she was on her way. But what was the lag between that first start and the next? Where did the next impulse to proceed come from? Hampl’s comment on Frank’s word </w:t>
      </w:r>
      <w:r>
        <w:rPr>
          <w:rStyle w:val="T"/>
          <w:i/>
          <w:iCs/>
          <w:spacing w:val="0"/>
        </w:rPr>
        <w:t>amusing</w:t>
      </w:r>
      <w:r>
        <w:rPr>
          <w:rStyle w:val="T"/>
          <w:spacing w:val="0"/>
        </w:rPr>
        <w:t xml:space="preserve"> follows in the review. Had a few minutes passed, a few hours, or a day before she wrote that next paragraph? As writers, we rarely set pen to paper or our fingers to the keyboard and just keep going. We write a bit, move back to the beginning, read through it all, and continue. Something in what we have written spurs the next thought. Whether we began with a list of topics, an outline, or just ideas in our head, as we write our writing makes its own suggestions. All good writers learn to be alert to those suggestions.</w:t>
      </w:r>
    </w:p>
    <w:p>
      <w:pPr>
        <w:pStyle w:val="TX"/>
        <w:rPr/>
      </w:pPr>
      <w:r>
        <w:rPr>
          <w:rStyle w:val="T"/>
          <w:spacing w:val="0"/>
        </w:rPr>
        <w:t xml:space="preserve">Later Hampl says, “I remember feeling a kind of relief (not satisfaction, but the more unburdened feeling that the word </w:t>
      </w:r>
      <w:r>
        <w:rPr>
          <w:rStyle w:val="T"/>
          <w:i/>
          <w:iCs/>
          <w:spacing w:val="0"/>
        </w:rPr>
        <w:t>relief</w:t>
      </w:r>
      <w:r>
        <w:rPr>
          <w:rStyle w:val="T"/>
          <w:spacing w:val="0"/>
        </w:rPr>
        <w:t xml:space="preserve"> suggests) when I </w:t>
        <w:softHyphen/>
        <w:t xml:space="preserve">stumbled on the word </w:t>
      </w:r>
      <w:r>
        <w:rPr>
          <w:rStyle w:val="T"/>
          <w:i/>
          <w:iCs/>
          <w:spacing w:val="0"/>
        </w:rPr>
        <w:t>disorienting</w:t>
      </w:r>
      <w:r>
        <w:rPr>
          <w:rStyle w:val="T"/>
          <w:spacing w:val="0"/>
        </w:rPr>
        <w:t xml:space="preserve">.” Did Hampl find the word she wanted in the first act of writing that sentence, or did it occur afterward, on one of her later passes through her work? We cannot know for certain. But her own yoking of </w:t>
      </w:r>
      <w:r>
        <w:rPr>
          <w:rStyle w:val="T"/>
          <w:i/>
          <w:iCs/>
          <w:spacing w:val="0"/>
        </w:rPr>
        <w:t>stumbling</w:t>
      </w:r>
      <w:r>
        <w:rPr>
          <w:rStyle w:val="T"/>
          <w:spacing w:val="0"/>
        </w:rPr>
        <w:t xml:space="preserve"> with </w:t>
      </w:r>
      <w:r>
        <w:rPr>
          <w:rStyle w:val="T"/>
          <w:i/>
          <w:iCs/>
          <w:spacing w:val="0"/>
        </w:rPr>
        <w:t>relief</w:t>
      </w:r>
      <w:r>
        <w:rPr>
          <w:rStyle w:val="T"/>
          <w:spacing w:val="0"/>
        </w:rPr>
        <w:t xml:space="preserve"> is a fine shorthand for what we look for in revision: a sense of where a problem lies and a glimpse, however stumbling it may seem, of how we may deal with that. Stumbling in this case is a kind of lucky lurching ahead. It is a discovery, and a happy one, as Hampl’s word </w:t>
      </w:r>
      <w:r>
        <w:rPr>
          <w:rStyle w:val="T"/>
          <w:i/>
          <w:iCs/>
          <w:spacing w:val="0"/>
        </w:rPr>
        <w:t>relief</w:t>
      </w:r>
      <w:r>
        <w:rPr>
          <w:rStyle w:val="T"/>
          <w:spacing w:val="0"/>
        </w:rPr>
        <w:t xml:space="preserve"> suggests. Such discoveries are the rewards of revision. They come from paying close attention to our first drafts, from reading and rereading them.</w:t>
      </w:r>
    </w:p>
    <w:p>
      <w:pPr>
        <w:pStyle w:val="TX"/>
        <w:rPr/>
      </w:pPr>
      <w:r>
        <w:rPr>
          <w:rStyle w:val="T"/>
        </w:rPr>
        <w:t>Finally, returning to the first sentence of Hampl’s review (“On Tuesday, March 28, 1944, Gerrit Bolkestein, Education Minister of the Dutch Government in exile, delivered a radio message . . .”), note that the detail she secured last she placed first. First the day of the week, then the date, then Bolkestein’s name and title. Hampl tells us that she first found reference to the quotation, then looked up the exact quotation, then thought to make its date as exact as possible. In her writing, however, she inverted that order because she found the order as phrased above the most satisfying. That decision is another sign of Hampl’s revising as she works. Revision is much more than catching errors of grammar and spelling; it is primarily our efforts, first to discover how to say things better, then equally to identify what else we need to find out.</w:t>
      </w:r>
    </w:p>
    <w:p>
      <w:pPr>
        <w:pStyle w:val="2"/>
        <w:rPr/>
      </w:pPr>
      <w:r>
        <w:rPr/>
        <w:t>Drawing Conclusions</w:t>
      </w:r>
    </w:p>
    <w:p>
      <w:pPr>
        <w:pStyle w:val="TX"/>
        <w:rPr>
          <w:spacing w:val="0"/>
        </w:rPr>
      </w:pPr>
      <w:r>
        <w:rPr>
          <w:spacing w:val="0"/>
        </w:rPr>
        <w:t>The conclusions reached by Frank, by Berryman, and then by Hampl are never “the conclusion,” wrapped up once and for all. A vital subject can always be extended; further refinements and angles can always be found. In other words, in principle, serious work always remains “under revision.”</w:t>
      </w:r>
    </w:p>
    <w:p>
      <w:pPr>
        <w:pStyle w:val="TX"/>
        <w:rPr/>
      </w:pPr>
      <w:r>
        <w:rPr>
          <w:rStyle w:val="T"/>
        </w:rPr>
        <w:t>Some revisions prove indefensible, as Hampl records by reference to the letter she received. Holocaust deniers apparently wish to argue that if Anne Frank was indeed a real person, she died of “natural causes.” Their vicious approach thrives on a mean-spirited insistence on narrow literalism, and accounts of Anne Frank’s death hand them a crumb to work with.</w:t>
      </w:r>
    </w:p>
    <w:p>
      <w:pPr>
        <w:pStyle w:val="TX"/>
        <w:rPr/>
      </w:pPr>
      <w:r>
        <w:rPr>
          <w:rStyle w:val="T"/>
        </w:rPr>
        <w:t xml:space="preserve">For example, an Academy Award–winning feature documentary, </w:t>
      </w:r>
      <w:r>
        <w:rPr>
          <w:rStyle w:val="T"/>
          <w:i/>
          <w:iCs/>
        </w:rPr>
        <w:t>Anne</w:t>
      </w:r>
      <w:r>
        <w:rPr>
          <w:rStyle w:val="T"/>
        </w:rPr>
        <w:t xml:space="preserve"> </w:t>
      </w:r>
      <w:r>
        <w:rPr>
          <w:rStyle w:val="T"/>
          <w:i/>
          <w:iCs/>
        </w:rPr>
        <w:t>Frank Remembered</w:t>
      </w:r>
      <w:r>
        <w:rPr>
          <w:rStyle w:val="T"/>
        </w:rPr>
        <w:t xml:space="preserve"> (1996), includes interviews with Dutch survivors of the Holocaust, several of whom knew Anne Frank. One survivor, Hanneli Goslar, speaks of meeting her at Bergen-Belsen and talking with her through a barbed wire fence. Another, Janny Brandes-Brilleslijper, the woman who first informed Otto Frank of his daughters’ deaths only months after the end of the war, repeats that information for the camera, telling how the sisters died in misery of malnutrition and typhus, exposed to the cold in their bunks by the barracks door. Only the perverse would call their deaths “natural” — Anne and her sister Margot suffering the merciless conditions of Bergen-Belsen until they roll wasted from their bunks in their sleep — but Holocaust deniers do. They seize on illness as our normal understanding of “natural causes,” ignore all other details about Bergen-Belsen, and insist that Anne Frank was simply sick.</w:t>
      </w:r>
    </w:p>
    <w:p>
      <w:pPr>
        <w:pStyle w:val="TX"/>
        <w:rPr/>
      </w:pPr>
      <w:r>
        <w:rPr>
          <w:rStyle w:val="T"/>
        </w:rPr>
        <w:t>Some arguments are best not joined, some conversations better refused than taken up. That is the choice Hampl makes, wisely it seems. Instead, she rids herself of the letter she received, for there is other, healthier work to do.</w:t>
      </w:r>
    </w:p>
    <w:p>
      <w:pPr>
        <w:pStyle w:val="1"/>
        <w:rPr/>
      </w:pPr>
      <w:r>
        <w:rPr/>
        <w:t>Reading and Rereading</w:t>
      </w:r>
    </w:p>
    <w:p>
      <w:pPr>
        <w:pStyle w:val="TX"/>
        <w:rPr/>
      </w:pPr>
      <w:r>
        <w:rPr>
          <w:rStyle w:val="T"/>
        </w:rPr>
        <w:t xml:space="preserve">If you have taken an interest in Patricia Hampl’s story and in her example, you may have already done several things common to most writers. </w:t>
      </w:r>
      <w:r>
        <w:rPr>
          <w:rStyle w:val="T"/>
          <w:spacing w:val="0"/>
        </w:rPr>
        <w:t>Having read her essay (p. 4) and this introduction’s comments on it, you may</w:t>
      </w:r>
      <w:r>
        <w:rPr>
          <w:rStyle w:val="T"/>
        </w:rPr>
        <w:t xml:space="preserve"> have read Hampl’s review (p. 22) or the excerpt from Frank’s diary (p. 171). You may have gone to the library to look up the essay by Berryman that Hampl mentions or related works, or you may have logged on to the Internet to see what you could find. No doubt you haven’t taken in everything all at once. More than likely, you have gone back over some of this material and reread it.</w:t>
      </w:r>
    </w:p>
    <w:p>
      <w:pPr>
        <w:pStyle w:val="TX"/>
        <w:rPr/>
      </w:pPr>
      <w:r>
        <w:rPr>
          <w:rStyle w:val="T"/>
        </w:rPr>
        <w:t>As writers, we read and reread as we prepare to write. Anything in which we take a serious interest deserves rereading. Hampl’s essay, for example, describes how she read slowly, underlined passages, jotted down lines, and took notes.</w:t>
      </w:r>
    </w:p>
    <w:p>
      <w:pPr>
        <w:pStyle w:val="TX"/>
        <w:rPr/>
      </w:pPr>
      <w:r>
        <w:rPr>
          <w:rStyle w:val="T"/>
        </w:rPr>
        <w:t>It is often useful to read things twice: first skimming, or reading for an overview, and then settling down to a thorough second reading. Sometimes our readings blend together, and they aren’t always limited to two. We read and reread and go back to at least parts of a piece again if it is important, looking for details that we may not have caught earlier. Quite naturally, our understanding of a work becomes more subtle as we become familiar with its overall contours. Sometimes that first reading isn’t really skimming, but it begins to feel like skimming as, on rereading, we notice more and more.</w:t>
      </w:r>
    </w:p>
    <w:p>
      <w:pPr>
        <w:pStyle w:val="2"/>
        <w:rPr/>
      </w:pPr>
      <w:r>
        <w:rPr/>
        <w:t>First Readings</w:t>
      </w:r>
    </w:p>
    <w:p>
      <w:pPr>
        <w:pStyle w:val="TX"/>
        <w:rPr/>
      </w:pPr>
      <w:r>
        <w:rPr>
          <w:rStyle w:val="T"/>
        </w:rPr>
        <w:t>To get an overall picture of a piece, begin by reading it through from beginning to end, primarily to get a sense of the author’s subject, purpose, and main ideas. This initial reading will help you get acquainted with the piece as a whole. Don’t get bogged down in details, but don’t hesitate to note or underline important (or puzzling) words, phrases, sentences, ideas, or points that seem important and to which you may wish to return. Once you have completed your initial reading, jot down a few sentences about its main subject, purpose, points, and pertinent information.</w:t>
      </w:r>
    </w:p>
    <w:p>
      <w:pPr>
        <w:pStyle w:val="2"/>
        <w:rPr/>
      </w:pPr>
      <w:r>
        <w:rPr/>
        <w:t>Annotating</w:t>
      </w:r>
    </w:p>
    <w:p>
      <w:pPr>
        <w:pStyle w:val="TX"/>
        <w:rPr/>
      </w:pPr>
      <w:r>
        <w:rPr>
          <w:rStyle w:val="T"/>
        </w:rPr>
        <w:t>After you’ve got the gist of the piece, reread and annotate it more thoroughly. Annotations consist of explanatory notes. For example, if the piece contains words, names, titles of works, or other bits of information that you are unfamiliar with, consult dictionaries, encyclopedias, and other reference works, and make notes that you can refer to in the future.</w:t>
      </w:r>
    </w:p>
    <w:p>
      <w:pPr>
        <w:pStyle w:val="2"/>
        <w:spacing w:before="352" w:after="120"/>
        <w:rPr/>
      </w:pPr>
      <w:r>
        <w:rPr/>
        <w:t>Summarizing</w:t>
      </w:r>
    </w:p>
    <w:p>
      <w:pPr>
        <w:pStyle w:val="TX"/>
        <w:rPr/>
      </w:pPr>
      <w:r>
        <w:rPr>
          <w:rStyle w:val="T"/>
        </w:rPr>
        <w:t xml:space="preserve">If you are serious about a piece and want to test your understanding of it, one way is to write a summary. By definition, a summary will leave out much. Writing a summary requires you to discriminate the more important information from the less important information. Hampl doesn’t summarize either the </w:t>
      </w:r>
      <w:r>
        <w:rPr>
          <w:rStyle w:val="T"/>
          <w:i/>
          <w:iCs/>
        </w:rPr>
        <w:t>Diary</w:t>
      </w:r>
      <w:r>
        <w:rPr>
          <w:rStyle w:val="T"/>
        </w:rPr>
        <w:t xml:space="preserve"> or Berryman’s essay completely, but she does offer partial summaries of both. These isolate what she finds of significance. The best way to see what a summary reveals is for several people to write summaries of the same text and to compare them.</w:t>
      </w:r>
    </w:p>
    <w:p>
      <w:pPr>
        <w:pStyle w:val="TX"/>
        <w:rPr/>
      </w:pPr>
      <w:r>
        <w:rPr>
          <w:rStyle w:val="T"/>
        </w:rPr>
        <w:t>Here, for example, is a summary of Hampl’s essay.</w:t>
      </w:r>
    </w:p>
    <w:p>
      <w:pPr>
        <w:pStyle w:val="EXT1PARAINDENT"/>
        <w:rPr/>
      </w:pPr>
      <w:r>
        <w:rPr>
          <w:rStyle w:val="EXT"/>
        </w:rPr>
        <w:t xml:space="preserve">Hampl’s intention is to reflect on and explain the process of writing a review of the “Definitive Edition” of Anne Frank’s </w:t>
      </w:r>
      <w:r>
        <w:rPr>
          <w:rStyle w:val="EXT"/>
          <w:i/>
          <w:iCs/>
        </w:rPr>
        <w:t>Diary</w:t>
      </w:r>
      <w:r>
        <w:rPr>
          <w:rStyle w:val="EXT"/>
        </w:rPr>
        <w:t xml:space="preserve"> for the </w:t>
      </w:r>
      <w:r>
        <w:rPr>
          <w:rStyle w:val="EXT"/>
          <w:i/>
          <w:iCs/>
        </w:rPr>
        <w:t>New York Times</w:t>
      </w:r>
      <w:r>
        <w:rPr>
          <w:rStyle w:val="EXT"/>
        </w:rPr>
        <w:t>. First, Hampl describes feeling paralyzed and resistant to starting her assignment. She also relates how after procrastinating, she discovered another writer’s work on the subject, which helped her find inspiration for her own work. Finally, Hampl discusses her motivation to write the review, which was rooted in her desire to remind her audience of the extraordinary person Anne Frank was, and of what talent she had as a writer.</w:t>
      </w:r>
    </w:p>
    <w:p>
      <w:pPr>
        <w:pStyle w:val="2"/>
        <w:spacing w:before="352" w:after="120"/>
        <w:rPr/>
      </w:pPr>
      <w:r>
        <w:rPr/>
        <w:t>Outlining</w:t>
      </w:r>
    </w:p>
    <w:p>
      <w:pPr>
        <w:pStyle w:val="TX"/>
        <w:rPr/>
      </w:pPr>
      <w:r>
        <w:rPr>
          <w:rStyle w:val="T"/>
          <w:spacing w:val="0"/>
        </w:rPr>
        <w:t>Not all readers outline their reading, but it can be helpful. Like a summary, an outline asks you to decide what is important in something you’ve read. Unlike a summary, an outline also asks you to show how one important item relates to another. Often, we want to know both why and how a conclusion was reached. That conclusion will depend on evidence, and the relation of the claim to the supporting evidence can be shown in an outline.</w:t>
      </w:r>
    </w:p>
    <w:p>
      <w:pPr>
        <w:pStyle w:val="TX"/>
        <w:rPr/>
      </w:pPr>
      <w:r>
        <w:rPr>
          <w:rStyle w:val="T"/>
        </w:rPr>
        <w:t>An outline always identifies superior and subordinate items. Depending on how formal you wish to make it, those items can be labeled with letters and numerals:</w:t>
      </w:r>
    </w:p>
    <w:p>
      <w:pPr>
        <w:pStyle w:val="OL11"/>
        <w:spacing w:before="160" w:after="0"/>
        <w:rPr/>
      </w:pPr>
      <w:r>
        <w:rPr>
          <w:rStyle w:val="OL1"/>
        </w:rPr>
        <w:tab/>
        <w:t>I.</w:t>
        <w:tab/>
        <w:t>___________________________</w:t>
      </w:r>
    </w:p>
    <w:p>
      <w:pPr>
        <w:pStyle w:val="OL2"/>
        <w:rPr/>
      </w:pPr>
      <w:r>
        <w:rPr>
          <w:rStyle w:val="OL1"/>
        </w:rPr>
        <w:tab/>
        <w:t>A.</w:t>
        <w:tab/>
        <w:t>___________________________</w:t>
      </w:r>
    </w:p>
    <w:p>
      <w:pPr>
        <w:pStyle w:val="OL3"/>
        <w:rPr/>
      </w:pPr>
      <w:r>
        <w:rPr>
          <w:rStyle w:val="OL1"/>
        </w:rPr>
        <w:tab/>
        <w:t>1.</w:t>
        <w:tab/>
        <w:t>___________________________</w:t>
      </w:r>
    </w:p>
    <w:p>
      <w:pPr>
        <w:pStyle w:val="OL4"/>
        <w:rPr/>
      </w:pPr>
      <w:r>
        <w:rPr>
          <w:rStyle w:val="OL1"/>
        </w:rPr>
        <w:tab/>
        <w:t>a.</w:t>
        <w:tab/>
        <w:t>___________________________</w:t>
      </w:r>
    </w:p>
    <w:p>
      <w:pPr>
        <w:pStyle w:val="OL2"/>
        <w:rPr/>
      </w:pPr>
      <w:r>
        <w:rPr>
          <w:rStyle w:val="OL1"/>
        </w:rPr>
        <w:tab/>
        <w:t>B.</w:t>
        <w:tab/>
        <w:t>___________________________</w:t>
      </w:r>
    </w:p>
    <w:p>
      <w:pPr>
        <w:pStyle w:val="OL3"/>
        <w:rPr/>
      </w:pPr>
      <w:r>
        <w:rPr>
          <w:rStyle w:val="OL1"/>
        </w:rPr>
        <w:tab/>
        <w:t>1.</w:t>
        <w:tab/>
        <w:t>___________________________</w:t>
      </w:r>
    </w:p>
    <w:p>
      <w:pPr>
        <w:pStyle w:val="OL3"/>
        <w:rPr/>
      </w:pPr>
      <w:r>
        <w:rPr>
          <w:rStyle w:val="OL1"/>
        </w:rPr>
        <w:tab/>
        <w:t>2.</w:t>
        <w:tab/>
        <w:t>___________________________</w:t>
      </w:r>
    </w:p>
    <w:p>
      <w:pPr>
        <w:pStyle w:val="OL4"/>
        <w:rPr/>
      </w:pPr>
      <w:r>
        <w:rPr>
          <w:rStyle w:val="OL1"/>
        </w:rPr>
        <w:tab/>
        <w:t>a.</w:t>
        <w:tab/>
        <w:t>___________________________</w:t>
      </w:r>
    </w:p>
    <w:p>
      <w:pPr>
        <w:pStyle w:val="OL4"/>
        <w:rPr/>
      </w:pPr>
      <w:r>
        <w:rPr>
          <w:rStyle w:val="OL1"/>
        </w:rPr>
        <w:tab/>
        <w:t>b.</w:t>
        <w:tab/>
        <w:t>___________________________</w:t>
      </w:r>
    </w:p>
    <w:p>
      <w:pPr>
        <w:pStyle w:val="OL11"/>
        <w:rPr>
          <w:rStyle w:val="T"/>
        </w:rPr>
      </w:pPr>
      <w:r>
        <w:rPr>
          <w:rStyle w:val="OL1"/>
        </w:rPr>
        <w:tab/>
        <w:t>II.</w:t>
        <w:tab/>
        <w:t>___________________________</w:t>
      </w:r>
    </w:p>
    <w:p>
      <w:pPr>
        <w:pStyle w:val="TXNI"/>
        <w:spacing w:before="240" w:after="0"/>
        <w:rPr/>
      </w:pPr>
      <w:r>
        <w:rPr>
          <w:spacing w:val="0"/>
        </w:rPr>
        <w:t>One principle governs making any outline: superior items (claims) require subordinate items. The subordinate items are what we call support. You cannot make a claim without offering a reason for it. The more support you give your claims, the more willing readers will be to accept them. It’s like building a firm foundation for a building. Arguments without this firm support will crumble.</w:t>
      </w:r>
    </w:p>
    <w:p>
      <w:pPr>
        <w:pStyle w:val="TX"/>
        <w:rPr/>
      </w:pPr>
      <w:r>
        <w:rPr>
          <w:rStyle w:val="T"/>
        </w:rPr>
        <w:t>In a very real sense, the lowercase letters and Arabic numerals are more important than the capital letters and Roman numerals. The smaller items hold the larger ones up. So if you want to think critically about an argument you have read, or if you want to avoid problems in arguments of your own, try making an outline. Be sure that the subordinate items go where they belong and that they provide secure support for your argument.</w:t>
      </w:r>
    </w:p>
    <w:p>
      <w:pPr>
        <w:pStyle w:val="TX"/>
        <w:rPr/>
      </w:pPr>
      <w:r>
        <w:rPr>
          <w:rStyle w:val="T"/>
        </w:rPr>
        <w:t xml:space="preserve">Toward the end of her essay, Hampl restates a claim that had been a strong motivation for her having written the review in the first place: “I wanted to remind people of the </w:t>
      </w:r>
      <w:r>
        <w:rPr>
          <w:rStyle w:val="T"/>
          <w:i/>
          <w:iCs/>
        </w:rPr>
        <w:t>extraordinary person</w:t>
      </w:r>
      <w:r>
        <w:rPr>
          <w:rStyle w:val="T"/>
        </w:rPr>
        <w:t xml:space="preserve"> Anne Frank was, the </w:t>
      </w:r>
      <w:r>
        <w:rPr>
          <w:rStyle w:val="T"/>
          <w:i/>
          <w:iCs/>
        </w:rPr>
        <w:t>splendid writer</w:t>
      </w:r>
      <w:r>
        <w:rPr>
          <w:rStyle w:val="T"/>
        </w:rPr>
        <w:t xml:space="preserve">, the </w:t>
      </w:r>
      <w:r>
        <w:rPr>
          <w:rStyle w:val="T"/>
          <w:i/>
          <w:iCs/>
        </w:rPr>
        <w:t>utterly natural girl-woman</w:t>
      </w:r>
      <w:r>
        <w:rPr>
          <w:rStyle w:val="T"/>
        </w:rPr>
        <w:t xml:space="preserve">, and the </w:t>
      </w:r>
      <w:r>
        <w:rPr>
          <w:rStyle w:val="T"/>
          <w:i/>
          <w:iCs/>
        </w:rPr>
        <w:t>gifted thinker</w:t>
      </w:r>
      <w:r>
        <w:rPr>
          <w:rStyle w:val="T"/>
        </w:rPr>
        <w:t>.” For Hampl, those last three terms add up to the first; they are what constitute an “extraordinary person,” at least in this instance. Hence this outline:</w:t>
      </w:r>
    </w:p>
    <w:p>
      <w:pPr>
        <w:pStyle w:val="NL1"/>
        <w:tabs>
          <w:tab w:val="clear" w:pos="720"/>
          <w:tab w:val="right" w:pos="485" w:leader="none"/>
          <w:tab w:val="left" w:pos="584" w:leader="none"/>
        </w:tabs>
        <w:spacing w:before="240" w:after="0"/>
        <w:ind w:left="573" w:right="480" w:hanging="574"/>
        <w:rPr/>
      </w:pPr>
      <w:r>
        <w:rPr>
          <w:rStyle w:val="T"/>
        </w:rPr>
        <w:tab/>
        <w:t>A.</w:t>
        <w:tab/>
        <w:t>Extraordinary person</w:t>
      </w:r>
    </w:p>
    <w:p>
      <w:pPr>
        <w:pStyle w:val="NL"/>
        <w:tabs>
          <w:tab w:val="clear" w:pos="720"/>
          <w:tab w:val="right" w:pos="485" w:leader="none"/>
          <w:tab w:val="left" w:pos="584" w:leader="none"/>
        </w:tabs>
        <w:spacing w:before="60" w:after="0"/>
        <w:ind w:left="573" w:right="480" w:hanging="574"/>
        <w:rPr/>
      </w:pPr>
      <w:r>
        <w:rPr>
          <w:rStyle w:val="T"/>
        </w:rPr>
        <w:tab/>
        <w:tab/>
        <w:t>1. Splendid writer</w:t>
      </w:r>
    </w:p>
    <w:p>
      <w:pPr>
        <w:pStyle w:val="NL"/>
        <w:tabs>
          <w:tab w:val="clear" w:pos="720"/>
          <w:tab w:val="right" w:pos="485" w:leader="none"/>
          <w:tab w:val="left" w:pos="584" w:leader="none"/>
        </w:tabs>
        <w:spacing w:before="60" w:after="0"/>
        <w:ind w:left="573" w:right="480" w:hanging="574"/>
        <w:rPr/>
      </w:pPr>
      <w:r>
        <w:rPr>
          <w:rStyle w:val="T"/>
        </w:rPr>
        <w:tab/>
        <w:tab/>
        <w:t>2. Utterly natural girl-woman</w:t>
      </w:r>
    </w:p>
    <w:p>
      <w:pPr>
        <w:pStyle w:val="NL"/>
        <w:tabs>
          <w:tab w:val="clear" w:pos="720"/>
          <w:tab w:val="right" w:pos="485" w:leader="none"/>
          <w:tab w:val="left" w:pos="584" w:leader="none"/>
        </w:tabs>
        <w:spacing w:before="60" w:after="0"/>
        <w:ind w:left="573" w:right="480" w:hanging="574"/>
        <w:rPr/>
      </w:pPr>
      <w:r>
        <w:rPr>
          <w:rStyle w:val="T"/>
        </w:rPr>
        <w:tab/>
        <w:tab/>
        <w:t>3. Gifted thinker</w:t>
      </w:r>
    </w:p>
    <w:p>
      <w:pPr>
        <w:pStyle w:val="TX"/>
        <w:spacing w:before="240" w:after="0"/>
        <w:rPr/>
      </w:pPr>
      <w:r>
        <w:rPr/>
        <w:t xml:space="preserve">Now it is Hampl’s responsibility to come through with evidence in support of </w:t>
      </w:r>
      <w:r>
        <w:rPr>
          <w:i/>
          <w:iCs/>
        </w:rPr>
        <w:t>1, 2,</w:t>
      </w:r>
      <w:r>
        <w:rPr/>
        <w:t xml:space="preserve"> and </w:t>
      </w:r>
      <w:r>
        <w:rPr>
          <w:i/>
          <w:iCs/>
        </w:rPr>
        <w:t>3.</w:t>
      </w:r>
      <w:r>
        <w:rPr/>
        <w:t xml:space="preserve"> You could outline that evidence as </w:t>
      </w:r>
      <w:r>
        <w:rPr>
          <w:i/>
          <w:iCs/>
        </w:rPr>
        <w:t>a, b, c,</w:t>
      </w:r>
      <w:r>
        <w:rPr/>
        <w:t xml:space="preserve"> and so on and arrange it beneath the numerals.</w:t>
      </w:r>
    </w:p>
    <w:p>
      <w:pPr>
        <w:pStyle w:val="1"/>
        <w:spacing w:before="480" w:after="240"/>
        <w:rPr/>
      </w:pPr>
      <w:r>
        <w:rPr/>
        <w:t>Using and Acknowledging Sources</w:t>
      </w:r>
    </w:p>
    <w:p>
      <w:pPr>
        <w:pStyle w:val="TX"/>
        <w:rPr/>
      </w:pPr>
      <w:r>
        <w:rPr>
          <w:rStyle w:val="T"/>
        </w:rPr>
        <w:t xml:space="preserve">In most of the writing you will do, both during and after college, you will find yourself drawing on the ideas, information, and statements of others, interpreting this material, and combining it with your own experience, observation, and thought to generate new ideas of your own. Some of this material will come from your reading, some from lectures and class discussions, some from conversations and interviews. Our thinking does not take place in a vacuum but is shaped by a wide array of influences and sources. In this introduction, we have seen Hampl refer to Berryman and to the Dutch minister of education. Anne Frank’s </w:t>
      </w:r>
      <w:r>
        <w:rPr>
          <w:rStyle w:val="T"/>
          <w:i/>
          <w:iCs/>
        </w:rPr>
        <w:t>Diary,</w:t>
      </w:r>
      <w:r>
        <w:rPr>
          <w:rStyle w:val="T"/>
        </w:rPr>
        <w:t xml:space="preserve"> of course, has been openly acknowledged throughout and quoted several times. We have also cited a documentary film, for which we found specific information on the Internet. These are several instances of writers acknowledging their sources, specifically but informally.</w:t>
      </w:r>
    </w:p>
    <w:p>
      <w:pPr>
        <w:pStyle w:val="TX"/>
        <w:rPr/>
      </w:pPr>
      <w:r>
        <w:rPr>
          <w:rStyle w:val="T"/>
        </w:rPr>
        <w:t>To acknowledge your intellectual debts is by no means a confession that your work is unoriginal or without merit. In fact, original work in every field invariably builds on the prior work of researchers and thinkers. Most pieces you find in this book, except for those that deal entirely with personal experience, include some kind of acknowledgment or reference to the ideas, information, or statements of others. By acknowledging their sources, the writers of these pieces implicitly establish what is new or special in their own way of thinking. Academic writing — the kind of writing you do in college and the kind of writing that most of your teachers do when they make contributions to their professional fields — depends on learning, on sources. Most of these sources are to be found in books and periodicals, but many are to be found in other places — especially on the Internet, to which the World Wide Web provides the easiest access.</w:t>
      </w:r>
    </w:p>
    <w:p>
      <w:pPr>
        <w:pStyle w:val="2"/>
        <w:rPr/>
      </w:pPr>
      <w:r>
        <w:rPr/>
        <w:t>What the Web Offers</w:t>
      </w:r>
    </w:p>
    <w:p>
      <w:pPr>
        <w:pStyle w:val="TX"/>
        <w:rPr/>
      </w:pPr>
      <w:r>
        <w:rPr>
          <w:rStyle w:val="T"/>
        </w:rPr>
        <w:t>The World Wide Web (or “the Web,” as it is commonly known) is an excellent resource for writers — if it is used properly. The Web is a vast network of information, much of which is not available in print or even on microfilm, and you can reach this material without moving from your chair. You can find online magazines and scholarly journals, groups discussing topics you are investigating, reports from organizations and institutions: words, pictures, music — it’s all out there.</w:t>
      </w:r>
    </w:p>
    <w:p>
      <w:pPr>
        <w:pStyle w:val="TX"/>
        <w:rPr>
          <w:rStyle w:val="T"/>
        </w:rPr>
      </w:pPr>
      <w:r>
        <w:rPr>
          <w:rStyle w:val="T"/>
          <w:spacing w:val="0"/>
        </w:rPr>
        <w:t>Even when the “same” text is available in a book, newspaper, or magazine, the Web version may offer advantages. The printed materials are easier to hold, carry, and read, but the Web materials are easier to find and search. If you don’t take careful notes when you are reading a book, you may have great difficulty finding an important passage when you are writing about that book. With a digital text, however, whether on the Web or a disk, you can easily locate almost any passage you remember by using a search engine, a program that scans the Web looking for specific subject areas or specific words and phrases. Many search engines will bring back not just the word you are seeking but the whole context in which that word appears.</w:t>
      </w:r>
    </w:p>
    <w:p>
      <w:pPr>
        <w:pStyle w:val="TX"/>
        <w:rPr/>
      </w:pPr>
      <w:r>
        <w:rPr>
          <w:rStyle w:val="T"/>
        </w:rPr>
        <w:t>For example, one Web site, which your search engine can find, includes the text of all of Jane Austen’s novels in digital form. If you go to that site and ask the search engine to find a particular word, such as “envy,” it will bring up every use of that word in all the novels, with the passage in which it occurs. If you are writing about Jane Austen, such a resource can be very helpful.</w:t>
      </w:r>
    </w:p>
    <w:p>
      <w:pPr>
        <w:pStyle w:val="TX"/>
        <w:rPr>
          <w:rStyle w:val="T"/>
        </w:rPr>
      </w:pPr>
      <w:r>
        <w:rPr>
          <w:rStyle w:val="T"/>
          <w:spacing w:val="0"/>
        </w:rPr>
        <w:t>But if more information is available to you on the Web than in print, most Web resources have passed through less screening from editors and publishers than most books or magazine articles have. This means you have to be selective in what you use from the Web and cautious in how you use it.</w:t>
      </w:r>
    </w:p>
    <w:p>
      <w:pPr>
        <w:pStyle w:val="H31"/>
        <w:spacing w:before="300" w:after="0"/>
        <w:rPr/>
      </w:pPr>
      <w:r>
        <w:rPr>
          <w:rStyle w:val="H3"/>
        </w:rPr>
        <w:t>Evaluating Web Sources  </w:t>
      </w:r>
      <w:r>
        <w:rPr>
          <w:rStyle w:val="T"/>
        </w:rPr>
        <w:t xml:space="preserve">Many inexperienced users of the Web — including many students — do not use its resources effectively. They locate the name of an “expert,” send the person an email, and ask for ideas they can use in writing papers or for a short summary of the person’s knowledge that can be quoted in a paper to prove to a teacher that “research” has been done. But this is </w:t>
      </w:r>
      <w:r>
        <w:rPr>
          <w:rStyle w:val="T"/>
          <w:i/>
          <w:iCs/>
        </w:rPr>
        <w:t>not</w:t>
      </w:r>
      <w:r>
        <w:rPr>
          <w:rStyle w:val="T"/>
        </w:rPr>
        <w:t xml:space="preserve"> research. Real experts seldom reply to such requests — they get too many — and false experts will lead a student astray. We know of a person who once had something he said about the 1962 Cuban missile crisis quoted on the Web. He has been getting emails ever since — asking him for his “expert” opinion — from students writing papers on that topic. But everything he knew was in the material already quoted on the Web.</w:t>
      </w:r>
    </w:p>
    <w:p>
      <w:pPr>
        <w:pStyle w:val="TX"/>
        <w:rPr/>
      </w:pPr>
      <w:r>
        <w:rPr>
          <w:rStyle w:val="T"/>
        </w:rPr>
        <w:t>The Web is full of material that can be used in research. But none of that material will do your thinking for you. The value of a paper depends on the critical intelligence you bring to bear on the material you collect. Here are some things to look for in evaluating potential sources from the Web:</w:t>
      </w:r>
    </w:p>
    <w:p>
      <w:pPr>
        <w:pStyle w:val="NL1"/>
        <w:tabs>
          <w:tab w:val="clear" w:pos="720"/>
          <w:tab w:val="right" w:pos="485" w:leader="none"/>
          <w:tab w:val="left" w:pos="584" w:leader="none"/>
        </w:tabs>
        <w:spacing w:before="240" w:after="0"/>
        <w:ind w:left="584" w:right="480" w:hanging="585"/>
        <w:rPr>
          <w:rStyle w:val="T"/>
        </w:rPr>
      </w:pPr>
      <w:r>
        <w:rPr>
          <w:rStyle w:val="T"/>
          <w:spacing w:val="0"/>
        </w:rPr>
        <w:tab/>
        <w:t>1.</w:t>
        <w:tab/>
        <w:t>Is the creator or sponsor of the site identified? Does this information—or its absence—tell you anything about the purpose of the site? Does it reveal any possible biases?</w:t>
      </w:r>
    </w:p>
    <w:p>
      <w:pPr>
        <w:pStyle w:val="NL"/>
        <w:tabs>
          <w:tab w:val="clear" w:pos="720"/>
          <w:tab w:val="right" w:pos="485" w:leader="none"/>
          <w:tab w:val="left" w:pos="584" w:leader="none"/>
        </w:tabs>
        <w:spacing w:before="60" w:after="0"/>
        <w:ind w:left="584" w:right="480" w:hanging="585"/>
        <w:rPr/>
      </w:pPr>
      <w:r>
        <w:rPr>
          <w:rStyle w:val="T"/>
        </w:rPr>
        <w:tab/>
        <w:t>2.</w:t>
        <w:tab/>
        <w:t>Can you use links or a search engine to find out more about the site’s creator or sponsor? Does this person or group seem knowledgeable? Trustworthy?</w:t>
      </w:r>
    </w:p>
    <w:p>
      <w:pPr>
        <w:pStyle w:val="NL"/>
        <w:tabs>
          <w:tab w:val="clear" w:pos="720"/>
          <w:tab w:val="right" w:pos="485" w:leader="none"/>
          <w:tab w:val="left" w:pos="584" w:leader="none"/>
        </w:tabs>
        <w:spacing w:before="60" w:after="0"/>
        <w:ind w:left="584" w:right="480" w:hanging="585"/>
        <w:rPr/>
      </w:pPr>
      <w:r>
        <w:rPr>
          <w:rStyle w:val="T"/>
        </w:rPr>
        <w:tab/>
        <w:t>3.</w:t>
        <w:tab/>
        <w:t>Is there an indication of when the site was created or last updated? Does the information seem current?</w:t>
      </w:r>
    </w:p>
    <w:p>
      <w:pPr>
        <w:pStyle w:val="H31"/>
        <w:spacing w:before="300" w:after="0"/>
        <w:rPr/>
      </w:pPr>
      <w:r>
        <w:rPr>
          <w:rStyle w:val="H3"/>
        </w:rPr>
        <w:t>Using Web Information  </w:t>
      </w:r>
      <w:r>
        <w:rPr>
          <w:rStyle w:val="T"/>
        </w:rPr>
        <w:t>Of course, you can take notes about material on the Web just as you can about print sources, but most Web sites also allow you to select and copy material that you can then paste directly into your own writing. In some cases, using the “Save As” command, you can save a whole page to your drive. Digital research tools, like Research Assistant Hyperfolio, also are available, and they allow you to drag and drop entire Web pages into research folders on your computer. In using material from the Web, here are a few rules you should follow:</w:t>
      </w:r>
    </w:p>
    <w:p>
      <w:pPr>
        <w:pStyle w:val="NL1"/>
        <w:tabs>
          <w:tab w:val="clear" w:pos="720"/>
          <w:tab w:val="right" w:pos="485" w:leader="none"/>
          <w:tab w:val="left" w:pos="584" w:leader="none"/>
        </w:tabs>
        <w:spacing w:before="240" w:after="0"/>
        <w:ind w:left="584" w:right="480" w:hanging="585"/>
        <w:rPr/>
      </w:pPr>
      <w:r>
        <w:rPr>
          <w:rStyle w:val="T"/>
        </w:rPr>
        <w:tab/>
      </w:r>
      <w:r>
        <w:rPr>
          <w:rStyle w:val="T"/>
          <w:spacing w:val="0"/>
        </w:rPr>
        <w:t>1.</w:t>
        <w:tab/>
      </w:r>
      <w:r>
        <w:rPr>
          <w:rStyle w:val="T"/>
        </w:rPr>
        <w:t xml:space="preserve">If you use any material from a Web page in writing an academic paper, you must include a source citation in a list of works cited, in an endnote or a footnote, or in another location required by the </w:t>
        <w:br/>
        <w:t>documentation system you are using (see the next section, “Acknowledging Sources”). Web information is just like other information. You must give credit where credit is due.</w:t>
      </w:r>
    </w:p>
    <w:p>
      <w:pPr>
        <w:pStyle w:val="NL"/>
        <w:tabs>
          <w:tab w:val="clear" w:pos="720"/>
          <w:tab w:val="right" w:pos="485" w:leader="none"/>
          <w:tab w:val="left" w:pos="584" w:leader="none"/>
        </w:tabs>
        <w:spacing w:before="60" w:after="0"/>
        <w:ind w:left="584" w:right="480" w:hanging="585"/>
        <w:rPr/>
      </w:pPr>
      <w:r>
        <w:rPr>
          <w:rStyle w:val="T"/>
        </w:rPr>
        <w:tab/>
        <w:t>2.</w:t>
        <w:tab/>
        <w:t>Keep a record of the URL (Uniform Resource Locator) of the page from which you have taken the material, the date you accessed it, and any other information (such as the name of the site, its sponsor, or the author of the text) that might help someone locate the site again. Check the guidelines of your documentation system for what information is required.</w:t>
      </w:r>
    </w:p>
    <w:p>
      <w:pPr>
        <w:pStyle w:val="NL"/>
        <w:tabs>
          <w:tab w:val="clear" w:pos="720"/>
          <w:tab w:val="right" w:pos="485" w:leader="none"/>
          <w:tab w:val="left" w:pos="584" w:leader="none"/>
        </w:tabs>
        <w:spacing w:before="60" w:after="0"/>
        <w:ind w:left="584" w:right="480" w:hanging="585"/>
        <w:rPr/>
      </w:pPr>
      <w:r>
        <w:rPr>
          <w:rStyle w:val="T"/>
        </w:rPr>
        <w:tab/>
        <w:t>3.</w:t>
        <w:tab/>
        <w:t>If you paste another person’s text into your own writing, you must indicate clearly that it is not your own material, either by putting it in quotation marks or by indenting it as you indent other long quotations. In either case, you need to cite your source. The Web makes it easy to cut and paste, so you need to take care in indicating where your material has come from.</w:t>
      </w:r>
    </w:p>
    <w:p>
      <w:pPr>
        <w:pStyle w:val="NL"/>
        <w:tabs>
          <w:tab w:val="clear" w:pos="720"/>
          <w:tab w:val="right" w:pos="485" w:leader="none"/>
          <w:tab w:val="left" w:pos="584" w:leader="none"/>
        </w:tabs>
        <w:spacing w:before="60" w:after="0"/>
        <w:ind w:left="584" w:right="480" w:hanging="585"/>
        <w:rPr/>
      </w:pPr>
      <w:r>
        <w:rPr>
          <w:rStyle w:val="T"/>
        </w:rPr>
        <w:tab/>
        <w:t>4.</w:t>
        <w:tab/>
        <w:t xml:space="preserve">Whether you just refer to information on the Web or actually copy it and paste it into your text, you must use it in your own argument. The bigger the item you paste, the more discussion and analysis you must develop. Don’t fill your paper up with pasted material. Don’t quote more than you need. And, remember, quoted material is most useful when you add something to or disagree with something in the quote. You are not looking for “answers” when you search the Web, but for material you can use in developing your </w:t>
      </w:r>
      <w:r>
        <w:rPr>
          <w:rStyle w:val="T"/>
          <w:i/>
          <w:iCs/>
        </w:rPr>
        <w:t>own</w:t>
      </w:r>
      <w:r>
        <w:rPr>
          <w:rStyle w:val="T"/>
        </w:rPr>
        <w:t xml:space="preserve"> answers.</w:t>
      </w:r>
    </w:p>
    <w:p>
      <w:pPr>
        <w:pStyle w:val="2"/>
        <w:spacing w:before="380" w:after="120"/>
        <w:rPr/>
      </w:pPr>
      <w:r>
        <w:rPr/>
        <w:t>Acknowledging Sources</w:t>
      </w:r>
    </w:p>
    <w:p>
      <w:pPr>
        <w:pStyle w:val="TX"/>
        <w:rPr/>
      </w:pPr>
      <w:r>
        <w:rPr>
          <w:rStyle w:val="T"/>
          <w:spacing w:val="0"/>
        </w:rPr>
        <w:t xml:space="preserve">To get some idea of the various ways in which sources can be acknowledged, note the ways different writers in this book handle this task. The different methods are not just a question of differences among writers; different publications and disciplines have their own styles and standards. Within our collection, you will notice that some writers cite only the names of authors or interviewees or the titles of works from which they have gathered ideas or quoted statements. These citations are incorporated into the written discussion, as Hampl incorporates Berryman. You can see this technique used in Martin Luther King Jr.’s “Pilgrimage to Nonviolence” </w:t>
        <w:br/>
        <w:t>(p. 106). Other writers use footnotes or endnotes in which they provide the names of authors or interviewees, the titles of works, the dates of publication or of interviews, and specific page references, as you can see by looking at Theodore R. Sizer’s “What High School Is” (p. 345), or Barbara Tuchman’s “This Is the End of the World: The Black Death” (p. 217). Finally, instead of using footnotes, some writers provide author and page references in the text of their discussion and include more detailed publication data, such as titles and dates of publication, in a complete list of works cited at the end, as Monica M. Moore does in her “Nonverbal Courtship in Women” (p. 412).</w:t>
      </w:r>
    </w:p>
    <w:p>
      <w:pPr>
        <w:pStyle w:val="TX"/>
        <w:rPr/>
      </w:pPr>
      <w:r>
        <w:rPr>
          <w:rStyle w:val="T"/>
        </w:rPr>
        <w:t xml:space="preserve">These various forms of acknowledgment are usually determined by the different purposes and audiences for which the pieces were written. Personal essays, newspaper reports, and magazine articles, which are written for a general audience, tend to rely on a more casual and shorthand form of acknowledgment, citing only the author or title of the source and placing that acknowledgment in the midst of the discussion. Work written for a more specialized audience, such as academic research papers and scholarly articles or books, tends to rely on more detailed and systematic forms of acknowledgment, using either footnotes or a combination of references in the text with a complete list of works cited at the end. These specialized forms vary somewhat from one field to another, but papers in the arts and humanities tend to follow the guidelines set down by the Modern Language Association (MLA), and papers in the social sciences use the system of the American Psychological Association (APA). In the sciences and technologies, each discipline tends to have its own system. For further reference, consult the </w:t>
      </w:r>
      <w:r>
        <w:rPr>
          <w:rStyle w:val="T"/>
          <w:i/>
          <w:iCs/>
        </w:rPr>
        <w:t>MLA Handbook for Writers of Research Papers,</w:t>
      </w:r>
      <w:r>
        <w:rPr>
          <w:rStyle w:val="T"/>
        </w:rPr>
        <w:t xml:space="preserve"> 6th ed. (New York: Modern Language Association of America, 2003), or the </w:t>
      </w:r>
      <w:r>
        <w:rPr>
          <w:rStyle w:val="T"/>
          <w:i/>
          <w:iCs/>
        </w:rPr>
        <w:t>Publication Manual of the American Psychological Association,</w:t>
      </w:r>
      <w:r>
        <w:rPr>
          <w:rStyle w:val="T"/>
        </w:rPr>
        <w:t xml:space="preserve"> 5th ed. (Washington, D.C: American Psychological Association, 2001). The APA’s latest guidelines for citing Web sources can be found at the association’s Web site, &lt;http://www.apastyle.org/elecref.html&gt;.</w:t>
      </w:r>
    </w:p>
    <w:p>
      <w:pPr>
        <w:pStyle w:val="TX"/>
        <w:rPr/>
      </w:pPr>
      <w:r>
        <w:rPr>
          <w:rStyle w:val="T"/>
        </w:rPr>
        <w:t>As you can see, making proper acknowledgment of sources is both a matter of intellectual honesty and a social issue of many dimensions. Different groups agree on and enforce their own standards. That goes for your writing course as well. For the moment, your college or university or perhaps your writing class is the ultimate authority for you. Therefore, don’t hesitate to look to your instructor for guidance. Most instructors have their specific preferences, but all will expect you to acknowledge your sources.</w:t>
      </w:r>
    </w:p>
    <w:p>
      <w:pPr>
        <w:pStyle w:val="ST1"/>
        <w:spacing w:before="1020" w:after="0"/>
        <w:ind w:left="360" w:right="840" w:hanging="0"/>
        <w:rPr/>
      </w:pPr>
      <w:r>
        <w:rPr>
          <w:rStyle w:val="ST"/>
          <w:b/>
        </w:rPr>
        <w:t>The Whole Anne Frank</w:t>
      </w:r>
    </w:p>
    <w:p>
      <w:pPr>
        <w:pStyle w:val="SA1"/>
        <w:spacing w:lineRule="exact" w:line="320" w:before="180" w:after="320"/>
        <w:ind w:left="360" w:right="840" w:hanging="0"/>
        <w:rPr/>
      </w:pPr>
      <w:r>
        <w:rPr>
          <w:rStyle w:val="SA"/>
        </w:rPr>
        <w:t>Patricia Hampl</w:t>
      </w:r>
    </w:p>
    <w:p>
      <w:pPr>
        <w:pStyle w:val="TX"/>
        <w:rPr/>
      </w:pPr>
      <w:r>
        <w:rPr>
          <w:rStyle w:val="T"/>
        </w:rPr>
        <w:t>On Tuesday, March 28, 1944, Gerrit Bolkestein, Education Minister of the Dutch Government in exile, delivered a radio message from London urging his war-weary countrymen to collect “vast quantities of simple, everyday material” as part of the historical record of the Nazi occupation.</w:t>
      </w:r>
    </w:p>
    <w:p>
      <w:pPr>
        <w:pStyle w:val="TX"/>
        <w:rPr/>
      </w:pPr>
      <w:r>
        <w:rPr>
          <w:rStyle w:val="T"/>
        </w:rPr>
        <w:t>“</w:t>
      </w:r>
      <w:r>
        <w:rPr>
          <w:rStyle w:val="T"/>
        </w:rPr>
        <w:t>History cannot be written on the basis of official decisions and documents alone,” he said. “If our descendants are to understand fully what we as a nation have had to endure and overcome during these years, then what we really need are ordinary documents — a diary, letters.”</w:t>
      </w:r>
    </w:p>
    <w:p>
      <w:pPr>
        <w:pStyle w:val="TX"/>
        <w:rPr/>
      </w:pPr>
      <w:r>
        <w:rPr>
          <w:rStyle w:val="T"/>
        </w:rPr>
        <w:t>In her diary the next day, Anne Frank mentions this broadcast, which she and her family heard on a clandestine radio in their Amsterdam hiding place. “Ten years after the war,” she writes on March 29, “people would find it very amusing to read how we lived, what we ate and what we talked about as Jews in hiding.”</w:t>
      </w:r>
    </w:p>
    <w:p>
      <w:pPr>
        <w:pStyle w:val="TX"/>
        <w:rPr>
          <w:rStyle w:val="T"/>
        </w:rPr>
      </w:pPr>
      <w:r>
        <w:rPr>
          <w:rStyle w:val="T"/>
          <w:spacing w:val="0"/>
        </w:rPr>
        <w:t xml:space="preserve">The word “amusing” reads strangely now, chillingly. But her extraordinary commitment to the immediacy of individual experience in the face of crushing circumstance is precisely what has made Anne Frank’s </w:t>
      </w:r>
      <w:r>
        <w:rPr>
          <w:rStyle w:val="T"/>
          <w:i/>
          <w:iCs/>
          <w:spacing w:val="0"/>
        </w:rPr>
        <w:t>Diary</w:t>
      </w:r>
      <w:r>
        <w:rPr>
          <w:rStyle w:val="T"/>
          <w:spacing w:val="0"/>
        </w:rPr>
        <w:t>—since the first edition of the book appeared in the Netherlands in 1947—the single most compelling personal account of the Holocaust (an account now augmented by this “Definitive Edition,” published on the 50th anniversary of her death in Bergen-Belsen and containing entries not present in the earlier standard version).</w:t>
      </w:r>
    </w:p>
    <w:p>
      <w:pPr>
        <w:pStyle w:val="NP1"/>
        <w:spacing w:lineRule="atLeast" w:line="0"/>
        <w:ind w:right="70" w:hanging="0"/>
        <w:jc w:val="right"/>
        <w:rPr/>
      </w:pPr>
      <w:r>
        <w:rPr>
          <w:rStyle w:val="NP"/>
          <w:position w:val="-24"/>
        </w:rPr>
        <w:t>5</w:t>
      </w:r>
    </w:p>
    <w:p>
      <w:pPr>
        <w:pStyle w:val="TX"/>
        <w:rPr>
          <w:rStyle w:val="T"/>
        </w:rPr>
      </w:pPr>
      <w:r>
        <w:rPr>
          <w:rStyle w:val="T"/>
          <w:spacing w:val="0"/>
        </w:rPr>
        <w:t>Bolkestein’s broadcast galvanized Anne Frank, or perhaps ignited an idea she already had: her diary, at first a private confidante, now struck her as a source for a book. “I’d like to publish a book called ‘The Secret Annex,’” she writes on May 11, 1944. “It remains to be seen whether I’ll succeed, but my diary can serve as the basis.” She immediately set about organizing the diary entries, giving the residents of the “Secret Annex” pseudonyms like characters in a novel, rearranging passages for better narrative effect.</w:t>
      </w:r>
    </w:p>
    <w:p>
      <w:pPr>
        <w:pStyle w:val="TX"/>
        <w:rPr/>
      </w:pPr>
      <w:r>
        <w:rPr>
          <w:rStyle w:val="T"/>
        </w:rPr>
        <w:t>She was still engaged in this work when the hiding place was raided by the Gestapo on Aug. 4, 1944. Miep Gies, one of the office employees in the Frank spice and pectin firm who had been protecting the Jews hidden above the office, gathered all the diary notebooks and papers left in disarray by the Gestapo. She hid them in her desk for the rest of the war. After Anne’s father, Otto Frank, returned to Amsterdam late in 1945, Miep Gies returned all the papers to him. He was the sole survivor of the eight people who had sheltered together for over two years in the annex.</w:t>
      </w:r>
    </w:p>
    <w:p>
      <w:pPr>
        <w:pStyle w:val="TX"/>
        <w:rPr/>
      </w:pPr>
      <w:r>
        <w:rPr>
          <w:rStyle w:val="T"/>
        </w:rPr>
        <w:t>Anne Frank had been keeping her diary since June 12, 1942, the day her parents gave her a red-and-white plaid notebook for her 13th birthday. Less than a month later the diary went with her into hiding.</w:t>
      </w:r>
    </w:p>
    <w:p>
      <w:pPr>
        <w:pStyle w:val="TX"/>
        <w:rPr>
          <w:rStyle w:val="T"/>
        </w:rPr>
      </w:pPr>
      <w:r>
        <w:rPr>
          <w:rStyle w:val="T"/>
          <w:spacing w:val="0"/>
        </w:rPr>
        <w:t xml:space="preserve">From the first, she addressed the notebook as a trusted girlfriend: “I’ll begin from the moment I got you, the moment I saw you lying on the table among my other birthday presents.” A few days later this anonymous “you” becomes the imaginary “Kitty,” and the entries turn into letters, giving the diary the intimacy and vivacity of a developing friendship. The growing relationship, of course, is with her own emerging self. As John Berryman said, the </w:t>
      </w:r>
      <w:r>
        <w:rPr>
          <w:rStyle w:val="T"/>
          <w:i/>
          <w:iCs/>
          <w:spacing w:val="0"/>
        </w:rPr>
        <w:t>Diary</w:t>
      </w:r>
      <w:r>
        <w:rPr>
          <w:rStyle w:val="T"/>
          <w:spacing w:val="0"/>
        </w:rPr>
        <w:t xml:space="preserve"> has at its core a subject “even more mysterious and fundamental than St. Augustine’s” in his classic “Confessions”: namely, “the conversion of a child into a person.”</w:t>
      </w:r>
    </w:p>
    <w:p>
      <w:pPr>
        <w:pStyle w:val="TX"/>
        <w:rPr/>
      </w:pPr>
      <w:r>
        <w:rPr>
          <w:rStyle w:val="T"/>
        </w:rPr>
        <w:t>Otto Frank, in preparing the first edition of the diary, was compelled, partly by his own sense of discretion and partly by the space limitations imposed on him by the original Dutch publisher, to limit the book. The restored entries, constituting, according to the publisher, 30 percent more material, do not alter our basic sense of Anne Frank, but they do give greater texture and nuance — and punch — to some of the hallmark concerns of the diary.</w:t>
      </w:r>
    </w:p>
    <w:p>
      <w:pPr>
        <w:pStyle w:val="NP1"/>
        <w:spacing w:lineRule="atLeast" w:line="0"/>
        <w:ind w:right="70" w:hanging="0"/>
        <w:jc w:val="right"/>
        <w:rPr/>
      </w:pPr>
      <w:r>
        <w:rPr>
          <w:rStyle w:val="NP"/>
          <w:position w:val="-24"/>
        </w:rPr>
        <w:t>10</w:t>
      </w:r>
    </w:p>
    <w:p>
      <w:pPr>
        <w:pStyle w:val="TX"/>
        <w:rPr/>
      </w:pPr>
      <w:r>
        <w:rPr>
          <w:rStyle w:val="T"/>
        </w:rPr>
        <w:t>There are more searching passages about her erotic feelings and her urgent curiosity about sexuality, more emphatic distancing from her dignified but apparently critical mother. None of these new entries, however, surpass the urgency shown in the standard version about the need to accomplish real work as a woman: “I can’t imagine having to live like Mother, Mrs. van Daan and all the women who go about their work and are then forgotten,” she writes on April 5, 1944. “I need to have something besides a husband and children to devote myself to! . . . I want to be useful or bring enjoyment to all people, even those I’ve never met. I want to go on living even after my death!”</w:t>
      </w:r>
    </w:p>
    <w:p>
      <w:pPr>
        <w:pStyle w:val="TX"/>
        <w:rPr/>
      </w:pPr>
      <w:r>
        <w:rPr>
          <w:rStyle w:val="T"/>
        </w:rPr>
        <w:t>The new material also includes sketches of short stories she was writing in the Secret Annex. The additions are not always whole entries or complete new letters to Kitty. Sometimes passages of only a few lines are set in a text already familiar. But the effect underscores the acuity of Anne Frank’s eye, the keen relish of her descriptive powers. In one of her habitual reviews of the “inmates” of the annex, she regards the fussy dentist Dussel with the coolness of a practiced novelist: “One of my Sunday morning ordeals is having to lie in bed and look at Dussel’s back when he’s praying. . . . A praying Dussel is a terrible sight to behold.”</w:t>
      </w:r>
    </w:p>
    <w:p>
      <w:pPr>
        <w:pStyle w:val="TX"/>
        <w:rPr/>
      </w:pPr>
      <w:r>
        <w:rPr>
          <w:rStyle w:val="T"/>
        </w:rPr>
        <w:t>Even her transports over her first kiss, with Peter van Daan, the son of the family sharing the Franks’ hiding space, are subject to her mordant observation: “Oh, it was so wonderful. I could hardly talk, my pleasure was too intense; he caressed my cheek and arm, a bit clumsily.” Only a born writer would snap that clear-eyed “a bit clumsily” into place, along with the body’s first rhapsodic shiver of delight.</w:t>
      </w:r>
    </w:p>
    <w:p>
      <w:pPr>
        <w:pStyle w:val="TX"/>
        <w:rPr/>
      </w:pPr>
      <w:r>
        <w:rPr>
          <w:rStyle w:val="T"/>
        </w:rPr>
        <w:t xml:space="preserve">In 1986, a “Critical Edition” of the </w:t>
      </w:r>
      <w:r>
        <w:rPr>
          <w:rStyle w:val="T"/>
          <w:i/>
          <w:iCs/>
        </w:rPr>
        <w:t>Diary</w:t>
      </w:r>
      <w:r>
        <w:rPr>
          <w:rStyle w:val="T"/>
        </w:rPr>
        <w:t xml:space="preserve"> was published that meticulously presented Anne’s original diary (designated by its editors diary a), the version she was working on for her proposed book “The Secret Annex” (diary b), and the edition her father eventually published and which all the world has come to know (diary c). This monumental task </w:t>
        <w:softHyphen/>
        <w:t>included as well exhaustive scientific examination of the original documents to prove what should never have been questioned in the first place: that this is indeed the work of a girl named Anne Frank who lived and eventually died as she prophetically sensed she would: “I hear the approaching thunder that, one day, will destroy us too, I feel the suffering of millions.”</w:t>
      </w:r>
    </w:p>
    <w:p>
      <w:pPr>
        <w:pStyle w:val="TX"/>
        <w:rPr/>
      </w:pPr>
      <w:r>
        <w:rPr>
          <w:rStyle w:val="T"/>
        </w:rPr>
        <w:t>The earlier “Critical Edition” is the book for research, but this “Definitive Edition,” smoothly translated anew by Susan Massotty, is the reader’s edition, unencumbered by notes, with only the barest afterword to conclude the story that Anne Frank was unable to finish herself.</w:t>
      </w:r>
    </w:p>
    <w:p>
      <w:pPr>
        <w:pStyle w:val="NP1"/>
        <w:spacing w:lineRule="atLeast" w:line="0"/>
        <w:ind w:right="70" w:hanging="0"/>
        <w:jc w:val="right"/>
        <w:rPr/>
      </w:pPr>
      <w:r>
        <w:rPr>
          <w:rStyle w:val="NP"/>
          <w:position w:val="-24"/>
        </w:rPr>
        <w:t>15</w:t>
      </w:r>
    </w:p>
    <w:p>
      <w:pPr>
        <w:pStyle w:val="TX"/>
        <w:rPr/>
      </w:pPr>
      <w:r>
        <w:rPr>
          <w:rStyle w:val="T"/>
        </w:rPr>
        <w:t xml:space="preserve">The </w:t>
      </w:r>
      <w:r>
        <w:rPr>
          <w:rStyle w:val="T"/>
          <w:i/>
          <w:iCs/>
        </w:rPr>
        <w:t>Diary,</w:t>
      </w:r>
      <w:r>
        <w:rPr>
          <w:rStyle w:val="T"/>
        </w:rPr>
        <w:t xml:space="preserve"> now 50 years old, remains astonishing and excruciating. It is a work almost sick with terror and tension, even as it performs its mi</w:t>
        <w:softHyphen/>
        <w:t>r</w:t>
        <w:softHyphen/>
        <w:t>acle of lucidity. On Feb. 12, 1944, Anne Frank writes Kitty, “I feel as if I were about to explode. . . . I walk from one room to another, breathe through the crack in the window frame. . . . I think spring is inside me.” The crack in the window frame was her purchase on the world: she put her nose to it and drew in life.</w:t>
      </w:r>
    </w:p>
    <w:p>
      <w:pPr>
        <w:pStyle w:val="TX"/>
        <w:rPr/>
      </w:pPr>
      <w:r>
        <w:rPr>
          <w:rStyle w:val="T"/>
        </w:rPr>
        <w:t xml:space="preserve">It is uncanny how, reading the </w:t>
      </w:r>
      <w:r>
        <w:rPr>
          <w:rStyle w:val="T"/>
          <w:i/>
          <w:iCs/>
        </w:rPr>
        <w:t>Diary,</w:t>
      </w:r>
      <w:r>
        <w:rPr>
          <w:rStyle w:val="T"/>
        </w:rPr>
        <w:t xml:space="preserve"> one falls into escape fantasies for Anne Frank and the inhabitants of the Secret Annex. No wonder that in his 1979 novel “The Ghost Writer,” Philip Roth sustains an entire section devoted to a detailed fabrication about how, after all, Anne Frank survived, how she came to America, how she lives among us still in disguise. It is unthinkable and disorienting to know that this life was crushed.</w:t>
      </w:r>
    </w:p>
    <w:p>
      <w:pPr>
        <w:pStyle w:val="TX"/>
        <w:rPr/>
      </w:pPr>
      <w:r>
        <w:rPr>
          <w:rStyle w:val="T"/>
        </w:rPr>
        <w:t>All that remains is this diary, evidence of her ferocious appetite for life. It gnaws at us stil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swiss"/>
    <w:pitch w:val="default"/>
  </w:font>
  <w:font w:name="Sabon">
    <w:charset w:val="01"/>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4"/>
      <w:lang w:val="en-US" w:eastAsia="zh-CN" w:bidi="hi-IN"/>
    </w:rPr>
  </w:style>
  <w:style w:type="character" w:styleId="DefaultParagraphFont">
    <w:name w:val="Default Paragraph Font"/>
    <w:qFormat/>
    <w:rPr/>
  </w:style>
  <w:style w:type="character" w:styleId="T">
    <w:name w:val="T"/>
    <w:qFormat/>
    <w:rPr>
      <w:rFonts w:ascii="Sabon" w:hAnsi="Sabon" w:eastAsia="Sabon" w:cs="Sabon"/>
    </w:rPr>
  </w:style>
  <w:style w:type="character" w:styleId="EXT">
    <w:name w:val="EXT"/>
    <w:qFormat/>
    <w:rPr>
      <w:rFonts w:ascii="Sabon" w:hAnsi="Sabon" w:eastAsia="Sabon" w:cs="Sabon"/>
    </w:rPr>
  </w:style>
  <w:style w:type="character" w:styleId="ST">
    <w:name w:val="ST"/>
    <w:qFormat/>
    <w:rPr>
      <w:rFonts w:ascii="Sabon" w:hAnsi="Sabon" w:eastAsia="Sabon" w:cs="Sabon"/>
      <w:b/>
      <w:bCs/>
      <w:smallCaps/>
      <w:sz w:val="40"/>
      <w:szCs w:val="40"/>
    </w:rPr>
  </w:style>
  <w:style w:type="character" w:styleId="SA">
    <w:name w:val="SA"/>
    <w:qFormat/>
    <w:rPr>
      <w:rFonts w:ascii="Sabon" w:hAnsi="Sabon" w:eastAsia="Sabon" w:cs="Sabon"/>
      <w:i/>
      <w:iCs/>
      <w:sz w:val="28"/>
      <w:szCs w:val="28"/>
    </w:rPr>
  </w:style>
  <w:style w:type="character" w:styleId="NP">
    <w:name w:val="NP"/>
    <w:qFormat/>
    <w:rPr>
      <w:rFonts w:ascii="Sabon" w:hAnsi="Sabon" w:eastAsia="Sabon" w:cs="Sabon"/>
      <w:sz w:val="16"/>
      <w:szCs w:val="16"/>
    </w:rPr>
  </w:style>
  <w:style w:type="character" w:styleId="OL1">
    <w:name w:val="OL1"/>
    <w:qFormat/>
    <w:rPr>
      <w:rFonts w:ascii="Sabon" w:hAnsi="Sabon" w:eastAsia="Sabon" w:cs="Sabon"/>
    </w:rPr>
  </w:style>
  <w:style w:type="character" w:styleId="H3">
    <w:name w:val="H3"/>
    <w:qFormat/>
    <w:rPr>
      <w:rFonts w:ascii="Sabon" w:hAnsi="Sabon" w:eastAsia="Sabon" w:cs="Sabo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
    <w:name w:val="I"/>
    <w:qFormat/>
    <w:pPr>
      <w:widowControl/>
      <w:bidi w:val="0"/>
      <w:spacing w:lineRule="exact" w:line="560" w:before="0" w:after="2040"/>
    </w:pPr>
    <w:rPr>
      <w:rFonts w:ascii="Sabon" w:hAnsi="Sabon" w:eastAsia="Sabon" w:cs="Sabon"/>
      <w:color w:val="auto"/>
      <w:sz w:val="48"/>
      <w:szCs w:val="48"/>
      <w:lang w:val="en-US" w:eastAsia="zh-CN" w:bidi="hi-IN"/>
    </w:rPr>
  </w:style>
  <w:style w:type="paragraph" w:styleId="TD">
    <w:name w:val="TD"/>
    <w:qFormat/>
    <w:pPr>
      <w:keepLines/>
      <w:widowControl/>
      <w:bidi w:val="0"/>
      <w:spacing w:lineRule="exact" w:line="240"/>
      <w:jc w:val="both"/>
    </w:pPr>
    <w:rPr>
      <w:rFonts w:ascii="Sabon" w:hAnsi="Sabon" w:eastAsia="Sabon" w:cs="Sabon"/>
      <w:color w:val="auto"/>
      <w:sz w:val="20"/>
      <w:szCs w:val="20"/>
      <w:lang w:val="en-US" w:eastAsia="zh-CN" w:bidi="hi-IN"/>
    </w:rPr>
  </w:style>
  <w:style w:type="paragraph" w:styleId="TX">
    <w:name w:val="TX"/>
    <w:qFormat/>
    <w:pPr>
      <w:keepLines/>
      <w:widowControl/>
      <w:bidi w:val="0"/>
      <w:spacing w:lineRule="exact" w:line="240"/>
      <w:ind w:right="480" w:firstLine="360"/>
      <w:jc w:val="both"/>
    </w:pPr>
    <w:rPr>
      <w:rFonts w:ascii="Sabon" w:hAnsi="Sabon" w:eastAsia="Sabon" w:cs="Sabon"/>
      <w:color w:val="auto"/>
      <w:sz w:val="20"/>
      <w:szCs w:val="20"/>
      <w:lang w:val="en-US" w:eastAsia="zh-CN" w:bidi="hi-IN"/>
    </w:rPr>
  </w:style>
  <w:style w:type="paragraph" w:styleId="1">
    <w:name w:val="1"/>
    <w:qFormat/>
    <w:pPr>
      <w:widowControl/>
      <w:bidi w:val="0"/>
      <w:spacing w:lineRule="exact" w:line="300" w:before="420" w:after="240"/>
      <w:ind w:right="720" w:hanging="0"/>
    </w:pPr>
    <w:rPr>
      <w:rFonts w:ascii="Sabon" w:hAnsi="Sabon" w:eastAsia="Sabon" w:cs="Sabon"/>
      <w:b/>
      <w:bCs/>
      <w:color w:val="auto"/>
      <w:sz w:val="26"/>
      <w:szCs w:val="26"/>
      <w:lang w:val="en-US" w:eastAsia="zh-CN" w:bidi="hi-IN"/>
    </w:rPr>
  </w:style>
  <w:style w:type="paragraph" w:styleId="EXT1">
    <w:name w:val="EXT1"/>
    <w:qFormat/>
    <w:pPr>
      <w:keepLines/>
      <w:widowControl/>
      <w:bidi w:val="0"/>
      <w:spacing w:lineRule="exact" w:line="240" w:before="240" w:after="0"/>
      <w:ind w:left="360" w:right="840" w:hanging="0"/>
      <w:jc w:val="both"/>
    </w:pPr>
    <w:rPr>
      <w:rFonts w:ascii="Sabon" w:hAnsi="Sabon" w:eastAsia="Sabon" w:cs="Sabon"/>
      <w:color w:val="auto"/>
      <w:sz w:val="20"/>
      <w:szCs w:val="20"/>
      <w:lang w:val="en-US" w:eastAsia="zh-CN" w:bidi="hi-IN"/>
    </w:rPr>
  </w:style>
  <w:style w:type="paragraph" w:styleId="EXT1PARAINDENT">
    <w:name w:val="EXT1 PARA INDENT"/>
    <w:basedOn w:val="EXT1"/>
    <w:qFormat/>
    <w:pPr>
      <w:ind w:left="360" w:right="840" w:firstLine="240"/>
    </w:pPr>
    <w:rPr/>
  </w:style>
  <w:style w:type="paragraph" w:styleId="T1">
    <w:name w:val="T"/>
    <w:qFormat/>
    <w:pPr>
      <w:keepLines/>
      <w:widowControl/>
      <w:bidi w:val="0"/>
      <w:spacing w:lineRule="exact" w:line="220" w:before="0" w:after="190"/>
      <w:jc w:val="both"/>
    </w:pPr>
    <w:rPr>
      <w:rFonts w:ascii="Sabon" w:hAnsi="Sabon" w:eastAsia="Sabon" w:cs="Sabon"/>
      <w:b/>
      <w:bCs/>
      <w:color w:val="auto"/>
      <w:sz w:val="18"/>
      <w:szCs w:val="18"/>
      <w:lang w:val="en-US" w:eastAsia="zh-CN" w:bidi="hi-IN"/>
    </w:rPr>
  </w:style>
  <w:style w:type="paragraph" w:styleId="EXT2">
    <w:name w:val="EXT"/>
    <w:basedOn w:val="T1"/>
    <w:qFormat/>
    <w:pPr>
      <w:spacing w:lineRule="exact" w:line="230" w:before="0" w:after="0"/>
      <w:ind w:left="360" w:right="840" w:firstLine="240"/>
    </w:pPr>
    <w:rPr>
      <w:rFonts w:ascii="Sabon" w:hAnsi="Sabon" w:eastAsia="Sabon" w:cs="Sabon"/>
    </w:rPr>
  </w:style>
  <w:style w:type="paragraph" w:styleId="ST1">
    <w:name w:val="ST"/>
    <w:qFormat/>
    <w:pPr>
      <w:widowControl/>
      <w:bidi w:val="0"/>
      <w:spacing w:lineRule="exact" w:line="420"/>
      <w:ind w:left="360" w:right="360" w:hanging="0"/>
    </w:pPr>
    <w:rPr>
      <w:rFonts w:ascii="Sabon" w:hAnsi="Sabon" w:eastAsia="Sabon" w:cs="Sabon"/>
      <w:b/>
      <w:bCs/>
      <w:smallCaps/>
      <w:color w:val="auto"/>
      <w:sz w:val="40"/>
      <w:szCs w:val="40"/>
      <w:lang w:val="en-US" w:eastAsia="zh-CN" w:bidi="hi-IN"/>
    </w:rPr>
  </w:style>
  <w:style w:type="paragraph" w:styleId="SA1">
    <w:name w:val="SA"/>
    <w:qFormat/>
    <w:pPr>
      <w:widowControl/>
      <w:bidi w:val="0"/>
      <w:spacing w:lineRule="exact" w:line="360" w:before="160" w:after="0"/>
      <w:ind w:left="360" w:right="360" w:hanging="0"/>
    </w:pPr>
    <w:rPr>
      <w:rFonts w:ascii="Sabon" w:hAnsi="Sabon" w:eastAsia="Sabon" w:cs="Sabon"/>
      <w:i/>
      <w:iCs/>
      <w:color w:val="auto"/>
      <w:sz w:val="28"/>
      <w:szCs w:val="28"/>
      <w:lang w:val="en-US" w:eastAsia="zh-CN" w:bidi="hi-IN"/>
    </w:rPr>
  </w:style>
  <w:style w:type="paragraph" w:styleId="NP1">
    <w:name w:val="NP"/>
    <w:qFormat/>
    <w:pPr>
      <w:keepLines/>
      <w:widowControl/>
      <w:bidi w:val="0"/>
      <w:spacing w:lineRule="exact" w:line="240"/>
      <w:jc w:val="both"/>
    </w:pPr>
    <w:rPr>
      <w:rFonts w:ascii="Sabon" w:hAnsi="Sabon" w:eastAsia="Sabon" w:cs="Sabon"/>
      <w:color w:val="auto"/>
      <w:sz w:val="16"/>
      <w:szCs w:val="16"/>
      <w:lang w:val="en-US" w:eastAsia="zh-CN" w:bidi="hi-IN"/>
    </w:rPr>
  </w:style>
  <w:style w:type="paragraph" w:styleId="NP11">
    <w:name w:val="NP1"/>
    <w:basedOn w:val="NP1"/>
    <w:qFormat/>
    <w:pPr>
      <w:spacing w:lineRule="atLeast" w:line="0" w:before="240" w:after="0"/>
      <w:ind w:right="70" w:hanging="0"/>
      <w:jc w:val="right"/>
    </w:pPr>
    <w:rPr>
      <w:rFonts w:ascii="Sabon" w:hAnsi="Sabon" w:eastAsia="Sabon" w:cs="Sabon"/>
      <w:sz w:val="16"/>
      <w:szCs w:val="16"/>
    </w:rPr>
  </w:style>
  <w:style w:type="paragraph" w:styleId="EXT12">
    <w:name w:val="EXT 1/2"/>
    <w:basedOn w:val="EXT1"/>
    <w:qFormat/>
    <w:pPr>
      <w:spacing w:before="240" w:after="240"/>
    </w:pPr>
    <w:rPr/>
  </w:style>
  <w:style w:type="paragraph" w:styleId="EXT12PARAINDENT">
    <w:name w:val="EXT 1/2 PARA INDENT"/>
    <w:basedOn w:val="EXT12"/>
    <w:qFormat/>
    <w:pPr>
      <w:ind w:left="360" w:right="840" w:firstLine="240"/>
    </w:pPr>
    <w:rPr/>
  </w:style>
  <w:style w:type="paragraph" w:styleId="TXNI">
    <w:name w:val="TXNI"/>
    <w:qFormat/>
    <w:pPr>
      <w:keepLines/>
      <w:widowControl/>
      <w:bidi w:val="0"/>
      <w:spacing w:lineRule="exact" w:line="240"/>
      <w:ind w:right="480" w:hanging="0"/>
      <w:jc w:val="both"/>
    </w:pPr>
    <w:rPr>
      <w:rFonts w:ascii="Sabon" w:hAnsi="Sabon" w:eastAsia="Sabon" w:cs="Sabon"/>
      <w:color w:val="auto"/>
      <w:sz w:val="20"/>
      <w:szCs w:val="20"/>
      <w:lang w:val="en-US" w:eastAsia="zh-CN" w:bidi="hi-IN"/>
    </w:rPr>
  </w:style>
  <w:style w:type="paragraph" w:styleId="2">
    <w:name w:val="2"/>
    <w:qFormat/>
    <w:pPr>
      <w:widowControl/>
      <w:bidi w:val="0"/>
      <w:spacing w:lineRule="exact" w:line="280" w:before="320" w:after="120"/>
      <w:ind w:right="480" w:hanging="0"/>
    </w:pPr>
    <w:rPr>
      <w:rFonts w:ascii="Sabon" w:hAnsi="Sabon" w:eastAsia="Sabon" w:cs="Sabon"/>
      <w:b/>
      <w:bCs/>
      <w:i/>
      <w:iCs/>
      <w:color w:val="auto"/>
      <w:sz w:val="24"/>
      <w:szCs w:val="24"/>
      <w:lang w:val="en-US" w:eastAsia="zh-CN" w:bidi="hi-IN"/>
    </w:rPr>
  </w:style>
  <w:style w:type="paragraph" w:styleId="OL11">
    <w:name w:val="OL1"/>
    <w:qFormat/>
    <w:pPr>
      <w:keepLines/>
      <w:widowControl/>
      <w:tabs>
        <w:tab w:val="clear" w:pos="720"/>
        <w:tab w:val="right" w:pos="260" w:leader="none"/>
        <w:tab w:val="left" w:pos="360" w:leader="none"/>
      </w:tabs>
      <w:bidi w:val="0"/>
      <w:spacing w:lineRule="exact" w:line="480"/>
      <w:ind w:left="360" w:right="480" w:hanging="360"/>
      <w:jc w:val="both"/>
    </w:pPr>
    <w:rPr>
      <w:rFonts w:ascii="Sabon" w:hAnsi="Sabon" w:eastAsia="Sabon" w:cs="Sabon"/>
      <w:color w:val="auto"/>
      <w:sz w:val="20"/>
      <w:szCs w:val="20"/>
      <w:lang w:val="en-US" w:eastAsia="zh-CN" w:bidi="hi-IN"/>
    </w:rPr>
  </w:style>
  <w:style w:type="paragraph" w:styleId="OL2">
    <w:name w:val="OL2"/>
    <w:basedOn w:val="OL11"/>
    <w:qFormat/>
    <w:pPr>
      <w:tabs>
        <w:tab w:val="clear" w:pos="260"/>
        <w:tab w:val="clear" w:pos="360"/>
        <w:tab w:val="right" w:pos="620" w:leader="none"/>
        <w:tab w:val="left" w:pos="720" w:leader="none"/>
      </w:tabs>
      <w:ind w:left="720" w:right="480" w:hanging="720"/>
    </w:pPr>
    <w:rPr/>
  </w:style>
  <w:style w:type="paragraph" w:styleId="OL3">
    <w:name w:val="OL3"/>
    <w:basedOn w:val="OL11"/>
    <w:qFormat/>
    <w:pPr>
      <w:tabs>
        <w:tab w:val="clear" w:pos="260"/>
        <w:tab w:val="clear" w:pos="360"/>
        <w:tab w:val="right" w:pos="980" w:leader="none"/>
        <w:tab w:val="left" w:pos="1080" w:leader="none"/>
      </w:tabs>
      <w:ind w:left="1080" w:right="480" w:hanging="1080"/>
    </w:pPr>
    <w:rPr/>
  </w:style>
  <w:style w:type="paragraph" w:styleId="OL4">
    <w:name w:val="OL4"/>
    <w:basedOn w:val="OL11"/>
    <w:qFormat/>
    <w:pPr>
      <w:tabs>
        <w:tab w:val="clear" w:pos="260"/>
        <w:tab w:val="clear" w:pos="360"/>
        <w:tab w:val="right" w:pos="1340" w:leader="none"/>
        <w:tab w:val="left" w:pos="1440" w:leader="none"/>
      </w:tabs>
      <w:ind w:left="1440" w:right="480" w:hanging="1440"/>
    </w:pPr>
    <w:rPr/>
  </w:style>
  <w:style w:type="paragraph" w:styleId="NL1">
    <w:name w:val="NL1"/>
    <w:qFormat/>
    <w:pPr>
      <w:keepLines/>
      <w:widowControl/>
      <w:bidi w:val="0"/>
      <w:spacing w:lineRule="exact" w:line="240" w:before="240" w:after="60"/>
      <w:ind w:left="640" w:hanging="280"/>
      <w:jc w:val="both"/>
    </w:pPr>
    <w:rPr>
      <w:rFonts w:ascii="Sabon" w:hAnsi="Sabon" w:eastAsia="Sabon" w:cs="Sabon"/>
      <w:color w:val="auto"/>
      <w:sz w:val="20"/>
      <w:szCs w:val="20"/>
      <w:lang w:val="en-US" w:eastAsia="zh-CN" w:bidi="hi-IN"/>
    </w:rPr>
  </w:style>
  <w:style w:type="paragraph" w:styleId="NL">
    <w:name w:val="NL"/>
    <w:qFormat/>
    <w:pPr>
      <w:keepLines/>
      <w:widowControl/>
      <w:bidi w:val="0"/>
      <w:spacing w:lineRule="exact" w:line="240" w:before="0" w:after="60"/>
      <w:ind w:left="640" w:hanging="280"/>
      <w:jc w:val="both"/>
    </w:pPr>
    <w:rPr>
      <w:rFonts w:ascii="Sabon" w:hAnsi="Sabon" w:eastAsia="Sabon" w:cs="Sabon"/>
      <w:color w:val="auto"/>
      <w:sz w:val="20"/>
      <w:szCs w:val="20"/>
      <w:lang w:val="en-US" w:eastAsia="zh-CN" w:bidi="hi-IN"/>
    </w:rPr>
  </w:style>
  <w:style w:type="paragraph" w:styleId="T11">
    <w:name w:val="T1"/>
    <w:qFormat/>
    <w:pPr>
      <w:keepLines/>
      <w:widowControl/>
      <w:bidi w:val="0"/>
      <w:spacing w:lineRule="exact" w:line="220" w:before="0" w:after="190"/>
      <w:jc w:val="both"/>
    </w:pPr>
    <w:rPr>
      <w:rFonts w:ascii="Sabon" w:hAnsi="Sabon" w:eastAsia="Sabon" w:cs="Sabon"/>
      <w:color w:val="auto"/>
      <w:sz w:val="18"/>
      <w:szCs w:val="18"/>
      <w:lang w:val="en-US" w:eastAsia="zh-CN" w:bidi="hi-IN"/>
    </w:rPr>
  </w:style>
  <w:style w:type="paragraph" w:styleId="H31">
    <w:name w:val="H3"/>
    <w:basedOn w:val="T11"/>
    <w:next w:val="T1"/>
    <w:qFormat/>
    <w:pPr>
      <w:spacing w:lineRule="exact" w:line="240" w:before="240" w:after="0"/>
      <w:ind w:right="480" w:hanging="0"/>
    </w:pPr>
    <w:rPr>
      <w:rFonts w:ascii="Sabon" w:hAnsi="Sabon" w:eastAsia="Sabon" w:cs="Sabo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