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60"/>
        </w:rPr>
      </w:pPr>
      <w:r>
        <w:rPr>
          <w:b/>
          <w:bCs/>
          <w:sz w:val="28"/>
          <w:szCs w:val="60"/>
        </w:rPr>
        <w:t>Index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19"/>
        </w:rPr>
      </w:pPr>
      <w:r>
        <w:rPr>
          <w:b/>
          <w:bCs/>
          <w:i/>
          <w:iCs/>
          <w:sz w:val="28"/>
          <w:szCs w:val="19"/>
        </w:rPr>
      </w:r>
    </w:p>
    <w:p>
      <w:pPr>
        <w:pStyle w:val="Default"/>
        <w:spacing w:lineRule="auto" w:line="360"/>
        <w:jc w:val="both"/>
        <w:rPr>
          <w:szCs w:val="19"/>
        </w:rPr>
      </w:pPr>
      <w:r>
        <w:rPr>
          <w:i/>
          <w:iCs/>
          <w:szCs w:val="19"/>
        </w:rPr>
        <w:t>Selected page references to the Applications Manual appear in magenta type.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 band, 288–2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domen, veins draining, 7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dominal aorta, 742–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bdominal reflex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dominal thrust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dominopelvic cavity, 21–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ssure in, 3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dominopelvic organs, arteries supplying, 7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dominopelvic quadrants, 17, 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dominopelvic regions, 17, 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ducens nerve (VI), 482, 4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duction, 264–2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ductor digiti minimi muscle, 361–362, 370–3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ductor hallucis muscle, 370–3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ductor pollicis brevis muscle, 361–3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ductor pollicis longus muscle, 359–3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O blood type, 650–652, 11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ortion, 10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rasion, 1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bruptio placentae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scess, 136, 138, 7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solute refractory period, 4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sorptio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mino acids, 905–90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bohydrates, 902–9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digestive tract, 8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ons, 906–9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large intestine, 899–9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pids, 9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onosaccharides, 903–9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utrients, 9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teins, 905–90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small intestine, 884, 8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stomach, 883–8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tamins, 9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water, 90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bsorptive state, 934–9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cessory glands, male reproductive system, 1041–10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cessory ligaments, 261–2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cessory nerve (XI), 488–489</w:t>
      </w:r>
    </w:p>
    <w:p>
      <w:pPr>
        <w:pStyle w:val="CM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ranial root, 488</w:t>
      </w:r>
    </w:p>
    <w:p>
      <w:pPr>
        <w:pStyle w:val="CM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ernal branch, 488</w:t>
      </w:r>
    </w:p>
    <w:p>
      <w:pPr>
        <w:pStyle w:val="CM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nal branch, 488</w:t>
      </w:r>
    </w:p>
    <w:p>
      <w:pPr>
        <w:pStyle w:val="CM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inal root, 488</w:t>
      </w:r>
    </w:p>
    <w:p>
      <w:pPr>
        <w:pStyle w:val="CM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cessory organs, digestive, 863</w:t>
      </w:r>
    </w:p>
    <w:p>
      <w:pPr>
        <w:pStyle w:val="CM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cessory pancreatic duct, 888</w:t>
      </w:r>
    </w:p>
    <w:p>
      <w:pPr>
        <w:pStyle w:val="CM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cessory respiratory muscles, 835</w:t>
      </w:r>
    </w:p>
    <w:p>
      <w:pPr>
        <w:pStyle w:val="CM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cessory structure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ye, 554–5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novial joint, 261–2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cessory structures (integument), 154, 164–1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land, 167–1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air/hair follicles, 164–1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ails, 169–1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climatization, 9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commodation, vision, 563–5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commodation curves, 2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etabular labrum, 2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etabular ligament, transverse, 2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etabular notch, 2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etabulum, 245–2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cetate, 4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cetoacetate, 9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cetone, 93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cetylcholine (ACh), 405, 409–410, 512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Cholinergic synapse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activation, 293, 298, 407, 529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 activity and, 293–295, 298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rasympathetic division and, 529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mpathetic stimulation and release, 5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etylcholinesterase (AChE), 293, 407, 5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etyl-CoA, 9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etyl group, 9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chalasi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hilles tendon, 252, 3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chondroplasi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id-base balance, 1007–101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1019–102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intenance, 1012–101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chanisms of pH control, 1008–10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9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ypes of acids in body, 1008–10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id-base disorders, 1014–10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ute phase, 101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anges in blood chemistry, 102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ensated phase, 101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agnostic chart, 102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tabolic, 101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nal compensation, 1012–101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spiratory, 101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spiratory compensation, 10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idemia, 10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idic solution, 40, 10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idophils, 6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idosi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41, 10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tection, 10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tabolic, 1015, 1017–1018, 1020–102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nal response, 101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spiratory, 1015–1018, 1020–1021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id phosphatase, prostatic, 1047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ids, 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xed, 100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organic, 37, 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ic, 100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ong, 41, 10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ypes of acids in body, 1008–100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olatile, 10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weak, 41, 10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inar gland, 117–1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cne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coustic nerv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Vestibulocochlear nerv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quired immunity, 7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quired reflex, 4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romegaly, 196, 201, 6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romial end, clavicle, 2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romioclavicular joint, 240, 268, 272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romioclavicular ligament, 2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romion, 2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rosin, 10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rosomal cap, 1038, 10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rosomal vesicle, 10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tin, 69, 287, 29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action cycle, 296–2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tinic keratosis, 1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tinins, 2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tion, in muscle name, 330–331, 3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tion potential, 39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ll-or-none principle, 3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diac muscle cells, 684–685, 689–69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eneration, 398–4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aded potential vs., 4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muscle activity, 287, 294–2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nervous tissue, 382, 398–40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pagation, 400–4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pagation speed and axon diameter, 402–40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ate of generation, 415–4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fractory period, 4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eletal muscle cells, 6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odium-potassium exchange pump and, 4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tivation energy, 36–3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ctive channel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Gated channel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tive immunity, 782–78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duced, 78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aturally acquired, 783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ctive immunization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tive site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enzyme, 52–53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G actin, 2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tive transport, 85, 90–91, 9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ondary, 91, 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cute fever, 9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A deficiency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am’s apple, 8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aptation, sensory receptors, 4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dison’s disease, 159, 625, 6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duction, 264–2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ductor brevis muscle, 363–3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ductor hallucis muscle, 370–3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ductor longus muscle, 363–3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ductor magnus muscle, 363–3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ductor pollicis muscle, 361–3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enine, 54, 79–80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denohypophysi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Pituitary gland, anterior lob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enoids, 7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enosine, 41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denosine diphosphat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ADP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denosine monophosphat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AMP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denosine triphosphatas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ATPase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denosine triphosphat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ATP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enylate cyclase, 412, 596–59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denylyl cyclas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Adenylate cyclas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hesion, phagocytes, 7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hesion belt, 109–1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hesions, 1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ipocytes, 119–1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ipose capsule, kidney, 9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ipose cells, 119–1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ipose tissu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nective tissue proper, 1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docrine activity, 593, 620, 62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posuction, 1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tabolic activities, 9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 and function, 121–123</w:t>
      </w:r>
    </w:p>
    <w:p>
      <w:pPr>
        <w:pStyle w:val="CM8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dolescence, 1094, 1097–1098</w:t>
      </w:r>
    </w:p>
    <w:p>
      <w:pPr>
        <w:pStyle w:val="CM8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DP, 56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hemostasis, 661–662, 6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renal gland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drenal cortex, 602, 613–615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drenal medulla, 521–522, 524–525, 613–616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es of adrenal cortex, 613–615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es of adrenal medulla, 614–616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593, 6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renergic neurons, 525, 7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renergic receptors, 525–526, 5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renergic synapse, 4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renocortical steroids, 6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renocorticotropic hormone (ACTH), 159, 594, 596, 602, 606–607, 9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renogenital syndrome, 6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ventitia, 8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dventitious bursae, 2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erobic endurance, 315–3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erobic metabolism, 76–77, 9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eletal muscle, 309–31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erobic reactions, 9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fferent arterioles, 9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fferent division, PNS, 3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fferent fibers, 3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fferent lymphatics, 77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fferent neuron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ensory neurons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fferent vessel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Vein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fterbirth, 10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fterload, 7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gglutination, 650, 7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gglutinins, 6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gglutinogens, 6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ggregated lymphoid nodules, 7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ging</w:t>
      </w:r>
    </w:p>
    <w:p>
      <w:pPr>
        <w:pStyle w:val="CM10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ncer and, 137</w:t>
      </w:r>
    </w:p>
    <w:p>
      <w:pPr>
        <w:pStyle w:val="CM10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diovascular system, 7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olesterol levels and, 9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gestive system, 907–9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ye, 562, 5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uid, electrolyte, and acid-base balance, 1019–102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ustatory sensitivity, 5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ring, 585–5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ight decrease, 2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es and, 6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mmune system, 8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umentary system, 1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joints, 27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ular system, 371–3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rvous system, 5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lfaction, 55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ogenesis, 10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productive system, 1066–10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spiratory system, 853–8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eletal system, 199–201, 254–255, 27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mmary, 10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issue structure and, 1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ary system, 9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gonist (muscle), 3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granular leukocytes, 6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granulocytes, 6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IDS (acquired immune deficiency syndrome), 800, 802–803, 805, 829, 106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vention, 8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ir, gas concentrations, 8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a, sacrum, 2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arm phase, general adaptation syndrome, 626–6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lbino, 158, 1099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bumins, 609, 642, 10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cohol abuse, 9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coholic beverages, 605, 9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coholism, 9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dosterone, 613–615, 731, 969, 974–976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lectrolyte/fluid balance, 998–999</w:t>
      </w:r>
    </w:p>
    <w:p>
      <w:pPr>
        <w:pStyle w:val="CM1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potassium balance, 10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ldosteronism, 62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limentary canal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Digestive tract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lkalemia, 10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lkaline phosphatase, 1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kaline solution, 40, 10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kaline tide, 879, 10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kalosis, 9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41, 10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tection, 10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tabolic, 1015, 1018–102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nal response, 101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spiratory, 1015–1017, 1020–1021</w:t>
      </w:r>
    </w:p>
    <w:p>
      <w:pPr>
        <w:pStyle w:val="CM1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lantois, 1081–1082</w:t>
      </w:r>
    </w:p>
    <w:p>
      <w:pPr>
        <w:pStyle w:val="CM1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leles, 10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actions between, 1099–1100</w:t>
      </w:r>
    </w:p>
    <w:p>
      <w:pPr>
        <w:pStyle w:val="CM1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lergens, 656, 800, 805</w:t>
      </w:r>
    </w:p>
    <w:p>
      <w:pPr>
        <w:pStyle w:val="CM1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lergic reaction, 656</w:t>
      </w:r>
    </w:p>
    <w:p>
      <w:pPr>
        <w:pStyle w:val="CM1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lergic rhinitis, 800</w:t>
      </w:r>
    </w:p>
    <w:p>
      <w:pPr>
        <w:pStyle w:val="CM1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lergy, 800–802, 8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l-or-none principle, action potential, 3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pha-1-antitrypsin deficiency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pha-amylase, pancreatic, 889, 902, 9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pha-blockers, 5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pha cells, 617, 6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pha chains, 645–6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pha-helix, 50–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pha-interferon, 779, 798–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pha-2-macroglobulin, 6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pha receptors, 525–526, 616, 701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alpha-1, 526, 530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alpha-2, 526, 5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pha waves, 4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ternative pathway, complement activation, 779–7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uminum, human body, 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veolar air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osition, 840–841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rtial pressures in, 8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veolar capillaries, partial pressures in, 8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veolar ducts, 826–8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veolar epithelium, 8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veolar gland, 117–1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veolar joint, 2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veolar macrophages, 777, 8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veolar process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ndible, 219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xillary bones, 2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veolar sacs, 8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veolar ventilation, 830, 837, 8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veoli, 815, 826–829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cal regulation, 848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rface area, 8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veolus (tooth socket), 8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lzheimer’s disease, 542–543, 545, 987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acrine cells, 5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enorrhea, 1057, 1067–1068</w:t>
      </w:r>
    </w:p>
    <w:p>
      <w:pPr>
        <w:pStyle w:val="CM1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imary, 1057</w:t>
      </w:r>
    </w:p>
    <w:p>
      <w:pPr>
        <w:pStyle w:val="CM1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ondary, 10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ination, 9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ino acid derivatives, hormones, 5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ino acid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, 905–90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, 9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tabolism, 930–9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ssential, 933, 9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tabolism, 8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otransmitters, 408, 41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onessential, 9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tein buffer systems, 1009–101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nal threshold, 9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49–50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urine, 962, 979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  <w:lang w:val="it-IT"/>
        </w:rPr>
      </w:pPr>
      <w:r>
        <w:rPr>
          <w:b/>
          <w:bCs/>
          <w:color w:val="000000"/>
          <w:sz w:val="24"/>
          <w:szCs w:val="14"/>
          <w:lang w:val="it-IT"/>
        </w:rPr>
        <w:t>Aminoaciduria, 963, 979, 988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  <w:lang w:val="it-IT"/>
        </w:rPr>
      </w:pPr>
      <w:r>
        <w:rPr>
          <w:b/>
          <w:bCs/>
          <w:color w:val="000000"/>
          <w:sz w:val="24"/>
          <w:szCs w:val="14"/>
          <w:lang w:val="it-IT"/>
        </w:rPr>
        <w:t>Amino group, 42, 49–50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  <w:lang w:val="it-IT"/>
        </w:rPr>
      </w:pPr>
      <w:r>
        <w:rPr>
          <w:b/>
          <w:bCs/>
          <w:color w:val="000000"/>
          <w:sz w:val="24"/>
          <w:szCs w:val="14"/>
          <w:lang w:val="it-IT"/>
        </w:rPr>
        <w:t>Ammonia, 893, 900, 962, 9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mmonium ions, 9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mnesia, 539, 5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mniocentesis, 114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mniochorionic membrane, 10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mnion, 10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niotic cavity, 10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ormation, 1080–10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niotic fluid, 114, 10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oeboid movement, 6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P, 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phetamines, 5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phiarthrosis, 259–260, 271, 27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mphicyte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atellite cell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phimixis, 1076–10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plification, hormone effect, 5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pulla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uctus deferens, 1041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uodenal, 894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micircular duct, 576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terine tube, 10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ygdaloid body, 469–470, 5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ylase, salivary, 871–872, 902, 9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yloidosis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yloid protein, 5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myotrophic lateral sclerosis (ALS), 513–514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bolic steroids, 629, 10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bolic system, 5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bolism, 863, 916–9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erobic endurance, 315–3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erobic process, 3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erobic reactions, 9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l canal, 8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l column, 8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l orifice, 8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l sphincter, internal/external, 350, 899, 9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l triangle, 348–3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ndamide, 41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phase, 97, 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phylactic shock, 801, 8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phylaxis, 801, 8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plasia, 1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tomical directions, 18–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tomical landmarks, 16–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tomical neck, humerus, 2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tomical position, 16–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tomical regions, 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tomical vocabulary, 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tomic dead space, 8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tomy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linical, 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velopmental, 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rames of references, 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oss, 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dical, 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icroscopic, 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ysiology vs., 4–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adiographic, 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ional, 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tional, 18–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perficial, 15–17, 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rface, 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stemic, 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axonic neurons, 3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choring proteins, 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nconeus muscle, 356–3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ndrogen abuse, 629, 10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drogen-binding protein (ABP), 10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drogens, 594–595, 603, 622–623, 625, 644, 1030, 1034, 10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drenal, 614–6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 growth and maintenance, 195, 2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owth effects, 62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ripheral metabolism and, 93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production, 73, 1046</w:t>
      </w:r>
    </w:p>
    <w:p>
      <w:pPr>
        <w:pStyle w:val="CM9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ndropause, 1067</w:t>
      </w:r>
    </w:p>
    <w:p>
      <w:pPr>
        <w:pStyle w:val="CM9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ndrostenedione, 629, 1061–1062</w:t>
      </w:r>
    </w:p>
    <w:p>
      <w:pPr>
        <w:pStyle w:val="CM9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nemia, 646, 649–650, 665, 939</w:t>
      </w:r>
    </w:p>
    <w:p>
      <w:pPr>
        <w:pStyle w:val="CM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encephaly, 513–514</w:t>
      </w:r>
    </w:p>
    <w:p>
      <w:pPr>
        <w:pStyle w:val="CM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nesthesi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inal, 4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esthetics, 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eurysm, 712, 722, 756, 7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gelman syndrome, 11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gina pectoris, 682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giography, 6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ngioplasty, 683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ngiotensin, 621–6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ngiotensin I, 621–622, 731, 9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giotensin II, 615, 622, 731, 968–9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giotensin-converting enzyme (ACE), 731, 829, 9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ngiotensin-converting enzyme (ACE) inhibitor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giotensinogen, 731, 9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gle of rib, 2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gular motion, 263–26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nimal starch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Glycoge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nion gap, 1019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ions, 30, 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kle joint, 268, 2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s, 2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kyloglossia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nkylos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nular ligament, 2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oxia, 830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sa cervicalis nerve, 4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acids, 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agonist (muscle), 3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agonistic effect, hormonal interactions, 6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ebrachial cutaneous nerve, medial/posterior/lateral, 4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ebrachial vein, media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eflexed uterus, 10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erior cavity, eye, 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erior chamber, eye, 557, 5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nterior commissure, 4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nterior fontanel, 2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nterior lobe, cerebellum, 4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erior margin, tibia, 2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erior median fissure, 4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erior view, 16–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erograde amnesia, 539, 5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erograde flow, 3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erolateral pathway, 503–50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hrax, 1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angiogenesis factor, 125, 1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bodies, 49, 120, 640, 642, 768, 7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tions, 791–7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tigen-antibody complex, 7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eakdown in liver, 8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lasses, 792–7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790–7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body-mediated immunity, 768, 782, 789–7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tibody structure, 790–7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 cell sensitization and activation, 789–79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imary/secondary response to antigens, 793–7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mmary, 7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body titer, 7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cholinesterase drug, 4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coagulants, 664, 6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codon, 82–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depressants, 4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diuretic hormone (ADH), 411, 459, 468, 594–596, 599, 604–607, 625, 969, 976–978, 987</w:t>
      </w:r>
    </w:p>
    <w:p>
      <w:pPr>
        <w:pStyle w:val="Default"/>
        <w:spacing w:lineRule="auto" w:line="360"/>
        <w:jc w:val="both"/>
        <w:rPr>
          <w:szCs w:val="14"/>
        </w:rPr>
      </w:pPr>
      <w:r>
        <w:rPr>
          <w:szCs w:val="14"/>
        </w:rPr>
        <w:t>cardiovascular regulation, 730–731</w:t>
      </w:r>
    </w:p>
    <w:p>
      <w:pPr>
        <w:pStyle w:val="Default"/>
        <w:spacing w:lineRule="auto" w:line="360"/>
        <w:jc w:val="both"/>
        <w:rPr>
          <w:szCs w:val="14"/>
        </w:rPr>
      </w:pPr>
      <w:r>
        <w:rPr>
          <w:szCs w:val="14"/>
        </w:rPr>
        <w:t>electrolyte/fluid balance, 998</w:t>
      </w:r>
    </w:p>
    <w:p>
      <w:pPr>
        <w:pStyle w:val="Default"/>
        <w:spacing w:lineRule="auto" w:line="360"/>
        <w:jc w:val="both"/>
        <w:rPr>
          <w:szCs w:val="14"/>
        </w:rPr>
      </w:pPr>
      <w:r>
        <w:rPr>
          <w:szCs w:val="14"/>
        </w:rPr>
        <w:t>sodium balance, 10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gen-antibody complex, 7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gen binding site, on antibody, 7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genic determinant site, 7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gen presentation, 772, 784–786, 8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gen-presenting cells (APC), 785, 7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gen processing, 785–7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gen recognition, 786–7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gens, 650, 7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histamines, 120, 8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-inflammatory effect, glucocorticoids, 6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oxidants, 6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port, 90–91, 9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ntipyretic drug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-Rh antibodies, 654, 7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thrombin-III, 6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iviral proteins, 7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trum, 182, 10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nulus fibrosus, 2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nus, 8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orta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abdominal, 742–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scending, 677, 73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scending, 677, 738–740, 742–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lastic arteries, 7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rminal segment, 7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oracic, 7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ortic arch, 677, 738–7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ortic baroreceptors, 728–7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ortic bodies, 502, 729, 8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ortic reflex, 7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ortic semilunar valve, 677–6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ortic sinus, 502, 678, 728–7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ortic valve, 677–6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pex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rt, 670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ose, 817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tella, 249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acrum, 2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pgar rating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phasia, 476, 478, 4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pical foramen, 8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pical surface, 107–1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pnea, 8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pneustic center, 462, 849–8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pocrine secretion, 1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pocrine sweat gland, 167–1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polipoproteins, 6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poneurosis, 123, 285, 3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poptosis, 95, 7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ppendicitis, 805, 8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ppendicular muscles, 333–335, 350–3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350–35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lvis and lower limb, 363–3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houlder and upper limb, 351–3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unk, 351–3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ppendicular skeleton, 206, 238–2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joints, 2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wer limbs, 249–2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239–2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ctoral girdle, 240–2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lvic girdle, 245–2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pper limbs, 242–245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Appendix, 770, 897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Appetite, 942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Appositional growth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, 189–192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tilage, 1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queduct of Sylvius, 4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queous humor, 557–558, 561–5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queous solutions, 38–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achidonic acid, 46, 5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achnoid granulations, 457–4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achnoid mater, 426, 4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achnoid membrane, 4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achnoid trabeculae, 4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achnoid villi, 4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bor vitae, 463–4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ches of foot, 252–2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cuate artery, 955, 10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cuate fibers, 4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cuate line, 2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cuate vein, 9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reflexi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eola, 10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eolar tissue, 1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ginine, 933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rginine vasopressi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Antidiuretic hormon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m, 2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 that move, 354–356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Aromatase, 1046, 1062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Arousal, 540–5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xual, male/female, 1065–10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rector pili muscle, 164–165, 1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resting solution, 9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terial anastomosis, 680, 7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terial blood pressure, 721–7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terial puncture, 6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Arterial stick,” 6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teries, 125, 670, 70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dominopelvic organs, 7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atomy, 710–7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ain, 740–7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est and upper limb, 7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ck and head, 7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lvis and lower limb, 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stemic, 738–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unk, 7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ins compared to, 709–7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teries listed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aorta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Aorta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rcuate, 955, 10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xillary, 7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asilar, 7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achial, 642, 712, 7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onchial, 743, 8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otid, 458, 712, 728, 740–742, 8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liac trunk, 52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ntral retinal, 5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rebral, 741–7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ircumflex, 6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lic, 7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municating, 7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ronary, 678, 680, 7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ystic, 7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erential, 103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gital, 7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orsalis pedis, 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sophageal, 7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oral, 712, 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oral circumflex, 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bular, 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astric, 743–7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astroduodenal, 7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astroepiploic, 743–7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enicular, 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enitofemoral, 103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luteal, 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onadal, 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patic, 7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umeral circumflex, 7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ypophyseal, 601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leocolic, 744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liac, 712, 743, 745, 105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ntercostal, 743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nterlobar, 95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nterlobular, 95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nterventricular, 680, 716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ntestinal, 744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lumbar, 74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marginal, 680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mediastinal, 743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mesenteric, 524, 712, 744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nutrient, 193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obturator, 74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ophthalmic, 741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ovarian, 745, 1049, 105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pancreatic, 744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pancreaticoduodenal, 744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pericardial, 743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peroneal, 74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phrenic, 743–744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plantar, 74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popliteal, 74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pudendal, 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lmonary, 677, 712, 737–73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adial, 642, 740, 10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ctal, 7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nal, 745, 9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acral, 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gmental, 9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iral, 10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lenic, 743, 77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aight, 10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bclavian, 712, 7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prarenal, 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sticular, 745, 103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oracic, 683, 740, 106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ibial, 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becular, 77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lnar collateral, 7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lnar recurrent, 7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mbilical, 753, 984, 108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terine, 10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rtebral, 226, 458, 740–7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terioles, 709, 711–7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teriosclerosis, 542, 713–714, 722, 758</w:t>
      </w:r>
    </w:p>
    <w:p>
      <w:pPr>
        <w:pStyle w:val="CM1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therosclerosis, 713–714</w:t>
      </w:r>
    </w:p>
    <w:p>
      <w:pPr>
        <w:pStyle w:val="CM1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ocal calcification, 7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teriovenous anastomosis, 7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thritis, 278, 2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rthroscope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rthroscopic surger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ticular capsule, knee, 276–277</w:t>
      </w:r>
    </w:p>
    <w:p>
      <w:pPr>
        <w:pStyle w:val="CM20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ticular cartilage, 128, 189, 260</w:t>
      </w:r>
    </w:p>
    <w:p>
      <w:pPr>
        <w:pStyle w:val="CM20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rticular disc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Meniscu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lna, 2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ticular facet, 2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ticular process, superior/inferior, 2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ticulation, speech, 82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rticulation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Joint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tificial sweeteners, 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yepiglottic folds, 8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rytenoid cartilage, 8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scending aorta, 677, 7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Ascending colon, 866, 8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scending limb, loop of Henle, 960, 970–9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scending tract, 428, 4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scites, 138, 864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spartate, neurotransmitter, 409–4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spartate aminotransferase, 6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spirin, 691, 8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ssociation area, 474–476, 538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uditory, 475–476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nsory, 475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omatic motor, 476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sual, 4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ssociation fibers, 472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ssociation neuron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Interneuron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sthma, 826, 841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stigmatism, 565, 5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stral rays, 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strocytes, 384–386, 4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synchronous motor unit summation, 3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axia, 464, 4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electasis, 834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enolol, 7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herectomy, 6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herosclerosis, 713–714, 733, 758, 9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isk factors, 713</w:t>
      </w:r>
    </w:p>
    <w:p>
      <w:pPr>
        <w:pStyle w:val="CM2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herosclerotic plaque, 682, 713, 733</w:t>
      </w:r>
    </w:p>
    <w:p>
      <w:pPr>
        <w:pStyle w:val="CM2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hlete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menorrhea, 10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 doping, 6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bohydrate depletion/loading, 92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bohydrate loading, 92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diac reserve, 7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diovascular fitness, 7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es to improve performance, 629, 10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teinuria and hematuria, 9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alt loss, 10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ining at high altitude, 8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lanto-occipital joint, 2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las, 2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mosphere (pressure unit), 8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mospheric pressure, 831, 834, 8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omic number, 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omic structure, 27–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omic weight, 28–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oms, 7–8, 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P, 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itochondrial ATP production, 920–9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otransmitter, 41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duction, 76–77, 91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duction in aerobic metabolism, 309–31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duction in glycolysis, 309–311, 918–920, 924–92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duction in lipid catabolism, 927–9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duction in oxidative phosphorylation, 922–92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duction in protein catabolism, 932–9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duction in TCA cycle, 920–922, 92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se in active transport, 90–9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se in cell division, 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se in endocytosis, 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se in muscle contraction, 296–298, 308–3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se in nerve action, 3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Pase, 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yosin, 2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resia, 10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rial appendage, 6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rial baroreceptors, 7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rial diastole, 691–6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rial natriuretic peptide (ANP), 411, 594, 621–622, 732, 967, 969, 974, 978, 9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rial reflex, 698, 728, 7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rial systole, 691–6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rioventricular (AV) bundle, 685–6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rioventricular (AV) node, 680, 684–6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rioventricular septal defect, 7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rioventricular (AV) valve, left/right, 674, 677–6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rium</w:t>
      </w:r>
    </w:p>
    <w:p>
      <w:pPr>
        <w:pStyle w:val="CM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eft, 670, 677</w:t>
      </w:r>
    </w:p>
    <w:p>
      <w:pPr>
        <w:pStyle w:val="CM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ight, 670, 674–6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rophy, muscle, 3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tropine, 4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ditory association area, 475–4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ditory cortex, 474, 584–58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uditory nerv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Vestibulocochlear nerv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ditory ossicles, 206, 214, 574–575, 5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ditory pathway, 584–5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ditory reflex, 4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ditory sensitivity, 585–5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ditory tube, 128, 214, 574, 8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ricle (atrial appendage), 6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ricle (ear), 128, 5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ricular surface</w:t>
      </w:r>
    </w:p>
    <w:p>
      <w:pPr>
        <w:pStyle w:val="Default"/>
        <w:spacing w:lineRule="auto" w:line="360"/>
        <w:jc w:val="both"/>
        <w:rPr>
          <w:szCs w:val="14"/>
        </w:rPr>
      </w:pPr>
      <w:r>
        <w:rPr>
          <w:szCs w:val="14"/>
        </w:rPr>
        <w:t>ilium, 247</w:t>
      </w:r>
    </w:p>
    <w:p>
      <w:pPr>
        <w:pStyle w:val="Default"/>
        <w:spacing w:lineRule="auto" w:line="360"/>
        <w:jc w:val="both"/>
        <w:rPr>
          <w:szCs w:val="14"/>
        </w:rPr>
      </w:pPr>
      <w:r>
        <w:rPr>
          <w:szCs w:val="14"/>
        </w:rPr>
        <w:t>sacrum, 2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uscultation, 694–695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toantibodies, 8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toimmune disorders, 278, 800, 802, 8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Autologous marrow transplant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tolysis, 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tomatic bladder, 9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tomaticity, cardiac muscle tissue, 317, 6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tonomic center, 4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tonomic function, control, 4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tonomic ganglia, 384, 5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tonomic nervous system (ANS), 380, 422, 5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utonomic tone, 533–5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arison of sympathetic and parasympathetic divisions, 531–5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arison with SNS, 5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ual innervation, 531–533, 6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ffect on ventricular contractility, 7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 control/integration, 534–5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lomerular filtration rate and, 9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rt rate and, 697–6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gher levels of control, 535–53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ration of SNS and ANS activities, 536–5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actions between sympathetic and parasympathetic divisions, 531–5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ization, 518–5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518–52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rasympathetic division, 519–520, 527–5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mpathetic division, 519–526</w:t>
      </w:r>
    </w:p>
    <w:p>
      <w:pPr>
        <w:pStyle w:val="CM14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Autonomic plexus, 533–534</w:t>
      </w:r>
    </w:p>
    <w:p>
      <w:pPr>
        <w:pStyle w:val="CM14"/>
        <w:spacing w:lineRule="auto" w:line="360"/>
        <w:jc w:val="both"/>
        <w:rPr/>
      </w:pPr>
      <w:r>
        <w:rPr>
          <w:b/>
          <w:bCs/>
          <w:color w:val="000000"/>
          <w:sz w:val="24"/>
          <w:szCs w:val="14"/>
        </w:rPr>
        <w:t xml:space="preserve">Autonomic reflex. </w:t>
      </w:r>
      <w:r>
        <w:rPr>
          <w:b/>
          <w:bCs/>
          <w:i/>
          <w:iCs/>
          <w:color w:val="000000"/>
          <w:sz w:val="24"/>
          <w:szCs w:val="14"/>
        </w:rPr>
        <w:t xml:space="preserve">See </w:t>
      </w:r>
      <w:r>
        <w:rPr>
          <w:b/>
          <w:bCs/>
          <w:color w:val="000000"/>
          <w:sz w:val="24"/>
          <w:szCs w:val="14"/>
        </w:rPr>
        <w:t>Visceral reflex</w:t>
      </w:r>
    </w:p>
    <w:p>
      <w:pPr>
        <w:pStyle w:val="CM14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Autonomic tone, 533–534, 697</w:t>
      </w:r>
    </w:p>
    <w:p>
      <w:pPr>
        <w:pStyle w:val="CM14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Autoregulatio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 flow in tissues, 726–7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pillary, 7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scription, 1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lomerular filtration rate, 96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Autorhythmicity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Automaticity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utosomal chromosomes, 1099, 11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vascularity, epithelial tissue, 1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vitaminosis, 939, 9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vogadro’s number, 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wake-sleep cycle, 540–5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xial muscles, 333–3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d and neck, 336–3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blique and rectus muscles, 336, 346–3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33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lvic floor, 336, 348–3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rtebral column, 336, 344–3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xial skeleton, 205–2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joints, 2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20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ull, 206–22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oracic cage, 206, 231–2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rtebral column, 206, 224–2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xillary artery, 7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xillary lymph node dissection, 10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xillary nerve, 434–4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xillary vei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xis, 227–2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xoaxonal synapse, 414–4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xolemma, 3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xon, 134, 381–38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ameter and propagation speed, 402–40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ype A fibers, 40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ype B fibers, 40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ype C fibers, 4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xon hillock, 382, 4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xoplasm, 3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xoplasmic transport, 3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Azygos vei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binski sign, 446–4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by teeth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ck pain, 2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cteria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dhesion to body surfaces, 7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enses against, 7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stinal, 900, 9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thogens, 764, 80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Bainbridge reflex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Atrial reflex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Balanc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Equilibriu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lanced diet, 9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ll-and-socket joint, 267–268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lloon angioplasty, 683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nd cells, 6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roreceptor reflex, 536, 728–729, 8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roreceptors, 500, 6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rtholin’s glands, 10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sal body, 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sal body temperature, 10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Basal cell carcinoma, 160, 1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sal cell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lfactory epithelium, 5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in, 1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aste buds, 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Basal ganglia, 4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Basal lamina, 107, 110, 6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sal metabolic rate (BMR), 9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Basal nuclei, 466, 472–474, 511–5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Basal surface, 1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se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rt, 22, 671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tella, 249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acrum, 231</w:t>
      </w:r>
    </w:p>
    <w:p>
      <w:pPr>
        <w:pStyle w:val="CM2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Basement membran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Basal lamina</w:t>
      </w:r>
    </w:p>
    <w:p>
      <w:pPr>
        <w:pStyle w:val="CM2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ses, 57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41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organic, 37, 41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ong, 41, 1007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weak, 41, 10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sic food groups, 9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sic solution, 40, 10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silar artery, 7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Basilar membrane, 580, 583–5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Basilar zone, uterus, 1055–10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silic vei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solateral surface, 1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asophils, 120, 125, 654, 656, 658–659, 7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 cells, 657, 768, 782, 7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tibody-mediated immunity, 789–7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irculation, 7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velopment of immunological competence, 7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fe span, 7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mory, 790, 7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imary/secondary response to antigens, 793–7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duction, 768–7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nsitization and activation, 789–790</w:t>
      </w:r>
    </w:p>
    <w:p>
      <w:pPr>
        <w:pStyle w:val="CM8"/>
        <w:spacing w:lineRule="auto" w:line="360"/>
        <w:jc w:val="both"/>
        <w:rPr/>
      </w:pPr>
      <w:r>
        <w:rPr>
          <w:b/>
          <w:bCs/>
          <w:i/>
          <w:iCs/>
          <w:color w:val="000000"/>
          <w:szCs w:val="14"/>
        </w:rPr>
        <w:t xml:space="preserve">bcl-2 </w:t>
      </w:r>
      <w:r>
        <w:rPr>
          <w:b/>
          <w:bCs/>
          <w:color w:val="000000"/>
          <w:szCs w:val="14"/>
        </w:rPr>
        <w:t>gene, 95</w:t>
      </w:r>
    </w:p>
    <w:p>
      <w:pPr>
        <w:pStyle w:val="CM8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edsores, 163, 174</w:t>
      </w:r>
    </w:p>
    <w:p>
      <w:pPr>
        <w:pStyle w:val="CM8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ehavior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brain chemistry and, 541–542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hormones and, 6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ehavioral drive, 4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ell’s palsy, 484, 4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elly, muscle, 3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enadryl, 8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e bends, 840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enign prostatic hypertrophy, 10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enign tumor, 99, 1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eta-blockers, 545, 7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eta cells, 617, 6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eta chains, 645–6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etahydroxybutyrate, 9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Beta-interferon, 779, 798–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Beta-mercaptan, 5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eta-oxidation, 927–9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eta receptors, 525–526, 616, 701</w:t>
      </w:r>
    </w:p>
    <w:p>
      <w:pPr>
        <w:pStyle w:val="CM24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beta-1, 526, 530</w:t>
      </w:r>
    </w:p>
    <w:p>
      <w:pPr>
        <w:pStyle w:val="CM24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beta-2, 526, 530</w:t>
      </w:r>
    </w:p>
    <w:p>
      <w:pPr>
        <w:pStyle w:val="CM24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beta-3, 526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eta waves, 478–479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axial joint, 259–260, 264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Bicalutamide, 1047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Bicarbonate ions, 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 in digestive tract, 906–9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, 846, 962, 9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stitial fluid, 9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acellular fluid, 9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collecting system, 9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proximal convoluted tubule, 9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retion in collecting system, 9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omach, 8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, 9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carbonate reserve, 1011, 10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ceps brachii muscle, 244, 273, 301, 308, 327, 331, 355–3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ceps femoris muscle, 363–3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cuspid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cuspid valve, 6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fid spinous process, 2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le, 884, 8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terohepatic circulation, 8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8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odide ions, 61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odification in gallbladder, 8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orage in gallbladder, 8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nthesis and secretion in liver, 8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le canaliculi, 8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le duct, common, 888, 8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le duct system, 892–8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le ductules, 8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le salts, 47, 884, 894, 9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Bilirubin, 647, 894, 900, 9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Biliverdin, 6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Biogenic amines, 408, 410, 5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otin, 900, 9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pennate muscle, 3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polar cells, 559, 5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polar neurons, 3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rth canal, 10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rth process, 1092–10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2,3-Bisphosphoglycerate (BPG), 8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itter taste, 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ast cells, 6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astocoele, 10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astocyst, 1078–10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astomere, 1077, 10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eaching, rhodopsin molecules, 5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eeding time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indness, 5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ind spot, 560–56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normal, 5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inking, 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ister, 157, 1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Blood. </w:t>
      </w:r>
      <w:r>
        <w:rPr>
          <w:b/>
          <w:bCs/>
          <w:i/>
          <w:iCs/>
          <w:color w:val="000000"/>
          <w:szCs w:val="14"/>
        </w:rPr>
        <w:t>See also specific component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7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llection for testing, 6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osition, 640–6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tribution, 717–7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uid connective tissue, 1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ormed elements, 125, 640–641, 658–65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6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, 41, 502, 642, 738–740, 935, 952, 1008, 102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ysical characteristics, 642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plasma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Plasma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s suspension, 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scosity, 719–7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ood-brain barrier, 455, 458–459, 7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intenance, 3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ood cell production, 1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ood clot, 662–66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Blood clotting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Coagulation; Hemostasi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ood colloid osmotic pressure (BCOP), 723–725, 9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ood-CSF barrier, 458–4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ood doping, 629, 6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ood flow, 720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utoregulation, 726–727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urbulence, 7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ood gas analysis, 8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ood loss, 733–7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ood pressure (BP), 712, 719–722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morrhaging and, 734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al regulation, 730–732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lmonary circuit, 819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flex control, 728–730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ulation, 15, 622, 952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nal, 9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ood reservoir, skin, 1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ood smear, 6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ood substitute, 652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Blood supply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Circulation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ain, 458–459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kidney, 953–956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ungs, 829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Blood-testis barrier, 1038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Blood-thymus barrier, 769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Blood type, 650–6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 group distribution in human population, 65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atibility testing, 6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ross-reactions, 651–6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termination, 6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molytic disease of the newborn, 653–6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ood vessel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7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atomy, 709–7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pacitance, 71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ross-sectional area, 720–72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ameter effects, 719, 72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tribution overview, 73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ength effects, 7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lmonary circuit, 736–7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stemic circuit, 736, 738–7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ssel wall structure, 7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ood volume, 622, 642, 969, 100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tribution of blood, 717–7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al regulation, 730–73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lasma expanders, 6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pregnancy, 109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ulation, 9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storation after hemorrhage, 735</w:t>
      </w:r>
    </w:p>
    <w:p>
      <w:pPr>
        <w:pStyle w:val="CM2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ue baby, 755</w:t>
      </w:r>
    </w:p>
    <w:p>
      <w:pPr>
        <w:pStyle w:val="CM2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lue cones, 570</w:t>
      </w:r>
    </w:p>
    <w:p>
      <w:pPr>
        <w:pStyle w:val="CM2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dy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pididymis, 10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allbladder, 8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yoid, 2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ndible, 2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, 3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ncreas, 88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nis, 10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ib, 2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capula, 2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henoid, 2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ernum, 2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omach, 8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ongue, 8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terus, 10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rtebral, 225</w:t>
      </w:r>
    </w:p>
    <w:p>
      <w:pPr>
        <w:pStyle w:val="CM2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dybuilders, 348, 629</w:t>
      </w:r>
    </w:p>
    <w:p>
      <w:pPr>
        <w:pStyle w:val="CM2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dy cavities, 19–22</w:t>
      </w:r>
    </w:p>
    <w:p>
      <w:pPr>
        <w:pStyle w:val="CM2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dy composition, 996</w:t>
      </w:r>
    </w:p>
    <w:p>
      <w:pPr>
        <w:pStyle w:val="CM2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dy fluid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osition, 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lectrolytes, 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, 40–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olume, 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dy position, 284, 306, 5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dy stalk, 10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dy temperatur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asal, 1063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control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Thermoregulatio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uctuations in ovulatory cycle, 946, 1063–1065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Bohr effect, 844–845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Bolus, 821, 868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Bon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199–2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lcium reserves, 180, 196–1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tilage vs., 1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lls of, 184–18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emical analysis, 1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ynamic nature, 194–1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ffect of exercise, 1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lectrical fields and, 194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fracture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Fractur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terotopic (ectopic), 1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stology, 183–18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al effects, 194–1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trix, 183–1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rve supply, 1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utritional effects, 194–1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modeling, 128, 194, 1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pair, 18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sorption, 18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hape, 180–18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128–129, 18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pporting connective tissue, 119, 12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urnover rate, 1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Bone bruise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ne formation/growth, 185, 189–1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normal, 1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dochondral ossification, 189–1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amembranous ossification, 189, 192–1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ne markings (surface features), 181–1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ne marrow, 180, 648, 7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Bone marrow transplantation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nes listed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uditory ossicles, 206, 214, 574–575, 583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calcaneus, 252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capitate, 24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carpal, 244–2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lavicle, 234, 240–2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ccyx, 206, 224, 231, 24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uboid, 2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uneiform, 2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thmoid, 207, 2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ur, 182–183, 185, 249–2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bula, 249, 251–2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rontal, 207, 21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amate, 2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umerus, 182, 240, 242–2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yoid, 206, 2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lium, 245–24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schium, 245–2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acrimal, 208, 2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unate, 2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ndible, 208, 219, 3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xillary bone, 208, 21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tacarpals, 2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tatarsals, 249, 252–2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asal, 2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asal conchae, 208, 216, 218, 81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avicular, 2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ccipital, 207, 2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s coxae, 245–2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latine, 208, 21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rietal, 183, 207, 21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tella, 181, 249–2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alanges, 245, 249, 2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isiform, 2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bis, 245–2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adius, 243–2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ibs, 206, 232–2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acrum, 206, 224, 230–231, 24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caphoid, 2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capula, 240–2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henoid, 207, 215–2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ernum, 206, 232, 2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alus, 2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arsals, 249, 2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mporal, 206–207, 214–2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ibia, 249, 25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pezium, 2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pezoid, 2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iquetrum, 24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ulna, 243–244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vertebrae, 206, 224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vomer, 208, 2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zygomatic, 208, 2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Bony crepitu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ny joint/fusion, 259–2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ny labyrinth, 5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ron, human body, 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tulism, 3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wman’s capsule, 956, 9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wman’s glands, 5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oyle’s law, 831–8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achial artery, 642, 712, 7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ep, 7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achial cutaneous nerve, posterior, 4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achialis muscle, 331, 356–3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achial plexus, 431, 434–4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achial vei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achiocephalic trunk, 738, 7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achiocephalic vein, 749–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adycardia, 686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ai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5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 supply, 458–459, 735, 740–7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lectroencephalogram, 478–4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mbryology, 452–4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andmarks, 4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jor regions, 4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ization, 452–4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tection and support, 455–45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ize, 452, 5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nous return from, 746, 74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ntricles, 453–4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aincase, 20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ain natriuretic peptide (BNP), 411, 594, 621–622, 732, 967, 969, 974, 978, 9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ain stem, 452, 460, 5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sual processing and, 572–573</w:t>
      </w:r>
    </w:p>
    <w:p>
      <w:pPr>
        <w:pStyle w:val="CM27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ain waves, 478–479</w:t>
      </w:r>
    </w:p>
    <w:p>
      <w:pPr>
        <w:pStyle w:val="CM27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anched gland, 117–118</w:t>
      </w:r>
    </w:p>
    <w:p>
      <w:pPr>
        <w:pStyle w:val="CM27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eastbone, 206, 232, 234</w:t>
      </w:r>
    </w:p>
    <w:p>
      <w:pPr>
        <w:pStyle w:val="CM27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east cancer, 1060, 1068, 1105</w:t>
      </w:r>
    </w:p>
    <w:p>
      <w:pPr>
        <w:pStyle w:val="CM1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tection, 1060</w:t>
      </w:r>
    </w:p>
    <w:p>
      <w:pPr>
        <w:pStyle w:val="CM1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isk factors, 1060</w:t>
      </w:r>
    </w:p>
    <w:p>
      <w:pPr>
        <w:pStyle w:val="CM1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eatment, 1060</w:t>
      </w:r>
    </w:p>
    <w:p>
      <w:pPr>
        <w:pStyle w:val="CM28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eath holding, 851–852</w:t>
      </w:r>
    </w:p>
    <w:p>
      <w:pPr>
        <w:pStyle w:val="CM28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eathing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rst breath, 754, 8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chanics, 835–8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odes, 835–8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oluntary control, 852–8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eech birth, 1094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Brevis,” muscle name, 3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oad ligament, 1048–10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oca’s area, 4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odmann, Korbinian, 4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odmann’s area, 475, 4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onchial artery, 743, 8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onchial tree, 8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onchioles, 826–8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onchitis, 826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onchoconstriction, 826, 8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onchodilation, 826, 848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onchography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onchomediastinal trunk, right/left, 7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onchopulmonary segment, 8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onchoscope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onchoscopy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own fat, 122, 945–9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uise, 163, 174, 6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uit, 7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unner’s glands, 8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ush border, 8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ush border enzymes, 887, 902–9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ruxism, 220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Buccal cavity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Oral cavity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ccal phase, swallowing, 8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ccinator muscle, 333, 336–338, 8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ffer system, 41, 1009–10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bonic acid-bicarbonate buffer system, 1009–1011, 10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41, 10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moglobin buffer system, 101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osphate buffer system, 1009, 1011–10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tein buffer system, 49, 1009–10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ffy coat, 6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lbar conjunctiva, 5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lbospongiosus muscle, 349, 350, 1058, 10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lbourethral glands, 117, 1030, 10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lking agents, 6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lk minerals, 9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lk transport, 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ndle branch, 685–6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ight/left, 686–687</w:t>
      </w:r>
    </w:p>
    <w:p>
      <w:pPr>
        <w:pStyle w:val="CM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ndle of His, 685–687</w:t>
      </w:r>
    </w:p>
    <w:p>
      <w:pPr>
        <w:pStyle w:val="CM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nion, 262, 280</w:t>
      </w:r>
    </w:p>
    <w:p>
      <w:pPr>
        <w:pStyle w:val="CM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rkitt’s lymphoma, 1105</w:t>
      </w:r>
    </w:p>
    <w:p>
      <w:pPr>
        <w:pStyle w:val="CM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rning/aching pain, 499</w:t>
      </w:r>
    </w:p>
    <w:p>
      <w:pPr>
        <w:pStyle w:val="CM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rn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pidermal sheets produced for, 161, 1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stimating surface area involved, 1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uid and electrolyte balance, 157, 1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fected, 1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ermoregulation and, 1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eatment, 1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ypes/descriptions, 1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rsae, 2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Bursitis, 262, 280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tton desmosome, 109–1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Butyrate, 6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dmium, human body, 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lcaneal tendon, 252, 3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lcaneus, 2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lcification, 119, 1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lcitonin (CT), 594, 596, 610–613, 1005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bone growth and maintenance, 195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  <w:lang w:val="it-IT"/>
        </w:rPr>
      </w:pPr>
      <w:r>
        <w:rPr>
          <w:color w:val="000000"/>
          <w:sz w:val="24"/>
          <w:szCs w:val="14"/>
          <w:lang w:val="it-IT"/>
        </w:rPr>
        <w:t>calcium balance, 1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lcitriol, 47, 155, 161, 197, 594–595, 612, 621–622, 626, 894, 10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 growth and maintenance, 1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lcium balance, 197–198, 1005–100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lcium carbonate, 1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lcium channel blockers, 682, 701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lcium channels, 6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lcium hydroxide, 1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lcium ions, 93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 in digestive tract, 197, 621, 906–9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, 198, 611–612, 9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, 1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cardiac contractions, 689–69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cretion, 197–1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mostasis, 662–6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meostatic regulation, 6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uman body, 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muscle contraction, 288, 290, 293, 295–298, 3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ocyte activation, 10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distal convoluted tubule, 97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ond messengers, 596–5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odium permeability of membranes and, 61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sympathetic function, 52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synaptic activity, 40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, 9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lcium phosphate, 128, 1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lcium reserves, bone, 180, 196–1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lcium salts, 128, 180, 1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lculi, 9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llus (bone), 198–1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lmodulin, 319, 5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lorie, 9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lorigenic effect, 6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lorimeter, 941–9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lorimetry, 9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lsequestrin, 2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lvaria, 2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nal (bone surface feature), 1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naliculi</w:t>
      </w:r>
    </w:p>
    <w:p>
      <w:pPr>
        <w:pStyle w:val="CM18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bile, 892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, 128, 1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nal of Schlemm, 5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nals of Volkmann, 18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ancellous bon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pongy bon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ncer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1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east, 1060, 1068, 11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ll division and, 98–1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rvical, 114, 1056, 10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ernobyl nuclear reactor incident, 1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lon, 908, 11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100–1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velopment, 1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dometrial, 10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ung, 815, 853, 8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tations and, 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steoporosis and, 2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arian, 1070, 11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aryngeal, 9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state, 1047, 1070, 11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in, 1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read via lymphatic system, 7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omach, 9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sticular, 1031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Canine tooth, 874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Capacitance, blood vessel, 717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Capacitance vessels, 717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Capacitation, 1040–1041, 1075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Capillaries, 125, 670, 70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atomy, 712–7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inuous, 711–712, 714–7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nestrated, 601, 711–712, 714–7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asomotion, 7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pillary bed, 715–7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pillary exchange, 719, 723–725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ffusion, 723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ltration, 723–725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, 723–7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pillary hydrostatic pressure (CHP), 719, 724–7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pillary plexus, 715–7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pillary pressure, 723–7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pitate bone, 2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pitulum, 233, 2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psular colloid osmotic pressure, 9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psular hydrostatic pressure (CsHP), 9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psular ligaments, 2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psular space, 957, 9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psule, surrounding internal organs, 1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baminohemoglobin, 646, 8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bohydrase, 889, 902, 9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bohydrate depletion/loading, 9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bohydrate loading, 315, 926, 9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rbohydrate metabolism, 918–927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gluconeogenesis, 926–9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lycolysis, 918–920, 924–92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itochondrial ATP production, 920–9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xidative phosphorylation and ETS, 922–92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mmary, 9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CA cycle, 917, 920–922, 9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bohydrate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, 902–9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ll membrane, 67–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gestion, 872, 900, 902–9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tabolism, 8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42–44, 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lasma expanders, 6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nthesis, 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, 979</w:t>
      </w:r>
    </w:p>
    <w:p>
      <w:pPr>
        <w:pStyle w:val="CM3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bon, human body, 28</w:t>
      </w:r>
    </w:p>
    <w:p>
      <w:pPr>
        <w:pStyle w:val="CM3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bon dioxid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inding to hemoglobin, 8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, 728–7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hr effect, 844–8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SF, 728–7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human body, 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31–3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port, 845–8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bonic acid, 41, 845–846, 10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bonic acid-bicarbonate buffer system, 41, 1009–1011, 10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bonic anhydrase, 845–846, 879, 975, 10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bon monoxide, 8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otransmitter, 408, 411–4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bon monoxide poisoning, 8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boxyl group, 42, 45, 10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boxylic acid group, 45, 49–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boxypeptidase, 889, 904–9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arcinogen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a, 8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ac arrhythmia, 688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ac center, 459, 462, 697, 72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ardiac conduction system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Heart, conducting syste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ac cycle, 684, 690–6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ergy for, 6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rt sounds, 694–6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ases, 691–6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ssure and volume changes, 692–6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ac muscle cells, 134, 316–317, 673–674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tion potential, 684–685, 689–690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eletal muscle fibers vs., 6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ac muscle tissue, 132–134, 284, 316–317, 673–674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al characteristics, 317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mooth and skeletal muscle vs., 319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al characteristics, 316–31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ardiac myocyte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Cardiac muscle cell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ac notch, 8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ac output (CO)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ol, 697–703, 728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 and calculation, 696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ercise and, 732–733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ardiac pacemaker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inoatrial nod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ac physiology, 6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ac plexus, 533–534, 6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ac reflexes, 6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rdiac reserve, 7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rdiac tamponade, 672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ac vein, 675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eat/small, 680, 681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sterior/middle/anterior, 680–6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nal ligament, 10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nal signs and symptoms, 7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oacceleratory center, 697, 727, 729–730, 7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oacceleratory reflex, 53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ardiocyte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Cardiac muscle cell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odynamics, 695–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ardiogenic shock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oinhibitory center, 697, 727, 729–7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ardiomyopathie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opulmonary resuscitation (CPR), 234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ovascular center, 459, 7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ovascular disease, exercise and, 7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ovascular fitness, 7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ovascular performance, training to improve, 3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ovascular physiology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rterial blood pressure, 721–7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pillary exchange, 723–72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pillary pressure, 723–72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lastic rebound, 7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718–7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ssure, 718–7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ssure in small arteries and arterioles, 721–7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ssure overview, 720–72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sistance, 718–72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nous pressure, 722–72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nous return, 722–723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ardiovascular system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Blood; Blood vessels; Heart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7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anges at birth, 754–756, 10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genital problems, 7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orders, 7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ercise and, 732–7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70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morrhaging and, 733–7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ration with other systems, 756–7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9, 146, 6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ization, 6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6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natal development, 1082, 10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berty, 10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mooth muscle, 3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ecial circulation, 735–7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diovascular system regulatio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utoregulation of blood flow in tissues, 726–7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al, 726, 730–73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al mechanisms, 726–7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725–72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flex control, 728–7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rditis, 678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rina, 8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rotene, 68, 158, 5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otid artery, 740–7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mon, 712, 7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ernal/internal, 458, 712, 728, 741, 8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otid bodies, 502, 729, 8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otid canal, 214, 2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otid sinus, 502, 728–729, 7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pal bone, 244–2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ximal/distal, 2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rpal tunnel syndrome, 245, 255, 360, 3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pometacarpal joint, 268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rier, genetic disease, 11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rier-mediated transport, 85, 89–91, 94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active transport, 962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haracteristics, 962–963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otransport, 962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ountertransport, 962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facilitated diffusion, 962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types, 9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rier proteins, 67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ulation, 89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aturation limits, 89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ecificity, 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tilage, 1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 vs., 1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owth, 12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 and function, 125–1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novial joint, 26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ypes, 126–1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rtilaginous joint, 259–2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tabolism, 35, 863, 916–9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talysts, 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taract, 562, 586, 6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techolamines, 594–59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>Catechol-</w:t>
      </w:r>
      <w:r>
        <w:rPr>
          <w:b/>
          <w:bCs/>
          <w:i/>
          <w:iCs/>
          <w:color w:val="000000"/>
          <w:szCs w:val="14"/>
        </w:rPr>
        <w:t>O</w:t>
      </w:r>
      <w:r>
        <w:rPr>
          <w:b/>
          <w:bCs/>
          <w:color w:val="000000"/>
          <w:szCs w:val="14"/>
        </w:rPr>
        <w:t>-methyltransferase (COMT), 5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tegorical hemisphere, 4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thartics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theter, 6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tions, 30, 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uda equina, 4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audal anesthesia, 4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udal view, 18–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udate lobe, liver, 8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udate nucleus, 4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avernous sinus, 7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 cells, thyroid gland, 198, 610–611, 6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D3 receptor complex, 786–7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D4 T cells, 786–789, 7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D8 T cells, 786–788, 797</w:t>
      </w:r>
    </w:p>
    <w:p>
      <w:pPr>
        <w:pStyle w:val="CM1"/>
        <w:spacing w:lineRule="auto" w:line="360"/>
        <w:jc w:val="both"/>
        <w:rPr/>
      </w:pPr>
      <w:r>
        <w:rPr>
          <w:b/>
          <w:bCs/>
          <w:i/>
          <w:iCs/>
          <w:color w:val="000000"/>
          <w:szCs w:val="14"/>
        </w:rPr>
        <w:t xml:space="preserve">cdc2 </w:t>
      </w:r>
      <w:r>
        <w:rPr>
          <w:b/>
          <w:bCs/>
          <w:color w:val="000000"/>
          <w:szCs w:val="14"/>
        </w:rPr>
        <w:t>factor, 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D markers, 7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cum, 884, 8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exa, 5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iac ganglion, 5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iac plexus, 533–5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iac trunk, 524, 738, 7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l adhesion molecules (CAMs), 1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l biology, 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l body, neuron, 134, 3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l diversity, 1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l division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ncer cells, 99–100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scription, 95–101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ulation, 99</w:t>
      </w:r>
    </w:p>
    <w:p>
      <w:pPr>
        <w:pStyle w:val="CM3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l junctions, 107, 109–110</w:t>
      </w:r>
    </w:p>
    <w:p>
      <w:pPr>
        <w:pStyle w:val="CM3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l life cycle, 95–1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ulation, 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l-mediated immunity, 657, 768, 782, 784–789</w:t>
      </w:r>
    </w:p>
    <w:p>
      <w:pPr>
        <w:pStyle w:val="CM3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tivation of CD 4 T cells, 788–789</w:t>
      </w:r>
    </w:p>
    <w:p>
      <w:pPr>
        <w:pStyle w:val="CM3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tivation of CD 8 T cells, 787–788</w:t>
      </w:r>
    </w:p>
    <w:p>
      <w:pPr>
        <w:pStyle w:val="CM3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tigen presentation, 784–786</w:t>
      </w:r>
    </w:p>
    <w:p>
      <w:pPr>
        <w:pStyle w:val="CM3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tigen recognition, 786–787</w:t>
      </w:r>
    </w:p>
    <w:p>
      <w:pPr>
        <w:pStyle w:val="CM3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mmary, 7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l membranes, 63–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bohydrates, 67–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rugs that affect, 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pids, 47, 6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mbrane flow, 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ovement across, 84–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rmeability, 8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teins, 66–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6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membrane potential, 94–95</w:t>
      </w:r>
    </w:p>
    <w:p>
      <w:pPr>
        <w:pStyle w:val="CM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l physiology, 6</w:t>
      </w:r>
    </w:p>
    <w:p>
      <w:pPr>
        <w:pStyle w:val="CM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l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emistry and, 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fe span, 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odel cell anatomy, 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hape, 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ize, 63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ells of Leydig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Interstitial cell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l theory, 63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ellular immunity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Cell-mediated immunity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lular metabolism, 9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lular organizational level, 7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ll life cycle, 95–101</w:t>
      </w:r>
    </w:p>
    <w:p>
      <w:pPr>
        <w:pStyle w:val="CM8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cell membrane, 63–68</w:t>
      </w:r>
    </w:p>
    <w:p>
      <w:pPr>
        <w:pStyle w:val="CM8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cytoplasm, 68–77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63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ucleus, 77–84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port, 84–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lular respiration, 76, 830, 918, 924–9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lular trophoblast, 1079–10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llulose, 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mentum, 8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ntimeters of water, 8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ntral adaptation, 4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ntral canal</w:t>
      </w:r>
    </w:p>
    <w:p>
      <w:pPr>
        <w:pStyle w:val="CM3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bone, 128, 185</w:t>
      </w:r>
    </w:p>
    <w:p>
      <w:pPr>
        <w:pStyle w:val="CM3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spinal cord, 386, 4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ntral chemoreceptors, 850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entral nervous system (CNS), 380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Brain; Spinal cord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542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oglia, 384–387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imary tumors, 387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ondary tumors, 3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ntral retinal artery, 5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entral retinal vein, 5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entral sulcus, 4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entral vein, 8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entrioles, 65, 68, 70–71, 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entromere, 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entrosome, 65, 70–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ntrum, 2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phalic phase, gastric secretion, 881–8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phalic vei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phalic view, 18–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ebellar cortex, 452, 4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ebellar hemispheres, 4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ebellar nuclei, 463–4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ebellar peduncles, superior/middle/inferior, 463–4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ebellum, 452–453, 462–4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ebral aqueduct, 4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ebral arterial circle, 7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ebral artery, anterior/middle/posterior, 741–7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ebral cortex, 452, 470–4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otor and sensory areas, 474–4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ebral hemispheres, 452, 464, 4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mispheric lateralization, 477–4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erebral hemorrhage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ebral meningitis, 425, 44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  <w:lang w:val="it-IT"/>
        </w:rPr>
        <w:t xml:space="preserve">Cerebral nuclei. </w:t>
      </w:r>
      <w:r>
        <w:rPr>
          <w:b/>
          <w:bCs/>
          <w:i/>
          <w:iCs/>
          <w:color w:val="000000"/>
          <w:szCs w:val="14"/>
          <w:lang w:val="it-IT"/>
        </w:rPr>
        <w:t xml:space="preserve">See </w:t>
      </w:r>
      <w:r>
        <w:rPr>
          <w:b/>
          <w:bCs/>
          <w:color w:val="000000"/>
          <w:szCs w:val="14"/>
          <w:lang w:val="it-IT"/>
        </w:rPr>
        <w:t>Basal nuclei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ebral palsy, 510, 5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ebral peduncles, 464–4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erebral thrombos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erebral vein, superficial/inferior, 7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ebrospinal fluid (CSF), 386, 456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bon dioxide, 728–730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irculation, 457–458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ormation, 456–457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, 728–730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barachnoid space, 426</w:t>
      </w:r>
    </w:p>
    <w:p>
      <w:pPr>
        <w:pStyle w:val="CM19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erebrovascular accident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troke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erebrovascular disease, 458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erebrum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basal nuclei, 472–474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cerebral cortex, 470–4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otor and sensory areas of cortex, 474–4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452–4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white matter, 4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umen, 169, 5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uminous glands, 169, 5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vical canal, 10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vical cancer, 114, 1056, 10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vical curve, 2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vical enlargement, 4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vical nerves, 4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vical os, 10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vical plexus, 431, 4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vical spinal nerves, 423–4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vical vertebrae, 224, 226–2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jury, 2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rvix, 10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lation, 1092–10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esarean section, 10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alazion, 5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alones, 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ancroid, 10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annel-mediated diffusion, 86–87, 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annels, membrane, 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ekbone, 2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eks, 8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hemical bond, 30–33. </w:t>
      </w:r>
      <w:r>
        <w:rPr>
          <w:b/>
          <w:bCs/>
          <w:i/>
          <w:iCs/>
          <w:color w:val="000000"/>
          <w:szCs w:val="14"/>
        </w:rPr>
        <w:t>See also specific types of bond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mical equation, balanced, 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mical equilibrium, 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mical gradient, 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membrane potential and, 3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mical level, 7–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mically regulated channels, 3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mical notation, 30, 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mical organizational level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toms, molecules, and bonds, 27–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emical bonds, 30–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emical reactions, 35–3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emicals and cells, 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organic compounds, 37–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ic compounds, 42–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mical reactions, 35–36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talysts, 36–37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emical notation, 34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versible, 36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ypes, 35–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mical synapse, 4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miosmosis, 9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miosmotic phosphorylation, 9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mistry, 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moreceptor reflex, 728–730, 850–8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moreceptors, 499, 5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mosensitive area, 8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motaxis, 7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sitive, 6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hemotherap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nodeoxycholate, 8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rnobyl nuclear reactor incident, 1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st, arteries of, 7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st wall injury, 83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hewing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Masticatio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ewing gum, 8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ief cells, 611, 613, 879–8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ildbirth, 2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ildhood, 1094, 10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ildren, skull, 222–223</w:t>
      </w:r>
    </w:p>
    <w:p>
      <w:pPr>
        <w:pStyle w:val="CM1"/>
        <w:spacing w:lineRule="auto" w:line="360"/>
        <w:jc w:val="both"/>
        <w:rPr/>
      </w:pPr>
      <w:r>
        <w:rPr>
          <w:b/>
          <w:bCs/>
          <w:i/>
          <w:iCs/>
          <w:color w:val="000000"/>
          <w:szCs w:val="14"/>
          <w:lang w:val="it-IT"/>
        </w:rPr>
        <w:t>Chlamydia</w:t>
      </w:r>
      <w:r>
        <w:rPr>
          <w:b/>
          <w:bCs/>
          <w:color w:val="000000"/>
          <w:szCs w:val="14"/>
          <w:lang w:val="it-IT"/>
        </w:rPr>
        <w:t>, 1066</w:t>
      </w:r>
    </w:p>
    <w:p>
      <w:pPr>
        <w:pStyle w:val="CM1"/>
        <w:spacing w:lineRule="auto" w:line="360"/>
        <w:jc w:val="both"/>
        <w:rPr/>
      </w:pPr>
      <w:r>
        <w:rPr>
          <w:b/>
          <w:bCs/>
          <w:i/>
          <w:iCs/>
          <w:color w:val="000000"/>
          <w:szCs w:val="14"/>
          <w:lang w:val="it-IT"/>
        </w:rPr>
        <w:t>Chlamydia pneumoniae</w:t>
      </w:r>
      <w:r>
        <w:rPr>
          <w:b/>
          <w:bCs/>
          <w:color w:val="000000"/>
          <w:szCs w:val="14"/>
          <w:lang w:val="it-IT"/>
        </w:rPr>
        <w:t>, 7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loride balance, 1006–10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loride ions, 30–31, 937–93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 in digestive tract, 906–9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, 952, 962, 9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uman body, 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stitial fluid, 9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distal convoluted tubule, 973–97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loop of Henle, 970–9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, 962, 9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loride shift, 846, 10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loroform, 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late, 8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holecalciferol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Vitamin D</w:t>
      </w:r>
      <w:r>
        <w:rPr>
          <w:b/>
          <w:bCs/>
          <w:color w:val="000000"/>
          <w:szCs w:val="10"/>
          <w:vertAlign w:val="subscript"/>
        </w:rPr>
        <w:t>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holectom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lecystitis, 895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lecystokinin (CCK), 411, 621, 883, 887, 889, 894–897, 9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lelithiasis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lera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lesterol, 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, 47, 713–714, 733, 928–93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etary, 47, 9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9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eroid hormone synthesis from, 10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 and function, 47, 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nthesis, 47, 9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port and distribution, 928–93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urnover rate, 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lestyramine, 9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line, 4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linergic receptors, 529–5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linergic synapse, 405–407, 525, 7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holinesterase inhibitor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ndrocytes, 125–126, 1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ndroitin sulfate, 1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rdae tendineae, 6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rion, 1081–10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rionic villi, 10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rionic villus sampling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roid, 558–5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oroid plexus, 456–457, 459, 7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romatids, 97, 10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romatin, 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romium, human body, 28, 9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romosomal abnormalities, 11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romosomal microtubules, 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romosomes, 79, 1098–10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aughter, 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itosis and meiosis, 1036–10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hronic fatigue syndrome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ronic fever, 9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hronic obstructive pulmonary disease (COPD)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ylomicrons, 885, 905, 928–9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yme, 8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ymosin, 880, 9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ymotrypsin, 889, 904–9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hymotrypsinogen, 8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igarette smoking, 108, 137, 713, 829, 853–8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iguatoxin (CTX), 4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ilia, 65, 68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beating, 70–71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damaged/immobilized, 71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tructure and function, 70–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iliary body, 5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iliary ganglion, 405, 482–483, 5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iliary muscle, 5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iliary process, 5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iliated epithelium, 10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>C</w:t>
      </w:r>
      <w:r>
        <w:rPr>
          <w:b/>
          <w:bCs/>
          <w:color w:val="000000"/>
          <w:szCs w:val="10"/>
          <w:vertAlign w:val="subscript"/>
        </w:rPr>
        <w:t xml:space="preserve">1 </w:t>
      </w:r>
      <w:r>
        <w:rPr>
          <w:b/>
          <w:bCs/>
          <w:color w:val="000000"/>
          <w:szCs w:val="14"/>
        </w:rPr>
        <w:t>inactivator, 664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Cingulate gyrus, 469–470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Circadian rhythm, 469, 573, 616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Circle of Willis, 741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Circular muscle (sphincter), 328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Circular muscle layer, digestive tract, 867</w:t>
      </w:r>
    </w:p>
    <w:p>
      <w:pPr>
        <w:pStyle w:val="CM31"/>
        <w:spacing w:lineRule="auto" w:line="360"/>
        <w:jc w:val="both"/>
        <w:rPr/>
      </w:pPr>
      <w:r>
        <w:rPr>
          <w:b/>
          <w:bCs/>
          <w:color w:val="000000"/>
          <w:sz w:val="24"/>
          <w:szCs w:val="14"/>
        </w:rPr>
        <w:t xml:space="preserve">Circulation. </w:t>
      </w:r>
      <w:r>
        <w:rPr>
          <w:b/>
          <w:bCs/>
          <w:i/>
          <w:iCs/>
          <w:color w:val="000000"/>
          <w:sz w:val="24"/>
          <w:szCs w:val="14"/>
        </w:rPr>
        <w:t xml:space="preserve">See also </w:t>
      </w:r>
      <w:r>
        <w:rPr>
          <w:b/>
          <w:bCs/>
          <w:color w:val="000000"/>
          <w:sz w:val="24"/>
          <w:szCs w:val="14"/>
        </w:rPr>
        <w:t>Blood supply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ronary, 680–68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rmal, 159, 162–1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lacental, 108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eletal muscle, 285–2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irculatory pressure, 719–7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ircumcision, 10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ircumduction, 263–2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ircumferential lamellae, 185, 1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ircumflex artery, 6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ircumvallate papillae, 552–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irrhosis, 893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isterna chyli, 7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isternae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doplasmic reticulum, 72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olgi apparatus, 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itric acid, 92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itric acid cycl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TCA (tricarboxylic acid) cycl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lassical pathway, complement activation, 779–7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lavicle, 234, 240–2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racture, 2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laviculosternal joint, 2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learance test, 967, 9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leavage, 1076–10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leavage furrow (cytokinesis), 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left palate, 2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lenbuterol, 6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linical anatomy, 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litoris, 1059, 10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lone, 7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lonu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losed fracture, 200</w:t>
      </w:r>
    </w:p>
    <w:p>
      <w:pPr>
        <w:pStyle w:val="CM1"/>
        <w:spacing w:lineRule="auto" w:line="360"/>
        <w:jc w:val="both"/>
        <w:rPr/>
      </w:pPr>
      <w:r>
        <w:rPr>
          <w:b/>
          <w:bCs/>
          <w:i/>
          <w:iCs/>
          <w:color w:val="000000"/>
          <w:szCs w:val="14"/>
        </w:rPr>
        <w:t>Clostridium tetani</w:t>
      </w:r>
      <w:r>
        <w:rPr>
          <w:b/>
          <w:bCs/>
          <w:color w:val="000000"/>
          <w:szCs w:val="14"/>
        </w:rPr>
        <w:t>, 3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lot retraction, 6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lotting factors, 49, 662–6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lotting system test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lubfoot, 253, 2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lub hair, 1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agulation, 660, 662–6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lotting factors, 49, 662–6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mon pathway, 6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rinsic pathway, 6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edback control, 663–6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brinogen, 6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actions among pathways, 6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insic pathway, 6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ulation, 1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tamin K and, 6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agulation time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ated vesicles, 92–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balt, human body, 28, 9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caine, 4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ccygeal cornua, 2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ccygeal ligament, 423, 4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ccygeus muscle, 3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ccyx, 206, 224, 231, 2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chlea, 576, 5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chlear duct, 5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chlear nuclei, 462, 48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dorsal/ventral, 5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ding strand, DNA, 79–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dominance, 1100–11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don, 80, 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elom, 19–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enzyme, 53, 9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enzyme A (CoA), 407, 920–9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enzyme Q, 9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factors, 53, 9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itus, 1030, 1065–10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d receptors, 498–5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estipol, 9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ic artery, right/middle/left, 7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ic flexure, right/left, 897, 8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ic vein, left/middle/right, 7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itis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lagen, 51–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lagen fibers, 120, 162, 184, 186, 18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ollagenous tissu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Dense connective tissu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lapsed lung, 8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lateral ganglia, 521–522, 5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lateral ligament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bular, 276–277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adial, 273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 xml:space="preserve">tibial, 276–277 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lnar, 273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laterals (neural axons), 382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laterals (arteries), 716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lecting duct, 957–958, 96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cal blockage, 9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lecting system, 957–958, 961, 965, 981–982</w:t>
      </w:r>
    </w:p>
    <w:p>
      <w:pPr>
        <w:pStyle w:val="CM35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functional anatomy, 956</w:t>
      </w:r>
    </w:p>
    <w:p>
      <w:pPr>
        <w:pStyle w:val="CM35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reabsorption and secretion, 975–9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les’ fracture, 2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loid, 40, 60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loid osmotic pressure, 9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on, 897–899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scending, 866, 897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scending, 866, 899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igmoid, 899</w:t>
      </w:r>
    </w:p>
    <w:p>
      <w:pPr>
        <w:pStyle w:val="CM18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transverse, 897–8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lon cancer, 908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olonoscope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ony-stimulating factors (CSF), 657–660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or blindness, 570, 586, 1103–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or vision, 559, 5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sting, 5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olostom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ostrum, 10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umnar epithelium, 111, 114–115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pseudostratified, 114–115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imple, 111, 114–115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tratified, 111, 114–1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lumns, spinal cord, 4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a, 518, 5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minuted fracture, 2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mon cold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mon pathway, coagulation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municating arteries, posterior, 7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munication, intercellular, 591–5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act bone, 183–1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artments, musculoskeletal, 356, 3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artment syndrome, 372, 3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atible blood types, 6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ensation curves, 2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lementary base pairs, 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lementary gene action, 11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lementary strands, DNA, 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lement proteins, 655–656, 779–7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lement system, 775–776, 779–7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tivation, 7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tivation by alternative pathway, 779–7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tivation by classical pathway, 779–7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ffects of activation, 7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lete antigen, 7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lete proteins, 9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lete tetanus, 303–3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liance, lungs, 8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ound fracture, 2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ound gland, 117–118, 8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ounds, 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ression, 2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mpression fracture, 2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centration gradient, 85–89, 7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centrations, solute, 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centric contraction, 30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centric lamellae, 18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onceptio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Fertilization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ondensatio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Dehydration synthesi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ducting arteries, 711–7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ducting cells, 684–6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ducting portion, respiratory tract, 8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ducting system, heart, 677, 684–6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duction, heat transfer, 942–9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duction deficit, 687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ductive deafness, 5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dylar process, mandible, 2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dyles, 182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humerus, 243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medial/lateral, 249–250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occipital, 2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dyloid joint, 267–2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es (photoreceptors), 559, 570–5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atomy, 566–5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ngenital talipes equinovarus, 253, 2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ongestive heart failure (CHF)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joined twins, 10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junctiva, 5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junctivitis, 5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nective tissue, 107, 118–1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dy framework and, 131–13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lassification, 118–1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nse connective tissue, 118, 123–12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mbryonic, 12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bers of, 12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uid connective tissue, 118, 123–12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1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ose connective tissue, 118, 121–12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cous connective tissue, 12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 originating in, 3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eletal muscle, 284–28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pporting connective tissue, 118–119, 125–1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nective tissue proper, 118–1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nexons, 110, 404–4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sciousness, 518, 540–5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sensual light reflex, 490, 534, 536, 5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stipation, 907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ontact dermatit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tinuous capillary, 711–712, 714–7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tinuous passive motion (CPM), 278, 2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tinuous propagation, 400–4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tractile cells, heart, 688–6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tractile proteins, 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tractility, ventricle, 701–7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traction, cardiac muscle, 3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traction, skeletal muscle, 287, 291–3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action cycle, 296–2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ol, 293–2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ergy use, 296–298, 308–3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citation-contraction coupling, 293, 2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t production and loss, 3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sometric, 298, 306–3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sotonic, 306–3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pposing muscle contractions, 3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2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xygen debt, 3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covery period, 3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laxation, 298–300, 3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liding filament theory, 291–2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eed of contraction, 307–3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eps in, 2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bconscious control, 4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nsion production, 304–3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traction, smooth muscle, 319–32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citation-contraction coupling, 3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traction phase, twitch, 3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ntrol center, 11–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ntusion, 1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us arteriosus, 6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us medullaris, 4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vection, heat transfer, 942–9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vergence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al circuits, 438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sion, 571–5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nvergent muscle, 327–3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pper, human body, 28, 9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pulation, 1030, 1065–10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acoacromial ligament, 2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acobrachialis muscle, 354–3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acoclavicular ligament, 2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acohumeral ligament, 2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acoid process, 2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ds, 4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ri cycle, 3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rnea, 555, 5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jury, 557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neal epithelium, 555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neal reflex, 490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neal transplant, 557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niculate cartilage, 819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nification, 157, 166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onal plane, 19–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onal section, 2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ronal suture, 2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rona radiata, 1052, 1076–10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onary arteries, 680, 7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eft/right, 678, 6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Coronary arteriograph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onary artery bypass graft (CABG), 683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onary artery disease (CAD), 682–683, 703, 713, 735, 9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onary circulation, 680–6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onary ischemia, 682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onary sinus, 6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onary spasm, 7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onary sulcus, 6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onary thrombosis, 691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ronoid fossa, 2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ronoid process</w:t>
      </w:r>
    </w:p>
    <w:p>
      <w:pPr>
        <w:pStyle w:val="CM10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mandible, 219</w:t>
      </w:r>
    </w:p>
    <w:p>
      <w:pPr>
        <w:pStyle w:val="CM10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ulna, 2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rpora cavernosa, 10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rpora quadrigemina, 4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rpus albicans, 1051–10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pus callosum, 469, 4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pus luteum, 622–623, 1051–10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pus spongiosum, 10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pus striatum, 4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rrugator supercilii muscle, 3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rtex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adrenal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Adrenal gland, adrenal cortex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act bone, 18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air, 16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ymph nodes, 7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ary, 10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nal, 9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ymus, 772</w:t>
      </w:r>
    </w:p>
    <w:p>
      <w:pPr>
        <w:pStyle w:val="CM18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tical nephron, 958, 964</w:t>
      </w:r>
    </w:p>
    <w:p>
      <w:pPr>
        <w:pStyle w:val="CM18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tical reaction, 1077</w:t>
      </w:r>
    </w:p>
    <w:p>
      <w:pPr>
        <w:pStyle w:val="CM18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ticobulbar tract, 509, 512</w:t>
      </w:r>
    </w:p>
    <w:p>
      <w:pPr>
        <w:pStyle w:val="CM18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rticospinal pathway, 509–510</w:t>
      </w:r>
    </w:p>
    <w:p>
      <w:pPr>
        <w:pStyle w:val="CM18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rticospinal tract, 503, 510</w:t>
      </w:r>
    </w:p>
    <w:p>
      <w:pPr>
        <w:pStyle w:val="CM15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anterior, 509–510, 512</w:t>
      </w:r>
    </w:p>
    <w:p>
      <w:pPr>
        <w:pStyle w:val="CM15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lateral, 509–510, 5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rticosteroids, 47, 594–595, 6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orticosterone, 614–61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  <w:lang w:val="it-IT"/>
        </w:rPr>
        <w:t xml:space="preserve">Corticotropin. </w:t>
      </w:r>
      <w:r>
        <w:rPr>
          <w:b/>
          <w:bCs/>
          <w:i/>
          <w:iCs/>
          <w:color w:val="000000"/>
          <w:szCs w:val="14"/>
          <w:lang w:val="it-IT"/>
        </w:rPr>
        <w:t xml:space="preserve">See </w:t>
      </w:r>
      <w:r>
        <w:rPr>
          <w:b/>
          <w:bCs/>
          <w:color w:val="000000"/>
          <w:szCs w:val="14"/>
          <w:lang w:val="it-IT"/>
        </w:rPr>
        <w:t>Adrenocorticotropic hormon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ticotropin-releasing hormone (CRH), 6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tisol, 614–6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rtisone, 6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stal breathing, 8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stal cartilage, 232–2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stal facet, 2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stal groove, 2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stal process, 2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stimulation, 7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stovertebral joint, 2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transport, 90–91, 904, 9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ughing, 8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ughing reflex, 536, 8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umadin, 6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untercurrent exchange, 9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untercurrent multiplication, 970–9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untertransport, 90–91, 9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upling factors, 9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ovalent bond, 31</w:t>
      </w:r>
    </w:p>
    <w:p>
      <w:pPr>
        <w:pStyle w:val="CM1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ouble, 32</w:t>
      </w:r>
    </w:p>
    <w:p>
      <w:pPr>
        <w:pStyle w:val="CM1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onpolar, 32</w:t>
      </w:r>
    </w:p>
    <w:p>
      <w:pPr>
        <w:pStyle w:val="CM1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lar, 32, 38</w:t>
      </w:r>
    </w:p>
    <w:p>
      <w:pPr>
        <w:pStyle w:val="CM1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ingle, 32</w:t>
      </w:r>
    </w:p>
    <w:p>
      <w:pPr>
        <w:pStyle w:val="CM1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iple, 32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owper’s gland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Bulbourethral glands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oxal joint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Hip joint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adle cap, 1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amps, menstrual, 10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anial bone, 207–208, 212–2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anial cavity, 2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anial meninges, 425, 455–4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rachnoid mater, 4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ural folds, 45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dura mater, 45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pia mater, 4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tective functions, 455–4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anial nerves, 380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abducens (VI), 482, 489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accessory (XI), 488–4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lassification, 4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acial (VII), 215, 484, 4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lossopharyngeal (IX), 486, 489, 850, 8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ypoglossal (XII), 212, 488–4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culomotor (III), 482, 4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lfactory (I), 481, 4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ptic (II), 481, 489, 5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480–4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nsory and motor nuclei, 459–460, 4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igeminal (V), 483, 4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ochlear (IV), 482, 4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agus (X), 486–487, 489, 697, 850, 8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stibulocochlear (VIII), 485, 489, 578, 5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anial reflex, 422, 441, 490, 5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anial root, accessory nerve, 4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anial trauma, 456, 4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anial view, 18–19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raniosacral divisio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Parasympathetic divisio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aniostenosis, 223, 2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anium, 20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eatine, 309, 9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eatine phosphate (CP), 308, 9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eatine phosphokinase (CPK, CK), 308, 6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eatinine, 961–962, 9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eatinine clearance test, 9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emaster muscle, 10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enation, 88–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est (bone surface feature), 1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etinism, 625, 6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ib death, 849–850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ibriform plate, 2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icoid cartilage, 8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ime detection, blood type, 6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rista, ampulla, 5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ristae, mitochondria, 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ista galli, 2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oss-bridges, muscle contraction, 290, 296–2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ossed extensor reflex, 444–4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ossing over, 1037, 11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oss-match testing, 6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oss-reaction, 651–6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oss section, 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oss-training, 3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own, tooth, 8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ruciate ligament, anterior/posterior, 276–2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ude touch and pressure receptors, 5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ura, penis, 10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yptorchidism, 1031, 1067–10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ypts of Lieberkühn, 886–8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rystallins, 5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-section, 10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T (computed tomography), 23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iral-CT, 23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rtual Human Project, 6</w:t>
      </w:r>
    </w:p>
    <w:p>
      <w:pPr>
        <w:pStyle w:val="CM33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Cubital vein, median, 642, 750</w:t>
      </w:r>
    </w:p>
    <w:p>
      <w:pPr>
        <w:pStyle w:val="CM3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uboidal epithelium, 111–113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imple, 111–113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tratified, 111–1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uboid bone, 2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uneiform bones, medial/intermediate/lateral, 2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uneiform cartilage, 128, 8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upula, 5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urrent, 3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ushing’s disease, 625, 6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uspid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usps, 6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utaneous anthrax, 17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utaneous membrane, 130–131, 154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Ski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utaneous plexus, 162–1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uticle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air, 166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ails, 1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anosis, 159, 174, 7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clic-AMP (cAMP), 412, 526, 551, 596–5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clic-GMP (cGMP), 567, 569, 5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clin, 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st, breast, 10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steine, 10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stic artery, 7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stic duct, 8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stic fibrosis, 815, 856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stic vein, 7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stinuria, 98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ytochrome </w:t>
      </w:r>
      <w:r>
        <w:rPr>
          <w:b/>
          <w:bCs/>
          <w:i/>
          <w:iCs/>
          <w:color w:val="000000"/>
          <w:szCs w:val="14"/>
        </w:rPr>
        <w:t xml:space="preserve">a, </w:t>
      </w:r>
      <w:r>
        <w:rPr>
          <w:b/>
          <w:bCs/>
          <w:color w:val="000000"/>
          <w:szCs w:val="14"/>
        </w:rPr>
        <w:t>922–92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ytochrome </w:t>
      </w:r>
      <w:r>
        <w:rPr>
          <w:b/>
          <w:bCs/>
          <w:i/>
          <w:iCs/>
          <w:color w:val="000000"/>
          <w:szCs w:val="14"/>
        </w:rPr>
        <w:t>a</w:t>
      </w:r>
      <w:r>
        <w:rPr>
          <w:b/>
          <w:bCs/>
          <w:i/>
          <w:iCs/>
          <w:color w:val="000000"/>
          <w:szCs w:val="10"/>
          <w:vertAlign w:val="subscript"/>
        </w:rPr>
        <w:t>3</w:t>
      </w:r>
      <w:r>
        <w:rPr>
          <w:b/>
          <w:bCs/>
          <w:color w:val="000000"/>
          <w:szCs w:val="14"/>
        </w:rPr>
        <w:t>, 922–92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ytochrome </w:t>
      </w:r>
      <w:r>
        <w:rPr>
          <w:b/>
          <w:bCs/>
          <w:i/>
          <w:iCs/>
          <w:color w:val="000000"/>
          <w:szCs w:val="14"/>
        </w:rPr>
        <w:t>b</w:t>
      </w:r>
      <w:r>
        <w:rPr>
          <w:b/>
          <w:bCs/>
          <w:color w:val="000000"/>
          <w:szCs w:val="14"/>
        </w:rPr>
        <w:t>, 922–92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Cytochrome </w:t>
      </w:r>
      <w:r>
        <w:rPr>
          <w:b/>
          <w:bCs/>
          <w:i/>
          <w:iCs/>
          <w:color w:val="000000"/>
          <w:szCs w:val="14"/>
        </w:rPr>
        <w:t>c</w:t>
      </w:r>
      <w:r>
        <w:rPr>
          <w:b/>
          <w:bCs/>
          <w:color w:val="000000"/>
          <w:szCs w:val="14"/>
        </w:rPr>
        <w:t>, 922–9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tochromes, 922–9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tokines, 591, 779, 798–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tokinesis, 97–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tology, 5, 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foliative, 114, 138, 10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toplasm, 63, 68–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tosine, 54, 79–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toskeleton, 65, 67–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tosol, 63, 65, 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totoxic reactions, 8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totoxic T cells, 768, 784, 787–788, 7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Cytotrophoblast, 1079–10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alton, 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alton’s law, 8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Dancer’s fracture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andruff, 1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ark-adapted state, 5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ark current, 567, 5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artos muscle, 10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Date rape” drug, 6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aughter cells, 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aughter chromosomes, 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 cells, 8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DDST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afness, 5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amination, 893, 930, 932, 9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carboxylation, 9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Decerebrate rigidit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cibels, 5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Decidua basalis, 10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Decidua capsularis, 10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cidua parietalis, 10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ciduous teeth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composition, 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compression sickness, 840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cubitus ulcers, 163, 1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cussation, 460, 5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ep breathing, 8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ep cortex, lymph node, 7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ep fascia, 131–1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ep lymphatics, 7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ep sleep, 5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ep tendon reflex, 4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ep view, 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fecation, 8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fecation reflex, 536, 9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fense system, respiratory, 8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fensins, 656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ferential artery, 10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Defibrillator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flation reflex, 8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generative arthritis, 278, 2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generative joint disease, 278, 280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Deglutitio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wallowing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granulation, 6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hydration, 162, 644, 725, 967, 1001, 10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hydration synthesis, 36</w:t>
      </w:r>
    </w:p>
    <w:p>
      <w:pPr>
        <w:pStyle w:val="CM3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imple sugars, 43</w:t>
      </w:r>
    </w:p>
    <w:p>
      <w:pPr>
        <w:pStyle w:val="CM3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triglyceride formation, 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Dehydroepiandrosterone (DHEA), 10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Delayed hypersensitivity, 8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Delirium (acute confusional state/ACS)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livery, 249, 1092–10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fficult, 10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lta cells, 617, 6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lta waves, 4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ltoid muscle, 242, 328, 354–3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ltoid tuberosity, 2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Dementi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myelination, 387, 4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myelination disorder, 5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aturation, proteins, 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drite, 134, 381–3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dritic cells, 771, 785, 7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dritic spine, 3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s, 2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se area, 1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se bodies, 3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se bone, 1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se connective tissue, 118, 123–124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dense irregular, 123–124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dense regular, 123–124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elastic tissue, 123–1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se irregular connective tissue, 123–1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se regular connective tissue, 123–1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tal arch, upper/lower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tal calculus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tal plaque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tal succession, 874–8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tate gyrus, 469–4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ticulate ligament, 4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ntin, 8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oxyhemoglobin, 64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Deoxyribonucleic acid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DNA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oxyribose, 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polarization, 6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aded potential, 396, 3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pression (movement), 266–2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pressor anguii oris muscle, 3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pressor labii inferioris muscle, 3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pth perception, 5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rmal bone, 1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rmal ossification, 189, 192–1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rmal papillae, 1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rmatitis, 162, 167, 1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rmatomes, 4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rmicidin, 1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rmis, 154, 161–163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 supply, 159, 162–163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nervation, 163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nes of cleavage, 162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ization, 161–162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ength and elasticity, 1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scending aorta, 677, 738–740, 742–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scending colon, 866, 8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scending limb, loop of Henle, 960, 970–9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scending tract, 428, 4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smin, 3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smopressin, 6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smosome, 1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tached retina, 561, 5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toxification, 72, 9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trusor muscle, 9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tumescence, 10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uterium, 27–2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Development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Postnatal development; Prenatal development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10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velopmental anatomy, 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velopmental disorders, 11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velopmental dyslexia, 4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viated nasal septum, 2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extran, 89, 1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betes insipidus, 605, 625, 631, 977, 11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betes mellitus, 90, 559, 605, 619, 631, 889</w:t>
      </w:r>
    </w:p>
    <w:p>
      <w:pPr>
        <w:pStyle w:val="CM3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sulin-dependent (type 1), 619, 625, 631, 800, 1105</w:t>
      </w:r>
    </w:p>
    <w:p>
      <w:pPr>
        <w:pStyle w:val="CM3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sulin-independent (type 2), 619, 629, 6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betic nephropathy, 619, 6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betic neuropathy, 619, 6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betic retinopathy, 559, 586, 619, 6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betogenic effect, 6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cylglycerol (DAG), 5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Diagnos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pedesis, 655, 7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Diaper rash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phragm (muscle), 21, 234, 286, 346–347, 348, 832, 8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phragma sellae, 6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phragmatic breathing, 8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phragmatic hernia, 348, 3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physis, 1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rrhea, 910, 10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rthrosis, 259–262, 271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stole, 690–6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stolic pressure, 721–7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azepam (Valium), 5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crotic notch, 6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encephalon, 452–454, 460, 465–469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Diet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Nutritio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ease and, 9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ergy gains and losses, 941–9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ats and cholesterol, 47, 9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itrogen balance, 9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utrition and, 936–941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ethylstilbestrol (DES), 1047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fferential WBC count, 657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fferentiation, 100, 1075, 10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rreversibility, 1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ffusion, 85–89, 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ross cell membranes, 86–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etween liquids and gases, 839–8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pillary exchange, 72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annel-mediated, 86–87, 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acilitated, 90, 94, 904, 9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actors that influence rate, 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smosis, 87–88, 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spiratory function and, 840–8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imple, 86, 94</w:t>
      </w:r>
    </w:p>
    <w:p>
      <w:pPr>
        <w:pStyle w:val="CM3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Digastric muscle, 341–343</w:t>
      </w:r>
    </w:p>
    <w:p>
      <w:pPr>
        <w:pStyle w:val="CM3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Digestio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bohydrates, 870, 872, 900, 902–9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8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pids, 870, 894, 903, 9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teins, 903, 905–90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mmary, 903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gestive enzymes, 902, 904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gestive epithelium, 866–867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gestive system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907–9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orders, 9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sophagus, 875–8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863–8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allbladder, 894–8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al control, 869–8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ration with other systems, 908–90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10, 14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arge intestine, 896–9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ver, 890–8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cal mechanisms of control, 8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al control, 868–8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al cavity, 870–8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863–8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ncreas, 888–8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arynx, 8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natal development, 1082, 10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mall intestine, 884–88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mooth muscle, 3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omach, 877–8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gestive tract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8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docrine activity, 5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pithelial stem cells, 8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stological organization, 866–8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ovement of digestive materials, 8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otransmitters, 8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gital artery, 7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gitalis, 7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gital rectal exam (DRE), 10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gital subtraction angiography (DSA), 23, 6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gital vei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glycerides, 46–47, 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hydrogen phosphate, 1011–10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hydrotestosterone (DHT), 1046, 10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hydroxyacetone phosphate, 9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lation stage, labor, 1092–10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peptidase, 904–9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peptide, 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Diphtheria, 387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ploë, 1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ploid, 1036–10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pole, 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rect communication, between cells, 591–5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rect light reflex, 490, 5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saccharides, 43–44, 9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sconnection syndrome, 4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sease, definition, 14, 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slocation, 2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houlder, 272–2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splaced fracture, 2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ssociation, 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stal convoluted tubule (DCT), 957, 960–961, 965, 981–98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and secretion, 973–9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stal view, 18–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stribution arteries, 711–7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Distributive shock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sulfide bond, 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sulfiram (Antabuse), 9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uresis, 9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uretics, 978, 988, 10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vergence, neural circuits, 4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verticulitis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verticulosis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izygotic twins, 10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NA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ding strand, 79–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54–55, 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itochondria, 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ization within nucleus, 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54–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peated, 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plication, 84, 95–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NA vs., 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54–55, 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mplate strand, 80–8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cription of mRNA, 80–8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“</w:t>
      </w:r>
      <w:r>
        <w:rPr>
          <w:color w:val="000000"/>
          <w:szCs w:val="14"/>
        </w:rPr>
        <w:t>useless” segments, 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NA fingerprinting, 80, 101, 1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DNA polymerase, 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Dobutamine, 7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ominant allele, 1099–11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ominant hemisphere, 4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opamine, 594–596, 603–604, 701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otransmitter, 408, 410, 412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Parkinson’s disease, 474, 5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orsal arch (arteries), 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Dorsal column/medial lemniscus, 5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Dorsal interosseus muscle, 361–362, 370–3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Dorsalis pedis artery, 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orsal ramus, 4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orsal respiratory group (DRG), 848–8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orsal root ganglia, 4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orsal roots, 4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orsal scapular nerve, 4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orsiflexion, 253, 266–2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orsum nari, 8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ouble covalent bond, 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ouble helix, 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Double jointed” people, 2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own-regulation, 5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own syndrome, 114, 543, 756, 1102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rives, 4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rug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bed in stomach, 8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ffect on cell membranes, 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mmunosuppressive, 800, 805, 9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activation in liver, 8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amuscular injection, 37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bcutaneous injection, 1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ubular reabsorption and secretion, 9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SA (digital subtraction angiography), 23, 6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ual innervation, 531–533, 6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uchenne’s muscular dystrophy (DMD), 3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uctless gland, 1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uct of Santorini, 8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uct of Wirsung, 8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uctus arteriosus, 754, 8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uctus deferens, 605, 10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uctus venosus, 7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uodenal ampulla, 8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uodenal glands, 8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uodenal papilla, 8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Duodenum, 884–8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Dural folds, 4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Dural sinus, 4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Dura mater, 425–426, 4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ust cells, 777, 8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warfism, 1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ynamic equilibrium, 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ynamic motion, 263–2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ynein, 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ynorphins, 409, 41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yslexia, 478, 4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ysmenorrhea, 1057, 10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Dysmetri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ysplasia, 1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ar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atomy, 573–576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ernal ear, 574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ner ear, 575–576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iddle ear, 574–57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Ear canal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External acoustic canal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Eardrum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Tympanic membran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arwax, 169, 5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ating disorders, 9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ccentric contraction, 30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ccrine sweat gland, 167–1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Echocardiograph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ctoderm, 10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ctopic bone, 1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ctopic pacemaker, 6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ctopic pregnancy, 1080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Eczem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dema, 725, 758, 10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ffectors, 11–12, 3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flex arc, 439–4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fferent arterioles, 9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fferent division, PNS, 3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fferent ductules, 10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fferent fibers, 3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fferent lymphatics, 77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Efferent neuron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Motor neuron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Efferent vessel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Arteries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Egestio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Defecatio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icosanoids, 46, 49, 594–5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jaculate, 10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jaculation, 536, 1030, 10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jaculatory duct, 1030, 10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jection fraction, 694–6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AD (extracorporeal liver assist device), 8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Elastase, 889, 904–9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Elastic arteries, 711–7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astic cartilage, 127–1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astic fibers, 120, 123, 1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astic force, muscle relaxation, 3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astic ligaments, 120, 123–1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astic membrane, internal/external, 709–7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astic rebound, 680, 722, 8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Elastic tissue, 123–1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Elastin, 1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bow joint, 262, 268, 273, 2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juries, 2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ive abortion, 10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rical current, 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rical fields, bones and, 1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rical force, 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rical gradient, 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membrane potential and, 391–3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rical synapse, 404–4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rocardiogram (ECG, EKG), 684, 687–688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rocardiography, 6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rochemical gradient, 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membrane potential and, 392–394</w:t>
      </w:r>
    </w:p>
    <w:p>
      <w:pPr>
        <w:pStyle w:val="CM2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roencephalogram (EEG), 478–479, 491</w:t>
      </w:r>
    </w:p>
    <w:p>
      <w:pPr>
        <w:pStyle w:val="CM2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rolyte balance, 1002–10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1019–102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urn patient, 1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lcium balance, 1005–100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loride balance, 1006–10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racellular fluid, 996–9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al control, 998–9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play of fluid balance and electrolyte balance, 9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acellular fluid, 996–9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996–9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gnesium balance, 100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9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osphate balance, 1006–10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tassium balance, 1004–100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ulation of fluids and electrolytes, 9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odium balance, 1002–1004, 100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rolytes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, 641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dy fluids, 39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39, 995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cretion, 168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ron acceptor, 30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ron cloud, 27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ron donor, 30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rons, 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ergy levels, 29–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ron shell, 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ctron transport system (ETS), 917, 922–9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ments, 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uman body, 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phantiasis, 8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evation (movement), 266–2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imination, 9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lipsoidal diarthrosis, 271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llipsoidal joint, 267–2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mbolism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mbryo, 1030, 10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mbryogenesis, 1078, 1085–10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mbryological development, 10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pendymal cells, 3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mbryology, 5, 23, 10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ain, 452–454</w:t>
      </w:r>
    </w:p>
    <w:p>
      <w:pPr>
        <w:pStyle w:val="CM35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Embryonic connective tissue, 121</w:t>
      </w:r>
    </w:p>
    <w:p>
      <w:pPr>
        <w:pStyle w:val="CM35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Embryonic disc, 1081</w:t>
      </w:r>
    </w:p>
    <w:p>
      <w:pPr>
        <w:pStyle w:val="CM35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Emigration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agocytes, 777</w:t>
      </w:r>
    </w:p>
    <w:p>
      <w:pPr>
        <w:pStyle w:val="CM22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WBC, 6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Emission, 1041, 10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Emmetropia, 5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motions, 468, 4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mphysema, 833, 853–854, 856, 1014, 11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mulsification, 894, 9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mulsion droplets, 8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amel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-diastolic volume (EDV), 693, 695–696, 7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oke volume and, 699–7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ergonic reaction, 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cardium, 6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Endocardit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chondral ossification, 189–1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crine cells, 5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crine communication, 591–5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crine gland, 1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crine reflex, 599–6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crine secretions, 1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Endocrine system. </w:t>
      </w:r>
      <w:r>
        <w:rPr>
          <w:b/>
          <w:bCs/>
          <w:i/>
          <w:iCs/>
          <w:color w:val="000000"/>
          <w:szCs w:val="14"/>
        </w:rPr>
        <w:t>See also specific glands and hormone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6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ol of endocrine activity, 599–6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orders, 625, 628–6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meostatic functions, 1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ration with other systems, 628, 6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9, 1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s and tissues, 5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593–6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natal development, 1082, 10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cytosis, 75, 92, 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ceptor-mediated, 92–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derm, 108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Endogenous pyroge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Interleukin-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lymph, 5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lymphatic duct, 5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lymphatic sac, 5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metrial cancer, 10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Endometrial polyp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metriosis, 1067–10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metrium, 1055–10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morphins, 409, 41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mysium, 284–2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neurium, 4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plasmic reticulum, 65, 68, 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ough, 65, 72–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mooth, 65, 72–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 and function, 72–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rphins, 409, 411, 416, 499, 8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somes, 92–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steum, 185, 1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thelial cells, 6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thelins, 6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othelium, 112, 709–710, 7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-stage renal failure, 9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-systolic volume (ESV), 694–696, 7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oke volume and, 7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Endurance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aerobic, 315–316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anaerobic, 315–3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 performance, 314–316</w:t>
      </w:r>
    </w:p>
    <w:p>
      <w:pPr>
        <w:pStyle w:val="CM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durance athletes, 629</w:t>
      </w:r>
    </w:p>
    <w:p>
      <w:pPr>
        <w:pStyle w:val="CM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ergy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diac contractions, 6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kinetic, 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tential, 35, 94–95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Energy content, food, 941–942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Energy levels, electrons, 29–30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Energy reserves, 9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gh-energy compounds, 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, 3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eletal muscle, 30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iglycerides, 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kephalins, 409, 411, 499, 8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teric nervous system (ENS), 520, 535, 868–869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Enterocrinin, 887, 895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Enteroendocrine cells, 866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terogastric reflex, 883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terohepatic circulation, bile, 894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terokinase, 887, 904–905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nzymes, 36–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ll membrane, 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factors, 53, 9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gestive, 902, 90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, 52–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tabolic regulation, 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ncreatic, 8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 effect on, 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ulation, 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aturated, 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minal fluid, 10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mperature effect on, 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urnover rate, 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osinophils, 120, 125, 654–656, 658–659, 777, 7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endyma, 386, 4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endymal cells, 384–3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cardium, 22, 671, 6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condyles, medial/lateral</w:t>
      </w:r>
    </w:p>
    <w:p>
      <w:pPr>
        <w:pStyle w:val="CM1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ur, 249</w:t>
      </w:r>
    </w:p>
    <w:p>
      <w:pPr>
        <w:pStyle w:val="CM1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umerus, 2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cranial aponeurosis, 3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cranium, 3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dermal derivatives, 1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dermal growth factor (EGF), 99, 1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dermal ridges, 1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dermis, 154–161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ayers, 155–157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ization, 155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in color, 158–159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eroid production, 159–1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didymis, 10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dural block, 426, 4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dural hemorrhage, 4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Epidural space, 4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Epiglottis, 8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glottitis, acute, 8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Epilepsy, 479, 1105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mysium, 284–2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nephrine, 594–596, 599, 614–615, 62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rt rate and, 6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otransmitter, 410, 4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ripheral metabolism and, 9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duction in adrenal medulla, 615–6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eletal muscles and, 3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oke volume and, 7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mpathetic stimulation and release of, 525–5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neurium, 4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physeal cartilage, 189–191, 2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physeal closure, 190, 195, 2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physeal fracture, 2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physeal line, 190–1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physeal plate, 189–191, 2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physis, 183, 189–1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ploic appendages, 8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siotomy, 10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staxis, 819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thelial cells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ecializations, 108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em cells, 867, 9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ithelial tissue, 107–1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ttachment, 1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vascularity, 1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llularity, 1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lassification, 111–11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107–1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landular epithelium, 108, 114–1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cellular connections, 108–10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intaining integrity, 108–11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intenance and repair, 11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onspecific defenses, 775–7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larity, 107–1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eneration, 107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onychium, 170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onyms, 15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pstein-Barr virus, 800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quational division, 1037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quilibrium, state of, 14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quilibrium (balance)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ar anatomy, 573–5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573, 5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 tone and, 305–30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4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thways for equilibrium sensations, 578–5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micircular ducts, 576–5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tricle and saccule, 578</w:t>
      </w:r>
    </w:p>
    <w:p>
      <w:pPr>
        <w:pStyle w:val="CM8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Equivalent (Eq)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8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rectile tissue</w:t>
      </w:r>
    </w:p>
    <w:p>
      <w:pPr>
        <w:pStyle w:val="CM27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litoris, 1059</w:t>
      </w:r>
    </w:p>
    <w:p>
      <w:pPr>
        <w:pStyle w:val="CM27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nis, 10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rection, 1044, 10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rector spinae muscle, 344–3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ruption, secondary teeth, 8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Erysipela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rythema, 172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Erythroblastosis fetali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Hemolytic disease of the newbor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rythroblasts, 648–649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Erythrocyte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Red blood cell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Erythrocytosis, 650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rythropoiesis, 648–649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Erythropoiesis-stimulating hormon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Erythropoieti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rythropoietin (EPO), 99, 594, 621–622, 644, 649, 961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diovascular regulation, 731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PO abuse, 6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sophageal artery, 7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sophageal glands, 8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sophageal hiatus, 8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sophageal phase, swallowing, 8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sophageal plexus, 533–5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sophageal reflux, 9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sophageal sphincter, upper/lower, 8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sophageal varices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sophageal vei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Esophagit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sophagus, 864, 875–877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stology, 876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wallowing, 876–877</w:t>
      </w:r>
    </w:p>
    <w:p>
      <w:pPr>
        <w:pStyle w:val="CM39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Essential amino acids, 933, 937</w:t>
      </w:r>
    </w:p>
    <w:p>
      <w:pPr>
        <w:pStyle w:val="CM39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Essential fatty acids, 927</w:t>
      </w:r>
    </w:p>
    <w:p>
      <w:pPr>
        <w:pStyle w:val="CM39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Estradiol, 594, 603, 6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ale reproductive cycle, 1061–10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les, 10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nthesis, 10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striol, 1061–10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strogen-replacement therapy, 10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strogens, 47, 594–595, 603, 615, 622–623, 625, 1051, 10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 growth and maintenance, 195, 2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ale reproductive cycle, 1061–10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owth effects, 62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ripheral metabolism and, 9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lacental production, 108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pregnancy, 109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nthesis, 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strone, 1061–10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ther (anesthetic), 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thmoidal air cells, 2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thmoidal labyrinth, 2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thmoid bone, 207, 2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upnea, 835, 84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Eustachian tub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Auditory tub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vaporation, heat transfer, 942–9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version, 266–2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cess postexercise oxygen consumption (EPOC), 3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change pumps, 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change reactions, 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change vessels, 6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citable membrane, 3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citation-contraction coupling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keletal muscle, 293, 295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mooth muscle, 3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citatory interneurons, 4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citatory neurotransmitter, 4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citatory postsynaptic potential (EPSP), 412–414, 443, 4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cretion, definition, 863, 9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cretory system, 9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ercis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diovascular system and, 732–7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ffect on bone, 1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ffect on muscles, 30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rt and, 7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vy exercise effects, 732–7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ght exercise effects, 732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ercise tolerance, aging and, 371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ergonic reaction, 37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foliative cytology, 114, 138, 1058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halation, 83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osition of exhaled air, 8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 used in, 8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ssure changes during, 833–8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haustion phase, general adaptation syndrome, 627–6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ocrine cells, 5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ocrine glands, 114–116, 1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odes of secretion, 116–11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117–1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ypes of secretions, 1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ocrine secretions, 114–1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ocytosis, 74–75, 93–94, 1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ons, 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Exophthalmo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Expiratio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Exhalatio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piratory center, 8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piratory reserve volume (ERV), 8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pressivity, 11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pulsion stage, labor, 1092–10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nsion (movement), 244, 253, 264–2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nsor carpi radialis brevis muscle, 357–3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nsor carpi radialis muscle, 356–3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nsor carpi ulnaris muscle, 356–3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Extensor digiti minimi muscle, 359–3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nsor digitorum brevis muscle, 370–3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nsor digitorum longus muscle, 368–3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nsor digitorum muscle, 328, 359–3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nsor hallucis longus muscle, 368–3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nsor indicis muscle, 359–3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nsor pollicis brevis muscle, 359–3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nsor pollicis longus muscle, 359–3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nsor retinaculum, 360, 3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rnal acoustic canal, 214, 221, 4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rnal callus, 198–199, 2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rnal ear, 5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External genitalia, 1030</w:t>
      </w:r>
    </w:p>
    <w:p>
      <w:pPr>
        <w:pStyle w:val="CM38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female, 1058–1059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le, 10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rnal nares, 2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rnal oblique muscle, 346–347, 348, 8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rnal respiration, 8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Externus,” muscle name, 3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eroceptors, 384, 498–4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racapsular ligaments, 2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racellular fluid (ECF), 63, 68, 995–9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uid movement within, 10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, 10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odium balance and, 10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raembryonic membranes, 108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ormation, 1081–1083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Extrafusal muscle fibers, 442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Extra-ocular muscles, 336, 339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Extrapulmonary bronchi, 824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Extrapyramidal system (EPS), 511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“</w:t>
      </w:r>
      <w:r>
        <w:rPr>
          <w:b/>
          <w:bCs/>
          <w:color w:val="000000"/>
          <w:sz w:val="24"/>
          <w:szCs w:val="14"/>
        </w:rPr>
        <w:t>Extrinsic,” muscle name, 3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rinsic ligaments, 2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rinsic pathway, coagulation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xtrinsic regulation, 1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Eye, 557–566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Visio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cessory structures, 554–5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562, 5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ambers, 557, 561–5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lor, 5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brous tunic, 5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acrimal apparatus, 555–5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ens, 562–56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al tunic, 557, 559–5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tional anatomy, 5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perficial epithelium, 554–5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ascular tunic, 557–5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yeglasses, 5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yelashes, 5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yelid, 554–5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Eye muscles, extrinsic, 336, 3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bella, 3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et (bone surface feature), 1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ial bone, 207–208, 217–2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ial expression, muscles, 336–3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ial nerve (VII), 215, 484, 4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ial vein, 7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ilitated diffusion, 90, 94, 904, 9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ilitation, 414, 5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 actin, 2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t memory, 5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tor B, 7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tor D, 7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tor III, 6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tor V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tor VII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tor VIII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tor IX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tor X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tor XI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tor XII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tor XIII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cultative water reabsorption, 9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D (flavin adenine dinucleotide), 921–9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inting, 7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lciform ligament, 865–866, 890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Fallopian tube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Uterine tube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lse labor, 10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False pelvis, 247–2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False ribs, 2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Falx cerebelli, 4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Falx cerebri, 216, 4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Familial hypercholesterolemi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milial polyposis of colon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rsightedness, 564, 5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sciae, 131–1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scicle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, 284–285, 290, 33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inal nerves, 4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sciculi, nervous system, 4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sciculus cuneatus, 504, 508–5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sciculus gracilis, 504, 508–5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st-adapting receptors, 4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st channels, 6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st (white) fibers, 3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st pain, 4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st-twitch glycolytic fibers, 3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st-twitch oxidative fibers, 3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t cells, 119–1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t pads, 261, 2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ts, 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etary, 9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t-soluble vitamins, 47, 907, 938–9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t substitutes, 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tty acid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tabolism, 9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etary, 9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ssential, 9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ree, 9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mega-3, 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aturated, 45, 9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 and function, 45, 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nthesis, 9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nsaturated, 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tty appendices, large intestine, 8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auces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 cells, 617, 6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ces, 863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lor, 900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limination, 901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dor, 9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edback control, endocrine secretion, 6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eding center, 4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male pronucleus, 10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male reproductive cycle, hormones, 1061–1065, 10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male reproductive system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1066–10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orders, 10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ernal genitalia, 1058–105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ration with other systems, 1067, 10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10, 149, 10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mmary glands, 1059–106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ogenesis, 1049–10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arian cycle, 1049–10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ary, 1048–10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1048–10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terine cycle, 1056–10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terine tubes, 1048–1049, 1052–10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terus, 1048–1049, 1053–10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agina, 1048, 1057–1058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male sexual function, 1066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moral artery, 712, 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ep, 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moral circumflex artery, 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moral circumflex vei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moral cutaneous nerve, lateral/posterior, 4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moral nerve, 435, 4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moral vein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ep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mur, 182–183, 185, 249–2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nestrated capillary, 601, 711–712, 714–7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rritin, 6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rtilization, 1052–1053, 1075–10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Fetal alcohol syndrome (FAS), 94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tal circulation, 753–756</w:t>
      </w:r>
    </w:p>
    <w:p>
      <w:pPr>
        <w:pStyle w:val="CM41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hanges at birth, 754–756, 1095</w:t>
      </w:r>
    </w:p>
    <w:p>
      <w:pPr>
        <w:pStyle w:val="CM41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ongenital cardiovascular problems, 755</w:t>
      </w:r>
    </w:p>
    <w:p>
      <w:pPr>
        <w:pStyle w:val="CM41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heart and great vessels, 753–754</w:t>
      </w:r>
    </w:p>
    <w:p>
      <w:pPr>
        <w:pStyle w:val="CM41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placental blood supply, 753–754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Fetal development, 1075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Fetal hemoglobin, 645, 845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Fetus, 1030, 10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velopment of immunological competence, 796–7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uid, electrolyte, and acid-base balance, 10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ever, 775–776, 782, 9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ute/chronic, 9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Fibrillin, 1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Fibrin, 171, 6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Fibrinogen, 642–643, 663, 10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rinolysin, 10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rinolysis, 6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roblast growth factor (FGF), 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roblasts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onnective tissue proper, 119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nonspecific defenses, 7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rocartilage, 127–1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rocystic disease, 1060, 10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Fibromyalgia syndrome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rosis, 137, 371, 3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rous joint, 259–2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rous pericardium, 670–6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rous proteins, 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rous skeleton, heart, 6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rous tunic, eye, 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ula, 249, 251–2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ular artery, 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ularis brevis muscle, 368–3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ularis longus muscle, 368–3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ular nerve, 435, 4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ular palsy, 4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bular vei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eld of vision, 5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Fight or flight” response, 469, 520, 6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lariasis, 8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lgrastim (Neupogen), 6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liform papillae, 552–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lling time, 6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ltrate, urinary system, 9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ltratio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pillary exchange, 723–725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glomerular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Glomerular filtratio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nal corpuscle, 95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 formation, 961–962, 964</w:t>
      </w:r>
    </w:p>
    <w:p>
      <w:pPr>
        <w:pStyle w:val="CM3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ltration membrane, 959</w:t>
      </w:r>
    </w:p>
    <w:p>
      <w:pPr>
        <w:pStyle w:val="CM3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ltration pressure (FP), 966–9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lomerulus, 966–9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ltration slits, 9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lum terminale, 4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mbriae, 10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ne touch and pressure receptors, 5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ngerprints, 1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ngers, muscles that move, 359–3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rst breath, 754, 8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rst-class lever, 328–3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rst-degree burn, 1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rst heart sound, 694–6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rst messenger, 409, 5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rst-order neurons, 5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rst trimester, 1078–10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astocyst formation, 1078–10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leavage, 1078–10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mbryogenesis, 1078, 1085–108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mplantation, 1078–108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108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lacentation, 1078, 1082–10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ssure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 surface feature, 182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ain, 4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xator, 3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xed acids, 10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xed macrophages, 119, 777, 785, 7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ixed ribosomes, 72–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agellum, spermatozoa, 10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at bone, 180–1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atfeet, 253, 2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atus, 9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exion, 244, 253, 264–2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ateral, 266–2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exor carpi radialis muscle, 356–3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exor carpi ulnaris muscle, 356–3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Flexor digiti minimi brevis muscle, 361–362, 370–3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exor digitorum brevis muscle, 370–3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exor digitorum longus muscle, 368–3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exor digitorum profundus muscle, 359–3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exor digitorum superficialis muscle, 359–3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exor hallucis brevis muscle, 370–3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exor hallucis longus muscle, 368–3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exor pollicis brevis muscle, 361–3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exor pollicis longus muscle, 359–3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exor reflex, 443–4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exor retinaculum, 245, 3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oaters, 5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oating kidney, 9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oating ribs, 2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occulonodular lobe, 4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uid balance, 999–10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1019–102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urn patient, 1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racellular fluid, 996–9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uid gains and losses, 1000–10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uid movement within ECF, 10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uid shifts, 1001–10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al control, 998–9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play of fluid balance and electrolyte balance, 9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acellular fluid, 996–9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996–9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9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ulation of fluids and electrolytes, 9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uid compartments, 9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uid connective tissue, 118, 123–1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uid shifts, 1001–1002</w:t>
      </w:r>
    </w:p>
    <w:p>
      <w:pPr>
        <w:pStyle w:val="CM10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llocation of water losses, 1001</w:t>
      </w:r>
    </w:p>
    <w:p>
      <w:pPr>
        <w:pStyle w:val="CM10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tribution of water gains, 1001–10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uid therapy, 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uorine, human body, 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uoxetine (Prozac), 408, 5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lutamide, 10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MN (flavin mononucleotide), 9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am cells, 7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cal calcification, 7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cal distance, 5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cal point, 5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lia, 4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lic acid, 9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llicle cavity, 60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llicle cells, 1050–10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llicle-stimulating hormone (FSH), 594–596, 603, 606–607, 643, 1038, 1045, 10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ale reproductive cycle, 1061–10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berty, 10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ermatogenesis and, 1045–10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llicular cells, ovary, 6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llicular fluid, 10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llicular phase, ovarian cycle, 1050–1052, 1061–10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Folliculit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Follitropi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Follicle-stimulating hormon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ntanel, 2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od, energy content, 941–9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od groups, 936–9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od pyramid, 936–9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ot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rches of, 252–2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rteries of, 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abetic, 6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 that move, 367–3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ramen, 1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ramen lacerum, 214, 2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ramen magnum, 212, 2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ramen of Monro, 4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ramen ovale, 216, 221, 675, 754, 8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ramen rotundum, 216, 2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ramen spinosum, 216, 2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rced breathing, 835–8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rceps delivery, 10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rearm, muscles that move, 355–3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rehead, 2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reskin, 10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rmed elements, blood, 125, 640–641, 658–6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rming face, cisternae, 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rnix, 470, 10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f eye, 5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Fossa, 1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Fossa ovalis, 675, 7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urth heart sound, 694–6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urth ventricle, 454–4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ovea, 5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Fovea capitis, 2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Fovea centralis, 5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actionated blood, 6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acture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lavicle, 240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201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p, 201, 276, 278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pair, 185, 198–199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ibs, 234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ess, 253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ypes, 2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acture hematoma, 198, 2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ank, Otto, 7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ank-Starling principle, 700–701, 7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aternal twins, 10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eckles, 158–1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ee edge, nail, 1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ee fatty acids (FFA), 92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Freely movable joint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Diarthrosi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eely permeable membrane, 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ee macrophages, 119, 777, 785, 7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ee nerve endings, 497, 500–5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ee radicals, 32, 76, 6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ee ribosomes, 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eeze-etching, 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eeze fracture technique, 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enulum, lingual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ontal bone, 207, 2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ontal eye field, 4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ontal lobe, 466, 4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ontal plane, 19–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ontal sinus, 2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ontal squama, 2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ructose, 43–44, 902, 10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ulcrum, 3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ull-term pregnancy, 10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ull-thickness burn, 1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ull-thickness skin graft, 1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unctional groups, 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unctional residual capacity (FRC), 838–8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unctional syncytium, 3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unctional zone, uterus, 1055–10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undus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allbladder, 894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omach, 8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ungi, 8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ungiform papillae, 552–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Funny bone, 2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Furuncle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 actin, 2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lactose, 9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Galactosemi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llbladder, 864, 893–895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894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ysiology, 894–8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llstones, 895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amete, 10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amma aminobutyric acid (GABA), 408–410, 412, 415, 5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amma efferent, 442–4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amma-hydroxybutyrate (GBH), 6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amma-interferon, 779, 798–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amma motor neuron, 4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anglia, 3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anglion cells, 559, 5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nglionic neurons, 518–5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p junction, 109–110, 591–5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es, 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solved, 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otransmitters, 4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rtial pressure, 839–8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ssure/volume relationship, 831–83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porting gas pressures, 8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 exchange, 815</w:t>
      </w:r>
    </w:p>
    <w:p>
      <w:pPr>
        <w:pStyle w:val="Default"/>
        <w:spacing w:lineRule="auto" w:line="360"/>
        <w:jc w:val="both"/>
        <w:rPr>
          <w:szCs w:val="14"/>
        </w:rPr>
      </w:pPr>
      <w:r>
        <w:rPr>
          <w:szCs w:val="14"/>
        </w:rPr>
        <w:t>diffusion and respiratory function, 840–842</w:t>
      </w:r>
    </w:p>
    <w:p>
      <w:pPr>
        <w:pStyle w:val="Default"/>
        <w:spacing w:lineRule="auto" w:line="360"/>
        <w:jc w:val="both"/>
        <w:rPr>
          <w:szCs w:val="14"/>
        </w:rPr>
      </w:pPr>
      <w:r>
        <w:rPr>
          <w:szCs w:val="14"/>
        </w:rPr>
        <w:t>gas laws, 839–8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 laws, 839–8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 transport, 640, 842–847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arbon dioxide, 845–846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local regulation, 848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oxygen, 842–845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ummary, 846–8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ectomy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ic artery, left/right, 743–7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ic glands, 117, 879–8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ic inhibitory peptide (GIP), 883, 895–8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ic juice, 879–8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ic lipase, 8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ic motility, 8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ic phase, gastric secretion, 881–8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ic pits, 8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ic reflex, 5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ic secretion</w:t>
      </w:r>
    </w:p>
    <w:p>
      <w:pPr>
        <w:pStyle w:val="CM30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ephalic phase, 881–882</w:t>
      </w:r>
    </w:p>
    <w:p>
      <w:pPr>
        <w:pStyle w:val="CM30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gastric phase, 881–883</w:t>
      </w:r>
    </w:p>
    <w:p>
      <w:pPr>
        <w:pStyle w:val="CM30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intestinal phase, 881–8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Gastric stapling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ic vein, 7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in, 621, 870, 879–880, 882–883, 887–888, 895–8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itis, 881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ocnemius muscle, 302, 330, 367–3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oduodenal artery, 7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oenteric reflex, 887, 9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Gastroenterit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oepiploic artery, left/right, 743–7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oepiploic vein, left/right, 7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oileal reflex, 887–888, 90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Gastrointestinal tract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Digestive tract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oscope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osplenic ligament, 7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strulation, 10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ted channels, 394–396, 409, 5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aucher’s disease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 cells, 8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-CSF, 657–6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DP, 9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emelli muscle, superior/inferior, 363–3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der difference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 volume, 6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dy fluids, 9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matocrit, 6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moglobin content of whole blood, 6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lvic cavity, 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lvis, 248–2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eletal system, 254–2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e, 79, 1098–10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e activation, 80–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eral adaptation syndrome (GAS), 626–627, 631, 801–8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eral anesthetics, 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eral interpretive area, 4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eral sense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aroreceptors, 5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emoreceptors, 5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4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chanoreceptors, 500–5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ociceptors, 4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155, 498–4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prioceptors, 5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actile receptors, 500–5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ermoreceptors, 5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erator potential, 4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etic code, 79, 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Genetic engineering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etic recombination, 11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etics, 10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icular artery, descending, 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iculate ganglion, 4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iculate nucleus, lateral/medial, 466, 468, 5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ioglossus muscle, 331, 340–3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iohyoid muscle, 342–3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ital herpes, 10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ital warts, 10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itofemoral artery, 10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enitofemoral nerve, 435, 4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enome, 11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omic imprinting, 11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notype, 1098–10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riatricians, 10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riatrics, 10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rminal center, 769–7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rminal epithelium, 1049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Germinative cell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Basal cells; Stem cell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rm layers, 1081–10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station, 10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estational trophoblastic neoplasm, 1080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Giardias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iemsa stain, 6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igantism, 196, 201, 6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ingivae, 870–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ingival sulcus, 8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ingivitis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IP, 41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Gland, 107, 114. </w:t>
      </w:r>
      <w:r>
        <w:rPr>
          <w:b/>
          <w:bCs/>
          <w:i/>
          <w:iCs/>
          <w:color w:val="000000"/>
          <w:szCs w:val="14"/>
        </w:rPr>
        <w:t>See also specific gland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in, 167–1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and cells, 1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andular epithelium, 108, 114–1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andular organs, digestive, 8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ans</w:t>
      </w:r>
    </w:p>
    <w:p>
      <w:pPr>
        <w:pStyle w:val="CM3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litoris, 1059</w:t>
      </w:r>
    </w:p>
    <w:p>
      <w:pPr>
        <w:pStyle w:val="CM3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nis, 10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lassy membrane, 1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laucoma, 562, 58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Glenohumeral joint, 240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Shoulder joint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enohumeral ligament, 2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enoid cavity, 2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enoid labrum, 272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Glial cell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Neuroglia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iding joint, 267–268, 271, 2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iding motion, 263–2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obal aphasia, 4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obular proteins, 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obulins, 642–6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obus pallidus, 4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omerular filtration, 965–9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ltrations pressures, 966–9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omerular filtration rate (GFR), 9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9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utonomic regulation, 9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utoregulation, 9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al regulation, 967–9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pregnancy, 10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omerular hydrostatic pressure (GHP), 9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omerulonephritis, 960, 988, 10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omerulus, 613, 956, 9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ossopharyngeal nerve (IX), 486, 489, 850, 8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lottis, 819–8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lucagon, 411, 594, 596, 617–620, 701, 9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lucocorticoids, 594, 614–615, 625, 801–802, 9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luconeogenesis, 620, 893, 926–9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lucose</w:t>
      </w:r>
    </w:p>
    <w:p>
      <w:pPr>
        <w:pStyle w:val="CM19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blood, 617–620, 893, 962</w:t>
      </w:r>
    </w:p>
    <w:p>
      <w:pPr>
        <w:pStyle w:val="CM1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luconeogenesis, 620, 893, 926–9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lycolysis, 76–77, 309–311, 918–920, 924–92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ovement across cell membranes, 90–9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proximal convoluted tubule, 9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nal threshold, 9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42–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ptake by cells, 6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, 619, 963, 970, 9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ucose-dependent insulinotropic peptide, 883, 895–8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ucose-6-phosphate, 9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ucose-sparing effect, 604, 6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utamate, neurotransmitter, 409–410, 4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utaminase, 1013–10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uteal artery, 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uteal lines, 2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uteal nerve, superior/inferior, 4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uteal vei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uteus maximus muscle, 363–3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uteus medius muscle, 363–3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uteus minimus muscle, 363–3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ycerides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 and function, 46–47, 49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nthesis, 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ycerol, 46–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ycine, neurotransmitter, 409–4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ycocalyx, 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ycogen, 44</w:t>
      </w:r>
    </w:p>
    <w:p>
      <w:pPr>
        <w:pStyle w:val="CM30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breakdown, 619</w:t>
      </w:r>
    </w:p>
    <w:p>
      <w:pPr>
        <w:pStyle w:val="CM30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formation, 73, 619</w:t>
      </w:r>
    </w:p>
    <w:p>
      <w:pPr>
        <w:pStyle w:val="CM30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liver, 619, 893</w:t>
      </w:r>
    </w:p>
    <w:p>
      <w:pPr>
        <w:pStyle w:val="CM30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muscle, 310, 312, 619</w:t>
      </w:r>
    </w:p>
    <w:p>
      <w:pPr>
        <w:pStyle w:val="CM30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turnover rate, 57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ycogenesis, 927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ycogen granules, 68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ycogenolysis, 927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ycolipid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ll membrane, 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 and function, 47–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ycolysis, 76–77, 918–920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ergy yield, 924–925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eletal muscle, 309–31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ycoproteins, 67</w:t>
      </w:r>
    </w:p>
    <w:p>
      <w:pPr>
        <w:pStyle w:val="CM2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ll membrane, 67</w:t>
      </w:r>
    </w:p>
    <w:p>
      <w:pPr>
        <w:pStyle w:val="CM2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es, 594–595</w:t>
      </w:r>
    </w:p>
    <w:p>
      <w:pPr>
        <w:pStyle w:val="CM2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 and function, 53</w:t>
      </w:r>
    </w:p>
    <w:p>
      <w:pPr>
        <w:pStyle w:val="CM2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nthesis, 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ycosaminoglycans, 1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lycosuria, 619, 963, 970, 9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M-CSF, 657–6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nostic area, 4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oblet cells, 1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olgi apparatus, 65, 68, 73–74, 7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olgi tendon organs, 5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omphosis, 259–2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onadal artery, 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onadal steroid-binding globulin (GBG), 10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onadal vein, 7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onadotropin-releasing hormone (GnRH), 603, 629, 1045, 1068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ale reproductive cycle, 1061–1063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berty, 10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onadotropins, 602–603, 10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onads, endocrine activity, 620, 622–6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onorrhea, 1066, 10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oose bumps, 164, 5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Gout, 278, 946, 979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outy arthritis, 27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>G</w:t>
      </w:r>
      <w:r>
        <w:rPr>
          <w:b/>
          <w:bCs/>
          <w:color w:val="000000"/>
          <w:szCs w:val="10"/>
          <w:vertAlign w:val="subscript"/>
        </w:rPr>
        <w:t xml:space="preserve">0 </w:t>
      </w:r>
      <w:r>
        <w:rPr>
          <w:b/>
          <w:bCs/>
          <w:color w:val="000000"/>
          <w:szCs w:val="14"/>
        </w:rPr>
        <w:t>phase, 95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Cs w:val="14"/>
        </w:rPr>
        <w:t>G</w:t>
      </w:r>
      <w:r>
        <w:rPr>
          <w:b/>
          <w:bCs/>
          <w:szCs w:val="10"/>
          <w:vertAlign w:val="subscript"/>
        </w:rPr>
        <w:t xml:space="preserve">1 </w:t>
      </w:r>
      <w:r>
        <w:rPr>
          <w:b/>
          <w:bCs/>
          <w:szCs w:val="14"/>
        </w:rPr>
        <w:t>phase, 95–96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Cs w:val="14"/>
        </w:rPr>
        <w:t>G</w:t>
      </w:r>
      <w:r>
        <w:rPr>
          <w:b/>
          <w:bCs/>
          <w:szCs w:val="10"/>
          <w:vertAlign w:val="subscript"/>
        </w:rPr>
        <w:t xml:space="preserve">2 </w:t>
      </w:r>
      <w:r>
        <w:rPr>
          <w:b/>
          <w:bCs/>
          <w:szCs w:val="14"/>
        </w:rPr>
        <w:t>phase, 95–96</w:t>
      </w:r>
    </w:p>
    <w:p>
      <w:pPr>
        <w:pStyle w:val="Default"/>
        <w:spacing w:lineRule="auto" w:line="360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>G proteins, 412, 525–526, 529, 551, 596–598</w:t>
      </w:r>
    </w:p>
    <w:p>
      <w:pPr>
        <w:pStyle w:val="CM2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aafian follicles, mature, 1051–1052</w:t>
      </w:r>
    </w:p>
    <w:p>
      <w:pPr>
        <w:pStyle w:val="CM2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acilis muscle, 363–365</w:t>
      </w:r>
    </w:p>
    <w:p>
      <w:pPr>
        <w:pStyle w:val="CM2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aded potential, 390, 396–398, 4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tion potentials vs., 4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aft rejection, 788–7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Graft-versus-host (GVH) disease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anular leukocytes, 6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anulation tissue, 171, 1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anulocytes, 6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anulosa cells, 10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aves’ disease, 6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avity, muscle relaxation, 3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ay commissure, 4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ay horns, posterior/anterior/lateral, 4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ay matter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NS, 3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issl bodies, 38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inal cord, 423, 427–4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ay ramus, 430, 5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eat auricular nerve, 4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eat cerebral vein, 7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eater curvature, stomach, 8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eater horn, hyoid bone, 2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eater omentum, 8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eater pelvis, 247–2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eater wings, sphenoid bone, 2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eat saphenous vein, 683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eat toe, 2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eat vessels, 6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een cones, 5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eenstick fracture, 2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oss anatomy, 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ound substance, 118, 120, 1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owth, 91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es and, 624–6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owth factors, 98, 5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owth hormone (GH), 99, 594–595, 603–604, 606–607, 625–62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 growth and maintenance, 1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tilage growth and, 12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ciency/excess, 1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ripheral metabolism and, 9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eletal muscles and, 3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owth hormone-inhibiting hormone (GH-IH), 604, 617, 620, 800, 8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owth hormone-releasing hormone (GH-RH), 6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rowth-inhibiting factor (GIF)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TP, 56, 411, 567, 9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uanine, 54, 79–80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Guanosine triphosphat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GTP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ubernaculum testis, 10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Guillain-Barré syndrome, 387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ums, 870–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ustatio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 gustatory sensitivity, 5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ustatory discrimination, 553–5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ustatory pathways, 5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496, 552–5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aste receptors, 552–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ustatory cells, 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ustatory cortex, 4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ustatory discrimination, 553–5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ustatory pathway, 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ustatory receptors, 552–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Gustducins, 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ynecomastia, 6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Gyri, 4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air, 154, 164–167, 7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1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lor, 16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1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air growth cycle, 16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duction, 165–16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164–1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ypes of hairs, 1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ir analysis, 1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ir bulb, 164–1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ir cells, 576, 578–579, 5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ir follicle, 164–1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ir growth cycle, 1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ir matrix, 1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ir papilla, 1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ir root, 164–1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ir shaft, 164–1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lcion, 5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lf-life, radioisotopes, 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llux, 2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lothane, 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mate bone, 2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mstrings, 3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nd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s, 2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 that move, 355–3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Hansen’s disease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ploid, 1036–10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pten, 7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rd keratin, 1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rd palate, 217, 817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ssall’s corpuscles, 7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tching, 10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ustra, 8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ustral churning, 90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Haversian canal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Central canal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Haversian system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Osteo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wking, Stephen, 5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ay fever, 8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d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rteries of, 740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s of, 240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 of, 336–343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ins of, 746, 748–749</w:t>
      </w:r>
    </w:p>
    <w:p>
      <w:pPr>
        <w:pStyle w:val="CM3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d fold, 1085</w:t>
      </w:r>
    </w:p>
    <w:p>
      <w:pPr>
        <w:pStyle w:val="CM3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d injury, 456, 539</w:t>
      </w:r>
    </w:p>
    <w:p>
      <w:pPr>
        <w:pStyle w:val="CM3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d of bone, 182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ur, 249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adius, 244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ib, 233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capula, 240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lna, 2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d of organ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pididymis, 1040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ncreas, 888</w:t>
      </w:r>
    </w:p>
    <w:p>
      <w:pPr>
        <w:pStyle w:val="CM35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Head of spermatozoa, 1038</w:t>
      </w:r>
    </w:p>
    <w:p>
      <w:pPr>
        <w:pStyle w:val="CM35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Hearing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585–5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uditory pathways, 584–58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uditory sensitivity, 585–5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chlear duct, 579–58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ar anatomy, 573–5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requency discrimination, 5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ring process, 582–5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573, 5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4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ound, 581–5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ring deficit, 582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Heart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Cardiac entrie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7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atomy, 670–68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utonomic nervous system and, 5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 supply, 680–683, 7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diac cycle, 684, 690–6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diodynamics, 695–70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ducting system, 677, 684–6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nective tissue, 6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actile cells, 688–69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lectrocardiogram, 684, 687–688, 70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docrine activity, 593, 620, 6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ercise and, 7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tal circulation, 753–7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brous skeleton, 6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rt-lung relationship, 82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nal anatomy and organization, 674–6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cation in thoracic cavity, 6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ricardial cavity, 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ysiology, 6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tional anatomy, 6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perficial anatomy, 672–673</w:t>
      </w:r>
    </w:p>
    <w:p>
      <w:pPr>
        <w:pStyle w:val="CM45"/>
        <w:spacing w:lineRule="auto" w:line="360" w:before="0" w:after="0"/>
        <w:jc w:val="both"/>
        <w:rPr>
          <w:color w:val="000000"/>
          <w:szCs w:val="14"/>
        </w:rPr>
      </w:pPr>
      <w:r>
        <w:rPr>
          <w:color w:val="000000"/>
          <w:szCs w:val="14"/>
        </w:rPr>
        <w:t>wall, 673–674</w:t>
      </w:r>
    </w:p>
    <w:p>
      <w:pPr>
        <w:pStyle w:val="Default"/>
        <w:spacing w:lineRule="auto" w:line="360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>Heart attack, 619, 691, 703, 713, 722, 735</w:t>
      </w:r>
    </w:p>
    <w:p>
      <w:pPr>
        <w:pStyle w:val="CM2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vention, 733</w:t>
      </w:r>
    </w:p>
    <w:p>
      <w:pPr>
        <w:pStyle w:val="CM2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isk factors, 691, 7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rtbeat, 684–6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normal, 687–6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Heart block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rtburn, 9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rt failure, 694, 703, 10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rt murmur, 694–695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rt rate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actors affecting, 697–699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onatal, 1095</w:t>
      </w:r>
    </w:p>
    <w:p>
      <w:pPr>
        <w:pStyle w:val="CM3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Heart sounds, 694–695</w:t>
      </w:r>
    </w:p>
    <w:p>
      <w:pPr>
        <w:pStyle w:val="CM3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Heart valves, 678–679</w:t>
      </w:r>
    </w:p>
    <w:p>
      <w:pPr>
        <w:pStyle w:val="CM3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Heat, 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duction and loss in muscle contraction, 3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t capacity, 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t exhaustion, 945–9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t-gain center, 9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t-loss center, 9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t prostration, 945–9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t stroke, 945–9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t transfer mechanisms, 942–9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vy chain, antibodies, 790–7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avy-metal poisoning, 166, 3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ight, decrease with aging, 2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imlich maneuver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licase, 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lper T cells, 768, 784, 787–789, 797, 8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atocrit, 644, 650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atologists, 6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atoma, fracture, 198, 2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atopoiesis, 6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aturia, 646, 665, 969, 979, 9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e, 645–6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iazygos vei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idesmosome, 109–1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ispheric lateralization, 477–4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ocytoblasts, 648, 659, 768–7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odialysis, 9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oglobi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PG effects, 8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bon dioxide binding, 8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servation and recycling, 646–64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ent of whole blood, 6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tal, 645, 8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645–6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xygen-hemoglobin saturation curve, 843–8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xygen transport, 645–646, 842–8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 effects, 844–8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in color and, 15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50–52, 645–646, 8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mperature effects, 845</w:t>
      </w:r>
    </w:p>
    <w:p>
      <w:pPr>
        <w:pStyle w:val="CM2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oglobin buffer system, 1010</w:t>
      </w:r>
    </w:p>
    <w:p>
      <w:pPr>
        <w:pStyle w:val="CM2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oglobin concentration, 650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oglobin saturation, 843–8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oglobinuria, 646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olysis, 88–89, 6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olytic disease of the newborn (HDN), 653–654, 665, 7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olytic jaundice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ophilia, 665, 1104–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opoiesis, 6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opoiesis-stimulating factor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orrhage</w:t>
      </w:r>
    </w:p>
    <w:p>
      <w:pPr>
        <w:pStyle w:val="CM39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blood vessel responses, 718</w:t>
      </w:r>
    </w:p>
    <w:p>
      <w:pPr>
        <w:pStyle w:val="CM39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ardiovascular response, 733–735</w:t>
      </w:r>
    </w:p>
    <w:p>
      <w:pPr>
        <w:pStyle w:val="CM39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glomerular filtration rate and, 967</w:t>
      </w:r>
    </w:p>
    <w:p>
      <w:pPr>
        <w:pStyle w:val="CM39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recall of fluids, 725</w:t>
      </w:r>
    </w:p>
    <w:p>
      <w:pPr>
        <w:pStyle w:val="CM18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orrhoids, 717, 758, 899, 907</w:t>
      </w:r>
    </w:p>
    <w:p>
      <w:pPr>
        <w:pStyle w:val="CM18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osiderin, 648</w:t>
      </w:r>
    </w:p>
    <w:p>
      <w:pPr>
        <w:pStyle w:val="CM18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mostasi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agulation phase, 662–6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brinolysis, 6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66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latelet phase, 661–6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ascular phase, 661</w:t>
      </w:r>
    </w:p>
    <w:p>
      <w:pPr>
        <w:pStyle w:val="CM2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nry’s law, 839–840</w:t>
      </w:r>
    </w:p>
    <w:p>
      <w:pPr>
        <w:pStyle w:val="CM2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parin, 120, 664, 781</w:t>
      </w:r>
    </w:p>
    <w:p>
      <w:pPr>
        <w:pStyle w:val="CM2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patic artery, common, 744</w:t>
      </w:r>
    </w:p>
    <w:p>
      <w:pPr>
        <w:pStyle w:val="CM2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patic duct</w:t>
      </w:r>
    </w:p>
    <w:p>
      <w:pPr>
        <w:pStyle w:val="CM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mon, 893</w:t>
      </w:r>
    </w:p>
    <w:p>
      <w:pPr>
        <w:pStyle w:val="CM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ight/left, 892–8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patic flexure, 8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patic portal system, 752–753, 8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patic portal vein, 7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patic triads, 8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patic vein, 7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patitis, 892–893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patocytes, 890–8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patopancreatic sphincter, 8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ptose, 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ring-Breuer reflexes, 8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rnia, 348, 3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rniated disc, 270, 2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rtz (Hz), 581–5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Heterologous marrow transplant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terotopic bone, 1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eterozygote, 10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iatal hernia, 348, 3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igh altitude, respiratory adaptations, 8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igh-density lipoproteins (HDL), 929–9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igh-energy bond, 56, 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igh-energy compounds, 42, 56–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igher-order functions, 423, 496, 5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aracteristics, 5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mory, 537–5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ates of consciousness, 540–541</w:t>
      </w:r>
    </w:p>
    <w:p>
      <w:pPr>
        <w:pStyle w:val="CM39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High-frequency sound, 581–582</w:t>
      </w:r>
    </w:p>
    <w:p>
      <w:pPr>
        <w:pStyle w:val="CM39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Hilus</w:t>
      </w:r>
    </w:p>
    <w:p>
      <w:pPr>
        <w:pStyle w:val="CM4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kidney, 953</w:t>
      </w:r>
    </w:p>
    <w:p>
      <w:pPr>
        <w:pStyle w:val="CM4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ung, 822</w:t>
      </w:r>
    </w:p>
    <w:p>
      <w:pPr>
        <w:pStyle w:val="CM4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ymph node, 771</w:t>
      </w:r>
    </w:p>
    <w:p>
      <w:pPr>
        <w:pStyle w:val="CM4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ary, 1049</w:t>
      </w:r>
    </w:p>
    <w:p>
      <w:pPr>
        <w:pStyle w:val="CM4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leen, 7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inge diarthrosis, 271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inge joint, 267–2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ip joint, 262, 268, 274–276, 2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racture, 201, 276, 2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ippocampus, 381, 470, 538–5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ippuric acid, 9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istamine, 120, 410, 412, 656, 781, 870, 8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istidine, 933, 1009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Histiocyte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Fixed macrophage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istology, 5, 23, 1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istones, 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IV (human immunodeficiency virus), 803, 8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ives, 8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arseness, 8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dgkin’s disease, 8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locrine glands, 1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locrine secretion, 116–1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meostasi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 clotting, 1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dy temperature control, 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scription, 1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docrine system, 1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gative feedback, 11–1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rvous system, 1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 systems in, 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sitive feedback, 13–1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stems integration, 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meostatic regulation, 1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mologous chromosomes, 10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mozygote, 10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oke, Robert, 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rizontal cells, 5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rizontal plate, palatine bone, 2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rmone-binding proteins, 6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rmone replacement therapy (HRT), 1066–10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rmone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/recycling in liver, 8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6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thletic performance and, 6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ehavior and, 6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s and, 194–1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diovascular system regulation, 726, 730–73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ll membrane receptors, 596–5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11, 46, 114, 59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gestive system control, 869–8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ffect on contractility of heart, 7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ale reproductive cycle, 1061–1065, 10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591–5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owth and, 624–62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rt rate and, 6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ypersecretion, 625, 6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yposecretion, 625, 6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mmune system, 798–7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stinal, 895–8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acellular receptors, 598–5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cal, 46, 59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le reproductive function, 1045–10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chanisms of action, 595–5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tabolic regulation, 9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tterns of hormonal interaction, 624–6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tein, 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ulation of carrier protein activity, 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ulation of endocrine activity, 599–6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ulation of glomerular filtration rate, 967–9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ulatory, 468, 5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retion and distribution, 5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eletal muscle and, 3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ess response, 626–6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al classification, 593–5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port in blood, 6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rns, spinal cord, 4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t flashes, 10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usemaid’s knee, 2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owship’s lacunae, 1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uman chorionic gonadotropin (hCG), 10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uman chorionic somatomammotropin, 10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uman Genome Project, 1104–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uman leukocyte antigens (HLA), 7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uman physiology, 5–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uman placental lactogen (hPL), 10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uman tetanus immune globulin, 3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umeral circumflex artery, 7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umeroradial joint, 273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umeroulnar joint, 273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umerus, 182, 240, 242–243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Humoral immunity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Antibody-mediated immunity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untington’s disease, 541, 545, 1103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aline cartilage, 126–128, 1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aluronan, 110, 1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aluronidase, 1077, 1079–10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Hybridom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atidiform mole, 10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ation sphere, 38–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cephalus, 458, 4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chloric acid, 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astric juice, 879–881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cortisone, 614–615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gen, human body, 28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gen atom, 27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gen bond, 33, 55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gen cyanide gas, 924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gen ion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 scale, 40–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retion in collecting system, 9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retion in distal convoluted tubule, 9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gen molecules, 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gen peroxide, 76, 616, 656, 777, 7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gen sulfide, 900</w:t>
      </w:r>
    </w:p>
    <w:p>
      <w:pPr>
        <w:pStyle w:val="CM45"/>
        <w:spacing w:lineRule="auto" w:line="360" w:before="0" w:after="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lysis, 35, 902</w:t>
      </w:r>
    </w:p>
    <w:p>
      <w:pPr>
        <w:pStyle w:val="Default"/>
        <w:spacing w:lineRule="auto" w:line="360"/>
        <w:jc w:val="both"/>
        <w:rPr>
          <w:szCs w:val="14"/>
        </w:rPr>
      </w:pPr>
      <w:r>
        <w:rPr>
          <w:szCs w:val="14"/>
        </w:rPr>
        <w:t>complex sugars, 43–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philic molecules, 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static pressure, 88, 7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xide ions, 40–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xyapatite, 184–1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xyl group, 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droxyurea, 6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men, 10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oglossus muscle, 340–3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oid bone, 206, 2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ercalcemia, 10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ercapnia, 851–852, 856, 10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ercholesterolemia, 7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erextension, 264–2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erglycemia, 619, 6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erkalemia, 416, 10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ernatremia, 1001, 1003, 10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eropia, 564, 5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Hyperostos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erparathyroidism, 625, 10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erpnea, 835–8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erpolarization, 3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Hyperreflexi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ersecretion, hormones, 625, 6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Hypersomni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Hypersplenism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ertension, 713, 722, 7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riterion, 7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erthyroidism, 6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ertonic solution, 88–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ertrophy, muscle, 3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eruricemia, 9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erventilation, 852, 10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ervitaminosis, 939, 947, 10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ervolemia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 xml:space="preserve">Hypesthesia, </w:t>
      </w:r>
      <w:r>
        <w:rPr>
          <w:rFonts w:cs="Conduit ITC;Times New Roman" w:ascii="Conduit ITC;Times New Roman" w:hAnsi="Conduit ITC;Times New Roman"/>
          <w:color w:val="000000"/>
          <w:szCs w:val="14"/>
          <w:lang w:val="it-IT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oaldosteronism, 6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ocalcemia, 10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ocalcemic tetany, 6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ocapnia, 851–852, 856, 10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odermic needle, 163, 17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Hypodermi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ubcutaneous layer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ogastric plexus, 533–5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oglossal canal, 2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oglossal nerve (XII), 212, 488–4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Hypoglycemi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ogonadism, 603, 6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okalemia, 974, 1005, 10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onatremia, 1002–1003, 10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onychium, 1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oparathyroidism, 625, 10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ophyseal artery, superior, 6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ophyseal fossa, 2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ophyseal portal system, 601–602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Hypophysi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Pituitary gland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Hyporeflexi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osecretion, hormones, 625, 6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otension, 722, 758, 10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othalamus, 459, 465–466, 470, 5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ol of anterior pituitary, 602–60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ol of endocrine function, 5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467–4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452–453, 5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4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ermoregulation, 12–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othermia, 943–945, 94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olled (for surgery), 944–9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othyroidism, congenital, 625, 6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Hypotonic solution, 88–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oventilation, 852, 10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ovolemia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ypoxia, 649, 665, 830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H zone, 289, 2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 band, 288–289, 2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dentical twins, 10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leocecal valve, 884, 8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leocolic artery, 7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leocolic vein, 7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Ileostom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leum, 884–8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liac artery</w:t>
      </w:r>
    </w:p>
    <w:p>
      <w:pPr>
        <w:pStyle w:val="CM35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ommon, 712, 743, 745</w:t>
      </w:r>
    </w:p>
    <w:p>
      <w:pPr>
        <w:pStyle w:val="CM35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internal/external, 745, 1055</w:t>
      </w:r>
    </w:p>
    <w:p>
      <w:pPr>
        <w:pStyle w:val="CM35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left/right common, 743, 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liac crest, 2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liac fossa, 2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liac spine, 2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liac tuberosity, 2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liacus muscle, 363–3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liac vein</w:t>
      </w:r>
    </w:p>
    <w:p>
      <w:pPr>
        <w:pStyle w:val="CM3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ommon, 750</w:t>
      </w:r>
    </w:p>
    <w:p>
      <w:pPr>
        <w:pStyle w:val="CM3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external/internal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liococcygeus muscle, 3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liocostalis cervicis muscle, 344–3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liocostalis lumborum muscle, 344–3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liocostalis thoracis muscle, 344–3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liofemoral ligament, 2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liohypogastric nerve, 4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lioinguinal nerve, 437, 10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liopsoas muscle, 3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liotibial tract, 3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lium, 245–2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age reversal, 5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mature delivery, 10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mediate hypersensitivity, 800–8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movable joint, 259–260, 2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mmune complex, 7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mmune complex disorder, 800, 805, 9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mune response, 49, 650, 764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overview, 782–785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tress and, 801–802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ummary, 795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mune surveillance, 657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mune system, 7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8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orders, 800–8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es, 798–7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ration with other systems, 802, 8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munity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antibody-mediated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Antibody-mediated immunity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cell-mediated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Cell-mediated immunity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orms, 782–78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mory, 7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ormal and abnormal resistance, 796–8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7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ecificity, 78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olerance, 7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rsatility, 783–784</w:t>
      </w:r>
    </w:p>
    <w:p>
      <w:pPr>
        <w:pStyle w:val="CM20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munization, 783, 794, 805</w:t>
      </w:r>
    </w:p>
    <w:p>
      <w:pPr>
        <w:pStyle w:val="CM20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munodeficiency disease, 800, 802, 805</w:t>
      </w:r>
    </w:p>
    <w:p>
      <w:pPr>
        <w:pStyle w:val="CM20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munoglobulin A (IgA), 791–793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breast milk, 797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ecretory, 793</w:t>
      </w:r>
    </w:p>
    <w:p>
      <w:pPr>
        <w:pStyle w:val="CM4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Immunoglobulin D (IgD), 791–793</w:t>
      </w:r>
    </w:p>
    <w:p>
      <w:pPr>
        <w:pStyle w:val="CM41"/>
        <w:spacing w:lineRule="auto" w:line="360"/>
        <w:jc w:val="both"/>
        <w:rPr>
          <w:b/>
          <w:b/>
          <w:bCs/>
          <w:color w:val="000000"/>
          <w:sz w:val="24"/>
          <w:szCs w:val="14"/>
          <w:lang w:val="it-IT"/>
        </w:rPr>
      </w:pPr>
      <w:r>
        <w:rPr>
          <w:b/>
          <w:bCs/>
          <w:color w:val="000000"/>
          <w:sz w:val="24"/>
          <w:szCs w:val="14"/>
          <w:lang w:val="it-IT"/>
        </w:rPr>
        <w:t>Immunoglobulin E (IgE), 791–793, 801</w:t>
      </w:r>
    </w:p>
    <w:p>
      <w:pPr>
        <w:pStyle w:val="CM4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Immunoglobulin G (IgG), 791–7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ternal, 7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munoglobulin M (IgM), 791–794, 79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Immunoglobulins (Ig), 768, 792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Antibodie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munological competenc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7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velopment in fetus, 796–7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munological escape, 7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munological surveillance, 768, 775–776, 778–7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munosuppression, 788–789, 8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munosuppressive drugs, 800, 805, 9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Immunotherap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pacted tooth, 8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permeable membrane, 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plantation, 1078–10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mpotence, 1065–10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cision, 1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cisor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clusions, 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complete dominance, 1099–11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complete proteins, 9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complete tetanus, 3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continence, urinary, 987–9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cus, 574, 5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dole, 9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duced abortion, 10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duced active immunity, 7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duced passive immunity, 7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duction, 10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ert elements, 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ert gases, 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fancy, 1094, 10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fant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ull, 222–223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ermoregulation, 122, 945–9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fant formula, 10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farct, 6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Infections, 135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ferior colliculus, 464–465, 511, 5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ferior ganglion, 4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ferior meatus, 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ferior oblique muscle, 336, 3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ferior ramus, pubis, 2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ferior rectus muscle, 336, 3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ferior vena cava, 674, 750–7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ferior view, 18–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fertility</w:t>
      </w:r>
    </w:p>
    <w:p>
      <w:pPr>
        <w:pStyle w:val="CM27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1105</w:t>
      </w:r>
    </w:p>
    <w:p>
      <w:pPr>
        <w:pStyle w:val="CM27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le, 10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flammation, 135–137, 656, 775–776, 779, 781–782, 7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Inflammatory bowel disease (ulcerative colitis)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flammatory T cells, 7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flation reflex, 8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fluenza, 800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formation processing</w:t>
      </w:r>
    </w:p>
    <w:p>
      <w:pPr>
        <w:pStyle w:val="CM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ons, 390, 412–416</w:t>
      </w:r>
    </w:p>
    <w:p>
      <w:pPr>
        <w:pStyle w:val="CM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flex arc, 439</w:t>
      </w:r>
    </w:p>
    <w:p>
      <w:pPr>
        <w:pStyle w:val="CM39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Infraorbital foramen, 217</w:t>
      </w:r>
    </w:p>
    <w:p>
      <w:pPr>
        <w:pStyle w:val="CM39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Infraspinatus muscle, 272, 354–356</w:t>
      </w:r>
    </w:p>
    <w:p>
      <w:pPr>
        <w:pStyle w:val="CM39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Infraspinous fossa, 242</w:t>
      </w:r>
    </w:p>
    <w:p>
      <w:pPr>
        <w:pStyle w:val="CM39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Infundibulum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ain, 452, 467, 601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terine tube, 10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gestion, 8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guinal canal, 348, 1031–10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guinal hernia, 348, 374, 1033, 10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halation, 83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osition of inhaled air, 8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 used in, 8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ssure changes during, 833–8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heritanc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10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pressivity, 11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actions between alleles, 1099–11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tterns, 1099–11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netrance, 11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dicting, 1100–11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x-linked, 1103–110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ources of individual variation, 1102–11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herited disorders, 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hibin, 411, 594, 603, 622–623, 1038, 10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hibiting hormone (IH), 602–6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hibition, spinal reflexes, 445–4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hibitory interneurons, 4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hibitory neurotransmitter, 4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hibitory postsynaptic potential (IPSP), 412–414, 443, 445–4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itial segment, axon, 3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jury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tilage, 1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est wall, 8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rnea, 5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lbow, 2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uid loss at injury sites, 6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d, 456, 5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umentary system, 170–1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joints, 2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knee, 276–2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, 371–3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al responses, 387–3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sponse to, 78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otator cuff, 272, 3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houlder, 272–2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inal cord, 315, 9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leen, 7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o tissue, 135–1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nate immunity, 7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nate reflex, 4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ner cell mass, 1079–10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ner ear, 573–5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ner membrane, mitochondria, 920, 9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ner segment, photoreceptor, 56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Innominate artery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ubclavian artery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nominate bone, 245–24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  <w:lang w:val="it-IT"/>
        </w:rPr>
        <w:t xml:space="preserve">Innominate vei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Brachiocephalic vei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organic acids, 37, 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organic bases, 37, 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organic compounds, 37–41, 5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>Inositol triphosphate (IP</w:t>
      </w:r>
      <w:r>
        <w:rPr>
          <w:b/>
          <w:bCs/>
          <w:color w:val="000000"/>
          <w:szCs w:val="10"/>
          <w:vertAlign w:val="subscript"/>
        </w:rPr>
        <w:t>3</w:t>
      </w:r>
      <w:r>
        <w:rPr>
          <w:b/>
          <w:bCs/>
          <w:color w:val="000000"/>
          <w:szCs w:val="14"/>
        </w:rPr>
        <w:t>), 5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otropic action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gative, 701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sitive, 7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sensible perspiration, 157, 10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sertion, muscle, 298, 330–3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Insomni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Inspection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Inspiratio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Inhalatio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spiratory capacity, 8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spiratory center, 8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spiratory reserve volume (IRV), 8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sula, 4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sulation, subcutaneous fat, 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sulin, 90, 411, 594, 600, 6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617–6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owth effects, 62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mbrane receptor, 67, 6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ripheral metabolism and, 9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duction, 617, 62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nderproduction/overproduction, 6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sulin dependent cells, 6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sulin independent cells, 6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sulin-like growth factors (IGF), 6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gral proteins, 66, 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gratio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diovascular system/other systems, 756–7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gestive system/other systems, 908–90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docrine system/other systems, 628, 6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mmune system/other systems, 802, 80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ument/other systems, 174–1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ular system/other systems, 372–3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rvous system/other systems, 543–5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productive system/other systems, 1067, 10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spiratory system/other systems, 854–8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eletal system/other systems, 278–2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ary system/other systems, 98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Integration center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Control center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flex arc, 439–4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grative center, 476–4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grative effect, hormonal interactions, 6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gument, 1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gumentary system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cessory structures, 164–1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173–17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rmis, 161–1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pidermis, 155–16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154–1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meostatic role, 1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jury, 170–1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ration with other systems, 174–1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9, 144, 154–1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natal development, 1082, 10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berty, 10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mooth muscle, 3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bcutaneous layer, 163–1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Intention tremor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atrial septum, 6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calated discs, 134, 316–317, 673–6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carpal joint, 268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cellular cement, 1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cellular communication, 591–5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cellular connections, epithelial tissue, 108–1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tercondylar eminence, 2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tercondylar fossa, 2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tercostal arteries, 7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costal muscle, 2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ernal/internal, 347, 835</w:t>
      </w:r>
    </w:p>
    <w:p>
      <w:pPr>
        <w:pStyle w:val="CM3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costal vein, highest, 750</w:t>
      </w:r>
    </w:p>
    <w:p>
      <w:pPr>
        <w:pStyle w:val="CM3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ferons, 775–776, 779, 798–7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linical uses, 7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terleukin-1 (IL-1), 782, 798–799, 8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terleukin-2 (IL-2), 798–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terleukin-3 (IL-3)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terleukin-4 (IL-4)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terleukin-6 (IL-6), 6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terleukin-7 (IL-7), 7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terleukin-8 (IL-8)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terleukin-9 (IL-9)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terleukin-12 (IL-12)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terleukin-13 (IL-13)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leukins, 798–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lobar arteries, 9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lobar veins, 9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lobular arteries, 9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lobular septum, 826, 8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lobular veins, 9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mediate-density lipoproteins (IDL), 9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mediate fibers, 3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mediate filaments, 68–70, 2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mediate mass, 4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membrane space, mitochondria, 9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muscular septa, 3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nal acoustic canal, 215, 2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nal callus, 198–199, 2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nal capsule, cerebrum, 4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nal oblique muscle, 346–347, 348, 8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nal os, 10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nal respiration, 8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neurons, 384</w:t>
      </w:r>
    </w:p>
    <w:p>
      <w:pPr>
        <w:pStyle w:val="CM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lysynaptic reflexes, 444</w:t>
      </w:r>
    </w:p>
    <w:p>
      <w:pPr>
        <w:pStyle w:val="CM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flex arc, 4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nodal pathway, 6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node, 3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Internus,” muscle name, 3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oceptors, 384, 499, 5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osseous membrane, 244, 2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osseous nerve, anterior, 4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phalangeal joint, 268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phase, 95, 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spinales muscle, 344–3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spinous ligament, 2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stitial cells, 603, 622–623, 103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>Interstitial cell-stimulating hormone (ICSH)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Luteinizing hormon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stitial fluid, 63, 68, 125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ol by astrocytes, 386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rtial pressures in, 841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 and ion composition, 640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lasma vs., 642</w:t>
      </w:r>
    </w:p>
    <w:p>
      <w:pPr>
        <w:pStyle w:val="CM35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Interstitial fluid colloid osmotic pressure (ICOP), 724</w:t>
      </w:r>
    </w:p>
    <w:p>
      <w:pPr>
        <w:pStyle w:val="CM35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Interstitial fluid hydrostatic pressure (IHP), 724</w:t>
      </w:r>
    </w:p>
    <w:p>
      <w:pPr>
        <w:pStyle w:val="CM35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Interstitial growth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, 189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tilage, 1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stitial lamellae, 1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tarsal joint, 268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transversarii muscle, 344–3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trochanteric line, 2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tubercular groove, 2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val training, 3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ventricular artery, anterior/posterior, 680, 7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ventricular foramen, 4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ventricular septum, 6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ventricular sulcus, anterior/posterior, 6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vertebral articulations, 269–2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vertebral disc, 128, 225, 260, 269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amaged, 270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rniated disc, 270, 280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lipped disc, 270, 2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vertebral foramen, 226, 4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vertebral joint, 2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rvertebral ligaments, 2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stinal artery, 7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stinal gas, 9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stinal glands, 117, 886–8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stinal hormones, 895–8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stinal juice, 8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estinal phase, gastric secretion, 881–8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testinal reflex, 5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testinal trunk, 7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testinal vein, 7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ntestinal villi, 885–88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  <w:lang w:val="it-IT"/>
        </w:rPr>
        <w:t xml:space="preserve">Intestine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Large intestine; Small intestin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docrine activity, 6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ra-alveolar pressure, 833–8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racapsular ligaments, 2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racellular fluid (ICF), 63, 65, 67, 995–9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rafusal muscle fibers, 4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ramembranous ossification, 189, 192–1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ramural ganglion, 5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ramuscular (IM) injection, 3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raocular pressure, 5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rapleural pressure, 833–8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rapulmonary pressure, 833–8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Intrinsic,” muscle name, 3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rinsic factor, 649, 877, 879, 907, 9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rinsic ligaments, 2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rinsic pathway, coagulation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trons, 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ulin, 9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vasion, by tumor, 100–1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version, 266–2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 vitro fertilization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nvolution</w:t>
      </w:r>
    </w:p>
    <w:p>
      <w:pPr>
        <w:pStyle w:val="CM39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orpus luteum, 1052</w:t>
      </w:r>
    </w:p>
    <w:p>
      <w:pPr>
        <w:pStyle w:val="CM39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thymus, 7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odide ions/iodine</w:t>
      </w:r>
    </w:p>
    <w:p>
      <w:pPr>
        <w:pStyle w:val="CM41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absorption in digestive tract, 906–907</w:t>
      </w:r>
    </w:p>
    <w:p>
      <w:pPr>
        <w:pStyle w:val="CM41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thyroid hormones and, 607–610</w:t>
      </w:r>
    </w:p>
    <w:p>
      <w:pPr>
        <w:pStyle w:val="CM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odized salt, 610</w:t>
      </w:r>
    </w:p>
    <w:p>
      <w:pPr>
        <w:pStyle w:val="CM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on channels, 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chanically regulated, 5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onic bond, 30–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onic compounds, 31, 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onization, 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onotropic effect, 4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on pumps, 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on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 in digestive tract, 906–9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dy fluids, 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proximal convoluted tubule, 9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ris, 5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ron, 937–93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 in digestive tract, 906–9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uman body, 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cycling and storage, 64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serves, 938</w:t>
      </w:r>
    </w:p>
    <w:p>
      <w:pPr>
        <w:pStyle w:val="Default"/>
        <w:spacing w:lineRule="auto" w:line="360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>Iron-deficiency anemia, 648</w:t>
      </w:r>
    </w:p>
    <w:p>
      <w:pPr>
        <w:pStyle w:val="Default"/>
        <w:spacing w:lineRule="auto" w:line="360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>Irregular bone, 180–181</w:t>
      </w:r>
    </w:p>
    <w:p>
      <w:pPr>
        <w:pStyle w:val="Default"/>
        <w:spacing w:lineRule="auto" w:line="360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Irritable bowel syndrome, </w:t>
      </w:r>
      <w:r>
        <w:rPr>
          <w:rFonts w:cs="Conduit ITC;Times New Roman" w:ascii="Conduit ITC;Times New Roman" w:hAnsi="Conduit ITC;Times New Roman"/>
          <w:szCs w:val="14"/>
        </w:rPr>
        <w:t>AM</w:t>
      </w:r>
    </w:p>
    <w:p>
      <w:pPr>
        <w:pStyle w:val="Default"/>
        <w:spacing w:lineRule="auto" w:line="360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>Ischemia</w:t>
      </w:r>
    </w:p>
    <w:p>
      <w:pPr>
        <w:pStyle w:val="CM35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ompartment syndrome, 372</w:t>
      </w:r>
    </w:p>
    <w:p>
      <w:pPr>
        <w:pStyle w:val="CM35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oronary, 682, 703</w:t>
      </w:r>
    </w:p>
    <w:p>
      <w:pPr>
        <w:pStyle w:val="CM35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definition, 3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schial ramus, 2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schial spine, 2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schial tuberosity, 2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Ischiocavernosus muscle, 349, 350, 10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schiofemoral ligament, 2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schium, 245–24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Islets of Langerhan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Pancreatic islet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soleucine, 9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somers, 42–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sometric contraction, 298, 306–3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soproterenol, 7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sotonic contraction, 306–3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sotonic saline solution, 6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sotonic solution, 88–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sotopes, 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sovolumetric contraction, 6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sovolumetric relaxation, 6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sozymes, 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sthmus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thyroid gland, 606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  <w:lang w:val="it-IT"/>
        </w:rPr>
      </w:pPr>
      <w:r>
        <w:rPr>
          <w:color w:val="000000"/>
          <w:sz w:val="24"/>
          <w:szCs w:val="14"/>
          <w:lang w:val="it-IT"/>
        </w:rPr>
        <w:t>uterine tube, 1052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  <w:lang w:val="it-IT"/>
        </w:rPr>
      </w:pPr>
      <w:r>
        <w:rPr>
          <w:color w:val="000000"/>
          <w:sz w:val="24"/>
          <w:szCs w:val="14"/>
          <w:lang w:val="it-IT"/>
        </w:rPr>
        <w:t>uterus, 10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tching, 5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Jaundice, 159, 174, 647, 654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Jejunum, 884–8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Jernigan, Joseph Paul, 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Joint cavity, 13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knee, 276–2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Joints, 258–280. </w:t>
      </w:r>
      <w:r>
        <w:rPr>
          <w:b/>
          <w:bCs/>
          <w:i/>
          <w:iCs/>
          <w:color w:val="000000"/>
          <w:szCs w:val="14"/>
        </w:rPr>
        <w:t>See also specific joint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27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mphiarthrosis, 259–2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ppendicular skeleton, 2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xial skeleton, 2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lassification, 259–2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arthrosis, 259–2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mmobilization, 27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juries, 2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25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ceptors in joint capsule, 5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presentative joints, 269–2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ability, 2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narthrosis, 259–260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synovial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Synovial joint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Jugular foramen, 212, 214, 2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Jugular ganglion, 4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Jugular notch, 2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Jugular trunk, right/left, 7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Jugular vein, internal/external, 212, 455, 458, 7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Jugular venous pulse (JVP), 7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Junctional folds, 2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Juxtaglomerular apparatus (JGA), 9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Juxtaglomerular cells, 731, 9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Juxtamedullary nephron, 958, 9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aposi’s sarcoma, 7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aryotype, 10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Karyotyping, 1104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eloid, 171–1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eratin, 50–52, 70, 112, 155, 157, 166–1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eratinization, 157, 1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eratinocytes, 155–1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eratohyalin, 1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eto acid, 9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Ketoacidosis, 935, 947, 975, 1017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Ketone bodies, 934–935, 975, 979, 1009, 1017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etonemia, 935, 9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etonuria, 947, 9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etosis, 935, 9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idney, 952–96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 supply, 953–9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nective tissue layers, 952–9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docrine activity, 593, 621–6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nervation, 953–9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phron, 956–96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 of renal function, 963–9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sition, 952–9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tional anatomy, 953–9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idney stones, 983, 9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idney transplant, 98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Killer T cell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Cytotoxic T cell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ilocalorie, 9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inase, 5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inesins, 70, 3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inetic energy, 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inetochore, 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inocilium, 5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neecap, 181, 249–2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nee-jerk reflex, 440–442, 4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nee joint, 261, 268, 276–2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juries, 276–27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Krebs cycl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TCA (tricarboxylic acid) cycl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upffer cells, 777, 785, 797, 8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Kwashiorkor, 9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beled line, 4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betalol, 7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bia (lips), 8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bia majora, 10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abia minora, 1058–10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abor, 1092–1094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lation stage, 1092–1093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pulsion stage, 1092–1093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lacental stage, 1092–1093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mature, 10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bor contractions, 1092–10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rimal apparatus, 555–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acrimal bone, 208, 2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acrimal canaliculi, 555, 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acrimal caruncle, 5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acrimal fossa, 2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rimal gland, 213, 555, 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rimal lake, 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rimal puncta, 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rimal sac, 217, 555, 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rimal sulcus, 218, 2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tase, 903–904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tate dehydrogenase (LDH), 6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tate ions, 3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tation, 116, 1059, 1095–10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teals, 766, 8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tic acid, muscle, 42, 310–31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moval and recycling, 3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tic acidosis, 975, 10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tiferous duct, 10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tiferous sinus, 10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tose, 44, 9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tose intolerance, 903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cuna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, 128, 183–184, 1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tilage, 12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ophoblastic channels, 10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mbdoid suture, 2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amellae, bone, 184–1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amellated corpuscles, 163, 500–5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amina densa, 1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aminae, vertebral arch, 2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amina lucida, 1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mina propria, 129, 815, 817, 863, 866–8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Laminectom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ngerhans cells, 157, 7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nugo, 1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Laparoscop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Large granular lymphocyte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Natural killer cell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rge intestine, 864, 896–901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 in, 899–900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cum, 897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lon, 897–899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897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stology, 899–900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ovements, 900–901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ysiology, 899–901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ctum, 897, 8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rge ribosomal subunit, 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rge veins, 7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ryngeal elevator muscles, 341–3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ryngeal prominence, 8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ryngeal spasm, 8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ryngitis, 8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ryngopharynx, 819, 8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rynx, 819–821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tilages and ligaments, 819–821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, 336, 821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ound production, 8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SIK (Laser-Assisted in-Situ Keratomileusis), 5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nt period, twitch, 3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aperture, 4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border, scapula, 2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canthus, 5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excursion, mandible, 3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femoral cutaneous nerve, 4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ganglia, 521–5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geniculate nucleus, 572–5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ligament, 10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malleolus, 2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masses, ethmoid bone, 2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nail fold, 1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nail groove, 1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pathway, 509, 511–5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rectus muscle, 336, 3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rotators, thigh, 3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sulcus, 4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ventricle, 4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teral view, 18–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atissimus dorsi muscle, 331, 354–3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auric acid, 45, 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ad poisoning, 1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ads, ECG, 687–6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ak channels, 391, 3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ather, 1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cithin, 48–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ft-handedness, 4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ft-to-right shunt, 7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g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rteries of, 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2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 that move, 363–3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Leiomyoma (fibroids)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ns, eye, 562–5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ns fibers, 5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ntiform nucleus, 4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ntigo, 1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ptin, 594, 621, 624, 942, 10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sser curvature, stomach, 8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sser horn, hyoid bone, 2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esser occipital nerve, 4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sser omentum, 865–8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sser pelvis, 247–2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sser wings, sphenoid bone, 2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ucine, 9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ukemia, 657, 665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lymphoid, 665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myeloid, 665</w:t>
      </w:r>
    </w:p>
    <w:p>
      <w:pPr>
        <w:pStyle w:val="CM34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Leukocyte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White blood cells</w:t>
      </w:r>
    </w:p>
    <w:p>
      <w:pPr>
        <w:pStyle w:val="CM34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eukocytosis, 650, 657, 665</w:t>
      </w:r>
    </w:p>
    <w:p>
      <w:pPr>
        <w:pStyle w:val="CM34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eukopenia, 657, 665</w:t>
      </w:r>
    </w:p>
    <w:p>
      <w:pPr>
        <w:pStyle w:val="CM34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eukotrienes, 46, 49, 594–595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evator ani muscle, 3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evator labii superioris muscle, 3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evator palpebrae superioris muscle, 338, 5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evator scapulae muscle, 352–3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evator veli palatini muscle, 341–3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evers and muscles, 328–3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docaine, 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fe stages, 10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gament of the femoral head, 274–2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gaments, 120, 123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elastic, 123–124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ynovial joints, 261–2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gamentum arteriosum, 677, 7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gamentum flavum, 2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gamentum nuchae, 228, 270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Ligamentum tere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Round ligament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gands, 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gase, 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ght-adapted state, 5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ght chain, antibodies, 790–7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ght energy, 5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ght receptors, 5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mbic lobe, 4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mbic system, 466, 469–4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mbus, 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ne (bone surface feature), 1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inea alba, 3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inea aspera, 2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near motion, 263–2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nea terminalis, 2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nes of cleavage, dermis, 1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ngual frenulum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ngual lipase, 871, 904–9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ngual papillae, 552–553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ngual salivary gland, 4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ngual tonsils, 7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noleic acid, 9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nolenic acid, 9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pase, 902, 90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astric, 8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ngual, 871, 904–9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ncreatic, 889, 904–9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pid droplets, 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pid metabolism, 893, 927–9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pid catabolism, 9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pid synthesis, 9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pid transport and distribution, 927–9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mmary, 9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pid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, 9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, 9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ll membrane, 6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etary, 9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gestion, 894, 903, 9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ergy content, 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es, 593–5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44–49, 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orage in bone, 1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nthesis, 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port and distribution, 927–930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urine, 962, 9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ipofuscin, 5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ipogenesis, 9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polysis, 526, 9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poprotein lipase, 9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poproteins, 643, 713, 928–9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Liposuction, 123, 138, 164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quids, 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quor folliculi, 10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thotripter, 9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ver, 864, 890–8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9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atomy, 89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ile duct system, 892–8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orders, 643, 8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893–8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matological regulation, 893–8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stological organization, 891–8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poprotein metabolism, 9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tabolic activities, 9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tabolic regulation, 8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ysiology, 893–8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Liver biops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ver lobules, 8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Liver scan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ver spots, 1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iver transplant, 8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bar bronchi, 824, 8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bes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ver, 890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ung, 824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nal, 953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ymus, 772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yroid, 606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Lobotomy, prefrontal, 476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Lobules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liver, 891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pulmonary, 826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testes, 1034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thymus, 7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cal anesthetics, 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cal current, 3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cal hormone, 46, 59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Local potential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Graded potential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cal vasoconstrictors, 7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cal vasodilators, 7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cked knee, 2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ckjaw, 304, 3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cus, 10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ng bone, 180–181, 2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tribution of forces on, 1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Longissimus,” muscle name, 3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ngissimus capitis muscle, 344–3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ngissimus cervicis muscle, 344–3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ngissimus thoracis muscle, 344–3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ngitudinal arch, foot, 252–2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ngitudinal fasciculi, 4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ngitudinal fissure, 4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ngitudinal ligament, anterior/posterior, 2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ngitudinal muscle layer, digestive tract, 8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ng reflex, 535, 8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ng-term memory, 5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ng thoracic nerve, 4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Longus,” muscle name, 3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ngus capitis muscle, 344–3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ngus colli muscle, 344–3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op of Henle, 957, 960, 964–965, 980–98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untercurrent multiplication, 970–9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ose connective tissue, 118, 121–1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u Gehrig’s disease, 513–514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vastatin, 9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w-density lipoproteins (LDL), 929–9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wer limbs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arteries of, 745–746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bones, 249–253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muscles, 363–371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veins draining, 750, 752</w:t>
      </w:r>
    </w:p>
    <w:p>
      <w:pPr>
        <w:pStyle w:val="CM3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wer motor neuron, 508–509</w:t>
      </w:r>
    </w:p>
    <w:p>
      <w:pPr>
        <w:pStyle w:val="CM3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wer respiratory system, 815</w:t>
      </w:r>
    </w:p>
    <w:p>
      <w:pPr>
        <w:pStyle w:val="CM3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ow-frequency sound, 582</w:t>
      </w:r>
    </w:p>
    <w:p>
      <w:pPr>
        <w:pStyle w:val="CM3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brication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gested material, 870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y synovial fluid, 2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mbar artery, 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mbar curve, 224–2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mbar enlargement, 4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mbar plexus, 431, 435–4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mbar puncture, 4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mbar spinal nerves, 423–4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mbar trunk, right/left, 7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umbar vein, 7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umbar vertebrae, 224, 228, 2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umbrical muscle, 361–362, 370–3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Lumen, 1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mpectomy, 10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nate bone, 2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nate surface, acetabulum, 2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ng cancer, 815, 853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ng perfusion, 8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ngs, 814, 824–8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lveolar ducts and alveoli, 826–8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onchioles, 826–8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irculation to, 735–736, 8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liance, 8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oss anatomy, 82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rt-lung relationship, 82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bes and surfaces, 823–82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leural cavities and pleural membranes, 829</w:t>
      </w:r>
    </w:p>
    <w:p>
      <w:pPr>
        <w:pStyle w:val="CM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ssure and airflow to, 832–833</w:t>
      </w:r>
    </w:p>
    <w:p>
      <w:pPr>
        <w:pStyle w:val="CM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lmonary lobules, 8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nula, 1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teal phase, ovarian cycle, 1050–1052, 1062–10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teinizing hormone (LH), 594–596, 603, 606–607, 643, 1045, 1068</w:t>
      </w:r>
    </w:p>
    <w:p>
      <w:pPr>
        <w:pStyle w:val="CM2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drogen production and, 1046</w:t>
      </w:r>
    </w:p>
    <w:p>
      <w:pPr>
        <w:pStyle w:val="CM2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ale reproductive cycle, 1061–1063</w:t>
      </w:r>
    </w:p>
    <w:p>
      <w:pPr>
        <w:pStyle w:val="CM2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berty, 109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Lutropi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Luteinizing hormon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vox, 5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uxation, 262, 2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e disease, 7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, 118, 125, 764, 7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adenopathy, 772, 8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atic capillaries, 765–76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Lymphatic nodule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Lymphoid nodules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Lymphatic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Lymphatic vessel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atic system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dy defenses and, 7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725, 764–7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10, 14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ization, 764–7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764–7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natal development, 1082, 10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lationship with venous system, 7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atic trunks, 7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atic valves, 7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atic vessels, 125, 764–768, 771</w:t>
      </w:r>
    </w:p>
    <w:p>
      <w:pPr>
        <w:pStyle w:val="CM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ymphatic capillaries, 765–766</w:t>
      </w:r>
    </w:p>
    <w:p>
      <w:pPr>
        <w:pStyle w:val="CM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jor lymph-collecting vessels, 767–768</w:t>
      </w:r>
    </w:p>
    <w:p>
      <w:pPr>
        <w:pStyle w:val="CM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mall, 7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edema, 767–768, 805, 10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 glands, 7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 nodes, 771–772</w:t>
      </w:r>
    </w:p>
    <w:p>
      <w:pPr>
        <w:pStyle w:val="CM1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ncer cells in, 772</w:t>
      </w:r>
    </w:p>
    <w:p>
      <w:pPr>
        <w:pStyle w:val="CM1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771–772</w:t>
      </w:r>
    </w:p>
    <w:p>
      <w:pPr>
        <w:pStyle w:val="CM1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77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Lymphocytes, 125, 622, 643, 654, 656–659, 764, 775, 797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B cells; T cells</w:t>
      </w:r>
    </w:p>
    <w:p>
      <w:pPr>
        <w:pStyle w:val="CM27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nective tissue proper, 119–120</w:t>
      </w:r>
    </w:p>
    <w:p>
      <w:pPr>
        <w:pStyle w:val="CM27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fe span and circulation, 768</w:t>
      </w:r>
    </w:p>
    <w:p>
      <w:pPr>
        <w:pStyle w:val="CM27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duction, 768–769</w:t>
      </w:r>
    </w:p>
    <w:p>
      <w:pPr>
        <w:pStyle w:val="CM27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ypes, 7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ocytosis, 6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oid leukemia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oid nodules, 769–7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oid organs, 764–765, 770–7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oid stem cells, 640, 648, 657, 659, 768–7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oid tissues, 657, 764–765, 769–7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okines, 7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oma, 772, 8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openia, 6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opoiesis, 657, 768–7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mphotoxin, 787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sergic acid diethylamide (LSD), 5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sine, 9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sosomal storage diseases, 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Lysosomes, 65, 68, 136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primary, 75, 92–93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econdary, 75, 92–93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tructure and function, 74–75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Lysozyme, 557, 777, 1095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Macrophage-activating factor (MAF), 799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Macrophages, 93, 655–656, 777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onnective tissue proper, 119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fixed, 119, 777, 785, 797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free, 119, 777, 785, 7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croscopic anatomy, 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cula densa, 9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culae, of utricle and saccule, 5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cula lutea, 5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gnesium balance, 100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gnesium ions</w:t>
      </w:r>
    </w:p>
    <w:p>
      <w:pPr>
        <w:pStyle w:val="CM3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 in digestive tract, 906–907</w:t>
      </w:r>
    </w:p>
    <w:p>
      <w:pPr>
        <w:pStyle w:val="CM3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uman body, 28, 937–938</w:t>
      </w:r>
    </w:p>
    <w:p>
      <w:pPr>
        <w:pStyle w:val="CM3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acellular fluid, 997</w:t>
      </w:r>
    </w:p>
    <w:p>
      <w:pPr>
        <w:pStyle w:val="CM3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, 9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Magnus,” muscle name, 3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Major,” muscle name, 3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jor calyx, 9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jor histocompatibility complex (MHC), 785–786</w:t>
      </w:r>
    </w:p>
    <w:p>
      <w:pPr>
        <w:pStyle w:val="CM1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lass I MHC proteins, 785–786</w:t>
      </w:r>
    </w:p>
    <w:p>
      <w:pPr>
        <w:pStyle w:val="CM1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lass II MHC proteins, 785–786, 7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le climacteric, 10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le pattern baldness, 166, 1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le pronucleus, 10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le reproductive system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cessory glands, 1041–10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10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ulbourethral glands, 10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orders, 10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uctus deferens, 1041–10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pididymis, 1040–10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ernal genitalia, 10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es and, 1045–10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ration with other systems, 1067, 10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10, 149, 10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10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state gland, 1041–10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productive tract, 1040–10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crotum, 1030, 10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men, 1043–10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minal vesicles, 10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ermatic cords, 1031–10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ermatogenesis, 1034, 1036–10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stes, 1030–10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le reproductive tract, 1040–10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le sexual function, 1065–10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lignant melanoma, 159–160, 174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lignant tumor, 99–1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lleus, 574, 5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lnutrition, 9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LT (mucosa-associated lymphoid tissue), 7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ltase, 902, 9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ltose, 44, 9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millary body, 467–468, 4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mmary glands, 116–117, 169, 1059–106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tive, 1061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lactation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Lactatio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pregnancy, 109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sting, 1061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mmography, 1060, 1070</w:t>
      </w:r>
    </w:p>
    <w:p>
      <w:pPr>
        <w:pStyle w:val="CM19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Mammotropi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Prolactin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ndible, 208, 2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ateral excursion, 3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ndibular angle, 2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ndibular canal, 2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ndibular foramen, 219, 2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ndibular fossa, 2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ndibular groove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ndibular notch, 2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nganese, human body, 28, 9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nubrium, 234, 2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rasmus, 9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rathon runners, 969, 10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rfan’s syndrome, 120, 196, 202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rginal artery, 6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rgination, WBC, 6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rrow cavity, 1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ss, 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sseter muscle, 3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ss movements (intestine), 9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ss number, 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Mass reflex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st cells, 119–120, 136, 781, 797, 8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stectomy, 10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otal, 10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stication, 873, 8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, 336, 340, 875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Mastoid air cells, 214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  <w:lang w:val="it-IT"/>
        </w:rPr>
      </w:pPr>
      <w:r>
        <w:rPr>
          <w:b/>
          <w:bCs/>
          <w:color w:val="000000"/>
          <w:sz w:val="24"/>
          <w:szCs w:val="14"/>
          <w:lang w:val="it-IT"/>
        </w:rPr>
        <w:t>Mastoid fontanel, 223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  <w:lang w:val="it-IT"/>
        </w:rPr>
      </w:pPr>
      <w:r>
        <w:rPr>
          <w:b/>
          <w:bCs/>
          <w:color w:val="000000"/>
          <w:sz w:val="24"/>
          <w:szCs w:val="14"/>
          <w:lang w:val="it-IT"/>
        </w:rPr>
        <w:t>Mastoiditis, 214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Mastoid process, 214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Matrix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bone, 183–184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onnective tissue, 118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mitochondria, 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tter, 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ates of matter, 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turation-promoting factor, 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turing face, cisternae, 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turity, 1075, 1097–10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xillary bone, 208, 2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xillary sinus, 2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axillary vein, 7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Maximus,” muscle name, 3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 cells, 5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-CSF, 657–6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an arterial pressure (MAP), 721–7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an corpuscular hemoglobin concentration (MCHC), 650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an corpuscular volume (MCV), 650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asles, 8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chanically regulated channels, 3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chanical processing, digestion, 863, 8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chanoreceptors, 499–5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ial border, scapula, 2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ial canthus, 5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ial lemniscus, 504–5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ial malleolus, 2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ial meniscus, 275–2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ial pathway, 509, 511–5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ial rectus muscle, 336, 3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ial view, 18–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ian aperture, 4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ian nerve, 360, 434–4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ian section, 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iastinal artery, 7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iastinum, 21–22, 670–6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ical anatomy, 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ium-sized arteries, 711–7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ium-sized veins, 7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ulla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adrenal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Adrenal gland, adrenal medulla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air, 16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ymph node, 7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ary, 10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nal, 9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ymus, 7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ulla oblongata, 452–453, 459–462, 848–8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dullary cords, 7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gakaryocytes, 6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ibomian gland, 5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iosis, 95, 1034</w:t>
      </w:r>
    </w:p>
    <w:p>
      <w:pPr>
        <w:pStyle w:val="CM3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ogenesis, 1050, 1052</w:t>
      </w:r>
    </w:p>
    <w:p>
      <w:pPr>
        <w:pStyle w:val="CM3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ermatogenesis, 1036–10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iosis I, 1036–1037, 1050, 10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iosis II, 1036–1037, 1050, 1052, 10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issner’s corpuscles, 163, 500–5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lanin, 68, 120, 158–159, 166, 10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lanocytes, 120, 156, 158–159, 5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lanocyte-stimulating hormone (MSH), 159, 594, 604, 606–60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Melanoma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Malignant melanoma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lanosomes, 15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Melanotropi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Melanocyte-stimulating hormon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elatonin, 465, 594–595, 6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embrane attack complex (MAC), 779–7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embrane channels, 86–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membrane potential and, 394–3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mbrane flow, 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mbrane renewal vesicles, 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mbranes, 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mbranous labyrinth, 575–5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mbranous organelles, 65, 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mbranous urethra, 985, 10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mory, 469, 537–539</w:t>
      </w:r>
    </w:p>
    <w:p>
      <w:pPr>
        <w:pStyle w:val="CM3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amnesia, 539, 545</w:t>
      </w:r>
    </w:p>
    <w:p>
      <w:pPr>
        <w:pStyle w:val="CM3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brain regions involved in, 538</w:t>
      </w:r>
    </w:p>
    <w:p>
      <w:pPr>
        <w:pStyle w:val="CM3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ellular mechanisms, 538–5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mory B cells, 790, 7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mory cells, 784, 7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mory consolidation, 538–539, 5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mory engram, 5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mory storage, 538–5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mory T cells, 787–7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narche, 10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Ménière’s disease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ninges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ranial, 425, 455–456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inal, 425–4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ningitis, 425, 4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Meniscectom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niscus, 261, 276–2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nopause, 201, 1049, 1057, 1066–10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nses, 1056–10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nstruation, 10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ntal foramen, 219, 2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ntalis muscle, 3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ntal protuberance, 2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rkel cells, 156, 163, 5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rkel’s disc, 163, 500–5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rocrine secretion, 1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rocrine sweat gland, 167–1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sencephalic aqueduct, 4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sencephalon, 452–454, 464–4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senchymal cells, 119–120, 1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senchyme, 1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senteric artery, 7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perior/inferior, 524, 7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senteric ganglion, superior/inferior, 5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senteric plexus, inferior, 533–5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sentery, 864–8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sentery proper, 8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soappendix, 8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socolon, 8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soderm, 10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sothelium, 1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sovarium, 10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ssenger RNA (mRNA), 55, 72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cription, 80–81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lation, 81–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bolic acid-base disorders, 10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bolic acidosis, 1015, 1017–1018, 1020–102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bined respiratory and metabolic acidosis, 10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bolic alkalosis, 1015, 1018–10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bolic generation, water, 10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bolic rate, 9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bolic regulation, 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bolic turnover, 57, 67, 916–9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bolism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erobic, 76–77, 309–311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mino acids, 8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bohydrates, 893, 918–9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35, 9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ergy gains and losses, 941–9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al effects, 9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pids, 893, 927–9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tabolic interactions, 933–9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916–9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teins, 930–9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mmary, 9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bolites, 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botropic effect, 4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carpal bone, 2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carpophalangeal joint, 268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lloproteins, 6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phase, 97–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phase plate, 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physeal vessels, 1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physis, 1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etaplasia, 1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etarteriole, 7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etastasis, 100–101, 160, 3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tarsal bones, 249, 252–2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tarsophalangeal joint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atarsus, 2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encephalon, 453–4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ethionine, 82, 9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etopic suture, 213, 2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etoprolol, 682, 7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icelles, 47–48, 66, 905, 9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icrocephaly, 223, 2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icrofilaments, 65, 68–69, 109–1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icroglia, 384–385, 387, 777, 7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crophage-chemotactic factor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crophages, 119–120, 655, 7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croscopic anatomy, 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crotubules, 65, 68, 70, 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crovilli, 65, 68, 70, 10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Micturitio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Urinatio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cturition reflex, 986–9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98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Midbrai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Mesencephalo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ddle ear, 214, 574–5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ddle piece, spermatozoa, 10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dsagittal plane, 19–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gration-inhibiting factor (MIF)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lk let-down reflex, 605, 1095–10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lk teeth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lliequivalents per liter, 9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llimeters of mercury, 8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illimole, 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illiosmole, 9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ineralocorticoids, 594, 613–614, 6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nerals, 937–938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, 180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937–938</w:t>
      </w:r>
    </w:p>
    <w:p>
      <w:pPr>
        <w:pStyle w:val="CM33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storage in liver, 8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inimal volume, 8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Minimus,” muscle name, 3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Minor,” muscle name, 3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nor calyx, 9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noxidyl (Rogaine), 1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scarriage, 10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tochondria, 65, 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TP production, 920–9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genital abnormalities, 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NA, 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ergy production, 76–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 and function, 76–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tosis, 95–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ermatogenesis, 1036–10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totic rate, 97–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itral valve, 6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itral valve prolapse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xed exocrine gland, 1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ixed nerve, 423–4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 line, 289–29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Mobile macrophage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Free macrophage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derator band, 6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lar (tooth)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larity, 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le, 29, 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lecular motors, 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lecular weight, 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lecules, 7, 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lybdenum, human body, 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naxial joint, 259–260, 2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noamine oxidase (MAO), 5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Monoarthritic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Monoclonal antibod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nocyte-chemotactic factor (MCF)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nocyte-macrophage system, 7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nocytes, 125, 654–656, 658–659, 7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noglycerides, 46–47, 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nohydrogen phosphate, 1011–10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nokines, 7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Mononucleos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nosaccharides, 42–44, 902–9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nosynaptic reflex, 441–4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nounsaturated fatty acids, 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nozygotic twins, 10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ns pubis, 10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rphine, 4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rula, 10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tilin, 8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tility, gastric, 8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tion sickness, 5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tivational system, 4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tor area, cortex, 474–4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tor control, somatic nervous system and, 5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tor end plate, 293–2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tor homunculus, 5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tor neurons, 384, 508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  <w:lang w:val="it-IT"/>
        </w:rPr>
      </w:pPr>
      <w:r>
        <w:rPr>
          <w:color w:val="000000"/>
          <w:sz w:val="24"/>
          <w:szCs w:val="14"/>
          <w:lang w:val="it-IT"/>
        </w:rPr>
        <w:t>gamma, 442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  <w:lang w:val="it-IT"/>
        </w:rPr>
      </w:pPr>
      <w:r>
        <w:rPr>
          <w:color w:val="000000"/>
          <w:sz w:val="24"/>
          <w:szCs w:val="14"/>
          <w:lang w:val="it-IT"/>
        </w:rPr>
        <w:t>reflex arc, 4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tor nuclei, 4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tor pathway, somatic, 4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tor pattern, reflex, 4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tor proteins, 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tor speech area, 4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tor units, 304–305</w:t>
      </w:r>
    </w:p>
    <w:p>
      <w:pPr>
        <w:pStyle w:val="CM2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synchronous motor unit summation, 305</w:t>
      </w:r>
    </w:p>
    <w:p>
      <w:pPr>
        <w:pStyle w:val="CM2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cruitment, 3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untain sickness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ovement pattern, learned, 462, 473–474, 4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 phase, 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-phase promoting factor (MPF), 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RI (magnetic resonance imaging), 2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rtual Human Project, 6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cins, 53, 116, 872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cosa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gestive tract, 866–8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asal, 817–8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al, 8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spiratory tract, 815–8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cous connective tissue, 1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cous gland, 1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cous membranes, 129–1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cus, 53, 1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spiratory tract, 816–8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cus escalator, 8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üllerian duct, 10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üllerian-inhibiting factor (MIF), 1038, 10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ltiaxial joint, 2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lticellular exocrine gland, 1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lti-CSF, 657–6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ltifidus muscle, 344–3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ltinucleate cells, 2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ltipennate muscle, 3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ltiple births, 10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ltiple endocrine neoplasia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Multiple sclerosis (MS), 387, 800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ltipolar neurons, 381, 383–3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ltiunit smooth muscle cells, 3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mps, 872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mps vaccine, 8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rmur, 694–695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scarine, 5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scarinic receptors, 529–5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scle atrophy, 3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Muscle cramp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uscle fatigue, 310–3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Muscle fibers, 132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extrafusal, 442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intrafusal, 442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scle hypertrophy, 315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scle performance, 313–316</w:t>
      </w:r>
    </w:p>
    <w:p>
      <w:pPr>
        <w:pStyle w:val="CM19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scles listed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abductor digiti minimi, 361–362, 370–3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ductor hallucis, 370–3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ductor pollicis brevis, 361–3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ductor pollicis longus, 359–3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dductor brevis, 363–3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dductor hallucis, 370–3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dductor longus, 363–3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dductor magnus, 363–3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dductor pollicis, 361–3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coneus, 356–3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rrector pili, 164–165, 1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iceps brachii, 244, 273, 301, 308, 327, 331, 355–3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iceps femoris, 363–3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achialis, 331, 356–3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uccinator, 333, 336–338, 8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ulbospongiosus, 349, 350, 1058, 10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iliary, 5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ccygeus, 350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coracobrachialis, 354–356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corrugator supercilii, 338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cremaster, 1033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dartos, 1033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deltoid, 242, 328, 354–3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pressor anguii oris, 33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pressor labii inferioris, 33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trusor, 98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gastric, 341–3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orsal interosseus, 361–362, 370–3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rector spinae, 344–3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ensor carpi radialis, 356–3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ensor carpi radialis brevis, 357–3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ensor carpi ulnaris, 356–358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extensor digiti minimi, 359–3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ensor digitorum, 328, 359–3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ensor digitorum brevis, 370–3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ensor digitorum longus, 368–3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ensor hallucis longus, 368–3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ensor indicis, 359–3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ensor pollicis brevis longus, 359–3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ensor pollicis longus, 359–3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ternal oblique, 346–347, 348, 8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bularis brevis, 368–3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bularis longus, 368–3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exor carpi radialis, 356–3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exor carpi ulnaris, 356–358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flexor digiti minimi brevis, 361–362, 370–3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exor digitorum brevis, 370–3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exor digitorum longus, 368–3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exor digitorum profundus, 359–3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exor digitorum superficialis, 359–3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exor hallucis brevis, 370–3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exor hallucis longus, 368–3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exor pollicis brevis, 361–3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exor pollicis longus, 359–360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gastrocnemius, 302, 330, 367–369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gemelli, 363–36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genioglossus, 331, 340–3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eniohyoid, 342–3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luteus maximus, 363–3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luteus medius, 363–3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luteus minimus, 363–3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acilis, 363–3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yoglossus, 340–3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liacus, 363–36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liococcygeus, 350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liocostalis cervicis, 344–34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liocostalis lumborum, 344–34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liocostalis thoracis, 344–3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liopsoas, 3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ferior oblique, 336, 3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ferior rectus, 336, 3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fraspinatus, 272, 354–356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ntercostal, 234, 347, 83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nternal oblique, 346–347, 348, 83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nterspinales, 344–34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ntertransversarii, 344–34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schiocavernosus, 349, 350, 10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aryngeal elevators, 341–3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ateral rectus, 336, 339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latissimus dorsi, 331, 354–356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levator ani, 350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levator labii superioris, 338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levator palpebrae superioris, 338, 55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levator scapulae, 352–354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levator veli palatini, 341–3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ngissimus capitis, 344–3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ngissimus cervicis, 344–3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ngissimus thoracis, 344–3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ngus capitis, 344–3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ngus colli, 344–3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umbricals, 361–362, 370–3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sseter, 3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dial rectus, 336, 3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ntalis, 33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ltifidus, 344–3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ylohyoid, 342–343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nasalis, 338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obturators, 363–36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occipitofrontalis, 336–338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omohyoid, 342–343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opponens digiti minimi, 361–3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pponens pollicis, 361–3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bicularis oculi, 338, 5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bicularis oris, 328, 336–33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latal, 341–342, 8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latoglossus, 340–3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latopharyngeus, 8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lmar interosseus, 361–3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lmaris brevis, 361–3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lmaris longus, 356–3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pillary, 6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ctinate, 6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ctineus, 363–3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ctoralis, 3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ctoralis major, 354–3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ctoralis minor, 352–354, 8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aryngeal constrictors, 341–342, 8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iriformis, 363–3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lantar interosseus, 370–3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lantaris, 368–3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latysma, 336–33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pliteus, 363–3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cerus, 33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nator quadratus, 357–3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nator teres, 357–3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soas major, 363–365, 98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terygoid, 3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bococcygeus, 3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pillary, 5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quadratus femoris, 363–3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quadratus lumborum, 344–3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quadratus plantae, 370–3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quadriceps femoris, 2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ctus abdominis, 234, 330, 332, 346–347, 348, 8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ctus femoris, 328, 332, 366–3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homboid, 352–354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risorius, 333, 338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rotatores, 344–34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sartorius, 333, 363–367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scalene, 347, 83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semimembranosus, 363–367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semispinalis capitis, 344–3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mispinalis cervicis, 344–3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mispinalis thoracis, 344–3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mitendinosus, 363–3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rratus, 34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rratus anterior, 352–354, 8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oleus, 367–3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inalis cervicis, 344–3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inalis thoracis, 344–3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lenius capitis, 344–3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lenius cervicis, 344–3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apedius, 5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ernocleidomastoid, 342–343, 8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ernohyoid, 342–3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ernothyroid, 342–3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yloglossus, 340–3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ylopharyngeus, 8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bclavius, 352–3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bscapularis, 272, 354–3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perior oblique, 336, 3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perior rectus, 336, 3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pinator, 357–358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supraspinatus, 272, 354–356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temporalis, 213, 331, 340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temporoparietalis, 336–338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tensor fasciae latae, 363–36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tensor tympani, 57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tensor veli palatini, 341–3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res major, 272, 331, 354–3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res minor, 354–3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yrohyoid, 342–3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ibialis anterior, 368–3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ibialis posterior, 368–3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chealis, 8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verse perineal, 349, 3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versus abdominis, 346–347, 348, 8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versus thoracis, 347, 8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pezius, 351–3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iceps brachii, 308, 331, 355–3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astus intermedius, 366–3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astus lateralis, 366–3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astus medialis, 366–3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zygomaticus major, 33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zygomaticus minor, 3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scle spindles, 442–443, 502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Muscle tissue, 107, 132–134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Cardiac muscle tissue; Skeletal muscle tissue; Smooth muscle tissu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scle tone, 473–474</w:t>
      </w:r>
    </w:p>
    <w:p>
      <w:pPr>
        <w:pStyle w:val="Default"/>
        <w:spacing w:lineRule="auto" w:line="360"/>
        <w:jc w:val="both"/>
        <w:rPr>
          <w:szCs w:val="14"/>
        </w:rPr>
      </w:pPr>
      <w:r>
        <w:rPr>
          <w:szCs w:val="14"/>
        </w:rPr>
        <w:t>skeletal muscle, 305–306</w:t>
      </w:r>
    </w:p>
    <w:p>
      <w:pPr>
        <w:pStyle w:val="Default"/>
        <w:spacing w:lineRule="auto" w:line="360"/>
        <w:jc w:val="both"/>
        <w:rPr>
          <w:szCs w:val="14"/>
        </w:rPr>
      </w:pPr>
      <w:r>
        <w:rPr>
          <w:szCs w:val="14"/>
        </w:rPr>
        <w:t>smooth muscle, 3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scular arteries, 711–7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scular compression, venous return, 7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scular dystrophy, 321, 1104–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scularis externa, digestive tract, 866–8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scularis mucosae, digestive tract, 8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scular system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371–3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ppendicular muscles, 333–335, 350–3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xial muscles, 333–3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juries, 371–3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nervation of muscles, 3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ration with other systems, 372–3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9, 1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evers and muscles, 328–3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 organization and function, 327–3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natal development, 1082, 10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berty, 10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rminology, 330–3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sculi pectinati, 6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sculocutaneous nerve, 434–4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Mutagen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utation, 84, 11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asthenia gravis, 3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elencephalon, 453–4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elin, 3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elinated axon, 387–388, 401–4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elin sheath, 386–3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elocytes, 6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elography, 4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eloid leukemia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eloid stem cells, 640, 648, 6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eloid tissue, 6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enteric plexus, 868–8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lohyoid line, 2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lohyoid muscle, 342–3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oblasts, 28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Myocardial infarctio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Heart attack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Myocardit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ocardium, 6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oepithelial cells, 168, 10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ofacial pain syndrome, 220, 2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ofibrils, 287–288, 2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ofilaments, 2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oglobin, 52, 3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ogram, 302, 3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ometrium, 105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Myoneural junctio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Neuromuscular junctio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opia, 564, 5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osin, 69–70, 287, 290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ATPase activity, 296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ontraction cycle, 296–2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osin light chain kinase, 3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otactic reflex, 4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Myxedema, 625, 6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NAD (nicotinamide adenine dinucleotide), 918, 922–9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il bed, 1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il body, 1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il root, 1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ils, 15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Na </w:t>
      </w:r>
      <w:r>
        <w:rPr>
          <w:color w:val="000000"/>
          <w:szCs w:val="9"/>
          <w:vertAlign w:val="superscript"/>
        </w:rPr>
        <w:t xml:space="preserve"> </w:t>
      </w:r>
      <w:r>
        <w:rPr>
          <w:b/>
          <w:bCs/>
          <w:color w:val="000000"/>
          <w:szCs w:val="14"/>
        </w:rPr>
        <w:t>-K</w:t>
      </w:r>
      <w:r>
        <w:rPr>
          <w:rFonts w:cs="Core TT I 2k Bold;Times New Roman" w:ascii="Core TT I 2k Bold;Times New Roman" w:hAnsi="Core TT I 2k Bold;Times New Roman"/>
          <w:b/>
          <w:bCs/>
          <w:color w:val="000000"/>
          <w:szCs w:val="14"/>
        </w:rPr>
        <w:t>/</w:t>
      </w:r>
      <w:r>
        <w:rPr>
          <w:b/>
          <w:bCs/>
          <w:color w:val="000000"/>
          <w:szCs w:val="14"/>
        </w:rPr>
        <w:t xml:space="preserve">2 Cl </w:t>
      </w:r>
      <w:r>
        <w:rPr>
          <w:color w:val="000000"/>
          <w:szCs w:val="9"/>
          <w:vertAlign w:val="superscript"/>
        </w:rPr>
        <w:t xml:space="preserve"> </w:t>
      </w:r>
      <w:r>
        <w:rPr>
          <w:b/>
          <w:bCs/>
          <w:color w:val="000000"/>
          <w:szCs w:val="14"/>
        </w:rPr>
        <w:t>transporter, 9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res, external/internal, 8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sal bone, 2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sal cavity, 817–8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sal complex, 220–2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sal conchae, superior/middle/inferior, 208, 216, 218, 8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salis muscle, 3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sal mucosa, 817–8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sal septum, 208, 8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sal spine, anterior, 2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Nasal vestibule, 8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Nasolacrimal canal, 217, 221, 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solacrimal duct, 217, 555, 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sopharynx, 574, 817, 819, 8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triuretic peptides, 621–622, 7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tural killer (NK) cells, 657, 768, 7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tivation, 778–7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mmunological surveillance, 778–7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duction, 768–7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turally acquired active immunity, 7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turally acquired passive immunity, 783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Natural pacemaker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inoatrial nod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avicular bone, 2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 compounds, 9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ar point of vision, 5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arsightedness, 564, 5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bulin, 2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ck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rteries of, 740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, 336–343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ins of, 748–7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ck of bone, 182, 240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ur, 249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ib, 2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ck of organ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allbladder, 894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astric pit, 879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nis, 1044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ermatozoa, 1038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ooth, 873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ary bladder, 9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crosis, 136, 138, 163, 7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edle sharing, 8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gative Babinski reflex, 4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gative feedback, 11–13, 440, 600, 6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gative nitrogen balance, 9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onat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anges in respiratory system at birth, 853, 10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uid, electrolyte, and acid-base balance, 10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mmune system, 7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onatal period, 1094–10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ermoregulation, 10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oplasm, 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Nephrit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phrolithiasis, 983, 9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phron, 953, 956–961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aging and, 987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functional anatomy, 95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Nephron loop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Loop of Henl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rve deafness, 5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rve fibers, 134, 3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rve growth factor (NGF), 99, 4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Nerve impulse, 40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  <w:lang w:val="it-IT"/>
        </w:rPr>
        <w:t xml:space="preserve">Nerve palsy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Peripheral neuropathy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rve plexus, 431–4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rves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cranial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Cranial nerve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nervation of bones, 1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nervation of kidney, 953–9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nervation of muscles, 3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nervation of skeletal muscle, 285–286, 2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380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spinal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Spinal nerves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Nerves listed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Cranial nerve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sa cervicalis, 4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tebrachial cutaneous, 4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xillary, 434–4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achial cutaneous, 4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orsal scapular, 4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oral, 435, 4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oral cutaneous, 4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bular, 435, 4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enitofemoral, 435, 4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luteal, 4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eat auricular, 4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liohypogastric, 4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lioinguinal, 437, 10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osseous, 4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ateral femoral cutaneous, 4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esser occipital, 4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ng thoracic, 4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dian, 360, 434–4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ulocutaneous, 434–4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bturator, 4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ctoral, 4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lvic, 5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roneal, 435, 4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renic, 431, 4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dendal, 435, 4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adial, 243, 273, 434–4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nal, 953, 9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aphenous, 4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ciatic, 246, 435, 4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lanchnic, 52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bscapular, 4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praclavicular, 4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ral, 435, 4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oracodorsal, 4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ibial, 435, 4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verse cervical, 4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lnar, 243, 434–435</w:t>
      </w:r>
    </w:p>
    <w:p>
      <w:pPr>
        <w:pStyle w:val="CM17"/>
        <w:spacing w:lineRule="auto" w:line="360"/>
        <w:jc w:val="both"/>
        <w:rPr/>
      </w:pPr>
      <w:r>
        <w:rPr>
          <w:b/>
          <w:bCs/>
          <w:color w:val="000000"/>
          <w:sz w:val="24"/>
          <w:szCs w:val="14"/>
        </w:rPr>
        <w:t xml:space="preserve">Nerve tissue. </w:t>
      </w:r>
      <w:r>
        <w:rPr>
          <w:b/>
          <w:bCs/>
          <w:i/>
          <w:iCs/>
          <w:color w:val="000000"/>
          <w:sz w:val="24"/>
          <w:szCs w:val="14"/>
        </w:rPr>
        <w:t xml:space="preserve">See </w:t>
      </w:r>
      <w:r>
        <w:rPr>
          <w:b/>
          <w:bCs/>
          <w:color w:val="000000"/>
          <w:sz w:val="24"/>
          <w:szCs w:val="14"/>
        </w:rPr>
        <w:t>Neural tissue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Nervous system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5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atomical divisions, 3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al divisions, 3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eneral organization, 422–42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meostatic functions, 1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ration with other systems, 543–5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9, 1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380, 4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natal development, 1082, 10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berty, 109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Nervous tissu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Neural tissu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t colloid osmotic pressure, 7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t diffusion, 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t filtration pressure (NFP), 724–7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t hydrostatic pressure (NHP), 724, 9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ral circuit, 4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ral cortex, 4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ral integratio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S and higher-order functions, 517–5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nsory pathways and somatic nervous system, 495–5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ral tissue, 107, 134–1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formation processing, 412–4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on movements and electrical signals, 390–40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tabolic activities, 9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oglia, 384–389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neurons, 380–384. </w:t>
      </w:r>
      <w:r>
        <w:rPr>
          <w:i/>
          <w:iCs/>
          <w:color w:val="000000"/>
          <w:szCs w:val="14"/>
        </w:rPr>
        <w:t xml:space="preserve">See also </w:t>
      </w:r>
      <w:r>
        <w:rPr>
          <w:color w:val="000000"/>
          <w:szCs w:val="14"/>
        </w:rPr>
        <w:t>Neuron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 of activities, 39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pair, 386–3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naptic activity, 404–4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ral tube, 452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Neural tunic, eye. </w:t>
      </w:r>
      <w:r>
        <w:rPr>
          <w:b/>
          <w:bCs/>
          <w:i/>
          <w:iCs/>
          <w:color w:val="000000"/>
          <w:szCs w:val="14"/>
          <w:lang w:val="it-IT"/>
        </w:rPr>
        <w:t xml:space="preserve">See </w:t>
      </w:r>
      <w:r>
        <w:rPr>
          <w:b/>
          <w:bCs/>
          <w:color w:val="000000"/>
          <w:szCs w:val="14"/>
          <w:lang w:val="it-IT"/>
        </w:rPr>
        <w:t>Retina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  <w:lang w:val="it-IT"/>
        </w:rPr>
      </w:pPr>
      <w:r>
        <w:rPr>
          <w:b/>
          <w:bCs/>
          <w:color w:val="000000"/>
          <w:sz w:val="24"/>
          <w:szCs w:val="14"/>
          <w:lang w:val="it-IT"/>
        </w:rPr>
        <w:t>Neurilemma, 387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  <w:lang w:val="it-IT"/>
        </w:rPr>
      </w:pPr>
      <w:r>
        <w:rPr>
          <w:b/>
          <w:bCs/>
          <w:color w:val="000000"/>
          <w:sz w:val="24"/>
          <w:szCs w:val="14"/>
          <w:lang w:val="it-IT"/>
        </w:rPr>
        <w:t>Neurilemmal cells, 387–389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  <w:lang w:val="it-IT"/>
        </w:rPr>
      </w:pPr>
      <w:r>
        <w:rPr>
          <w:b/>
          <w:bCs/>
          <w:color w:val="000000"/>
          <w:sz w:val="24"/>
          <w:szCs w:val="14"/>
          <w:lang w:val="it-IT"/>
        </w:rPr>
        <w:t>Neurilemmocytes, 387–389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  <w:lang w:val="it-IT"/>
        </w:rPr>
      </w:pPr>
      <w:r>
        <w:rPr>
          <w:b/>
          <w:bCs/>
          <w:color w:val="000000"/>
          <w:sz w:val="24"/>
          <w:szCs w:val="14"/>
          <w:lang w:val="it-IT"/>
        </w:rPr>
        <w:t>Neurocoel, 452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  <w:lang w:val="it-IT"/>
        </w:rPr>
      </w:pPr>
      <w:r>
        <w:rPr>
          <w:b/>
          <w:bCs/>
          <w:color w:val="000000"/>
          <w:sz w:val="24"/>
          <w:szCs w:val="14"/>
          <w:lang w:val="it-IT"/>
        </w:rPr>
        <w:t>Neuroendocrine reflex, 599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  <w:lang w:val="it-IT"/>
        </w:rPr>
      </w:pPr>
      <w:r>
        <w:rPr>
          <w:b/>
          <w:bCs/>
          <w:color w:val="000000"/>
          <w:sz w:val="24"/>
          <w:szCs w:val="14"/>
          <w:lang w:val="it-IT"/>
        </w:rPr>
        <w:t>Neuroepithelium, 108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  <w:lang w:val="it-IT"/>
        </w:rPr>
      </w:pPr>
      <w:r>
        <w:rPr>
          <w:b/>
          <w:bCs/>
          <w:color w:val="000000"/>
          <w:sz w:val="24"/>
          <w:szCs w:val="14"/>
          <w:lang w:val="it-IT"/>
        </w:rPr>
        <w:t>Neurofibrillary tangles, 542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  <w:lang w:val="it-IT"/>
        </w:rPr>
      </w:pPr>
      <w:r>
        <w:rPr>
          <w:b/>
          <w:bCs/>
          <w:color w:val="000000"/>
          <w:sz w:val="24"/>
          <w:szCs w:val="14"/>
          <w:lang w:val="it-IT"/>
        </w:rPr>
        <w:t>Neurofibrils, 381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Neurofibromatosis, 1105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Neurofilaments, 381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Neuroglandular junction, 382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  <w:lang w:val="it-IT"/>
        </w:rPr>
      </w:pPr>
      <w:r>
        <w:rPr>
          <w:b/>
          <w:bCs/>
          <w:color w:val="000000"/>
          <w:sz w:val="24"/>
          <w:szCs w:val="14"/>
          <w:lang w:val="it-IT"/>
        </w:rPr>
        <w:t>Neuroglia, 134–135, 380</w:t>
      </w:r>
    </w:p>
    <w:p>
      <w:pPr>
        <w:pStyle w:val="CM32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CNS, 384–387</w:t>
      </w:r>
    </w:p>
    <w:p>
      <w:pPr>
        <w:pStyle w:val="CM32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PNS, 387–38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Neurohypophysi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Pituitary gland, posterior lob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rological examination, 5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romodulators, 408–409, 499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mechanism of action, 409–412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representative, 410–41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romuscular junction (NMJ), 293–294, 3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ronal pools, 438–4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rons, 134–135, 380–3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velopment, 3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al classification, 3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formation processing, 390, 412–4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al classification, 383–3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381–3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ropeptides, 408, 41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ropeptide Y, 41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rotoxin, 416, 5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rotransmitters, 293, 382, 405, 5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emical categories, 4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gestive tract, 8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citatory, 4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hibitory, 4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chanism of action, 409–4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mories and, 5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rasympathetic function and, 529–5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presentative, 410–41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mpathetic function and, 525–5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rotubules, 38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Neutral fat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Triglyceride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tralization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id-base reaction, 41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f antigens, 7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tral solution, 40, 10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trons, 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eutrophils, 125, 654–656, 658–659, 777, 7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tivation, 78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nective tissue proper, 120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Newbor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Neonat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iacin, 939, 9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icotine, 416, 5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icotinic receptors, 529–5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ifedipine, 7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ight blindness, 570, 586, 9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9  0 array, 70–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9  2 array, 70–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ipple, 1059–10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issl, Franz, 3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issl body, 3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itrate ions, absorption in digestive tract, 906–9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itric oxide, 31–32, 616, 727, 777, 781, 1044, 1066</w:t>
      </w:r>
    </w:p>
    <w:p>
      <w:pPr>
        <w:pStyle w:val="CM35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neurotransmitter, 408, 411–412, 526</w:t>
      </w:r>
    </w:p>
    <w:p>
      <w:pPr>
        <w:pStyle w:val="CM35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ympathetic stimulation and release, 5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itrogen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atmospheric, 32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human body, 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itrogen balance, 9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itrogenous bases, 54–55, 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itroglycerin, 682, 8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itrous oxide, 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itroxidergic synapse, 526, 7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MDA (N-methyl D-aspartate) receptors, 5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ciceptors, 498–499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Nodal system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Heart, conducting syste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de (node of Ranvier), 3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dose ganglion, 4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Nomogram, 1019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naxial joint, 2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nessential amino acids, 9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Non-Hodgkin’s lymphoma, 8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Nonmembranous organelles, 65, 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npolar covalent bond, 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npolar molecules, 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n-REM sleep, 5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nshivering thermogenesis, 9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nspecific defense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lement, 779–7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655, 7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ver, 78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mmunological surveillance, 778–7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flammation, 781–78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ferons, 7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7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agocytes, 777–77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ysical barriers, 775–7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nspecific resistance, 7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nstriated involuntary muscle, 1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nstriated muscle, 319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Noradrenalin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Norepinephrin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repinephrine, 594–596, 599, 614–615, 62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eakdown, 52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diovascular system regulation, 7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rt rate and, 6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otransmitter, 408, 410, 4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duction in adrenal medulla, 615–6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oke volume and, 7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mpathetic stimulation and release, 525–5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rmal range, 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rmal saline, 89, 101, 6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rmoblasts, 6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rmochromic red blood cells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ormocytic red blood cells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Normovolemia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Nose, 817–8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Nosebleed, 819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chal lines, inferior/superior, 2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clear envelope, 65, 72, 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Nuclear imaging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clear matrix, 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clear pores, 65, 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clease, 8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clei, nervous system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basal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Basal nuclei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ypothalamus, 4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mbic system, 469–4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dulla oblongata, 459–46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ns, 46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alamus, 466, 46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Nucleic acids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DNA; RNA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54–57</w:t>
      </w:r>
    </w:p>
    <w:p>
      <w:pPr>
        <w:pStyle w:val="CM2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cleolus, 65, 78–79</w:t>
      </w:r>
    </w:p>
    <w:p>
      <w:pPr>
        <w:pStyle w:val="CM2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cleoplasm, 78</w:t>
      </w:r>
    </w:p>
    <w:p>
      <w:pPr>
        <w:pStyle w:val="CM2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cleosomes, 79</w:t>
      </w:r>
    </w:p>
    <w:p>
      <w:pPr>
        <w:pStyle w:val="CM2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cleotides, 43</w:t>
      </w:r>
    </w:p>
    <w:p>
      <w:pPr>
        <w:pStyle w:val="CM2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cleus, 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ents, 78–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ol of cell structure and function, 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ene activation and protein synthesis, 80–8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formation storage, 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 and function, 77–84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cleus basalis, 538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cleus cuneatus, 460, 462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cleus gracilis, 460, 462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cleus pulposus, 269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rsemaid’s elbow, 273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trient artery, 193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trient foramina, 193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trient pool, 917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trient reserves, 91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eletal muscle, 2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trient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tribution by synovial fluid, 26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cessing and absorption, 9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proximal convoluted tubule, 9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port in blood, 640–6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port in CSF, 456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Nutrient vein, 193</w:t>
      </w:r>
    </w:p>
    <w:p>
      <w:pPr>
        <w:pStyle w:val="CM16"/>
        <w:spacing w:lineRule="auto" w:line="360"/>
        <w:jc w:val="both"/>
        <w:rPr/>
      </w:pPr>
      <w:r>
        <w:rPr>
          <w:b/>
          <w:bCs/>
          <w:color w:val="000000"/>
          <w:sz w:val="24"/>
          <w:szCs w:val="14"/>
        </w:rPr>
        <w:t xml:space="preserve">Nutrition. </w:t>
      </w:r>
      <w:r>
        <w:rPr>
          <w:b/>
          <w:bCs/>
          <w:i/>
          <w:iCs/>
          <w:color w:val="000000"/>
          <w:sz w:val="24"/>
          <w:szCs w:val="14"/>
        </w:rPr>
        <w:t xml:space="preserve">See also </w:t>
      </w:r>
      <w:r>
        <w:rPr>
          <w:b/>
          <w:bCs/>
          <w:color w:val="000000"/>
          <w:sz w:val="24"/>
          <w:szCs w:val="14"/>
        </w:rPr>
        <w:t>Diet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s and, 194–1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93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et and, 936–9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ood groups, 936–9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ood pyramid, 936–9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ineral requirements, 937–93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gnancy and, 109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tamins, 938–9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utritionists, 9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Nystagmus, 579, 5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besity, 9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bligatory water reabsorption, 9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Oblique,” muscle name, 3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blique fissure, 8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blique muscle layer, muscularis externa, 8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blique muscle, 336, 346–3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bstructive jaundice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Obstructive shock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bturator artery, 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bturator foramen, 2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bturator muscle, external/internal, 363–3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bturator nerve, 4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bturator vei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ccipital bone, 207, 2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ccipital condyle, 2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ccipital crest, external/internal, 212, 4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ccipital fontanel, 2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ccipital lobe, 466, 4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ccipital protuberance, external, 2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ccipital sinus, 7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ccipitofrontalis muscle, 336–3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cclusal surfaces, 8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cular conjunctiva, 5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culomotor muscles, 336, 3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culomotor nerve (III), 482, 4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dontoid process, 2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dorant, 5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dorant-binding protein, 5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ff-center neurons, 57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Oil gland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ebaceous gland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ils, 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lecranon, 2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lecranon fossa, 2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lfactio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55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lfactory discrimination, 55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lfactory pathways, 55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lfactory receptors, 55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496, 550–5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lfactory bulb, 481, 5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lfactory cortex, 474, 5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lfactory discrimination, 5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lfactory epithelium, 5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lfactory foramen, 216, 2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lfactory glands, 5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lfactory nerve (I), 481, 4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lfactory organs, 5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lfactory pathway, 5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lfactory receptor cells, 5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lfactory receptors, 216, 5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lfactory region, nasal cavity, 8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lfactory tract, 481, 5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ligodendrocytes, 384–3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livary nuclei, 461–4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live, medulla oblongata, 4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mega-3 fatty acids, 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mohyoid muscle, 342–3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n-center neurons, 5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ncogenes, 1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Oncologist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ncotic pressure, 7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ocyte activation, 1076–10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ocytes, 63, 10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imary, 1050–105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ondary, 1050–1051, 1075–10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ogenesis, 1049–10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10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ogonia, 10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pen fracture, 2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phthalmic artery, 7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pioids, 409, 41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pium, 4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pponens digiti minimi muscle, 361–3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pponens pollicis muscle, 361–3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pportunistic infection, 8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pposition, 266–2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psin, 566, 5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psonins, 7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psonization, 779, 7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ptic canal, 216, 2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ptic chiasm, 467, 4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ptic disc, 560, 562, 5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ptic nerve (II), 481, 489, 5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ptic radiation, 5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ptic tract, 4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al cavity, 864, 870–8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8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alivary glands, 871–8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eth, 873–87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tongue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ral mucosa, 8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ra serrata, 5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rbicularis oculi muscle, 338, 5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bicularis oris muscle, 328, 336–3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bit, 213, 2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bital complex, 220–2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bital fat, 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bital fissure, inferior/superior, 216–217, 2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bital process, 2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bital rim, 2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chiectomy, 1031, 10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Organelles, 63, 65, 68–77. </w:t>
      </w:r>
      <w:r>
        <w:rPr>
          <w:b/>
          <w:bCs/>
          <w:i/>
          <w:iCs/>
          <w:color w:val="000000"/>
          <w:szCs w:val="14"/>
        </w:rPr>
        <w:t>See also specific organelles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mbranous, 65, 68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onmembranous, 65, 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ganic acids, 10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ganic compounds, 37, 42–57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arbohydrates, 42–44, 57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high-energy compounds, 56–57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lipids, 44–49, 57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nucleic acids, 54–57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proteins, 49–53, 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ganic waste products, 9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ganism level, 7–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ganization levels, 6–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gan level, 7–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gan of Corti, 580–581, 5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ganogenesis, 10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gans, 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gan system level, 7–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gan systems, 5, 8–10, 142–1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gan transplantation, 788–7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gasm</w:t>
      </w:r>
    </w:p>
    <w:p>
      <w:pPr>
        <w:pStyle w:val="CM1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ale, 1066</w:t>
      </w:r>
    </w:p>
    <w:p>
      <w:pPr>
        <w:pStyle w:val="CM1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le, 10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igin, muscle, 298, 330–3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ropharynx, 819, 8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Orthostatic hypotension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s coxae, 245–24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Osmolarity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Osmotic concentratio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smoles, 9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smoreceptors, 605, 9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smosis, 87–88, 94, 7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smotic concentration, 88–89, 964, 9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, 976–978</w:t>
      </w:r>
    </w:p>
    <w:p>
      <w:pPr>
        <w:pStyle w:val="CM2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smotic pressure, 88, 723</w:t>
      </w:r>
    </w:p>
    <w:p>
      <w:pPr>
        <w:pStyle w:val="CM25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Osseous tissu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Bone</w:t>
      </w:r>
    </w:p>
    <w:p>
      <w:pPr>
        <w:pStyle w:val="CM2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ssificatio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1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dochondral, 189–1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amembranous, 189, 192–1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ernum, 2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ssification center, 192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imary, 189–190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ondary, 1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Osteitis deforman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steoarthritis, 278, 2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steoblasts, 185, 189–190, 192, 194, 6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steoclast-activating factor, 201–2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steoclasts, 185, 189, 192, 194, 197–198, 612, 6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steocytes, 128, 183–185, 190, 194, 19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  <w:lang w:val="it-IT"/>
        </w:rPr>
        <w:t xml:space="preserve">Osteogenesi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Bone formation/growth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Osteogenesis imperfect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steoid, 1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steolysis, 1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steomalacia, 198, 2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Osteomyelit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steon, 185–186, 1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steopenia, 199, 2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Osteopetros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steoporosis, 137, 201, 2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steoprogenitor cells, 1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tic ganglion, 483, 486, 5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titis media, 574, 5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tolith, 5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uter cortex, lymph node, 7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Outer membrane, mitochondria, 9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uter segment, photoreceptor, 5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val window, 574–576, 583–5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varian artery, 745, 1049, 10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varian cancer, 1070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varian cycle, 1049–1052, 1058, 1061–1065, 1068</w:t>
      </w:r>
    </w:p>
    <w:p>
      <w:pPr>
        <w:pStyle w:val="CM41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follicular phase, 1050–1052, 1061–1062</w:t>
      </w:r>
    </w:p>
    <w:p>
      <w:pPr>
        <w:pStyle w:val="CM41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luteal phase, 1050–1052, 1062–1063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varian follicles, 1050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varian hilum, 1049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varian ligament, 1049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varian vein, 751, 1049</w:t>
      </w:r>
    </w:p>
    <w:p>
      <w:pPr>
        <w:pStyle w:val="CM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vary, 1030, 1048–10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docrine activity, 593, 622–6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verhydration, 1002–1003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Oviduct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Uterine tube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vulation, 603, 1051–1052, 1057, 1075–1076</w:t>
      </w:r>
    </w:p>
    <w:p>
      <w:pPr>
        <w:pStyle w:val="CM4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dy temperature fluctuations, 946, 1063–1065</w:t>
      </w:r>
    </w:p>
    <w:p>
      <w:pPr>
        <w:pStyle w:val="CM4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diction, 10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vum, 1030, 10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xaloacetic acid, 9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xidation, 9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xidative phosphorylation, 922–9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xyge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, 728–7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SF, 728–7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livery to tissues, 8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uman body, 28, 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xygen molecules, 3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port, 842–845, 84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port by hemoglobin, 645–6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xygen debt, 3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xygen-hemoglobin saturation curve, 843–8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xyhemoglobin, 645, 8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xyphils, 61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xytocin, 411, 468, 594–595, 599, 604–607, 10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Ozone layer, 159–160</w:t>
      </w:r>
    </w:p>
    <w:p>
      <w:pPr>
        <w:pStyle w:val="CM1"/>
        <w:spacing w:lineRule="auto" w:line="360"/>
        <w:jc w:val="both"/>
        <w:rPr>
          <w:b/>
          <w:b/>
          <w:bCs/>
          <w:i/>
          <w:i/>
          <w:iCs/>
          <w:color w:val="000000"/>
          <w:szCs w:val="14"/>
        </w:rPr>
      </w:pPr>
      <w:r>
        <w:rPr>
          <w:b/>
          <w:bCs/>
          <w:i/>
          <w:iCs/>
          <w:color w:val="000000"/>
          <w:szCs w:val="14"/>
        </w:rPr>
      </w:r>
    </w:p>
    <w:p>
      <w:pPr>
        <w:pStyle w:val="CM1"/>
        <w:spacing w:lineRule="auto" w:line="360"/>
        <w:jc w:val="both"/>
        <w:rPr/>
      </w:pPr>
      <w:r>
        <w:rPr>
          <w:b/>
          <w:bCs/>
          <w:i/>
          <w:iCs/>
          <w:color w:val="000000"/>
          <w:szCs w:val="14"/>
        </w:rPr>
        <w:t xml:space="preserve">p53 </w:t>
      </w:r>
      <w:r>
        <w:rPr>
          <w:b/>
          <w:bCs/>
          <w:color w:val="000000"/>
          <w:szCs w:val="14"/>
        </w:rPr>
        <w:t>gene, 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cemaker cells, 134, 317, 6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cemaker potential, 6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cesetter cells, 320, 8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cinian corpuscles, 163, 500–5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cked cell volume (PCV), 6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acked red cell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aget’s disease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in, referred, 50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in pathways, 4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in receptors, 498–4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alatal muscle, 341–342, 8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alatine bone, 208, 2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alatine process, 2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alatine tonsils, 7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latoglossal arch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latoglossus muscle, 340–3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latopharyngeal arch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latopharyngeus muscle, 8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lmar arches, superficial/deep, 7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lmar interosseus muscle, 361–3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lmaris brevis muscle, 361–3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lmaris longus muscle, 356–3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lmar vein, superficial/deep, 7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lmar venous arch, 7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alpation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lpebrae, 5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lpebral conjunctiva, 5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lpebral fissure, 5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mpiniform plexus, 10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ncreas, 8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docrine activity, 593, 616–62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ocrine activity, 617, 888–8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8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oss anatomy, 616–61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stological organization, 888–8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ysiology, 8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ncreatic acini, 617, 8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ncreatic alpha-amylase, 889, 902, 9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ncreatic artery, 7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ncreatic duct, 8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ncreatic enzymes, 8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ncreatic islets, 617, 620, 8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ncreatic juice, 8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ncreatic lipase, 889, 904–9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ncreaticoduodenal artery, superior/inferior, 7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ncreaticoduodenal vein, 7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ncreatic polypeptide (PP), 617, 6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ncreatic vein, 7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ncreatitis, 889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antothenic acid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Vitamin B</w:t>
      </w:r>
      <w:r>
        <w:rPr>
          <w:b/>
          <w:bCs/>
          <w:color w:val="000000"/>
          <w:szCs w:val="10"/>
          <w:vertAlign w:val="subscript"/>
        </w:rPr>
        <w:t>5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Papanicolaou, George, 114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Papilla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rmal, 1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uodenal, 8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liform, 552–5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giform, 552–5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air, 1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ngual, 552–553, 8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nal, 9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pillary duct, 957–958, 9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pillary layer, dermis, 161–1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pillary muscles, 6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pillary plexus, 162–1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p test, 1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a-aminohippuric acid (PAH), 9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acrine communication, 591–5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acrine factors, 591–592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Parafollicular cell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C cell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ahippocampal gyrus, 469–4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allel muscle, 327–3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allel processing, neural circuits, 438–4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anasal sinus, 222, 8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aplegia, 4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asagittal section, 19–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arasomnia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asympathetic activation, 5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asympathetic blocking agents, 5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asympathetic division, ANS, 380, 519–52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tivation, 5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arison of sympathetic and parasympathetic divisions, 531–5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tribution of parasympathetic innervation, 5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529–5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actions with sympathetic division, 531–5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otransmitters, 529–5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ization and anatomy, 527–5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mmary, 530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Parasympathomimetic drugs, 545</w:t>
      </w:r>
    </w:p>
    <w:p>
      <w:pPr>
        <w:pStyle w:val="CM16"/>
        <w:spacing w:lineRule="auto" w:line="360"/>
        <w:jc w:val="both"/>
        <w:rPr/>
      </w:pPr>
      <w:r>
        <w:rPr>
          <w:b/>
          <w:bCs/>
          <w:color w:val="000000"/>
          <w:sz w:val="24"/>
          <w:szCs w:val="14"/>
        </w:rPr>
        <w:t xml:space="preserve">Parathormone. </w:t>
      </w:r>
      <w:r>
        <w:rPr>
          <w:b/>
          <w:bCs/>
          <w:i/>
          <w:iCs/>
          <w:color w:val="000000"/>
          <w:sz w:val="24"/>
          <w:szCs w:val="14"/>
        </w:rPr>
        <w:t xml:space="preserve">See </w:t>
      </w:r>
      <w:r>
        <w:rPr>
          <w:b/>
          <w:bCs/>
          <w:color w:val="000000"/>
          <w:sz w:val="24"/>
          <w:szCs w:val="14"/>
        </w:rPr>
        <w:t>Parathyroid hormone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Parathyroid gland, 611–613</w:t>
      </w:r>
    </w:p>
    <w:p>
      <w:pPr>
        <w:pStyle w:val="CM1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lcium balance and, 197</w:t>
      </w:r>
    </w:p>
    <w:p>
      <w:pPr>
        <w:pStyle w:val="CM1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5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athyroid hormone (PTH), 594, 596, 611–613, 625–626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 growth and maintenance, 195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lcium balance, 197, 10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aurethral glands, 10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aventricular nucleus, 468, 6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avertebral ganglia, 521–5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arenchyma, 1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 xml:space="preserve">Paresthesia, </w:t>
      </w:r>
      <w:r>
        <w:rPr>
          <w:rFonts w:cs="Conduit ITC;Times New Roman" w:ascii="Conduit ITC;Times New Roman" w:hAnsi="Conduit ITC;Times New Roman"/>
          <w:color w:val="000000"/>
          <w:szCs w:val="14"/>
          <w:lang w:val="it-IT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arietal bone, 183, 207, 2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arietal cells, 879, 8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arietal epithelium, 9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arietal lobe, 466, 4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arietal pericardium, 22, 6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arietal peritoneum, 22, 8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arietal pleura, 22, 8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arieto-occipital sulcus, 4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kinson’s disease, 408, 474, 491, 512, 542–5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otid duct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otid salivary gland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aroxysmal atrial tachycardia (PAT)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s distalis, 601, 6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s intermedia, 601, 6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s tuberalis, 6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tial antigen, 7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tial pressure of gas, 839–8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tial-thickness burn, 1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rturition, 10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ssive channels, 381, 3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ssive immunity, 783, 7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duced, 78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aturally acquired, 7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assive immunization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ssive transport, 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tella, 181, 249–2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tellar ligament, 249, 276–2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tellar reflex, 440–442, 4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tellar retinaculae, 276–2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tellar surface, 2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tellofemoral stress syndrome, 249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Patent ductus arteriosus, 755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Patent foramen ovale, 755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Paternity tests, 654</w:t>
      </w:r>
    </w:p>
    <w:p>
      <w:pPr>
        <w:pStyle w:val="CM16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Pathogens, 7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ense against, 6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thological physiology, 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thologists, 1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atholog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thway, 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axil, 408, 5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 cells, 5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eak-flow meter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ctinate muscles, 6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ctineal line, 246–2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ctineus muscle, 363–3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ctoral fat pad, 10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ctoral girdl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s, 240–2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 that position, 351–3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ctoralis major muscle, 354–3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ctoralis minor muscle, 352–354, 8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ctoralis muscle, 3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ctoral nerve, medial/lateral, 4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diatrics, 10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dicels, 9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dicle, vertebral arch, 2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llagra, 9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lvic brim, 247–2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lvic cavity, 22, 2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lvic diaphragm, 348–3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lvic floor, muscles, 336, 348–3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lvic girdle, 245–2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lvic inflammatory disease (PID), 1066–1067, 10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lvic inlet, 247–2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lvic nerve, 5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lvic outlet, 247–2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lvis, 247–249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rteries of, 745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ender differences, 248–249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, 363–371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ins draining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netrance, 11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enicillin allergy, 8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enile urethra, 985, 10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enis, 1030, 1043–10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ennate muscle, 327–3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entose, 42, 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psin, 53, 880, 904–9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psinogen, 8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ptic ulcer, 881, 884, 908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ptidase, 889, 9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ptide bond, 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ptide hormones, 593–5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ptides, 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ception, 4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ercussion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erforated ulcer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forating canal, 1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forating fibers, 1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forins, 778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formance-enhancing drugs, 6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cardial artery, 7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cardial cavity, 21–22, 6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cardial fluid, 6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cardial sac, 670–6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carditis, 138, 672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cardium, 22, 129, 671–6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chondrium, 123, 125–126, 1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karyon, 3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lymph, 576, 5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menopause, 10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metrium, 10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mysium, 284–2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neum, 247, 348–3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neurium, 4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nuclear space, 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odic table, 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odontal disease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odontal ligament, 260, 8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eriosteal vessels, 1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eriosteum, 123, 128, 188–1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pheral adaptation, 4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pheral chemoreceptors, 8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eripheral ganglia, 5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eripheral nerves, 380, 429, 43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amage and repair, 4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pheral nervous system (PNS), 380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neuroglia, 387–3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eripheral neuropathy, 431, 447, 6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pheral proteins, 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pheral resistance, 7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stalsis, 868, 8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staltic wave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imary, 877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ondary, 877</w:t>
      </w:r>
    </w:p>
    <w:p>
      <w:pPr>
        <w:pStyle w:val="Default"/>
        <w:spacing w:lineRule="auto" w:line="360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>Peritoneal cavity, 22, 864</w:t>
      </w:r>
    </w:p>
    <w:p>
      <w:pPr>
        <w:pStyle w:val="Default"/>
        <w:spacing w:lineRule="auto" w:line="360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>Peritoneal fluid, 864</w:t>
      </w:r>
    </w:p>
    <w:p>
      <w:pPr>
        <w:pStyle w:val="Default"/>
        <w:spacing w:lineRule="auto" w:line="360"/>
        <w:jc w:val="both"/>
        <w:rPr>
          <w:b/>
          <w:b/>
          <w:bCs/>
          <w:szCs w:val="14"/>
          <w:lang w:val="it-IT"/>
        </w:rPr>
      </w:pPr>
      <w:r>
        <w:rPr>
          <w:b/>
          <w:bCs/>
          <w:szCs w:val="14"/>
          <w:lang w:val="it-IT"/>
        </w:rPr>
        <w:t>Peritoneum, 22, 129, 864–866</w:t>
      </w:r>
    </w:p>
    <w:p>
      <w:pPr>
        <w:pStyle w:val="CM9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parietal, 22, 864</w:t>
      </w:r>
    </w:p>
    <w:p>
      <w:pPr>
        <w:pStyle w:val="CM9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visceral, 22, 8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tonitis, 138, 866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tubular capillaries, 956, 958, 9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itubular fluid, 9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manent dentition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meability</w:t>
      </w:r>
    </w:p>
    <w:p>
      <w:pPr>
        <w:pStyle w:val="CM3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ell membranes, 85</w:t>
      </w:r>
    </w:p>
    <w:p>
      <w:pPr>
        <w:pStyle w:val="CM3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epithelial tissue, 107–1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missive effect, hormonal interactions, 6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nicious anemia, 6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oneal artery, 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oneal nerve, 435, 4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oxisomes, 65, 68, 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rpendicular plate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thmoid bone, 216</w:t>
      </w:r>
    </w:p>
    <w:p>
      <w:pPr>
        <w:pStyle w:val="CM4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palatine bone, 2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erspiration, 12–13, 9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sensible, 157, 10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alt loss, 10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nsible, 157, 168–169, 10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trosal sinus, 7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trous part, temporal bone, 2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T (positron emission tomography) scan, 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eyer’s patches, 770, 8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F-3 (platelet factor 3), 663–6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, 41, 502, 642, 728–730, 935, 952, 1008, 102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dy fluids, 40–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uffers, 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rebrospinal fluid, 728–7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ol, 10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40, 10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CF, 10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ffect on enzymes, 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ffect on hemoglobin, 844–8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stitial fluid, 6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chanisms of pH control, 1009–10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omach contents, 879–880, 88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, 978</w:t>
      </w:r>
    </w:p>
    <w:p>
      <w:pPr>
        <w:pStyle w:val="CM4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Phagocytes, 775–779, 792</w:t>
      </w:r>
    </w:p>
    <w:p>
      <w:pPr>
        <w:pStyle w:val="CM4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Phagocytosis, 92–93, 655, 779, 893</w:t>
      </w:r>
    </w:p>
    <w:p>
      <w:pPr>
        <w:pStyle w:val="CM4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emical regulating phagocytic activities, 799</w:t>
      </w:r>
    </w:p>
    <w:p>
      <w:pPr>
        <w:pStyle w:val="CM4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ovement and, 777–778</w:t>
      </w:r>
    </w:p>
    <w:p>
      <w:pPr>
        <w:pStyle w:val="CM39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Phagosomes, 92–93</w:t>
      </w:r>
    </w:p>
    <w:p>
      <w:pPr>
        <w:pStyle w:val="CM39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Phalanges</w:t>
      </w:r>
    </w:p>
    <w:p>
      <w:pPr>
        <w:pStyle w:val="CM30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fingers, 245</w:t>
      </w:r>
    </w:p>
    <w:p>
      <w:pPr>
        <w:pStyle w:val="CM30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toes, 249, 2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antom limb pain, 50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aryngeal arch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aryngeal cancer, 9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aryngeal constrictor muscles, 341–342, 8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aryngeal phase, swallowing, 8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aryngeal tonsil, 770, 819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Pharyngotympanic tub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Auditory tub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arynx, 864, 8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, 336, 341–3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asic receptors, 4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enotype, 10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enotypic characters, 10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enylalanine, 9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enylalanine hydroxylase, 9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henylketonuria (PKU), 932–933, 947, 1105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enylthiocarbamide (PTC), ability to taste, 5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eochromocytoma, 6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hlebit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nation, 8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sphate balance, 1006–10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sphate buffer system, 1009, 1011–10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sphate group, 42, 47, 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sphate ion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 in digestive tract, 621, 906–9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stitial fluid, 9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acellular fluid, 9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lasma, 997</w:t>
      </w:r>
    </w:p>
    <w:p>
      <w:pPr>
        <w:pStyle w:val="CM2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sphate reserve, 1012</w:t>
      </w:r>
    </w:p>
    <w:p>
      <w:pPr>
        <w:pStyle w:val="CM2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sphodiesterase (PDE), 569, 596–597</w:t>
      </w:r>
    </w:p>
    <w:p>
      <w:pPr>
        <w:pStyle w:val="CM2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spholipase C (PLC), 597</w:t>
      </w:r>
    </w:p>
    <w:p>
      <w:pPr>
        <w:pStyle w:val="CM2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spholipid bilayer, 66</w:t>
      </w:r>
    </w:p>
    <w:p>
      <w:pPr>
        <w:pStyle w:val="CM2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spholipids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 and function, 47–48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urnover rate, 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sphoric acid, 10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sphorus, human body, 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sphorus ions, 9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sphorylation, 56, 5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sphorylcreatine, 308, 9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ton, 5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toreception, 567–5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covery after stimulation, 569–5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toreceptors, 557, 559, 5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otorefractive keratectomy (PRK), 5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renic artery, superior/inferior, 743–7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renic nerve, 431, 4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renic vein, 7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ysical barriers, nonspecific defenses, 775–7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ysical conditioning, muscles and, 315–3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hysiology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atomy vs., 4–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ll, 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uman, 5–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thological, 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ecial, 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stemic, 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ia mater, 426, 4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igmentation, epidermal, 158–1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ineal gland, 459, 465, 573, 593, 6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inealocytes, 6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inkeye, 55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Pinna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Auricle (ear)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inocytosis, 92–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iriformis muscle, 363–3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isiform bone, 2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itch, 581–5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itcher’s arm, 3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ituitary gland, 452, 459, 4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atomy and orientation, 600–6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terior lobe, 601–60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es of anterior lobe, 602–6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es of posterior lobe, 605–6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ypophyseal portal system, 601–6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ypothalamic control of anterior lobe, 602–60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cation, 2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5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sterior lobe, 604–60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ituitary growth failure, 196, 202, 6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ivot diarthrosis, 2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ivot joint, 267–2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centa, 1059, 1082–108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irculation, 108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docrine functions, 108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tal blood supply, 753–7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fer of oxygen across, 8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cental prolactin, 10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cental stage, labor, 1092–10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lacenta previ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centation, 1078, 1082–108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Planar joint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Gliding joint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ntar arch (arteries), 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ntar artery, medial/lateral, 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ntar flexion, 253, 266–2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ntar interosseous muscle, 370–3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ntaris muscle, 368–3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ntar reflex, 4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ntar vei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ntar venous arch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qu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myloid, 5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therosclerotic, 665, 682, 713, 7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ntal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sma, 640–643</w:t>
      </w:r>
    </w:p>
    <w:p>
      <w:pPr>
        <w:pStyle w:val="CM1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bon dioxide transport, 846</w:t>
      </w:r>
    </w:p>
    <w:p>
      <w:pPr>
        <w:pStyle w:val="CM1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123–124</w:t>
      </w:r>
    </w:p>
    <w:p>
      <w:pPr>
        <w:pStyle w:val="CM1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stitial fluid vs., 6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sma cells, 119–120, 643, 657, 768, 7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sma expanders, 6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sma proteins, 641–643, 894, 10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sma thromboplastin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sma volume, 9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smin, 6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sminogen, 6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sticity, smooth muscle, 3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telet adhesion, 6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telet aggregation, 6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telet count, 6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telet-derived growth factor (PDGF), 6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telet plug, 660–6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telets, 125, 640–641, 658–6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6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mostasis, 661–6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igin and production, 659–6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atysma muscle, 336–3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eated sheet, 50–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eura, 22, 129, 8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eural cavity, 21–22, 8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eural effusion, 1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eural fluid, 8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eural membrane, 8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eurisy, 829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euritis, 13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Pleuropulmonary neoplasm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Lung cancer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exus of Auerbach, 868–8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lexus of Meissner, 8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licae, 866, 885</w:t>
      </w:r>
    </w:p>
    <w:p>
      <w:pPr>
        <w:pStyle w:val="CM1"/>
        <w:spacing w:lineRule="auto" w:line="360"/>
        <w:jc w:val="both"/>
        <w:rPr/>
      </w:pPr>
      <w:r>
        <w:rPr>
          <w:b/>
          <w:bCs/>
          <w:i/>
          <w:iCs/>
          <w:color w:val="000000"/>
          <w:szCs w:val="14"/>
          <w:lang w:val="it-IT"/>
        </w:rPr>
        <w:t xml:space="preserve">Pneumocystis carinii </w:t>
      </w:r>
      <w:r>
        <w:rPr>
          <w:b/>
          <w:bCs/>
          <w:color w:val="000000"/>
          <w:szCs w:val="14"/>
          <w:lang w:val="it-IT"/>
        </w:rPr>
        <w:t>pneumonia, 8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neumonia, 827–829, 841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neumotachometer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neumotaxic center, 462, 849–8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neumothorax, 834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docytes, 9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int mutation, 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lar body, 1050, 10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lar covalent bond, 32, 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larity, epithelial tissue, 107–1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lar molecules, 32, 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lio, 315, 321, 5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llex (thumb), 2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olyarthritic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lycystic kidney disease, 988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olycythemia, 650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lygenic inheritance, 1100–1102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Polymorphonuclear leukocyte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Neutrophil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lypeptides, 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olyp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lyribosomes, 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lysaccharides, 43–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lysomes, 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lyspermy, 10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lysynaptic reflex, 441, 443–4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lyunsaturated fatty acids, 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lyuria, 605, 619, 6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ns, 452–453, 461–4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pneustic and pneumotaxic centers, 849–8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pliteal artery, 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pliteal ligament, 276–2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pliteal vei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pliteus muscle, 363–3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rphyrins, 9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rta hepatis, 8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rtal area, liver, 8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rtal hypertension, 892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rtal system, 602, 7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rtal vessels, 602, 7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itive Babinski reflex, 446–4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itive chemotaxis, 6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itive feedback, 13–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itive feedback loop, 13–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itive nitrogen balance, 9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tabsorptive state, 934–9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tcentral gyrus, 4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terior cavity, eye, 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terior chamber, eye, 557, 5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terior column pathway, 503–505, 508–5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terior lobe, cerebellum, 4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terior median sulcus, 4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terior view, 16–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tganglionic fibers, 384, 5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tnatal development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dolescence, 1094, 1097–10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ildhood, 1094, 10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fancy, 1094, 10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onatal period, 1094–10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10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nescence, 10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tsynaptic cells, 3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tsynaptic membrane, 382, 406–4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tsynaptic neurons, 4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tsynaptic potentials, 412–4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st-traumatic amnesia (PTA), 539, 5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ostural reflex, 442–4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osture, 224–225, 284, 305–306, 4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tassium balance, 1002, 1004–100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tassium channels, 394–396, 399, 689–6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tassium ions, 937–93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 in digestive tract, 906–9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action potential, 398–400, 6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, 615, 952, 962, 9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general adaptation syndrome, 627–6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uman body, 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stitial fluid, 9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acellular fluid, 67, 9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proximal convoluted tubule, 9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retion in distal convoluted tubule, 9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odium-potassium exchange pump, 90–91, 394, 4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transmembrane potential, 391–3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ubular secretion, 100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, 962, 979</w:t>
      </w:r>
    </w:p>
    <w:p>
      <w:pPr>
        <w:pStyle w:val="CM3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tential difference, 94, 391–392</w:t>
      </w:r>
    </w:p>
    <w:p>
      <w:pPr>
        <w:pStyle w:val="CM3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tential energy, 35, 94–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lectrochemical gradient, 3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tt’s fracture, 2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unds per square inch, 8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ower stroke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ilia, 70–71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action cycle, 297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ader-Willi syndrome, 1102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capillary sphincter, 715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central gyrus, 474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cipitation, of antigens, 792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cocious puberty, 625, 628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-embryo, 1053, 1078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frontal cortex, 476–477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frontal lobotomy, 476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ganglionic fibers, 384, 518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ganglionic neurons, 518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gnancy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ctopic, 1080, 11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rst trimester, 1078–10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abor and delivery, 1092–10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ternal systems, 1089–109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h factor and, 653–6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ond trimester, 1078, 1089–10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ird trimester, 1078, 1089–10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load, 699–7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remature atrial contractions (PAC)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mature delivery, 10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mature labor, 10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mature menopause, 10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remature ventricular contractions (PVC)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menstrual syndrome, 10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molar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motor cortex, 4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-mRNA, 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natal development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rst trimester, 1078–10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10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ond trimester, 1078, 1089–10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ages, 1077–107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ird trimester, 1078, 1089–10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natal diagnosis, 1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optic area, 468–4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optic nucleus, 9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potential, 6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puce, 10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putial glands, 10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sbyopia, 564, 5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ssure gradient, 7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ssure points, 712, 7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ssure sensations, 5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synaptic cells, 3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synaptic facilitation, 414–4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synaptic inhibition, 414–4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synaptic membrane, 3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synaptic neurons, 4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evertebral ganglia, 521–522, 5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ickling pain, 4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imary brain vesicles, 452–4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imary bronchi, left/right, 821–822, 8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imary dentition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imary fissure, 4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imary follicles, 10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rimary hypertension (essential hypertension)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imary memory, 538–5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imary motor cortex, 4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imary neoplasm, 100–1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imary response, antibody-mediated immunity, 793–7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imary sensory cortex, 4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imary spinal curves, 2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imary structure, proteins, 50–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imary tumor, 100–1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ime mover, 3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imitive streak, 10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imordial follicles, 1050–10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-R interval, 687–6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aine, 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arboxypeptidase, 8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rus muscle, 3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(bone surface feature), 1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oagulants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ducts of reaction, 34–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elastase, 8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enzymes, 663, 8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erythroblasts, 6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Profundus,” muscle name, 3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rogenitor cells, 6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rogesterone, 603, 622, 10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ale reproductive cycle, 10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lacental production, 108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pregnancy, 109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nthesis, 10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gestins, 594–595, 603, 622–623, 1052, 10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hormone, 5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jection fibers, 4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lactin (PRL), 99, 594–595, 603–604, 606–607, 6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lactin-inhibiting hormone (PIH), 603–6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lactin-releasing factor (PRF), 603–6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liferative phase, uterine cycle, 1056–10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longed Q-T interval, 6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metaphase, 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moter, 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nation, 2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nator quadratus muscle, 357–3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nator teres muscle, 357–3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ne position, 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nucleus, 1076–10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pagation, action potential, 400–4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perdin, 7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perdin pathway, 7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phase, 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pranolol, 682, 7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prioceptors, 384, 499–500, 5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sencephalon, 453–4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stacyclins, 594–595, 661–662, 6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staglandins, 46, 49, 591, 594–595, 781, 870, 1041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in pregnancy, 1092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tructure, 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state cancer, 1047, 1070, 1105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detection, 1047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metastasized, 1047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treatment, 10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statectomy, 1047, 10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state gland, 605, 1030, 1041–10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ypertrophy, 10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state-specific antigen (PSA), 1047, 10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static acid phosphatase, 10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static concretions, 10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static fluid, 10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static urethra, 985, 10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statitis, 1042–1043, 10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teases, 72, 889, 902, 9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teasomes, 65, 68, 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tectin, 7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tective reflexes, 8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tein buffer system, 1009–10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tein C, 6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tein deficiency diseases, 933, 9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tein kinase C (PKC), 5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tein metabolism, 930–933</w:t>
      </w:r>
    </w:p>
    <w:p>
      <w:pPr>
        <w:pStyle w:val="CM39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amino acid catabolism, 930–933</w:t>
      </w:r>
    </w:p>
    <w:p>
      <w:pPr>
        <w:pStyle w:val="CM39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protein synthesis, 933</w:t>
      </w:r>
    </w:p>
    <w:p>
      <w:pPr>
        <w:pStyle w:val="CM39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ummary, 93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Proteins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Enzyme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, 905–90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, 962, 9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ll membrane, 66–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lete/incomplete, 9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ytoplasm, 67–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naturation, 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gestion, 903, 905–90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49, 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acellular fluid, 9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49–53, 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osphorylation, 5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lasma, 641–643, 894, 101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hape, 50, 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49–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nthesis, 79–8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urnover rate, 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teinuria, 962, 969, 9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teoglycans, 53, 67, 119, 1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teolytic enzymes, 8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thrombin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thrombinase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ton acceptor, 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roton donor, 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rotons, 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rotozo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traction, 266–2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ximal convoluted tubule (PCT), 957, 960, 965, 980–98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and secretion, 970–971, 9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ximal view, 18–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rurit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seudocholinesterase, 5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seudohermaphrodite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seudopodia, 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seudostratified columnar epithelium, 114–1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seudounipolar neurons, 383–3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soas major muscle, 363–365, 9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Psoriasis, 170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terygoid muscle, 3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terygoid plate, 2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terygoid processes, 215–2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terygopalatine ganglion, 484, 52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Ptyali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alivary amylas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berty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pocrine sweat glands, 1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 growth, 190, 1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ale, 164, 195, 1052, 10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air changes, 16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le, 164, 195, 1031, 1046, 10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cocious, 625, 6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bic angle, 2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bic symphysis, 245, 247, 260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bic tubercle, 2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bis, 245–2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bococcygeus muscle, 3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bofemoral ligament, 2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dendal artery, internal, 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udendal nerve, 435, 4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Pudendal vein, internal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dendum, 10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led groin, 3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led hamstring, 3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monary arterioles, 7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monary artery, 7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eft/right, 677, 737–7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monary circuit, 670, 736–737, 8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monary edema, 736, 755, 841, 10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monary embolism, 756, 758, 829, 841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monary function tests, 8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monary hypertension, 7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monary obstruction, 8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monary plexus, 533–5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monary semilunar valve, 677–6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monary trunk, 638, 677, 711, 7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monary valve, 677–6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monary vein, 7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eft/right, 6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monary ventilation, 830–8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ir movement, 831–8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8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chanics of breathing, 835–8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chanism, 83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ssure changes during inhalation and exhalation, 833–8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spiratory rates and volumes, 837–8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p, spleen, 7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p cavity, 8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pitis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se (heartbeat), 7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se (hormone release), 6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se pressure, 721–7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lvinar nucleus, 466, 4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nnett square, 1100–11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pil, 5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pillary constrictor muscles, 5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pillary constrictor reflex, 5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pillary dilator muscles, 5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pillary muscles, 5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pillary reflex, 534, 5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rines, 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rkinje cells, 464, 5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rkinje fibers, 685–6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s, 136, 7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utamen, 4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 wave, 687–6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yelogram, 982, 9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yloric antrum, 8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yloric canal, 8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yloric glands, 8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yloric sphincter, 8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ylorus, 8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yramidal cells, 474, 5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yramidal system, 509–5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yramids, 5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yrexia, 9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yridoxine, 930, 9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yrimidines, 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yrogens, 782, 9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yruvic acid, 76–77, 312, 918, 10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yuria, 9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QRS complex, 687–6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Q-T interval, 6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Quadrate lobe, liver, 8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Quadratus femoris muscle, 363–3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Quadratus lumborum muscle, 344–3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Quadratus plantae muscle, 370–3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Quadriceps femoris, 2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Quadriplegia, 4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Quaternary structure, proteins, 50–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Quiet breathing, 835, 8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bies, 383, 416, 5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dial artery, 642, 740, 10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dial fossa, 2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dial groove, 242–2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dial nerve, 243, 273, 434–4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dial nerve palsy, 4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dial notch, 2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dial tuberosity, 2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dial vei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diation, heat transfer, 942–9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dioactive decay, 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diocarpal joint, 268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diographic anatomy, 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dioisotopes, 28, 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bone, 194</w:t>
      </w:r>
    </w:p>
    <w:p>
      <w:pPr>
        <w:pStyle w:val="CM4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Radiologists, 23</w:t>
      </w:r>
    </w:p>
    <w:p>
      <w:pPr>
        <w:pStyle w:val="CM4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 xml:space="preserve">Radiopharmaceuticals, </w:t>
      </w:r>
      <w:r>
        <w:rPr>
          <w:rFonts w:cs="Conduit ITC;Times New Roman" w:ascii="Conduit ITC;Times New Roman" w:hAnsi="Conduit ITC;Times New Roman"/>
          <w:color w:val="000000"/>
          <w:sz w:val="24"/>
          <w:szCs w:val="14"/>
        </w:rPr>
        <w:t>AM</w:t>
      </w:r>
    </w:p>
    <w:p>
      <w:pPr>
        <w:pStyle w:val="CM4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Radioulnar joint</w:t>
      </w:r>
    </w:p>
    <w:p>
      <w:pPr>
        <w:pStyle w:val="CM1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tal, 244, 275</w:t>
      </w:r>
    </w:p>
    <w:p>
      <w:pPr>
        <w:pStyle w:val="CM1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ximal, 244, 268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dius, 243–2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fts, 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mi communicantes, 4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mus (bone surface feature), 18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ndible, 2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nge of motion, 259, 2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phe, 328, 10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apid eye movement (REM) sleep, 5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absorptio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pillary exchange, 723–72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collecting system, 975–9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distal convoluted tubule, 973–9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proximal convoluted tubule, 970–9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 formation, 961–9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actant in reaction, 34–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active elements, 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ading glasses, 5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all of fluids, 7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eptive field, 4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eptive speech area, 4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eptor cascade, 5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eptor-mediated endocytosis, 92–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eptor potential, 4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eptor proteins, 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eptors, 11–12, 3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flex arc, 439–4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eptor site, 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eptor specificity, 4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essive allele, 1099–11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iprocal inhibition, 443–4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ognition proteins, 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Recombinant DN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ombination, genetic, 11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overy period, muscle fibers after contraction, 3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ruitment, motor units, 3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tal artery, 7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tal vein, superior, 7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touterine pouch, 10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tum, 866, 897, 8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Rectus,” muscle name, 3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tus abdominis muscle, 234, 330, 332, 346–347, 348, 8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tus femoris muscle, 328, 332, 366–3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ctus muscles, 336, 346–3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d blood cell (RBC) count, 644, 650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d blood cells (RBC), 125, 640–641, 643–644, 658–65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undance, 6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 type, 650–6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renation, 88–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rythropoiesis, 648–6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lexible shape, 6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ormation, 646–64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moglobin, 644–6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molysis, 88–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fe span, 6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turation, 648–6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igin and differentiation, 65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xygen transport, 842–8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BC tests, 649–650, 6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644–6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urnover, 646–64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, 9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d bone marrow, 180, 187, 6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d cones, 5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d muscle fibers, 3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d muscles, 3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d nucleus, 464–4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d pulp, 7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duction, 9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ductional division, 10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ferred pain, 50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Reflex. </w:t>
      </w:r>
      <w:r>
        <w:rPr>
          <w:b/>
          <w:bCs/>
          <w:i/>
          <w:iCs/>
          <w:color w:val="000000"/>
          <w:szCs w:val="14"/>
        </w:rPr>
        <w:t>See also specific reflexes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lassification, 440–441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lexity of circuit, 441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380, 435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velopment, 440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439–441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ature of response, 440–441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cessing sites, 4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flex arc, 439–440</w:t>
      </w:r>
    </w:p>
    <w:p>
      <w:pPr>
        <w:pStyle w:val="CM32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contralateral, 444</w:t>
      </w:r>
    </w:p>
    <w:p>
      <w:pPr>
        <w:pStyle w:val="CM32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psilateral, 4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eflex center, 4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flex motor pattern, 4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fraction, 5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fractory period, action potential, 400, 6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generation, 135–138, 781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pithelial tissue, 107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in after injury, 170–1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gional anatomy, 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gulatory hormones, 468, 5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gulatory T cells, 7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gurgitation, heart valves, 6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inforcement, spinal reflexes, 445–4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lative refractory period, 4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laxation, skeletal muscle, 298–300, 3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laxation phase, twitch, 3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laxin, 249, 10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lay center, 4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leasing hormone (RH), 602–6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Remission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modeling, bone, 194, 1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nal artery, 745, 9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nal calculi, 983, 9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nal capsule, 9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nal column, 9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nal compensation, acid-base disorders, 1012–10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nal corpuscle, 956–957, 959, 965, 9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nal cortex, 9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nal failure, 619, 984, 988, 1014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ute, 967, 969, 984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ronic, 984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d-stage, 9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enal fascia, 952–9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enal glycosuria, 9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enal lobe, 9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enal medulla, 953, 9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enal nerve, 953, 9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enal papilla, 9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nal pelvis, 9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nal physiology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ol of glomerular filtration rate, 967–9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ltration pressures, 966–9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lomerular filtration, 965–9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lomerular filtration rate, 9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op of Henle and countercurrent multiplication, 970–9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963–9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inciples, 961–9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and secretion at proximal convoluted tubule, 970–9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and secretion in collecting system, 975–9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and secretion in distal convoluted tubule, 973–9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mmary, 980–98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 formation, 961–9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 volume and osmotic concentration, 976–978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vasa recta, 9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enal pyramid, 9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nal sinus, 9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nal threshold, 9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enal tubule, 956–9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enal vein, 751, 953, 9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nin, 621–622, 9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nin-angiotensin system, 615, 621–622, 967–968, 9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nnin, 880, 9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plication, DNA, 84, 95–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polarization, 396, 689–6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pressor genes, 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productive cells, 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productive system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female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Female reproductive system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male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Male reproductive system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natal development, 1082, 10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berty, 10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mooth muscle, 318</w:t>
      </w:r>
    </w:p>
    <w:p>
      <w:pPr>
        <w:pStyle w:val="CM3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productive tract, 1030</w:t>
      </w:r>
    </w:p>
    <w:p>
      <w:pPr>
        <w:pStyle w:val="CM3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idual volume, 838</w:t>
      </w:r>
    </w:p>
    <w:p>
      <w:pPr>
        <w:pStyle w:val="CM3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istanc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o blood flow, 712, 718–72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mbrane, 3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 contraction and, 293, 307–3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istance phase, general adaptation syndrome, 626–6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istance vessels, 7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istin, 594, 621, 6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onance, 5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ion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ol, 462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830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830–831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acid-base disorders, 1014</w:t>
      </w:r>
    </w:p>
    <w:p>
      <w:pPr>
        <w:pStyle w:val="CM36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acidosis, 1015–1017, 1020–102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ute, 10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ronic, 1016–101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bined respiratory and metabolic acidosis, 10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alkalosis, 1015–1017, 1020–10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bronchioles, 815–8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burst, 656, 7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centers, 729, 848–849, 9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compensation, acid-base disorders, 10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cycle, 8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defense system, 8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eakdown, 815</w:t>
      </w:r>
    </w:p>
    <w:p>
      <w:pPr>
        <w:pStyle w:val="CM45"/>
        <w:spacing w:lineRule="auto" w:line="360" w:before="0" w:after="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distress syndrome (RDS), 827, 856</w:t>
      </w:r>
    </w:p>
    <w:p>
      <w:pPr>
        <w:pStyle w:val="CM45"/>
        <w:spacing w:lineRule="auto" w:line="360" w:before="0" w:after="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epithelium, 815–816</w:t>
      </w:r>
    </w:p>
    <w:p>
      <w:pPr>
        <w:pStyle w:val="CM45"/>
        <w:spacing w:lineRule="auto" w:line="360" w:before="0" w:after="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membrane, 827</w:t>
      </w:r>
    </w:p>
    <w:p>
      <w:pPr>
        <w:pStyle w:val="Default"/>
        <w:spacing w:lineRule="auto" w:line="360"/>
        <w:jc w:val="both"/>
        <w:rPr>
          <w:szCs w:val="14"/>
        </w:rPr>
      </w:pPr>
      <w:r>
        <w:rPr>
          <w:szCs w:val="14"/>
        </w:rPr>
        <w:t>diffusion efficiency, 841</w:t>
      </w:r>
    </w:p>
    <w:p>
      <w:pPr>
        <w:pStyle w:val="CM3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Respiratory minute volume, 837</w:t>
      </w:r>
    </w:p>
    <w:p>
      <w:pPr>
        <w:pStyle w:val="CM3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Respiratory mucosa, 815–816</w:t>
      </w:r>
    </w:p>
    <w:p>
      <w:pPr>
        <w:pStyle w:val="CM3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Respiratory muscles, 835–836</w:t>
      </w:r>
    </w:p>
    <w:p>
      <w:pPr>
        <w:pStyle w:val="CM3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Respiratory physiology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ol of respiration, 847–8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as exchange, 839–8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as transport, 842–84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830–83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lmonary ventilation, 830–8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oluntary control of respiration, 852–853</w:t>
      </w:r>
    </w:p>
    <w:p>
      <w:pPr>
        <w:pStyle w:val="CM20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portion, respiratory tract, 815</w:t>
      </w:r>
    </w:p>
    <w:p>
      <w:pPr>
        <w:pStyle w:val="CM20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pump, 8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nous return, 722–7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rate, 837–839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onatal, 1095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pregnancy, 1091</w:t>
      </w:r>
    </w:p>
    <w:p>
      <w:pPr>
        <w:pStyle w:val="CM2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reflexes, 848, 850–852</w:t>
      </w:r>
    </w:p>
    <w:p>
      <w:pPr>
        <w:pStyle w:val="CM2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rhythmicity center, 459, 462, 848</w:t>
      </w:r>
    </w:p>
    <w:p>
      <w:pPr>
        <w:pStyle w:val="CM2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system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853–8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anges at birth, 853, 10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orders, 8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81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ration with other systems, 854–8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10, 147, 81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arynx, 819–82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wer respiratory system, 8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ungs, 824–8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ose and nasal cavity, 817–8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ization, 814–8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arynx, 818–8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natal development, 1082, 10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imary bronchi, 8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berty, 10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mooth muscle, 3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chea, 821–8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pper respiratory system, 814–815, 817–8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tract, 815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iliated epithelium, 108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ducting portion, 815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spiratory portion, 8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piratory volumes, 837–8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sting potential, 94, 390, 392, 394, 3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esting tidal volume, 8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ete testis, 10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icular activating system (RAS), 464–465, 540–5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icular epithelial cells, 7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icular fibers, 120, 1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icular formation, 459, 464–465, 470, 51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icular layer, dermis, 161–1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icular tissue, 121–1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iculocyte count, 650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iculocytes, 6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iculocytosis, 650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Reticuloendothelial system, 777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Reticulospinal tract, 511–512</w:t>
      </w:r>
    </w:p>
    <w:p>
      <w:pPr>
        <w:pStyle w:val="CM31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Retina, 557, 559–560, 571–572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tached, 561, 586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al part, 559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ization, 559–560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igmented part, 5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inal, 566</w:t>
      </w:r>
    </w:p>
    <w:p>
      <w:pPr>
        <w:pStyle w:val="Default"/>
        <w:spacing w:lineRule="auto" w:line="360"/>
        <w:jc w:val="both"/>
        <w:rPr/>
      </w:pPr>
      <w:r>
        <w:rPr>
          <w:szCs w:val="14"/>
        </w:rPr>
        <w:t>11-</w:t>
      </w:r>
      <w:r>
        <w:rPr>
          <w:i/>
          <w:iCs/>
          <w:szCs w:val="14"/>
        </w:rPr>
        <w:t xml:space="preserve">cis </w:t>
      </w:r>
      <w:r>
        <w:rPr>
          <w:szCs w:val="14"/>
        </w:rPr>
        <w:t>form, 569</w:t>
      </w:r>
    </w:p>
    <w:p>
      <w:pPr>
        <w:pStyle w:val="Default"/>
        <w:spacing w:lineRule="auto" w:line="360"/>
        <w:jc w:val="both"/>
        <w:rPr/>
      </w:pPr>
      <w:r>
        <w:rPr>
          <w:szCs w:val="14"/>
        </w:rPr>
        <w:t>11-</w:t>
      </w:r>
      <w:r>
        <w:rPr>
          <w:i/>
          <w:iCs/>
          <w:szCs w:val="14"/>
        </w:rPr>
        <w:t xml:space="preserve">trans </w:t>
      </w:r>
      <w:r>
        <w:rPr>
          <w:szCs w:val="14"/>
        </w:rPr>
        <w:t>form, 569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Retinen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Retinal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initis pigmentosa, 567, 586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inoblastoma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inopathy, 5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raction, 266–2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etroflexed uterus, 10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etrograde amnesia, 539, 5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rograde flow, 3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roperitoneal position, 22, 865–8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rovirus, 8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turn stroke, cilia, 70–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verberation, neural circuits, 438–4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verse transcriptase, 8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eversible reactions, 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 group, 49–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heumatic fever, 6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heumatism, 278, 2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heumatoid arthritis, 278, 280, 8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h factor, 650–6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gnancy and, 653–6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h negative blood, 6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hodopsin, 566–5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hoGam, 6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hombencephalon, 453–4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homboid muscle, major/minor, 352–3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h positive blood, 650–6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ib cage, 232, 832–8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iboflavin, 939, 94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Ribonucleic acid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RNA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ibose, 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ibosomal RNA (rRNA), 55, 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ibosomes, 65, 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ough endoplasmic reticulum, 72–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 and function, 71–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bunits, 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lation, 81–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ibs, 206, 232–2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racture, 2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ib spreaders, 2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ickets, 161, 198, 202, 278, 9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ight lymphatic duct, 7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ight-to-left shunt, 7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igor mortis, 298, 3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inger’s solution, 6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isorius muscle, 333, 3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ivinus’ duct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NA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DNA vs., 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54–55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messenger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Messenger RNA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54–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ibosomal, 55–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54–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fer, 55, 81–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NA polymerase, 80–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NA processing, 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ods (photoreceptors), 559, 566–567, 5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oot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air, 164–165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ung, 822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ail, 170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nis, 1044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ongue, 871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ooth, 8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oot canal, 873, 9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oot hair plexus, 164–165, 500–5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oot sheath, hair follicle, 1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otation, 263–2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otator cuff, 272, 355, 3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otatores muscle, 344–3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otavirus, 10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ough endoplasmic reticulum, 65, 72–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ound ligament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ver, 890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terus, 1033, 10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ound window, 576, 5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ubella, 7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Rubrospinal tract, 511–5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uffini corpuscles, 5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ugae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adder, 984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omach, 879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agina, 10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ule of nines, 1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unner’s knee, 2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R wave, 687–6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ccule, 576, 5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cral artery, middle/lateral, 7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cral canal, 2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cral cornua, 2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cral crest, lateral/median, 2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cral curve, 2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cral foramina, 2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cral hiatus, 2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cral plexus, 431, 435–4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cral promontory, 2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cral tuberosity, 2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cral vein, lateral/middle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crococcygeal joint, 2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croiliac joint, 231, 247, 268, 271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crum, 206, 224, 230–231, 2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ddle joint, 267–268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gittal plane, 19–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gittal sinus, superior/inferior, 455, 7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gittal suture, 2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liva, 872</w:t>
      </w:r>
    </w:p>
    <w:p>
      <w:pPr>
        <w:pStyle w:val="CM2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ol of salivary secretions, 872–873</w:t>
      </w:r>
    </w:p>
    <w:p>
      <w:pPr>
        <w:pStyle w:val="CM2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retion, 116</w:t>
      </w:r>
    </w:p>
    <w:p>
      <w:pPr>
        <w:pStyle w:val="CM4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livary amylase, 871–872, 902, 904</w:t>
      </w:r>
    </w:p>
    <w:p>
      <w:pPr>
        <w:pStyle w:val="CM4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livary glands, 117, 864, 871–873</w:t>
      </w:r>
    </w:p>
    <w:p>
      <w:pPr>
        <w:pStyle w:val="CM2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ol of salivary secretions, 872–873</w:t>
      </w:r>
    </w:p>
    <w:p>
      <w:pPr>
        <w:pStyle w:val="CM2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nervation, 4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ltatory propagation, 401–4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lts, 37, 41, 57, 10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lty taste, 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aphenous nerve, 4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arcolemma, 287, 2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rcomer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action cycle, 296–2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ength-tension relationship, 300–3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relaxation, 298–3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288–2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rcoplasm, 2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rcoplasmic reticulum (SR), 288, 3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rtorius muscle, 333, 363–3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tellite cells, 132, 284, 287, 3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turated enzyme, 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turated fatty acids, 45, 9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turation limit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rier proteins, 89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zyme, 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axitoxin (STS), 4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cab, 171, 1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cala media, 5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cala tympani, 580, 5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cala vestibuli, 579–580, 5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calene muscle, 347, 8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caphoid bone, 2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capula, 240–2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capular spine, 2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car, 137, 173, 7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carification, 1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chizophrenia, 542, 5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chwann cells, 387–3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 xml:space="preserve">Sciatica, 447, </w:t>
      </w:r>
      <w:r>
        <w:rPr>
          <w:rFonts w:cs="Conduit ITC;Times New Roman" w:ascii="Conduit ITC;Times New Roman" w:hAnsi="Conduit ITC;Times New Roman"/>
          <w:color w:val="000000"/>
          <w:szCs w:val="14"/>
          <w:lang w:val="it-IT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ciatic nerve, 246, 435, 4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ciatic notch, greater/lesser, 2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cientific method, 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clera, 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cleral venous sinus, 5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cotoma, 566, 5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crotal cavity, 10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crotum, 1030, 10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curvy, 195, 2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asonal affective disorder (SAD), 616, 6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baceous follicles, 1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baceous glands, 117, 167, 169, 776–7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borrheic dermatitis, 167, 1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bum, 1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ondary brain vesicles, 453–4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ondary bronchi, 824, 8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ondary dentition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ondary follicles, 10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Secondary hypertension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ondary memory, 5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ondary response, antibody-mediated immunity, 793–7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ondary spinal curves, 2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ondary structure, proteins, 50–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ondary tumor, 100–1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ond-class lever, 328–3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ond-degree burn, 1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ond heart sound, 694–6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ond messenger, 409–410, 525, 5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ond-order neurons, 5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ond trimester, 1078, 1089–10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anges in uterus, 1091–10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gnancy and maternal systems, 1089–1091</w:t>
      </w:r>
    </w:p>
    <w:p>
      <w:pPr>
        <w:pStyle w:val="CM20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retin, 411, 621, 870, 883, 887, 889, 895–897</w:t>
      </w:r>
    </w:p>
    <w:p>
      <w:pPr>
        <w:pStyle w:val="CM20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retion, 91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collecting system, 975–9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digestive system, 8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distal convoluted tubule, 973–9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proximal convoluted tubule, 970–9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small intestine, 8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 formation, 962–9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retory phase, 1056–10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retory sheet, 117, 8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retory vesicles, 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tional anatomy, 18–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ctional planes, 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dimentation rate, 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gmental arteries, 9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gmental bronchi, 8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gmentation (movement of digestive materials), 868, 8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izure, 479, 4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lectively permeable membrane, 85, 87–88, 3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lenium, human body, 28, 9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llaris joint, 267–268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lla turcica, 2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lye, Hans, 6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men, 1030, 1041, 1043–10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micircular canals, 5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micircular ducts, 576–5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milunar ganglion, 4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milunar valves, 678–6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mimembranosus muscle, 363–3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minal fluid, 10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minalplasmin, 1042, 10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minal vesicles, 1030, 10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miniferous tubules, 117, 1034–1035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basal compartment, 1038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lumenal compartment, 1038</w:t>
      </w:r>
    </w:p>
    <w:p>
      <w:pPr>
        <w:pStyle w:val="CM3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Semispinalis capitis muscle, 344–345</w:t>
      </w:r>
    </w:p>
    <w:p>
      <w:pPr>
        <w:pStyle w:val="CM3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Semispinalis cervicis muscle, 344–3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mispinalis thoracis muscle, 344–3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mitendinosus muscle, 363–3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escence, 10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ile cataract, 5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ile dementia, 539, 542–543, 5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ile lentigo, 159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enility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enile dementia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sation, 108, 4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se organs, 4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sible perspiration, 157, 168–169, 10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sitization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 cells, 789–790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h factor, 6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sory analysis, ingested material, 8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sory area, cortex, 474–4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sory association area, 4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omatic, 475</w:t>
      </w:r>
    </w:p>
    <w:p>
      <w:pPr>
        <w:pStyle w:val="CM3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sory coding, 498</w:t>
      </w:r>
    </w:p>
    <w:p>
      <w:pPr>
        <w:pStyle w:val="CM3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sory cortex, primary, 474</w:t>
      </w:r>
    </w:p>
    <w:p>
      <w:pPr>
        <w:pStyle w:val="CM3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sory ganglia, 384</w:t>
      </w:r>
    </w:p>
    <w:p>
      <w:pPr>
        <w:pStyle w:val="CM3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sory homunculus, 505</w:t>
      </w:r>
    </w:p>
    <w:p>
      <w:pPr>
        <w:pStyle w:val="CM33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sory neurons, 3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flex arc, 439</w:t>
      </w:r>
    </w:p>
    <w:p>
      <w:pPr>
        <w:pStyle w:val="CM18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sory nuclei, 427</w:t>
      </w:r>
    </w:p>
    <w:p>
      <w:pPr>
        <w:pStyle w:val="CM18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sory pathway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ization, 503–5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4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omatic, 503–5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sceral, 5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nsory processing center, 49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ensory receptors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Special sense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daptation, 4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4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nsory information interpretation, 497–4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in, 1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imuli detection, 497</w:t>
      </w:r>
    </w:p>
    <w:p>
      <w:pPr>
        <w:pStyle w:val="CM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psis, 172, 174</w:t>
      </w:r>
    </w:p>
    <w:p>
      <w:pPr>
        <w:pStyle w:val="CM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pta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testes, 1034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thymus, 7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ptal cells, 8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ptum pellucidum, 453–4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rial processing, neural circuits, 4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rosa, 13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gestive tract, 866, 8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rotonin, 616, 661–662</w:t>
      </w:r>
    </w:p>
    <w:p>
      <w:pPr>
        <w:pStyle w:val="CM3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otransmitter, 408–410, 412</w:t>
      </w:r>
    </w:p>
    <w:p>
      <w:pPr>
        <w:pStyle w:val="CM3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synaptic facilitation, 4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rotonin receptors, 5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rous gland, 1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rous membranes, 22, 129–130</w:t>
      </w:r>
    </w:p>
    <w:p>
      <w:pPr>
        <w:pStyle w:val="CM39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parietal portion, 130</w:t>
      </w:r>
    </w:p>
    <w:p>
      <w:pPr>
        <w:pStyle w:val="CM39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visceral portion, 1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rratus anterior muscle, 352–354, 8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rratus muscle, posterior/superior/inferior, 3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rtoli cells, 10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rum, 6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rum glutamic oxaloacetic transaminase (SGOT), 6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samoid bone, 180–1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t point, 11–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vere combined immunodeficiency disease (SCID), 800, 802, 805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x cells, 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x chromosomes, 1099, 11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x-linked inheritance, 1103–11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xual arousal, 5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xual function</w:t>
      </w:r>
    </w:p>
    <w:p>
      <w:pPr>
        <w:pStyle w:val="CM2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ale, 1066</w:t>
      </w:r>
    </w:p>
    <w:p>
      <w:pPr>
        <w:pStyle w:val="CM2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le, 1065–10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xual intercourse, 1030, 1065–10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exually transmitted disease (STD), 1066–1067, 1070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AIDS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AID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haft of bone, 240</w:t>
      </w:r>
    </w:p>
    <w:p>
      <w:pPr>
        <w:pStyle w:val="Default"/>
        <w:spacing w:lineRule="auto" w:line="360"/>
        <w:jc w:val="both"/>
        <w:rPr>
          <w:szCs w:val="14"/>
        </w:rPr>
      </w:pPr>
      <w:r>
        <w:rPr>
          <w:szCs w:val="14"/>
        </w:rPr>
        <w:t>femur, 249</w:t>
      </w:r>
    </w:p>
    <w:p>
      <w:pPr>
        <w:pStyle w:val="Default"/>
        <w:spacing w:lineRule="auto" w:line="360"/>
        <w:jc w:val="both"/>
        <w:rPr>
          <w:szCs w:val="14"/>
        </w:rPr>
      </w:pPr>
      <w:r>
        <w:rPr>
          <w:szCs w:val="14"/>
        </w:rPr>
        <w:t>rib, 2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hallow breathing, 8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Shallow-water blackout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harpey’s fibers, 18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hinbon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Tibia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hingles, 431, 4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hivering, 943–9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hivering thermogenesis, 9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hock, 734, 758, 9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hock absorption, synovial fluid, 2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hort bone, 180–1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hort reflex, 535, 8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hort-term memory, 538–539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houlder girdl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Pectoral girdl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houlder joint, 262, 268, 272–273, 275</w:t>
      </w:r>
    </w:p>
    <w:p>
      <w:pPr>
        <w:pStyle w:val="CM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juries, 272–273, 280</w:t>
      </w:r>
    </w:p>
    <w:p>
      <w:pPr>
        <w:pStyle w:val="CM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, 351–3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houlder separation, 272, 2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ADH (syndrome of inappropriate ADH secretion), 6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ckle cell anemia, 52, 84, 645, 665, 1100, 110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ight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Visio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gmoid colon, 8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gmoid flexure, 8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gmoid mesocolon, 8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gmoid sinus, 7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lent heart attack, 6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licon, human body, 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mple columnar epithelium, 111, 114–1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mple cuboidal epithelium, 111–1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mple diffusion, 86, 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mple epithelium, 11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mple fracture, 2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mple gland, 117–1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mple inheritance, 1099, 11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mple squamous epithelium, 111–1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mple sugar, 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ngle covalent bond, 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inoatrial (SA) node, 680, 684–6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S affects, 698–699</w:t>
      </w:r>
    </w:p>
    <w:p>
      <w:pPr>
        <w:pStyle w:val="CM1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nus, 182, 208</w:t>
      </w:r>
    </w:p>
    <w:p>
      <w:pPr>
        <w:pStyle w:val="CM1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inusoid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ver, 8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 and function, 7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Six-pack” abdominal muscles, 3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katole, 9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keletal muscle fibers, 284–29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3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diac muscle cells vs., 6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tribution, 313–3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ization, 327–3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liding filament theory, 291–2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nsion production, 300–30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ypes, 313–3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keletal muscles, 132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atigued, 310–312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al control, 312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sertion, 298, 330–331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ames, 331–333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igin, 298, 330–331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333–335</w:t>
      </w:r>
    </w:p>
    <w:p>
      <w:pPr>
        <w:pStyle w:val="CM2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nous return and, 7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keletal muscle tissue, 132–133, 284–3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 supply, 285–2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nective tissue organization, 284–285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contraction, 291–300. </w:t>
      </w:r>
      <w:r>
        <w:rPr>
          <w:i/>
          <w:iCs/>
          <w:color w:val="000000"/>
          <w:szCs w:val="14"/>
        </w:rPr>
        <w:t xml:space="preserve">See also </w:t>
      </w:r>
      <w:r>
        <w:rPr>
          <w:color w:val="000000"/>
          <w:szCs w:val="14"/>
        </w:rPr>
        <w:t>Contraction, skeletal muscl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ergy use, 308–3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ercise effects, 30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al anatomy, 284–2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2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ypertrophy and atrophy, 3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tabolic activities, 9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 performance, 313–3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rves, 285–286, 2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ysical conditioning, 315–3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mooth and cardiac muscle vs., 3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nsion production, 304–30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keletal system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Bon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199–201, 254–255, 27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ppendicular skeleton, 238–2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xial skeleton, 205–2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1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ender differences, 254–2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dividual variation, 253–2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ration with other systems, 278–2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9, 1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joints, 258–2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1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natal development, 1082, 10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berty, 10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kene’s glands, 10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kill memory, 53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kin, 130–131, 154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Integumentary system</w:t>
      </w:r>
    </w:p>
    <w:p>
      <w:pPr>
        <w:pStyle w:val="CM2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173</w:t>
      </w:r>
    </w:p>
    <w:p>
      <w:pPr>
        <w:pStyle w:val="CM2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lor, 158–159, 174, 604</w:t>
      </w:r>
    </w:p>
    <w:p>
      <w:pPr>
        <w:pStyle w:val="CM2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154–155</w:t>
      </w:r>
    </w:p>
    <w:p>
      <w:pPr>
        <w:pStyle w:val="CM2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mmersed in water, 157</w:t>
      </w:r>
    </w:p>
    <w:p>
      <w:pPr>
        <w:pStyle w:val="CM2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jury, 170–173</w:t>
      </w:r>
    </w:p>
    <w:p>
      <w:pPr>
        <w:pStyle w:val="CM2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nervation, 163</w:t>
      </w:r>
    </w:p>
    <w:p>
      <w:pPr>
        <w:pStyle w:val="CM2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kin cancer, 160</w:t>
      </w:r>
    </w:p>
    <w:p>
      <w:pPr>
        <w:pStyle w:val="CM2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kin graft, 172, 174</w:t>
      </w:r>
    </w:p>
    <w:p>
      <w:pPr>
        <w:pStyle w:val="CM2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Skin signs, 174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2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kin tests, 797</w:t>
      </w:r>
    </w:p>
    <w:p>
      <w:pPr>
        <w:pStyle w:val="CM2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kin turgor, 162</w:t>
      </w:r>
    </w:p>
    <w:p>
      <w:pPr>
        <w:pStyle w:val="CM2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kull, 206–22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terior view, 21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ranial bone, 207–208, 212–21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acial bone, 207–208, 217–2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oramina and fissures, 220–22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izontal section, 21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dividual bones, 212–22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fants and children, 222–22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ferior view, 21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ateral view, 20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asal complex, 220–2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bital complex, 220–22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sterior view, 20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agittal section, 21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inuses, 2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perior view, 20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tures, 2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leep, 5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Sleep apne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leep disorder, 5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liding filament theory, muscle contraction, 291–292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lightly movable joint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Amphiarthrosi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lipped disc, 270, 2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low-adapting receptors, 4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low calcium channels, 6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low (red) fibers, 313–3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low pain, 4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low potassium channels, 689–6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low-twitch oxidative fibers, 313–3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low wave sleep, 5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mall arteries, pressure in, 7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mall intestine, 864, 884–88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8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stology, 885–8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stinal glands, 886–8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ovements, 887–88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ional specializations, 8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retion and absorption in, 884, 887, 8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lli, 885–8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mall ribosomal subunit, 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mall saphenous vei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megma, 104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mell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Olfactio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mooth endoplasmic reticulum, 65, 72–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mooth muscle cells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ltiunit, 320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ularis mucosae, 867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sceral, 3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mooth muscle tissue, 132–134, 284, 318–320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ardiac and skeletal muscle vs., 319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functional characteristics, 319–320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tructural characteristics, 318–319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visceral, 8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mooth muscle tone, 9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neezing, 8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niffing, 5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dium balance, 1002–1004, 1006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ECF volume and, 1003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exercise effects, 10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dium bicarbonate, 41, 101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dium channels, 394–396, 399–400, 569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activation, 399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oltage-regulated, 689–6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dium chloride, 31, 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dium hydroxide, 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dium ions, 28, 30–31, 937–93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 in digestive tract, 906–907, 10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action potential, 398–400, 6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, 615, 952, 962, 9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cretion at kidneys, 10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eneral adaptation syndrome, 627–62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stitial fluid, 9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acellular fluid, 67, 9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muscle activity, 2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photoreception, 5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collecting system, 9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distal convoluted tubule, 973–97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loop of Henle, 970–9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proximal convoluted tubule, 9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odium-potassium exchange pump, 90–91, 394, 4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 transmembrane potential, 391–3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, 962, 9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dium-potassium ATPase, 90–91, 3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dium-potassium exchange pump, 90–91, 394, 4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ft keratin, 1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ft palate, 817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ft spot, newborn skull, 2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leus muscle, 367–3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lids, 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litary nucleus, 460–462, 5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lute, 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lute concentrations, 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lution, 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lvent, 3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oma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Cell body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matic cells, 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matic motor association area, 4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matic motor neurons, 3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matic motor pathway, 49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omatic motor system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omatic nervous syste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matic nervous system (SNS), 380, 422, 508–509, 518</w:t>
      </w:r>
    </w:p>
    <w:p>
      <w:pPr>
        <w:pStyle w:val="CM39"/>
        <w:spacing w:lineRule="auto" w:line="360"/>
        <w:jc w:val="both"/>
        <w:rPr>
          <w:color w:val="000000"/>
          <w:sz w:val="24"/>
          <w:szCs w:val="14"/>
          <w:lang w:val="it-IT"/>
        </w:rPr>
      </w:pPr>
      <w:r>
        <w:rPr>
          <w:color w:val="000000"/>
          <w:sz w:val="24"/>
          <w:szCs w:val="14"/>
          <w:lang w:val="it-IT"/>
        </w:rPr>
        <w:t>basal nuclei, 511–512</w:t>
      </w:r>
    </w:p>
    <w:p>
      <w:pPr>
        <w:pStyle w:val="CM39"/>
        <w:spacing w:lineRule="auto" w:line="360"/>
        <w:jc w:val="both"/>
        <w:rPr>
          <w:color w:val="000000"/>
          <w:sz w:val="24"/>
          <w:szCs w:val="14"/>
          <w:lang w:val="it-IT"/>
        </w:rPr>
      </w:pPr>
      <w:r>
        <w:rPr>
          <w:color w:val="000000"/>
          <w:sz w:val="24"/>
          <w:szCs w:val="14"/>
          <w:lang w:val="it-IT"/>
        </w:rPr>
        <w:t>cerebellum, 512–513</w:t>
      </w:r>
    </w:p>
    <w:p>
      <w:pPr>
        <w:pStyle w:val="CM39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corticobulbar tract, 509, 5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rticospinal pathway, 509–51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rticospinal tract, 510, 5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ateral pathway, 509, 511–5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dial pathway, 509, 511–5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otor control and, 51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otor homunculus, 51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ization, 518–5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4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cessing levels, 5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matic reflex, 440, 4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matic sensory association area, 4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matic sensory neurons, 3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matic sensory pathway, 503–5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matocrinin, 6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matomedins, 60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omatostati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Growth hormone-inhibiting hormone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omatotropi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Growth hormon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und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mplitude, 58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requency, 579, 581–58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nsity, 5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581–58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oudness, 58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itch, 581–58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wer content of representative sounds, 58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wavelength, 581–5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und production, 8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unds of Korotkoff, 7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our taste, 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Spasticit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atial summation, 412–4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ecial physiology, 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ecial sense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quilibrium, 573–5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ustation, 552–5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ring, 573–5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lfaction, 550–55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5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natal development, 108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sion, 554–573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pecific defenses, 655, 775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Immune response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definition, 764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overview, 782–7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ecific gravity, urine, 9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ecificity, enzyme, 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ecific resistance, 7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eech, 8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eech center, 47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perm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permatozoa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ermatic cords, 1031–10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ermatids, 1034, 1036–10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ermatocytes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primary, 1034, 1037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econdary, 1034, 10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ermatogenesis, 1034, 1036–10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SH and, 1045–10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itosis and meiosis, 1036–1038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spermiogenesis, 1036, 1038–10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permatogonium, 1034, 10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permatozoa, 63, 1030, 1036–1038, 1075–10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atomy, 1038–10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amaged, 10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al maturation, 1040–1041, 10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erm count, 1043–1044, 10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ermiation, 10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ermiogenesis, 1036, 1038–10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erm receptors, 10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 phase, 95–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henoidal fontanel, 2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henoidal sinus, 2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henoidal spine, 2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henoid bone, 207, 215–2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henopalatine ganglion, 4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hincter, 318, 3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hincter of Oddi, 89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phincter vesica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Urethral sphincter, internal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phygmomanometer, 7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picule, 1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pina bifida, 2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pinal anesthesia, 4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pinal cord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oss anatomy, 423–4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jury, 315, 9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tional anatomy, 427–429</w:t>
      </w:r>
    </w:p>
    <w:p>
      <w:pPr>
        <w:pStyle w:val="CM3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nalis cervicis muscle, 344–345</w:t>
      </w:r>
    </w:p>
    <w:p>
      <w:pPr>
        <w:pStyle w:val="CM3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nalis thoracis muscle, 344–345</w:t>
      </w:r>
    </w:p>
    <w:p>
      <w:pPr>
        <w:pStyle w:val="CM3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nal meninges</w:t>
      </w:r>
    </w:p>
    <w:p>
      <w:pPr>
        <w:pStyle w:val="CM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rachnoid mater, 426</w:t>
      </w:r>
    </w:p>
    <w:p>
      <w:pPr>
        <w:pStyle w:val="CM9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dura mater, 425–426</w:t>
      </w:r>
    </w:p>
    <w:p>
      <w:pPr>
        <w:pStyle w:val="CM9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pia mater, 4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nal meningitis, 425, 4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nal nerves, 380, 423–424, 429–437</w:t>
      </w:r>
    </w:p>
    <w:p>
      <w:pPr>
        <w:pStyle w:val="CM3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rve plexuses, 431–437</w:t>
      </w:r>
    </w:p>
    <w:p>
      <w:pPr>
        <w:pStyle w:val="CM3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eripheral distribution, 430–431</w:t>
      </w:r>
    </w:p>
    <w:p>
      <w:pPr>
        <w:pStyle w:val="CM3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sceral sensory information, 5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nal reflex, 422, 441, 51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ol, 445–4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onosynaptic, 441–4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lysynaptic, 443–4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inforcement and inhibition, 445–4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oluntary movement and, 4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nal root, accessory nerve, 4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Spinal shock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nal tap, 426, 447, 4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ndle apparatus, 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ndle fibers, 9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pin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Vertebral colum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ne (bone surface feature), 1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nocerebellar ataxia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nocerebellar pathway, 503, 506–5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nocerebellar tract, anterior/posterior, 506–5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nothalamic tract, anterior/lateral, 503–5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nous process, 2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ral artery, 10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ral-CT, 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ral fracture, 2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iral ganglion, 5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Spirometer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/>
      </w:pPr>
      <w:r>
        <w:rPr>
          <w:b/>
          <w:bCs/>
          <w:i/>
          <w:iCs/>
          <w:color w:val="000000"/>
          <w:szCs w:val="14"/>
        </w:rPr>
        <w:t>Spirulina</w:t>
      </w:r>
      <w:r>
        <w:rPr>
          <w:b/>
          <w:bCs/>
          <w:color w:val="000000"/>
          <w:szCs w:val="14"/>
        </w:rPr>
        <w:t>, 9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lanchnic nerve, 5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leen, 773–775</w:t>
      </w:r>
    </w:p>
    <w:p>
      <w:pPr>
        <w:pStyle w:val="CM3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atomy, 773–774</w:t>
      </w:r>
    </w:p>
    <w:p>
      <w:pPr>
        <w:pStyle w:val="CM3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773</w:t>
      </w:r>
    </w:p>
    <w:p>
      <w:pPr>
        <w:pStyle w:val="CM3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stology, 774–775</w:t>
      </w:r>
    </w:p>
    <w:p>
      <w:pPr>
        <w:pStyle w:val="CM3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jury, 775</w:t>
      </w:r>
    </w:p>
    <w:p>
      <w:pPr>
        <w:pStyle w:val="CM3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uptured, 7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lenectomy, 7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lenic artery, 743, 7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lenic flexure, 8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lenic vein, 752, 7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lenius capitis muscle, 344–3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lenius cervicis muscle, 344–3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Splenomegal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lit-thickness skin graft, 1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ongy bone, 183–1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ongy urethra, 985, 10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ontaneous abortion, 10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ontaneous mutation, 11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orts drinks, 315, 10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orts injuries, 3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Sprain, 262, 280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quamous cell carcinoma, 160, 1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quamous epithelium, 111–112</w:t>
      </w:r>
    </w:p>
    <w:p>
      <w:pPr>
        <w:pStyle w:val="CM3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imple, 111–112</w:t>
      </w:r>
    </w:p>
    <w:p>
      <w:pPr>
        <w:pStyle w:val="CM3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atified, 111–1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quamous part, temporal bone, 2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quamous suture, 2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SRI (selective serotonin reuptake inhibitors), 408, 5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apedius muscle, 5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apes, 574, 583–5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arches, 42, 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arling, Ernest H., 7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arling’s law of the heart, 700–701, 7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art codon, 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arvation, 6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ates of matter, 33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  <w:lang w:val="it-IT"/>
        </w:rPr>
        <w:t xml:space="preserve">Stato-acoustic nerv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Vestibulocochlear nerv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atoconia, 578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tellate reticuloendothelial cell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Kupffer cell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em cells, 98, 101, 110, 116–11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pithelial, 867, 9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ymphoid, 640, 648, 657, 659, 768–7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yeloid, 640, 648, 659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neural, 381, 386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osteoprogenitor cells, 1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ensen’s duct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ent, arterial, 682–6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ercobilinogens, 647, 9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ercobilins, 647–648, 9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ereocilia, 5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ernal end, clavicle, 2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ernoclavicular joint, 240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ernocleidomastoid muscle, 342–343, 8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ernocostal joint, 2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ernohyoid muscle, 342–3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ernothyroid muscle, 342–3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ernum, 206, 232, 2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eroid-binding proteins, 6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Steroid cream,” 6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eroid hormones, 47, 594–595</w:t>
      </w:r>
    </w:p>
    <w:p>
      <w:pPr>
        <w:pStyle w:val="CM3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mechanism of action, 598–599</w:t>
      </w:r>
    </w:p>
    <w:p>
      <w:pPr>
        <w:pStyle w:val="CM3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ynthesis, 10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eroids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anabolic, 629, 1046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production, 159–161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tructure and function, 47, 49</w:t>
      </w:r>
    </w:p>
    <w:p>
      <w:pPr>
        <w:pStyle w:val="CM2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ethoscope, 694–695</w:t>
      </w:r>
    </w:p>
    <w:p>
      <w:pPr>
        <w:pStyle w:val="CM2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imulus, 11–12, 497</w:t>
      </w:r>
    </w:p>
    <w:p>
      <w:pPr>
        <w:pStyle w:val="CM2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imulus frequency, 303</w:t>
      </w:r>
    </w:p>
    <w:p>
      <w:pPr>
        <w:pStyle w:val="CM2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omach, 864, 877–8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 in, 883–8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atomy, 877–8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gestion in, 883–88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8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astric glands, 879–88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stology, 8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 of stomach contents, 879–880, 88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yloric glands, 8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ulation of gastric activity, 881–8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omach cancer, 9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op codon, 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aight artery, 10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aight sinus, 7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Strain, 363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atified columnar epithelium, 111, 114–1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atified cuboidal epithelium, 111–1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atified squamous epithelium, 111–1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atum corneum, 155, 1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atum germinativum, 155–1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atum granulosum, 155, 1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atum lucidum, 155, 1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atum spinosum, 155–1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eptococcal infection, 9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eptokinase, 6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ess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626</w:t>
      </w:r>
    </w:p>
    <w:p>
      <w:pPr>
        <w:pStyle w:val="CM3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mmune response and, 801–8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Stress fracture, 253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ess incontinence, 98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tress respons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General adaptation syndrom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etch marks, 1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etch reflex, 439–4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iated muscle, 132, 2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voluntary, 1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oluntary, 1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ict dominance, 10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oke, 458, 491, 542–543, 713, 722, 733, 735, 741–742, 7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oke volume (SV), 694–6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actors affecting, 699–7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oma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arian, 10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ticular tissue, 120, 1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omal cells, 768–7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ong acid, 41, 10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ong base, 41, 10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uctural lipids, 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ructural proteins, 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udent’s elbow, 2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y, 5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yloglossus muscle, 340–3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ylohyoid ligament, 2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yloid process</w:t>
      </w:r>
    </w:p>
    <w:p>
      <w:pPr>
        <w:pStyle w:val="CM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mporal bone, 214</w:t>
      </w:r>
    </w:p>
    <w:p>
      <w:pPr>
        <w:pStyle w:val="CM3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lna, 2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ylomastoid foramen, 215, 2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tylopharyngeus muscle, 8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acromial bursa, 2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arachnoid space, 426, 455, 4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atomic particles, 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capsular sinus, 7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clavian artery, left/right, 712, 7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clavian trunk, right/left, 7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clavian vein, 749–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clavius muscle, 352–3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coracoid bursa, 2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cutaneous injection, 1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cutaneous layer, 131–132, 154–155, 163–1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deltoid bursa, 2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dural hemorrhage, 4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dural space, 4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lingual duct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lingual salivary gland, 484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luxation, 262, 2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mandibular duct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mandibular ganglion, 483–484, 5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mandibular salivary gland, 219, 484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mucosa</w:t>
      </w:r>
    </w:p>
    <w:p>
      <w:pPr>
        <w:pStyle w:val="CM1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gestive tract, 866–867</w:t>
      </w:r>
    </w:p>
    <w:p>
      <w:pPr>
        <w:pStyle w:val="CM1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chea, 8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mucosal glands, 8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mucosal plexus, 8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scapular bursa, 2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scapular fossa, 2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scapularis muscle, 272, 354–3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scapular nerve, 4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serous fascia, 131–1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stance P, 409, 411, 499, 8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stantia nigra, 464–465, 4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strate-level phosphorylation, 922, 9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bstrates, 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ckling, 6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crase, 902, 9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crose, 43–44, 9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dden infant death syndrome (SIDS), 849–850, 85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udoriferous gland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weat gland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gars, 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lcus, 182, 4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lfadiazine, 4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lfate ion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 in digestive tract, 906–9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stitial fluid, 9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acellular fluid, 9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lfisoxazole, 4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lfur, human body, 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lfuric acid, 10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mmation, transmembrane potential, 4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nblock, 1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nburn, 1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Sunless tan,” 6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n protection factor (SPF), 1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erficial anatomy, 15–17, 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erficial epithelium, eye, 554–55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uperficial fascia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ubcutaneous layer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Superficialis,” muscle name, 3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erficial lymphatics, 7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erficial reflex, 4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erior border, scapula, 2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erior colliculus, 464–465, 511, 5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erior ganglion, 4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erior oblique muscle, 336, 3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erior ramus, pubis, 2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erior rectus muscle, 336, 3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Superior vena cava, 674, 746, 750–7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erior view, 18–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eroxide anions, 6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ination, 2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inator muscle, 357–3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ine position, 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porting connective tissue, 118–119, 125–1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pression (genetic), 11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pression factors, 788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pressor T cells, 768, 784, 787–788, 794, 797, 8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rachiasmatic nucleus, 468–469, 5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raclavicular nerve, 4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raoptic nucleus, 468, 6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raorbital foramen, 213, 2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raorbital margin, frontal bone, 2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raorbital notch, 2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rarenal artery, 74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uprarenal gland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Adrenal gland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rarenal vein, 7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raspinatus muscle, 272, 354–3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raspinous fossa, 2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praspinous ligament, 2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ral nerve, 435, 4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rface anatomy, 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rface antigens, RBC, 6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rface tension, 33, 38, 8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rfactant, 827, 8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rgical neck, humerus, 2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spension, 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spensory ligament</w:t>
      </w:r>
    </w:p>
    <w:p>
      <w:pPr>
        <w:pStyle w:val="CM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east, 1061</w:t>
      </w:r>
    </w:p>
    <w:p>
      <w:pPr>
        <w:pStyle w:val="CM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ens, 558</w:t>
      </w:r>
    </w:p>
    <w:p>
      <w:pPr>
        <w:pStyle w:val="CM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ary, 1049</w:t>
      </w:r>
    </w:p>
    <w:p>
      <w:pPr>
        <w:pStyle w:val="CM2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terus, 10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stentacular cells, 603, 622–623, 1035, 10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tural bone, 180–181, 2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uture, 208, 259–260, 2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wallowing, 819, 821–822, 876–877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uccal phase, 876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sophageal phase, 877</w:t>
      </w:r>
    </w:p>
    <w:p>
      <w:pPr>
        <w:pStyle w:val="CM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aryngeal phase, 8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wallowing center, 8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wallowing reflex, 487–488, 536, 87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Sweat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Perspiratio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weat glands, 116–117, 167–168, 776–7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weeteners, artificial, 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weet taste, 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wollen glands, 7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mpathetic activation, 524–5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mpathetic blocking agents, 5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mpathetic chain ganglia, 521–5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mpathetic division, ANS, 380, 430, 519–52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arison of sympathetic and parasympathetic divisions, 531–5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tribution of sympathetic innervation, 52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525–52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actions with parasympathetic division, 531–5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otransmitters, 525–52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ization and anatomy, 522–52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mmary, 526</w:t>
      </w:r>
    </w:p>
    <w:p>
      <w:pPr>
        <w:pStyle w:val="CM39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Sympathetic ganglion, 430</w:t>
      </w:r>
    </w:p>
    <w:p>
      <w:pPr>
        <w:pStyle w:val="CM39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Sympathetic nerves, 430, 522</w:t>
      </w:r>
    </w:p>
    <w:p>
      <w:pPr>
        <w:pStyle w:val="CM39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Sympathetic nervous system (SNS)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arison with ANS, 5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ration of SNS and ANS activities, 536–537</w:t>
      </w:r>
    </w:p>
    <w:p>
      <w:pPr>
        <w:pStyle w:val="CM14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Sympathomimetic drugs, 545</w:t>
      </w:r>
    </w:p>
    <w:p>
      <w:pPr>
        <w:pStyle w:val="CM14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Symphysis, 259–260, 271</w:t>
      </w:r>
    </w:p>
    <w:p>
      <w:pPr>
        <w:pStyle w:val="CM14"/>
        <w:spacing w:lineRule="auto" w:line="360"/>
        <w:jc w:val="both"/>
        <w:rPr/>
      </w:pPr>
      <w:r>
        <w:rPr>
          <w:b/>
          <w:bCs/>
          <w:color w:val="000000"/>
          <w:sz w:val="24"/>
          <w:szCs w:val="14"/>
        </w:rPr>
        <w:t xml:space="preserve">Symport. </w:t>
      </w:r>
      <w:r>
        <w:rPr>
          <w:b/>
          <w:bCs/>
          <w:i/>
          <w:iCs/>
          <w:color w:val="000000"/>
          <w:sz w:val="24"/>
          <w:szCs w:val="14"/>
        </w:rPr>
        <w:t xml:space="preserve">See </w:t>
      </w:r>
      <w:r>
        <w:rPr>
          <w:b/>
          <w:bCs/>
          <w:color w:val="000000"/>
          <w:sz w:val="24"/>
          <w:szCs w:val="14"/>
        </w:rPr>
        <w:t>Cotransport</w:t>
      </w:r>
    </w:p>
    <w:p>
      <w:pPr>
        <w:pStyle w:val="CM14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Synaps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drenergic, 4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xoaxonal, 414–4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emical, 4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olinergic, 405–407, 525, 7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lectrical, 404–4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eneral properties, 404–4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itroxidergic, 526, 7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382–3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apsis, 10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aptic activity, 3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aptic cleft, 293, 3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aptic communication, 5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aptic delay, 4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aptic fatigue, 407–4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aptic knob, 382, 40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aptic terminal, 293, 3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aptic vesicles, 3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arthrosis, 259–260, 2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chondrosis, 259–260, 2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cytial trophoblast, 1079–10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cytiotrophoblast, 1079–10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desmosis, 259–2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ergist (muscle), 3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ergistic effect, hormonal interactions, 6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ostosis, 259–260, 2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ovial fluid, 131, 260–2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ovial joint, 259–2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cessory structures, 261–2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rticular cartilage, 2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orm and function, 263–2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al classification, 267–2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ypes of movements, 264–2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ovial membranes, 130–1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ovial tendon sheath, 262, 3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nthesis, 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philis, 797, 10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stemic anatomy, 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stemic circuit, 670, 736, 738–753, 8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Systemic lupus erythematosu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stemic physiology, 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stems integration, 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stole, 690–6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ystolic pressure, 721–7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ble sugar, 43–44, 9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chycardia, 686, 7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ctile corpuscles, 163, 500–5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ctile discs, 163, 500–5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ctile receptors, 5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eniae coli, 8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il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pididymis, 1040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yosin, 290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ncreas, 888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ermatozoa, 10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il fold, 10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lipes equinovarus, congenital, 253, 2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locrural joint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lus, 2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moxifen, 10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nning bed, 1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rget cells, 5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rsal bones, 249, 2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rsal gland, 5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rsometatarsal joint, 2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rtar, 87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>T</w:t>
      </w:r>
      <w:r>
        <w:rPr>
          <w:b/>
          <w:bCs/>
          <w:color w:val="000000"/>
          <w:szCs w:val="10"/>
          <w:vertAlign w:val="subscript"/>
        </w:rPr>
        <w:t xml:space="preserve">4 </w:t>
      </w:r>
      <w:r>
        <w:rPr>
          <w:b/>
          <w:bCs/>
          <w:color w:val="000000"/>
          <w:szCs w:val="14"/>
        </w:rPr>
        <w:t>assay, 942</w:t>
      </w:r>
    </w:p>
    <w:p>
      <w:pPr>
        <w:pStyle w:val="CM25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Tast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Gustation</w:t>
      </w:r>
    </w:p>
    <w:p>
      <w:pPr>
        <w:pStyle w:val="CM2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ste buds, 552–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ste hairs, 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ste pore, 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ste receptors, 552–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ste sensations, primary, 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ttoo, 1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ay-Sachs disease, 416, 1103, 11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CA (tricarboxylic acid) cycle, 76–77, 309, 917, 920–922, 9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 cells, 657, 768, 78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tivation, 785, 787–7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tigen recognition, 786–7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D 4, 786–789, 7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D 8, 786–788, 7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ll-mediated immunity, 784–78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irculation, 7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ytotoxic (killer), 768, 784, 787–788, 7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velopment of immunological competence, 79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lper, 768, 784, 787–789, 797, 80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flammatory, 7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fe span, 7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mory, 787–78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duction, 768–7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ulatory, 7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ppressor, 768, 784, 787–788, 794, 797, 8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ars, 555–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ctorial membrane, 580, 5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ctospinal tract, 511–5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eth, 864, 873–8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90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ntal succession, 874–8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mpacted, 8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ooth decay, 87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ypes, 874</w:t>
      </w:r>
    </w:p>
    <w:p>
      <w:pPr>
        <w:pStyle w:val="CM3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eth grinding, 220</w:t>
      </w:r>
    </w:p>
    <w:p>
      <w:pPr>
        <w:pStyle w:val="CM3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gmentum, 464</w:t>
      </w:r>
    </w:p>
    <w:p>
      <w:pPr>
        <w:pStyle w:val="CM3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lencephalon, 453–454</w:t>
      </w:r>
    </w:p>
    <w:p>
      <w:pPr>
        <w:pStyle w:val="CM3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lodendria, 382</w:t>
      </w:r>
    </w:p>
    <w:p>
      <w:pPr>
        <w:pStyle w:val="CM3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lomeres, 99</w:t>
      </w:r>
    </w:p>
    <w:p>
      <w:pPr>
        <w:pStyle w:val="CM3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Telophase, 97–98 </w:t>
      </w:r>
    </w:p>
    <w:p>
      <w:pPr>
        <w:pStyle w:val="CM3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mperature</w:t>
      </w:r>
    </w:p>
    <w:p>
      <w:pPr>
        <w:pStyle w:val="CM7"/>
        <w:spacing w:lineRule="auto" w:line="360"/>
        <w:jc w:val="both"/>
        <w:rPr/>
      </w:pPr>
      <w:r>
        <w:rPr>
          <w:color w:val="000000"/>
          <w:sz w:val="24"/>
          <w:szCs w:val="14"/>
        </w:rPr>
        <w:t xml:space="preserve">body. </w:t>
      </w:r>
      <w:r>
        <w:rPr>
          <w:i/>
          <w:iCs/>
          <w:color w:val="000000"/>
          <w:sz w:val="24"/>
          <w:szCs w:val="14"/>
        </w:rPr>
        <w:t xml:space="preserve">See </w:t>
      </w:r>
      <w:r>
        <w:rPr>
          <w:color w:val="000000"/>
          <w:sz w:val="24"/>
          <w:szCs w:val="14"/>
        </w:rPr>
        <w:t>Body temperature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diffusion rate and, 86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effect on enzymes, 53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effect on hemoglobin, 8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mplate strand, DNA, 80–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mporal bone, 206–207, 214–2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mporalis muscle, 213, 331, 3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mporal lines, superior/inferior, 2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mporal lobe, 4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mporal process, zygomatic bone, 214, 2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mporal summation, 4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mporal vein, 7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mporomandibular joint (TMJ), 219–220, 271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TMJ syndrome, 220, 2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emporoparietalis muscle, 336–3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Tendinit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ndinous inscriptions, 330, 3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ndon reflex, 4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ndons, 118, 120, 123–124, 262, 2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nsion, 292–293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requency of stimulation, 301–304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arcomere length and, 300–301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eletal muscle fibers, 300–308</w:t>
      </w:r>
    </w:p>
    <w:p>
      <w:pPr>
        <w:pStyle w:val="CM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mooth muscle, 3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ensor fasciae latae muscle, 363–3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ensor tympani muscle, 5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ensor veli palatini muscle, 341–3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ntorium cerebelli, 4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Teratogen, 1100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Teres,” muscle name, 3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res major muscle, 272, 331, 354–3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res minor muscle, 354–3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rminal bronchioles, 815, 8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rminal cisternae, 2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rminal ganglion, 5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rminal hairs, 1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rminal lymphatics, 765–7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rminal web, 69, 109–1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rtiary bronchi, 824–8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rtiary follicles, 1051–10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rtiary memory, 5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rtiary structure, proteins, 50–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stes, 1030–10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scent, 1030–103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docrine activity, 593, 622–62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stology, 1034–103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sition, 10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10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sticular artery, 745, 10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sticular cancer, 10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sticular torsion, 10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sticular vein, 7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estosterone, 47, 312, 598, 603, 622, 1030, 1034, 1038, 1046, 10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estosterone-binding globulin, 6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stosterone replacement therapy, 10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tanus</w:t>
      </w:r>
    </w:p>
    <w:p>
      <w:pPr>
        <w:pStyle w:val="CM27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lete, 303–305</w:t>
      </w:r>
    </w:p>
    <w:p>
      <w:pPr>
        <w:pStyle w:val="CM27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complete, 3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tanus (disease), 304, 3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tracycline, 4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trad, 103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Tetraiodothyronin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Thyroxin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etralogy of Fallot, 7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etrodotoxin (TTX), 4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etrose, 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alamic nuclei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terior group, 466, 468, 470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ateral group, 466, 468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dial group, 466, 468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sterior group, 466, 468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ntral group, 466, 4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alamus, 465–466, 468, 470, 4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eft/right, 452, 4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alassemia, 84, 645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ecal cells, 10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erapeutic abortion, 10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ermal inertia, 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ermoreceptors, 498–5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ermoregulation, 12–15, 942–9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dults, 9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 in, 6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urn patient, 1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orders, 9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t conservation, 9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t generation, 943–9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ypothalamus in, 468–4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creasing heat loss, 943–94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dividual variation, 945–9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fants, 122, 945–9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umentary system in, 154, 168–16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chanisms of heat transfer, 942–9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onate, 10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moting heat gain, 94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eletal muscle and, 2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ermoregulatory center, 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ermostat, 11–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eta waves, 478–4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ick filaments, 68, 70, 287–2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ick segment, loop of Henle, 9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ick skin, 155–1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igh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rteries of, 74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 that move, 363–3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in filaments, 287–2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in segment, loop of Henle, 9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in skin, 1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ird-class lever, 3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ird-degree burn, 1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ird heart sound, 694–6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ird-order neurons, 5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ird trimester, 1078, 1089–10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anges in uterus, 1091–10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gnancy and maternal systems, 1089–10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ird ventricle, 4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irst, 9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irst center, 4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oracentesis, 8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oracic aorta, 7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oracic artery, internal, 683, 740, 10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oracic cage, 206, 231–234, 8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oracic cavity, 21–22, 832–8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oracic curve, 2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oracic duct, 7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oracic spinal nerves, 423–4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oracic vein, internal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oracic vertebrae, 224, 228–229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Thoracoabdominal pump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Respiratory pump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oracodorsal nerve, 43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Thoracolumbar divisio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ympathetic divisio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oroughfare channel, 7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reonine, 9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reshold, action potential, 398, 6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rombin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rombocytes, 6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rombocyte-stimulating factor, 6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rombocytopenia, 6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Thrombocytopenic purpura, 802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rombocytopoiesis, 6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rombocytosis, 6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rombomodulin, 6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rombopoietin (TPO), 660</w:t>
      </w:r>
    </w:p>
    <w:p>
      <w:pPr>
        <w:pStyle w:val="CM5"/>
        <w:spacing w:lineRule="auto" w:line="360"/>
        <w:jc w:val="both"/>
        <w:rPr/>
      </w:pPr>
      <w:r>
        <w:rPr>
          <w:b/>
          <w:bCs/>
          <w:color w:val="000000"/>
          <w:szCs w:val="14"/>
        </w:rPr>
        <w:t>Thromboxane A</w:t>
      </w:r>
      <w:r>
        <w:rPr>
          <w:b/>
          <w:bCs/>
          <w:color w:val="000000"/>
          <w:szCs w:val="9"/>
        </w:rPr>
        <w:t>2</w:t>
      </w:r>
      <w:r>
        <w:rPr>
          <w:b/>
          <w:bCs/>
          <w:color w:val="000000"/>
          <w:szCs w:val="14"/>
        </w:rPr>
        <w:t>, 661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romboxanes, 594–595, 662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rombus, 665, 682, 691, 756, 758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umb, 245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mine, 54–55, 79–80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mopoietin, 773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mosins, 99, 621–622, 772–773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mulin, 773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mus, 769, 772–773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ndocrine activity, 621–622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es, 772–773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59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rocervical trunk, 738, 740, 8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roglobulin, 607, 6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rohyoid muscle, 342–3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roid-binding globulin (TBG), 609, 6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roid-binding prealbumin, 609, 6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roid cartilage, 606, 8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roid follicles, 606–609, 61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roid gland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 cells, 610–61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61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ormones of, 606–609, 61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593, 60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yroid follicles, 606–6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roid hormones, 594–595, 606–609, 61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MR and, 94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owth effects, 62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rt rate and, 69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odine and, 61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chanism of action, 598–5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eletal muscles and, 31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oke volume and, 7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roiditis, 8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roid peroxidase, 607, 6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roid-stimulating hormone (TSH), 594–596, 602, 606–609, 643, 9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Thyrotoxic cris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rotoxicosis, 63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Thyrotropi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Thyroid-stimulating hormon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hyrotropin-releasing hormone (TRH), 602, 94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>Thyroxine (T</w:t>
      </w:r>
      <w:r>
        <w:rPr>
          <w:b/>
          <w:bCs/>
          <w:color w:val="000000"/>
          <w:szCs w:val="10"/>
          <w:vertAlign w:val="subscript"/>
        </w:rPr>
        <w:t>4</w:t>
      </w:r>
      <w:r>
        <w:rPr>
          <w:b/>
          <w:bCs/>
          <w:color w:val="000000"/>
          <w:szCs w:val="14"/>
        </w:rPr>
        <w:t>), 195, 594, 607–610, 613, 625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bia, 249, 251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bial artery, posterior/anterior, 745</w:t>
      </w:r>
    </w:p>
    <w:p>
      <w:pPr>
        <w:pStyle w:val="CM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bialis anterior muscle, 368–3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bialis posterior muscle, 368–3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bial nerve, 435, 4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bial tuberosity, 2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bial vein, anterior/posterior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c douloureux, 483, 4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ckle sensation, 5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idal volume, 834, 837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n pregnancy, 10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ght junction, 109–1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molol, 7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n, human body, 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ssue cholinesterase, 5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ssue factor, 661, 6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ssue level, 7–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ssue perfusion, 725–7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ssue plasminogen activator (t-PA), 664, 6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ssue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1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nective tissue, 107, 118–1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8, 1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pithelial tissue, 107–1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stology, 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juries and repair, 135–1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mbranes, 129–13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 tissue, 107, 132–13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al tissue, 107, 134–1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itin, 287, 289, 2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MJ syndrome, 220, 2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oes, muscles that move, 367–3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olerance, immune, 7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ongue, 864, 8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ustation, 552–5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ovements, 48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, 336, 340–341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onicity, 88–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onic receptors, 4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Tonsillectom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onsillitis, 770, 8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onsils, 769–7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ooth decay, 8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orr, 8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otal lung capacity, 8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otal peripheral resistance, 719–7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ouch receptors, 4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ouch sensations, 5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Toxemia of pregnancy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oxic shock syndrome, 10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oxins</w:t>
      </w:r>
    </w:p>
    <w:p>
      <w:pPr>
        <w:pStyle w:val="CM41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absorption/destruction by liver, 894</w:t>
      </w:r>
    </w:p>
    <w:p>
      <w:pPr>
        <w:pStyle w:val="CM41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defense against, 6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beculae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arachnoid, 426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lymph node, 771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pulmonary lobules, 826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pongy bone, 185–1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beculae carneae, 6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becular artery, 7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becular vein, 7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ce elements, 28, 9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Tracer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chea, 821–8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cheal cartilages, 821–8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chealis muscle, 8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cheostomy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ct, 427–4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ining, 733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to improve aerobic endurance, 315–316</w:t>
      </w:r>
    </w:p>
    <w:p>
      <w:pPr>
        <w:pStyle w:val="CM1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it, 1098</w:t>
      </w:r>
    </w:p>
    <w:p>
      <w:pPr>
        <w:pStyle w:val="CM1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amination, 930, 932</w:t>
      </w:r>
    </w:p>
    <w:p>
      <w:pPr>
        <w:pStyle w:val="CM1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calciferin, 642</w:t>
      </w:r>
    </w:p>
    <w:p>
      <w:pPr>
        <w:pStyle w:val="CM1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cortins, 613, 642</w:t>
      </w:r>
    </w:p>
    <w:p>
      <w:pPr>
        <w:pStyle w:val="CM1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cription, 80–81</w:t>
      </w:r>
    </w:p>
    <w:p>
      <w:pPr>
        <w:pStyle w:val="CM1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ducin, 569</w:t>
      </w:r>
    </w:p>
    <w:p>
      <w:pPr>
        <w:pStyle w:val="CM1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duction, 497</w:t>
      </w:r>
    </w:p>
    <w:p>
      <w:pPr>
        <w:pStyle w:val="CM1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ferrin, 643, 648</w:t>
      </w:r>
    </w:p>
    <w:p>
      <w:pPr>
        <w:pStyle w:val="CM15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fer RNA (tRNA), 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lation, 81–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fusion, 652, 665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atibility testing, 652</w:t>
      </w:r>
    </w:p>
    <w:p>
      <w:pPr>
        <w:pStyle w:val="CM3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aminated blood, 8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fusion reaction, 6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Transient ischemic attack (TIA)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itional epithelium, 113–114, 9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lation, 81–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location (chromosome), 1102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Transmembrane potential, 94–95, 390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Graded potential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anges in, 394–3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emical gradients and, 39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lectrical gradients and, 391–3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lectrochemical gradients and, 392–3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acilitation, 41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rvous tissue and, 390–3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urotransmitter/neuromodulator effects, 40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odium-potassium exchange pump, 39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mmation, 413</w:t>
      </w:r>
    </w:p>
    <w:p>
      <w:pPr>
        <w:pStyle w:val="CM14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Transmembrane proteins, 66</w:t>
      </w:r>
    </w:p>
    <w:p>
      <w:pPr>
        <w:pStyle w:val="CM14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Transport globulins, 642</w:t>
      </w:r>
    </w:p>
    <w:p>
      <w:pPr>
        <w:pStyle w:val="CM14"/>
        <w:spacing w:lineRule="auto" w:line="360"/>
        <w:jc w:val="both"/>
        <w:rPr/>
      </w:pPr>
      <w:r>
        <w:rPr>
          <w:b/>
          <w:bCs/>
          <w:color w:val="000000"/>
          <w:sz w:val="24"/>
          <w:szCs w:val="14"/>
        </w:rPr>
        <w:t>Transport maximum (</w:t>
      </w:r>
      <w:r>
        <w:rPr>
          <w:b/>
          <w:bCs/>
          <w:i/>
          <w:iCs/>
          <w:color w:val="000000"/>
          <w:sz w:val="24"/>
          <w:szCs w:val="14"/>
        </w:rPr>
        <w:t>T</w:t>
      </w:r>
      <w:r>
        <w:rPr>
          <w:b/>
          <w:bCs/>
          <w:i/>
          <w:iCs/>
          <w:color w:val="000000"/>
          <w:sz w:val="24"/>
          <w:szCs w:val="10"/>
          <w:vertAlign w:val="subscript"/>
        </w:rPr>
        <w:t>m</w:t>
      </w:r>
      <w:r>
        <w:rPr>
          <w:b/>
          <w:bCs/>
          <w:color w:val="000000"/>
          <w:sz w:val="24"/>
          <w:szCs w:val="14"/>
        </w:rPr>
        <w:t>), 9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port proteins, 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port vesicles, 73–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position of great vessels, 7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rectal prostatic ultrasound (TRUS), 10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thyretin, 609, 6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udate, 1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verse arch, foot, 252–2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ransverse cervical nerve, 4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ransverse colon, 897–8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ransverse costal facet, 2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ransverse fibers, 46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ransverse foramina, 2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verse fracture, 2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verse line, sacrum, 2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ransverse mesocolon, 8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ransverse perineal muscle, superficial/deep, 349, 3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verse plane, 19–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verse process, vertebrae, 2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verse section, 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verse sinus, 455, 74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verse tract, 4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verse tubules, 287, 289, 3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Transversus,” muscle name, 3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versus abdominis muscle, 346–347, 348, 8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nsversus thoracis muscle, 347, 8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pezium, 2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pezius muscle, 351–3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apezoid bone, 2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Tremor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eppe, 302–3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etinoin (Retin-A), 1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iacylglycerides, 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iacylglycerols, 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iad, 288–2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iaxial joint, 259–260, 2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iceps brachii muscle, 308, 331, 355–3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Trichinos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icuspid valve, 677–6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igeminal nerve (V), 483, 4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iglyceride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od, 92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tabolism, 620, 92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gestion, 90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ormation, 46, 61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orage, 4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 and function, 46–47, 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urnover rate, 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igone, 98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  <w:lang w:val="it-IT"/>
        </w:rPr>
        <w:t>Triiodothyronine (T</w:t>
      </w:r>
      <w:r>
        <w:rPr>
          <w:b/>
          <w:bCs/>
          <w:color w:val="000000"/>
          <w:szCs w:val="10"/>
          <w:vertAlign w:val="subscript"/>
          <w:lang w:val="it-IT"/>
        </w:rPr>
        <w:t>3</w:t>
      </w:r>
      <w:r>
        <w:rPr>
          <w:b/>
          <w:bCs/>
          <w:color w:val="000000"/>
          <w:szCs w:val="14"/>
          <w:lang w:val="it-IT"/>
        </w:rPr>
        <w:t>), 607–610, 613, 6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rimester, 10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riose, 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ipeptide, 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iple covalent bond, 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iplet code, 79, 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iquetrum, 2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isaccharides, 9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itium, 27–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ochanter (bone surface feature)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182</w:t>
      </w:r>
    </w:p>
    <w:p>
      <w:pPr>
        <w:pStyle w:val="CM4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eater/lesser, femur, 2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ochlea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bone marking, 182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humerus, 243</w:t>
      </w:r>
    </w:p>
    <w:p>
      <w:pPr>
        <w:pStyle w:val="CM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talus, 2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ochlear nerve (IV), 482, 4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ochlear notch, 24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ophoblast, 1079–108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ropic hormone, 6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ropomyosin, 290, 296, 2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roponin, 290, 295–296, 298, 6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roponin-tropomyosin complex, 2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ue labor, 10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ue pelvis, 247–2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ue ribs, 2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unk, arteries of, 7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unks, 4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ypsin, 53, 889, 904–9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ypsinogen, 887, 8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ryptophan, 595, 9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 tubules, 287, 289, 3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uberal area, 467–4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ubercle</w:t>
      </w:r>
    </w:p>
    <w:p>
      <w:pPr>
        <w:pStyle w:val="CM1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nition, 182</w:t>
      </w:r>
    </w:p>
    <w:p>
      <w:pPr>
        <w:pStyle w:val="CM1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eater/lesser, humerus, 242</w:t>
      </w:r>
    </w:p>
    <w:p>
      <w:pPr>
        <w:pStyle w:val="CM19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ib, 2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uberculin skin test, 7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uberculosis, 815, 8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uberosity (bone surface feature), 1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d-Tubocurarine, 4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ubular fluid, 9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ubular gland, 117–1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ubulin, 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ubuloacinar gland, 117–1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ubuloalveolar gland, 117–118, 8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umor, definition, 99, 1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umor necrosis factor, 777, 79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umor-specific antigens, 7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unica adventitia, 709–7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unica albuginea, 1034, 10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unica externa, 709–7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unica interna, 709–7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unica intima, 709–7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unica media, 709–71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unica vaginalis, 10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urbulence, blood flow, 7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urnover rate, 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URP (transurethral prostatectomy), 10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 wave, 687–6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wins, 10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witch, 301–3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mmation of twitches, 3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wo-point discrimination test, 5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ympanic cavity, 214, 574–5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ympanic duct, 580, 5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ympanic membrane, 214, 574, 582–5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ympanic reflex, 4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ype I cells, 82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Type I fiber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low (red) fiber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ype II cells, 82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Type II-A fiber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Intermediate fibers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Type II-B fiber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Fast (white) fiber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ype AB blood, 650–6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ype A blood, 650–6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ype A fibers, axon, 4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ype B blood, 650–65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ype B fibers, axon, 4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ype C fibers, axon, 4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Type O blood, 650–6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Tyrosine, 158, 595, 6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Ubiquinone, 9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Ubiquitin, 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lcer, 163, 174</w:t>
      </w:r>
    </w:p>
    <w:p>
      <w:pPr>
        <w:pStyle w:val="CM1"/>
        <w:spacing w:lineRule="auto" w:line="360"/>
        <w:jc w:val="both"/>
        <w:rPr/>
      </w:pPr>
      <w:r>
        <w:rPr>
          <w:color w:val="000000"/>
          <w:szCs w:val="14"/>
        </w:rPr>
        <w:t xml:space="preserve">peptic. </w:t>
      </w:r>
      <w:r>
        <w:rPr>
          <w:i/>
          <w:iCs/>
          <w:color w:val="000000"/>
          <w:szCs w:val="14"/>
        </w:rPr>
        <w:t xml:space="preserve">See </w:t>
      </w:r>
      <w:r>
        <w:rPr>
          <w:color w:val="000000"/>
          <w:szCs w:val="14"/>
        </w:rPr>
        <w:t>Peptic ulcer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lna, 243–2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lnar collateral artery, 7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lnar nerve, 243, 434–4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lnar notch, 2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lnar palsy, 44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lnar recurrent artery, 7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Ulnar vein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Ultrasound, 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ltraviolet radiation, skin damage, 159–16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mami (taste), 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mbilical artery, 753, 984, 10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mbilical cord, 10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mbilical ligaments, middle/lateral, 9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mbilical stalk, 10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mbilical vein, 753, 10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nconscious person, 5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nicellular exocrine gland, 1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Uniparental disomy, 11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Unipennate muscle, 3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nipolar neurons, 383–3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niversal donor, 6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niversal recipient, 6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nmyelinated axon, 387–388, 400–40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nsaturated fatty acids, 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pper limbs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rteries of, 739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ones, 242–245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, 351–363</w:t>
      </w:r>
    </w:p>
    <w:p>
      <w:pPr>
        <w:pStyle w:val="CM6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ins from, 749–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pper motor neuron, 508–5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pper respiratory system, 814–815, 817–8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p-regulation, 5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racil, 54–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rea, 893, 932, 952, 961–962, 976, 9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rea cycle, 9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Uremi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reter, 952, 983–984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lockage, 983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stology, 984–985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Ureteral opening, 984</w:t>
      </w:r>
    </w:p>
    <w:p>
      <w:pPr>
        <w:pStyle w:val="CM17"/>
        <w:spacing w:lineRule="auto" w:line="360"/>
        <w:jc w:val="both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Urethra, 952, 985–986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stology, 985–986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le, 1030, 1041</w:t>
      </w:r>
    </w:p>
    <w:p>
      <w:pPr>
        <w:pStyle w:val="CM3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rethral orifice, external, 986</w:t>
      </w:r>
    </w:p>
    <w:p>
      <w:pPr>
        <w:pStyle w:val="CM34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rethral sphincter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external, 350, 986–987</w:t>
      </w:r>
    </w:p>
    <w:p>
      <w:pPr>
        <w:pStyle w:val="CM16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internal, 985, 987</w:t>
      </w:r>
    </w:p>
    <w:p>
      <w:pPr>
        <w:pStyle w:val="CM20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ric acid, 278, 952, 961–962, 979</w:t>
      </w:r>
    </w:p>
    <w:p>
      <w:pPr>
        <w:pStyle w:val="CM20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Uridine triphosphat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UTP</w:t>
      </w:r>
    </w:p>
    <w:p>
      <w:pPr>
        <w:pStyle w:val="CM20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rinalysis, 978–979, 988</w:t>
      </w:r>
    </w:p>
    <w:p>
      <w:pPr>
        <w:pStyle w:val="CM20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rinary bladder, 952, 983–98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stology, 9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rinary obstruction, 983, 98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rinary retention, 987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Urinary system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Renal physiology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ging and, 9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atomy, 9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orders, 98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9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gration with other systems, 98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roduction, 10, 14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kidney, 952–96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9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enatal development, 1082, 108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mooth muscle, 31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 transport, storage, elimination, 982–987</w:t>
      </w:r>
    </w:p>
    <w:p>
      <w:pPr>
        <w:pStyle w:val="Default"/>
        <w:spacing w:lineRule="auto" w:line="360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>Urinary tract, 952</w:t>
      </w:r>
    </w:p>
    <w:p>
      <w:pPr>
        <w:pStyle w:val="Default"/>
        <w:spacing w:lineRule="auto" w:line="360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Urinary tract infection (UTI), 988, </w:t>
      </w:r>
      <w:r>
        <w:rPr>
          <w:rFonts w:cs="Conduit ITC;Times New Roman" w:ascii="Conduit ITC;Times New Roman" w:hAnsi="Conduit ITC;Times New Roman"/>
          <w:szCs w:val="14"/>
        </w:rPr>
        <w:t>AM</w:t>
      </w:r>
    </w:p>
    <w:p>
      <w:pPr>
        <w:pStyle w:val="Default"/>
        <w:spacing w:lineRule="auto" w:line="360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>Urination, 536, 952, 978, 986–987</w:t>
      </w:r>
    </w:p>
    <w:p>
      <w:pPr>
        <w:pStyle w:val="Default"/>
        <w:spacing w:lineRule="auto" w:line="360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>Urin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lor, 97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mposition, 978–97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centration, 96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ormation, 961–9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eonate, 109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dor, 97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smotic concentration, 976–97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9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, 97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ecific gravity, 97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port, storage, elimination, 982–987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volume, 976–978, 9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Urobilinogens, 647, 9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Urobilins, 647–648, 900, 9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Urogastrone, 88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Urogenital diaphragm, 348–350, 98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Urogenital triangle, 348–3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rokinase, 6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Urticaria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terine artery, 10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terine cavity, 1053, 10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terine contractions, 1055, 109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terine cycle, 1055–1057, 1061–1065, 1068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nses, 1056–1057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liferative phase, 1056–1057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ecretory phase, 1056–10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terine tubes, 1030, 1048–1049, 1052–1053, 10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stology, 10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terosacral ligament, 105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Uterus, 1030, 1048–1049, 1053–1057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Pregnancy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anges in pregnancy, 1091–10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stology, 1055–105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rnal anatomy, 10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spensory ligament, 10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terine wall, 1055–105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TP, 56, 9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tricle, 576, 5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vea, 557–5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Uvula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Vaccinatio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Immunizatio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Vaccine, 783, 80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HIV, 8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Vagina, 1030, 1048, 1057–1058</w:t>
      </w:r>
    </w:p>
    <w:p>
      <w:pPr>
        <w:pStyle w:val="CM10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atomy, 1058</w:t>
      </w:r>
    </w:p>
    <w:p>
      <w:pPr>
        <w:pStyle w:val="CM10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istology, 10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ginal branches (blood vessels), 10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ginal canal, 10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ginal smear, 10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ginitis, 1058, 10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gus nerve (X), 486–487, 489, 697, 850, 85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Valine, 9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Valsalva maneuver, 7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lves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rt, 678–679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ymphatic, 766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nous, 716–7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lvular heart disease (VHD), 678, 7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Valvular stenosis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ricose veins, 717, 7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Varicosity, 52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Vasa recta, 958, 965, 978, 981–98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a vasorum, 70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cular resistance, 719–7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cular spasm, 6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cular tunic, eye, 557–5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 deferens, 605, 10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ectomy, 10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oactive intestinal peptide (VIP), 411, 895–8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oconstriction, 526, 533, 605, 71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ol, 727–7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oconstrictors, 7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odilation, 136, 169, 526, 533, 711, 719, 943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rol, 727–728</w:t>
      </w:r>
    </w:p>
    <w:p>
      <w:pPr>
        <w:pStyle w:val="CM1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ercise and, 7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odilators, 7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omotion, 7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omotor center, 459, 462, 469, 718, 729–730, 733, 943–9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omotor reflex, 5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omotor tone, 7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opressin, 4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tus intermedius muscle, 366–3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tus lateralis muscle, 366–3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astus medialis muscle, 366–3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gan diet, 9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getarian diet, 93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ins, 125, 670, 70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atomy, 716–71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rteries compared to, 709–71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ad, neck, and brain, 746–7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lationship with lymphatic system, 76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ystemic, 745–753</w:t>
      </w:r>
    </w:p>
    <w:p>
      <w:pPr>
        <w:pStyle w:val="CM45"/>
        <w:spacing w:lineRule="auto" w:line="360" w:before="0" w:after="0"/>
        <w:jc w:val="both"/>
        <w:rPr>
          <w:color w:val="000000"/>
          <w:szCs w:val="14"/>
        </w:rPr>
      </w:pPr>
      <w:r>
        <w:rPr>
          <w:color w:val="000000"/>
          <w:szCs w:val="14"/>
        </w:rPr>
        <w:t>upper limb, 749–750</w:t>
      </w:r>
    </w:p>
    <w:p>
      <w:pPr>
        <w:pStyle w:val="Default"/>
        <w:spacing w:lineRule="auto" w:line="360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>Veins listed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ntebrachial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rcuate, 9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xillary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zygos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asilic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achial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achiocephalic, 749–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ardiac, 675, 680–68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ntral, 89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ntral retinal, 5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phalic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rebral, 7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lic, 7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ubital, 642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ystic, 7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gital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sophageal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acial, 7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oral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emoral circumflex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bular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astric, 7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astroepiploic, 7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luteal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onadal, 75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great saphenous, 683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miazygos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patic, 75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epatic portal, 752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leocolic, 752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liac, 750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nferior vena cava, 674, 750–752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ntercostal, 750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nterlobar, 95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nterlobular, 955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intestinal, 752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jugular, 212, 455, 458, 749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lumbar, 75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axillary, 7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utrient vein, 1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bturator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arian, 751, 10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lmar, 7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ncreatic, 7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ancreaticoduodenal, 7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renic, 75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lantar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opliteal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dendal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ulmonary, 677, 73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adial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ctal, 75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nal, 751, 953, 9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acral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mall saphenous, 750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splenic, 752, 774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subclavian, 749–750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superior vena cava, 674, 746, 750–75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uprarenal, 75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mporal, 74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esticular, 75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horacic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ibial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becular, 77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lnar, 75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mbilical, 753, 108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rtebral, 226, 749–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llus hairs, 1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ipuncture, 642, 66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oconstriction, 7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ous arch, dorsal, 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ous pressure, 718–720, 722–7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ous reserve, 7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ous return, 699, 717, 719, 722–72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ercise and, 73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ous valves, 716–71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tral body cavity, 19–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tral ramus, 43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tral respiratory group (VRG), 848–84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tral roots, 42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tral view, 18–1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tricle, brain, 386, 453–4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tricle, heart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left, 670, 677–678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left vs. right, 677–678</w:t>
      </w:r>
    </w:p>
    <w:p>
      <w:pPr>
        <w:pStyle w:val="CM17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right, 670, 677–6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tricular diastole, 691–692, 694, 7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tricular ejection, 6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Ventricular escape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Ventricular fibrillation (VF)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tricular septal defect, 7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tricular systole, 691–694, 71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Ventricular tachycardia (VT)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nules, 709, 711, 71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apamil, 7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miform appendix, 770, 89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nix caseosa, 1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satility, immunity, 783–7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tebrae, 206, 22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tebral arch, 2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tebral artery, 226, 458, 740–7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tebral canal, 2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tebral column, 206, 219, 224–23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velopment, 22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uscles, 336, 344–34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ional differences, 226–23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horthand naming, 224, 22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pinal curvature, 224–22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rtebral anatomy, 225–2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tebral foramen, 22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tebral ribs, 2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tebral vein, 226, 749–75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tebra prominens, 2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tebrates, 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tebrochondral ribs, 2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tebrocostal joint, 2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tebrosternal ribs, 23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ry low-density lipoproteins (VLDL), 928–93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sicles, 70, 9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ain, 452–4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sicouterine pouch, 10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sicular transport, 85, 92–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stibular branch, vestibulocochlear nerve, 5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stibular bulb, 10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stibular complex, 5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stibular duct, 579–580, 58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stibular folds, 8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stibular ganglia, 5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stibular glands, lesser/greater, 10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stibular ligament, 8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stibular nuclei, 405, 462, 485, 511, 578–5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Vestibule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female genitalia, 105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ner ear, 5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nasal, 81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al cavity, 336, 87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stibulocochlear nerve (VIII), 485, 489, 578, 584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chlear branch, 485, 584</w:t>
      </w:r>
    </w:p>
    <w:p>
      <w:pPr>
        <w:pStyle w:val="CM18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estibular branch, 485, 57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stibulo-ocular reflex, 4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estibulospinal tract, 511–512, 5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agra, 1047, 10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bration sensations, 50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lli, 108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testinal, 885–886</w:t>
      </w:r>
    </w:p>
    <w:p>
      <w:pPr>
        <w:pStyle w:val="CM3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llikinin, 896</w:t>
      </w:r>
    </w:p>
    <w:p>
      <w:pPr>
        <w:pStyle w:val="CM32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rus, 764, 805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dhesion to body surfaces, 792</w:t>
      </w:r>
    </w:p>
    <w:p>
      <w:pPr>
        <w:pStyle w:val="CM25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enses against, 7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cera, 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ceral epithelium, 9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ceral motor neurons, 384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Visceral motor system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Autonomic nervous syste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Visceral pericardium, 22, 671, 6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Visceral peritoneum, 22, 86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Visceral pleura, 22, 826, 82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Visceral reflex, 440, 490, 519–520, 534–53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ceral reflex arc, 5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ceral sensory neurons, 3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ceral sensory pathway, 5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ceral smooth muscle cells, 3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ceral smooth muscle tissue, 86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cosity, blood, 719–7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ible Human Project, 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ible light, 5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ion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cessory structures of eye, 554–5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commodation, 563–5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ccommodation problems, 56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lor vision, 559, 5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ye, 557–56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ield of vision, 57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mage reversal, 56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ght and dark adaptation, 57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verview, 4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hotoreception, 567–57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fraction, 56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sual acuity, 565–56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sual pathway, 571–5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sual physiology, 566–5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ual acuity, 565–5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ual association area, 4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ual axis, eye, 5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ual cortex, 474, 5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ual pathway, 571–5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brain stem and visual processing, 572–5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entral processing of visual information, 572–57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cessing by retina, 571–57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ual physiology, 566–5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ual pigments, 566–56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sual purple, 566–56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tal capacity, 8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Vitamin A, 158, 195, 566, 569–570, 938–939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  <w:lang w:val="it-IT"/>
        </w:rPr>
        <w:t>Vitamin B</w:t>
      </w:r>
      <w:r>
        <w:rPr>
          <w:color w:val="000000"/>
          <w:szCs w:val="9"/>
          <w:lang w:val="it-IT"/>
        </w:rPr>
        <w:t xml:space="preserve">1 </w:t>
      </w:r>
      <w:r>
        <w:rPr>
          <w:rFonts w:cs="Times Ten;Times New Roman" w:ascii="Times Ten;Times New Roman" w:hAnsi="Times Ten;Times New Roman"/>
          <w:color w:val="000000"/>
          <w:szCs w:val="14"/>
          <w:lang w:val="it-IT"/>
        </w:rPr>
        <w:t xml:space="preserve">, </w:t>
      </w:r>
      <w:r>
        <w:rPr>
          <w:b/>
          <w:bCs/>
          <w:color w:val="000000"/>
          <w:szCs w:val="14"/>
          <w:lang w:val="it-IT"/>
        </w:rPr>
        <w:t>94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  <w:lang w:val="it-IT"/>
        </w:rPr>
        <w:t>Vitamin B</w:t>
      </w:r>
      <w:r>
        <w:rPr>
          <w:b/>
          <w:bCs/>
          <w:color w:val="000000"/>
          <w:szCs w:val="9"/>
          <w:lang w:val="it-IT"/>
        </w:rPr>
        <w:t xml:space="preserve">2 </w:t>
      </w:r>
      <w:r>
        <w:rPr>
          <w:rFonts w:cs="Times Ten;Times New Roman" w:ascii="Times Ten;Times New Roman" w:hAnsi="Times Ten;Times New Roman"/>
          <w:color w:val="000000"/>
          <w:szCs w:val="14"/>
          <w:lang w:val="it-IT"/>
        </w:rPr>
        <w:t xml:space="preserve">, </w:t>
      </w:r>
      <w:r>
        <w:rPr>
          <w:b/>
          <w:bCs/>
          <w:color w:val="000000"/>
          <w:szCs w:val="14"/>
          <w:lang w:val="it-IT"/>
        </w:rPr>
        <w:t>939, 94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  <w:lang w:val="it-IT"/>
        </w:rPr>
        <w:t>Vitamin B</w:t>
      </w:r>
      <w:r>
        <w:rPr>
          <w:b/>
          <w:bCs/>
          <w:color w:val="000000"/>
          <w:szCs w:val="9"/>
          <w:lang w:val="it-IT"/>
        </w:rPr>
        <w:t xml:space="preserve">5 </w:t>
      </w:r>
      <w:r>
        <w:rPr>
          <w:rFonts w:cs="Times Ten;Times New Roman" w:ascii="Times Ten;Times New Roman" w:hAnsi="Times Ten;Times New Roman"/>
          <w:color w:val="000000"/>
          <w:szCs w:val="14"/>
          <w:lang w:val="it-IT"/>
        </w:rPr>
        <w:t xml:space="preserve">, </w:t>
      </w:r>
      <w:r>
        <w:rPr>
          <w:b/>
          <w:bCs/>
          <w:color w:val="000000"/>
          <w:szCs w:val="14"/>
          <w:lang w:val="it-IT"/>
        </w:rPr>
        <w:t>900, 939, 94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  <w:lang w:val="it-IT"/>
        </w:rPr>
        <w:t>Vitamin B</w:t>
      </w:r>
      <w:r>
        <w:rPr>
          <w:b/>
          <w:bCs/>
          <w:color w:val="000000"/>
          <w:szCs w:val="9"/>
          <w:lang w:val="it-IT"/>
        </w:rPr>
        <w:t xml:space="preserve">6 </w:t>
      </w:r>
      <w:r>
        <w:rPr>
          <w:rFonts w:cs="Times Ten;Times New Roman" w:ascii="Times Ten;Times New Roman" w:hAnsi="Times Ten;Times New Roman"/>
          <w:color w:val="000000"/>
          <w:szCs w:val="14"/>
          <w:lang w:val="it-IT"/>
        </w:rPr>
        <w:t xml:space="preserve">, </w:t>
      </w:r>
      <w:r>
        <w:rPr>
          <w:b/>
          <w:bCs/>
          <w:color w:val="000000"/>
          <w:szCs w:val="14"/>
          <w:lang w:val="it-IT"/>
        </w:rPr>
        <w:t>930, 941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  <w:lang w:val="it-IT"/>
        </w:rPr>
        <w:t>Vitamin B</w:t>
      </w:r>
      <w:r>
        <w:rPr>
          <w:b/>
          <w:bCs/>
          <w:color w:val="000000"/>
          <w:szCs w:val="9"/>
          <w:lang w:val="it-IT"/>
        </w:rPr>
        <w:t xml:space="preserve">12 </w:t>
      </w:r>
      <w:r>
        <w:rPr>
          <w:rFonts w:cs="Times Ten;Times New Roman" w:ascii="Times Ten;Times New Roman" w:hAnsi="Times Ten;Times New Roman"/>
          <w:color w:val="000000"/>
          <w:szCs w:val="14"/>
          <w:lang w:val="it-IT"/>
        </w:rPr>
        <w:t xml:space="preserve">, </w:t>
      </w:r>
      <w:r>
        <w:rPr>
          <w:b/>
          <w:bCs/>
          <w:color w:val="000000"/>
          <w:szCs w:val="14"/>
          <w:lang w:val="it-IT"/>
        </w:rPr>
        <w:t>195, 649, 879, 907, 937, 939, 9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Vitamin C, 195, 939, 9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Vitamin D, 621, 938–939</w:t>
      </w:r>
    </w:p>
    <w:p>
      <w:pPr>
        <w:pStyle w:val="CM45"/>
        <w:spacing w:lineRule="auto" w:line="360" w:before="0" w:after="0"/>
        <w:jc w:val="both"/>
        <w:rPr>
          <w:color w:val="000000"/>
          <w:szCs w:val="14"/>
        </w:rPr>
      </w:pPr>
      <w:r>
        <w:rPr>
          <w:color w:val="000000"/>
          <w:szCs w:val="14"/>
        </w:rPr>
        <w:t>production, 159–161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Cs w:val="14"/>
        </w:rPr>
        <w:t>Vitamin D</w:t>
      </w:r>
      <w:r>
        <w:rPr>
          <w:b/>
          <w:bCs/>
          <w:szCs w:val="9"/>
        </w:rPr>
        <w:t xml:space="preserve">3 </w:t>
      </w:r>
      <w:r>
        <w:rPr>
          <w:rFonts w:cs="Times Ten;Times New Roman" w:ascii="Times Ten;Times New Roman" w:hAnsi="Times Ten;Times New Roman"/>
          <w:szCs w:val="14"/>
        </w:rPr>
        <w:t xml:space="preserve">, </w:t>
      </w:r>
      <w:r>
        <w:rPr>
          <w:b/>
          <w:bCs/>
          <w:szCs w:val="14"/>
        </w:rPr>
        <w:t>195, 621, 894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deficiency, 198</w:t>
      </w:r>
    </w:p>
    <w:p>
      <w:pPr>
        <w:pStyle w:val="CM14"/>
        <w:spacing w:lineRule="auto" w:line="360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synthesis, 15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tamin E, 938–9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Vitamin K, 195, 664, 899–900, 938–9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Vitamins, 16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 in digestive tract, 90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sorption in large intestine, 899–9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enzymes, 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eficiency diseases, 9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at-soluble, 47, 907, 938–9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orage in liver, 8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water-soluble, 907, 939, 9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tamin toxicity, 93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tiligo, 1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trectomy, 55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treous body, 557, 561–5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treous chamber, 55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itreous humor, 56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ocal cords, 8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ocal folds, 8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ocal ligament, 82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olatile acid, 100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olt, 9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oltage-regulated channels, 39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olume depletion, 10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olume of packed red cells (VPRC), 6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oluntary muscles, 28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omer bone, 208, 2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omiting, 10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Vulva, 105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adlow, Robert, 19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akefulness, 5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allerian degeneration, 389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Warm receptors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Thermoreceptors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aste products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centration, 1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ganic, 96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cessing in large intestine, 90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moval, 89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port in blood, 640–64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ransport in CSF, 45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Water. </w:t>
      </w:r>
      <w:r>
        <w:rPr>
          <w:b/>
          <w:bCs/>
          <w:i/>
          <w:iCs/>
          <w:color w:val="000000"/>
          <w:szCs w:val="14"/>
        </w:rPr>
        <w:t xml:space="preserve">See also </w:t>
      </w:r>
      <w:r>
        <w:rPr>
          <w:b/>
          <w:bCs/>
          <w:color w:val="000000"/>
          <w:szCs w:val="14"/>
        </w:rPr>
        <w:t>Fluid balance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llocation of water losses, 10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queous solutions, 38–3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ontent of skin, 16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gestive secretion and absorption, 90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stribution of water gains, 1001–100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excretion, 16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acultative water reabsorption, 9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uman body, 57, 99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hydrogen bonds between molecules, 3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ionization, 4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metabolic generation, 10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bligatory water reabsorption, 9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smosis, 87–8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properties, 37–3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collecting system, 976–9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distal convoluted tubule, 976–97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large intestine, 89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loop of Henle, 970–973, 9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absorption in proximal convoluted tubule, 970, 976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kin immersed in, 1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ates of, 38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ructure, 32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aste of, 55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water gains, 1001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water losses, 1000–100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ater channels, 976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Water depletion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Dehydration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ater excess, 1002–10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“</w:t>
      </w:r>
      <w:r>
        <w:rPr>
          <w:b/>
          <w:bCs/>
          <w:color w:val="000000"/>
          <w:szCs w:val="14"/>
        </w:rPr>
        <w:t>Water follows salt,” 99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ater intoxication, 1002, 100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ater receptors, 5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ater-soluble vitamins, 907, 939, 94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avelength, 5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ave summation, twitches, 3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axes, 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eak acid, 41, 10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eak base, 41, 100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ernicke’s area, 47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harton’s duct, 87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harton’s jelly, 1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hiplash, 227, 23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hite blood cells (WBC), 125, 595, 640–641, 658–659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abundance, 6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hanges in profiles, 6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circulation and movement, 654–655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differential count, 6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functions, 6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life span, 6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origin and differentiation, 657–6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regulation of production, 657–660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staining, 654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types, 655–657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urine, 97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hite column, posterior/anterior/lateral, 42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hite fat, 1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hite hair, 16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hite matter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cerebrum, 472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CNS, 387</w:t>
      </w:r>
    </w:p>
    <w:p>
      <w:pPr>
        <w:pStyle w:val="CM1"/>
        <w:spacing w:lineRule="auto" w:line="360"/>
        <w:jc w:val="both"/>
        <w:rPr>
          <w:color w:val="000000"/>
          <w:szCs w:val="14"/>
          <w:lang w:val="it-IT"/>
        </w:rPr>
      </w:pPr>
      <w:r>
        <w:rPr>
          <w:color w:val="000000"/>
          <w:szCs w:val="14"/>
          <w:lang w:val="it-IT"/>
        </w:rPr>
        <w:t>spinal cord, 423, 427–42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hite muscle fibers, 3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hite muscles, 3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hite pulp, 77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hite ramus, 430, 52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hole blood, 64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isdom teeth, 87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ithdrawal reflex, 443–44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ork, 35</w:t>
      </w:r>
    </w:p>
    <w:p>
      <w:pPr>
        <w:pStyle w:val="CM1"/>
        <w:spacing w:lineRule="auto" w:line="360"/>
        <w:jc w:val="both"/>
        <w:rPr/>
      </w:pPr>
      <w:r>
        <w:rPr>
          <w:b/>
          <w:bCs/>
          <w:color w:val="000000"/>
          <w:szCs w:val="14"/>
        </w:rPr>
        <w:t xml:space="preserve">Wormian bone. </w:t>
      </w:r>
      <w:r>
        <w:rPr>
          <w:b/>
          <w:bCs/>
          <w:i/>
          <w:iCs/>
          <w:color w:val="000000"/>
          <w:szCs w:val="14"/>
        </w:rPr>
        <w:t xml:space="preserve">See </w:t>
      </w:r>
      <w:r>
        <w:rPr>
          <w:b/>
          <w:bCs/>
          <w:color w:val="000000"/>
          <w:szCs w:val="14"/>
        </w:rPr>
        <w:t>Sutural bone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ound healing, 170–17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right’s stain, 65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rinkles, 159, 16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Wrist bones, 244–24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X chromosome, 1103–110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Xerosis, 157, </w:t>
      </w:r>
      <w:r>
        <w:rPr>
          <w:rFonts w:cs="Conduit ITC;Times New Roman" w:ascii="Conduit ITC;Times New Roman" w:hAnsi="Conduit ITC;Times New Roman"/>
          <w:color w:val="000000"/>
          <w:szCs w:val="14"/>
        </w:rPr>
        <w:t>AM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Xiphoid process, 23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X-linked trait, 11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X rays, 23</w:t>
      </w:r>
    </w:p>
    <w:p>
      <w:pPr>
        <w:pStyle w:val="CM1"/>
        <w:spacing w:lineRule="auto" w:line="360"/>
        <w:jc w:val="both"/>
        <w:rPr>
          <w:color w:val="000000"/>
          <w:szCs w:val="14"/>
        </w:rPr>
      </w:pPr>
      <w:r>
        <w:rPr>
          <w:color w:val="000000"/>
          <w:szCs w:val="14"/>
        </w:rPr>
        <w:t>Virtual Human Project, 6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Yamaguchi, Kristi, 25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Y chromosome, 1103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Yellow bone marrow, 180, 187, 64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Yolk sac, 648, 108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Yolk stalk, 108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Z disc, 290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Zinc, human body, 28, 937–9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Z line, 289–29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Zoloft, 408, 542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Zona fasciculata, 613–6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Zona glomerulosa, 613–6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Zona pellucida, 1050, 1077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  <w:lang w:val="it-IT"/>
        </w:rPr>
      </w:pPr>
      <w:r>
        <w:rPr>
          <w:b/>
          <w:bCs/>
          <w:color w:val="000000"/>
          <w:szCs w:val="14"/>
          <w:lang w:val="it-IT"/>
        </w:rPr>
        <w:t>Zona reticularis, 613–615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Zone of overlap, 289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Zygomatic arch, 2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Zygomatic bone, 208, 21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Zygomaticofacial foramen, 218, 221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Zygomatic process, 214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Zygomaticus major muscle, 3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Zygomaticus minor muscle, 338</w:t>
      </w:r>
    </w:p>
    <w:p>
      <w:pPr>
        <w:pStyle w:val="CM1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Zygote, 1077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">
    <w:altName w:val="Times New Roman"/>
    <w:charset w:val="00"/>
    <w:family w:val="auto"/>
    <w:pitch w:val="variable"/>
  </w:font>
  <w:font w:name="New York">
    <w:charset w:val="00"/>
    <w:family w:val="roman"/>
    <w:pitch w:val="variable"/>
  </w:font>
  <w:font w:name="Geneva">
    <w:charset w:val="00"/>
    <w:family w:val="swiss"/>
    <w:pitch w:val="variable"/>
  </w:font>
  <w:font w:name="Berkeley">
    <w:altName w:val="Times New Roman"/>
    <w:charset w:val="00"/>
    <w:family w:val="roman"/>
    <w:pitch w:val="default"/>
  </w:font>
  <w:font w:name="Conduit ITC">
    <w:altName w:val="Times New Roman"/>
    <w:charset w:val="00"/>
    <w:family w:val="auto"/>
    <w:pitch w:val="default"/>
  </w:font>
  <w:font w:name="Core TT I 2k Bold">
    <w:altName w:val="Times New Roman"/>
    <w:charset w:val="00"/>
    <w:family w:val="roman"/>
    <w:pitch w:val="default"/>
  </w:font>
  <w:font w:name="Times Te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" w:cs="Times" w:ascii="Times" w:hAnsi="Times"/>
        <w:b/>
        <w:sz w:val="20"/>
      </w:rPr>
      <w:fldChar w:fldCharType="begin"/>
    </w:r>
    <w:r>
      <w:rPr>
        <w:sz w:val="20"/>
        <w:b/>
        <w:rFonts w:eastAsia="Times" w:cs="Times" w:ascii="Times" w:hAnsi="Times"/>
      </w:rPr>
      <w:instrText xml:space="preserve"> FILENAME </w:instrText>
    </w:r>
    <w:r>
      <w:rPr>
        <w:sz w:val="20"/>
        <w:b/>
        <w:rFonts w:eastAsia="Times" w:cs="Times" w:ascii="Times" w:hAnsi="Times"/>
      </w:rPr>
      <w:fldChar w:fldCharType="separate"/>
    </w:r>
    <w:r>
      <w:rPr>
        <w:sz w:val="20"/>
        <w:b/>
        <w:rFonts w:eastAsia="Times" w:cs="Times" w:ascii="Times" w:hAnsi="Times"/>
      </w:rPr>
      <w:t>input.doc</w:t>
    </w:r>
    <w:r>
      <w:rPr>
        <w:sz w:val="20"/>
        <w:b/>
        <w:rFonts w:eastAsia="Times" w:cs="Times" w:ascii="Times" w:hAnsi="Times"/>
      </w:rPr>
      <w:fldChar w:fldCharType="end"/>
    </w:r>
    <w:r>
      <w:rPr>
        <w:rFonts w:eastAsia="Times" w:cs="Times" w:ascii="Times" w:hAnsi="Times"/>
        <w:b/>
        <w:sz w:val="20"/>
        <w:lang w:val="en-US"/>
      </w:rPr>
      <w:t xml:space="preserve">  </w:t>
    </w:r>
    <w:r>
      <w:rPr>
        <w:rStyle w:val="PageNumber"/>
        <w:rFonts w:eastAsia="Times" w:cs="Times" w:ascii="Times" w:hAnsi="Times"/>
        <w:b/>
        <w:sz w:val="20"/>
      </w:rPr>
      <w:fldChar w:fldCharType="begin"/>
    </w:r>
    <w:r>
      <w:rPr>
        <w:rStyle w:val="PageNumber"/>
        <w:sz w:val="20"/>
        <w:b/>
        <w:rFonts w:eastAsia="Times" w:cs="Times" w:ascii="Times" w:hAnsi="Times"/>
      </w:rPr>
      <w:instrText xml:space="preserve"> PAGE </w:instrText>
    </w:r>
    <w:r>
      <w:rPr>
        <w:rStyle w:val="PageNumber"/>
        <w:sz w:val="20"/>
        <w:b/>
        <w:rFonts w:eastAsia="Times" w:cs="Times" w:ascii="Times" w:hAnsi="Times"/>
      </w:rPr>
      <w:fldChar w:fldCharType="separate"/>
    </w:r>
    <w:r>
      <w:rPr>
        <w:rStyle w:val="PageNumber"/>
        <w:sz w:val="20"/>
        <w:b/>
        <w:rFonts w:eastAsia="Times" w:cs="Times" w:ascii="Times" w:hAnsi="Times"/>
      </w:rPr>
      <w:t>382</w:t>
    </w:r>
    <w:r>
      <w:rPr>
        <w:rStyle w:val="PageNumber"/>
        <w:sz w:val="20"/>
        <w:b/>
        <w:rFonts w:eastAsia="Times"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>
      <w:rFonts w:ascii="Frutiger;Times New Roman" w:hAnsi="Frutiger;Times New Roman" w:cs="Frutiger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Frutiger;Times New Roman" w:hAnsi="Frutiger;Times New Roman" w:cs="Frutiger;Times New Roman"/>
      <w:b/>
      <w:sz w:val="2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Minion;Times New Roman" w:hAnsi="Minion;Times New Roman" w:cs="Minion;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Times New Roman" w:hAnsi="Frutiger;Times New Roman" w:eastAsia="Times New Roman" w:cs="Frutiger;Times New Roman"/>
      <w:color w:val="000000"/>
      <w:sz w:val="24"/>
      <w:szCs w:val="20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383"/>
    </w:pPr>
    <w:rPr>
      <w:color w:val="auto"/>
    </w:rPr>
  </w:style>
  <w:style w:type="paragraph" w:styleId="CM18">
    <w:name w:val="CM18"/>
    <w:basedOn w:val="Default"/>
    <w:next w:val="Default"/>
    <w:qFormat/>
    <w:pPr>
      <w:spacing w:before="0" w:after="595"/>
    </w:pPr>
    <w:rPr>
      <w:color w:val="auto"/>
    </w:rPr>
  </w:style>
  <w:style w:type="paragraph" w:styleId="CM19">
    <w:name w:val="CM19"/>
    <w:basedOn w:val="Default"/>
    <w:next w:val="Default"/>
    <w:qFormat/>
    <w:pPr>
      <w:spacing w:before="0" w:after="83"/>
    </w:pPr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251"/>
    </w:pPr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251"/>
    </w:pPr>
    <w:rPr>
      <w:color w:val="auto"/>
    </w:rPr>
  </w:style>
  <w:style w:type="paragraph" w:styleId="CM24">
    <w:name w:val="CM24"/>
    <w:basedOn w:val="Default"/>
    <w:next w:val="Default"/>
    <w:qFormat/>
    <w:pPr>
      <w:spacing w:before="0" w:after="368"/>
    </w:pPr>
    <w:rPr>
      <w:color w:val="auto"/>
    </w:rPr>
  </w:style>
  <w:style w:type="paragraph" w:styleId="CM23">
    <w:name w:val="CM23"/>
    <w:basedOn w:val="Default"/>
    <w:next w:val="Default"/>
    <w:qFormat/>
    <w:pPr>
      <w:spacing w:before="0" w:after="5423"/>
    </w:pPr>
    <w:rPr>
      <w:color w:val="auto"/>
    </w:rPr>
  </w:style>
  <w:style w:type="paragraph" w:styleId="CM3">
    <w:name w:val="CM3"/>
    <w:basedOn w:val="Default"/>
    <w:next w:val="Default"/>
    <w:qFormat/>
    <w:pPr/>
    <w:rPr>
      <w:color w:val="auto"/>
    </w:rPr>
  </w:style>
  <w:style w:type="paragraph" w:styleId="CM25">
    <w:name w:val="CM25"/>
    <w:basedOn w:val="Default"/>
    <w:next w:val="Default"/>
    <w:qFormat/>
    <w:pPr>
      <w:spacing w:before="0" w:after="503"/>
    </w:pPr>
    <w:rPr>
      <w:color w:val="auto"/>
    </w:rPr>
  </w:style>
  <w:style w:type="paragraph" w:styleId="CM26">
    <w:name w:val="CM26"/>
    <w:basedOn w:val="Default"/>
    <w:next w:val="Default"/>
    <w:qFormat/>
    <w:pPr>
      <w:spacing w:before="0" w:after="4330"/>
    </w:pPr>
    <w:rPr>
      <w:color w:val="auto"/>
    </w:rPr>
  </w:style>
  <w:style w:type="paragraph" w:styleId="CM9">
    <w:name w:val="CM9"/>
    <w:basedOn w:val="Default"/>
    <w:next w:val="Default"/>
    <w:qFormat/>
    <w:pPr>
      <w:spacing w:lineRule="atLeast" w:line="291"/>
    </w:pPr>
    <w:rPr>
      <w:color w:val="auto"/>
    </w:rPr>
  </w:style>
  <w:style w:type="paragraph" w:styleId="CM22">
    <w:name w:val="CM22"/>
    <w:basedOn w:val="Default"/>
    <w:next w:val="Default"/>
    <w:qFormat/>
    <w:pPr>
      <w:spacing w:before="0" w:after="217"/>
    </w:pPr>
    <w:rPr>
      <w:color w:val="auto"/>
    </w:rPr>
  </w:style>
  <w:style w:type="paragraph" w:styleId="CM27">
    <w:name w:val="CM27"/>
    <w:basedOn w:val="Default"/>
    <w:next w:val="Default"/>
    <w:qFormat/>
    <w:pPr>
      <w:spacing w:before="0" w:after="67"/>
    </w:pPr>
    <w:rPr>
      <w:color w:val="auto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auto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auto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auto"/>
    </w:rPr>
  </w:style>
  <w:style w:type="paragraph" w:styleId="CM20">
    <w:name w:val="CM20"/>
    <w:basedOn w:val="Default"/>
    <w:next w:val="Default"/>
    <w:qFormat/>
    <w:pPr>
      <w:spacing w:before="0" w:after="133"/>
    </w:pPr>
    <w:rPr>
      <w:color w:val="auto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28">
    <w:name w:val="CM28"/>
    <w:basedOn w:val="Default"/>
    <w:next w:val="Default"/>
    <w:qFormat/>
    <w:pPr>
      <w:spacing w:before="0" w:after="230"/>
    </w:pPr>
    <w:rPr>
      <w:color w:val="auto"/>
    </w:rPr>
  </w:style>
  <w:style w:type="paragraph" w:styleId="CM29">
    <w:name w:val="CM29"/>
    <w:basedOn w:val="Default"/>
    <w:next w:val="Default"/>
    <w:qFormat/>
    <w:pPr>
      <w:spacing w:before="0" w:after="105"/>
    </w:pPr>
    <w:rPr>
      <w:color w:val="auto"/>
    </w:rPr>
  </w:style>
  <w:style w:type="paragraph" w:styleId="CM44">
    <w:name w:val="CM44"/>
    <w:basedOn w:val="Default"/>
    <w:next w:val="Default"/>
    <w:qFormat/>
    <w:pPr>
      <w:spacing w:before="0" w:after="1585"/>
    </w:pPr>
    <w:rPr>
      <w:color w:val="auto"/>
    </w:rPr>
  </w:style>
  <w:style w:type="paragraph" w:styleId="Itx">
    <w:name w:val="itx"/>
    <w:basedOn w:val="Normal"/>
    <w:qFormat/>
    <w:pPr>
      <w:spacing w:lineRule="exact" w:line="240"/>
      <w:ind w:left="960" w:firstLine="480"/>
      <w:jc w:val="both"/>
    </w:pPr>
    <w:rPr>
      <w:rFonts w:ascii="New York" w:hAnsi="New York" w:cs="New York"/>
      <w:sz w:val="20"/>
      <w:lang w:val="en-US"/>
    </w:rPr>
  </w:style>
  <w:style w:type="paragraph" w:styleId="CM10">
    <w:name w:val="CM10"/>
    <w:basedOn w:val="Default"/>
    <w:next w:val="Default"/>
    <w:qFormat/>
    <w:pPr>
      <w:spacing w:lineRule="atLeast" w:line="220"/>
    </w:pPr>
    <w:rPr>
      <w:color w:val="auto"/>
    </w:rPr>
  </w:style>
  <w:style w:type="paragraph" w:styleId="Ct">
    <w:name w:val="ct"/>
    <w:basedOn w:val="Normal"/>
    <w:qFormat/>
    <w:pPr>
      <w:spacing w:lineRule="exact" w:line="600" w:before="600" w:after="0"/>
    </w:pPr>
    <w:rPr>
      <w:rFonts w:ascii="New York" w:hAnsi="New York" w:cs="New York"/>
      <w:sz w:val="60"/>
      <w:lang w:val="en-US"/>
    </w:rPr>
  </w:style>
  <w:style w:type="paragraph" w:styleId="Itxf">
    <w:name w:val="itxf"/>
    <w:basedOn w:val="Itx"/>
    <w:qFormat/>
    <w:pPr>
      <w:ind w:left="960" w:hanging="0"/>
    </w:pPr>
    <w:rPr/>
  </w:style>
  <w:style w:type="paragraph" w:styleId="CM36">
    <w:name w:val="CM36"/>
    <w:basedOn w:val="Default"/>
    <w:next w:val="Default"/>
    <w:qFormat/>
    <w:pPr>
      <w:spacing w:before="0" w:after="247"/>
    </w:pPr>
    <w:rPr>
      <w:color w:val="auto"/>
    </w:rPr>
  </w:style>
  <w:style w:type="paragraph" w:styleId="De">
    <w:name w:val="de"/>
    <w:basedOn w:val="Normal"/>
    <w:qFormat/>
    <w:pPr>
      <w:keepLines/>
      <w:spacing w:lineRule="exact" w:line="240" w:before="240" w:after="240"/>
      <w:ind w:left="960" w:hanging="0"/>
      <w:jc w:val="center"/>
    </w:pPr>
    <w:rPr>
      <w:rFonts w:ascii="New York" w:hAnsi="New York" w:cs="New York"/>
      <w:sz w:val="20"/>
      <w:lang w:val="en-US"/>
    </w:rPr>
  </w:style>
  <w:style w:type="paragraph" w:styleId="Dq">
    <w:name w:val="dq"/>
    <w:basedOn w:val="Normal"/>
    <w:qFormat/>
    <w:pPr>
      <w:spacing w:lineRule="exact" w:line="240" w:before="0" w:after="60"/>
      <w:ind w:left="960" w:hanging="0"/>
      <w:jc w:val="both"/>
    </w:pPr>
    <w:rPr>
      <w:rFonts w:ascii="New York" w:hAnsi="New York" w:cs="New York"/>
      <w:sz w:val="20"/>
      <w:lang w:val="en-US"/>
    </w:rPr>
  </w:style>
  <w:style w:type="paragraph" w:styleId="Nl">
    <w:name w:val="nl"/>
    <w:basedOn w:val="Normal"/>
    <w:qFormat/>
    <w:pPr>
      <w:keepLines/>
      <w:tabs>
        <w:tab w:val="clear" w:pos="720"/>
        <w:tab w:val="right" w:pos="380" w:leader="none"/>
        <w:tab w:val="left" w:pos="480" w:leader="none"/>
      </w:tabs>
      <w:spacing w:lineRule="exact" w:line="240" w:before="0" w:after="120"/>
      <w:ind w:left="960" w:hanging="0"/>
      <w:jc w:val="both"/>
    </w:pPr>
    <w:rPr>
      <w:rFonts w:ascii="New York" w:hAnsi="New York" w:cs="New York"/>
      <w:sz w:val="20"/>
      <w:lang w:val="en-US"/>
    </w:rPr>
  </w:style>
  <w:style w:type="paragraph" w:styleId="CM46">
    <w:name w:val="CM46"/>
    <w:basedOn w:val="Default"/>
    <w:next w:val="Default"/>
    <w:qFormat/>
    <w:pPr>
      <w:spacing w:before="0" w:after="288"/>
    </w:pPr>
    <w:rPr>
      <w:color w:val="auto"/>
    </w:rPr>
  </w:style>
  <w:style w:type="paragraph" w:styleId="CM33">
    <w:name w:val="CM33"/>
    <w:basedOn w:val="Default"/>
    <w:next w:val="Default"/>
    <w:qFormat/>
    <w:pPr>
      <w:spacing w:before="0" w:after="360"/>
    </w:pPr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251"/>
    </w:pPr>
    <w:rPr>
      <w:color w:val="auto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color w:val="auto"/>
    </w:rPr>
  </w:style>
  <w:style w:type="paragraph" w:styleId="CM43">
    <w:name w:val="CM43"/>
    <w:basedOn w:val="Default"/>
    <w:next w:val="Default"/>
    <w:qFormat/>
    <w:pPr>
      <w:spacing w:before="0" w:after="800"/>
    </w:pPr>
    <w:rPr>
      <w:color w:val="auto"/>
    </w:rPr>
  </w:style>
  <w:style w:type="paragraph" w:styleId="CM15">
    <w:name w:val="CM15"/>
    <w:basedOn w:val="Default"/>
    <w:next w:val="Default"/>
    <w:qFormat/>
    <w:pPr>
      <w:spacing w:lineRule="atLeast" w:line="216"/>
    </w:pPr>
    <w:rPr>
      <w:color w:val="auto"/>
    </w:rPr>
  </w:style>
  <w:style w:type="paragraph" w:styleId="CM51">
    <w:name w:val="CM51"/>
    <w:basedOn w:val="Default"/>
    <w:next w:val="Default"/>
    <w:qFormat/>
    <w:pPr>
      <w:spacing w:before="0" w:after="8113"/>
    </w:pPr>
    <w:rPr>
      <w:color w:val="auto"/>
    </w:rPr>
  </w:style>
  <w:style w:type="paragraph" w:styleId="CM11">
    <w:name w:val="CM11"/>
    <w:basedOn w:val="Default"/>
    <w:next w:val="Default"/>
    <w:qFormat/>
    <w:pPr>
      <w:spacing w:lineRule="atLeast" w:line="251"/>
    </w:pPr>
    <w:rPr>
      <w:color w:val="auto"/>
    </w:rPr>
  </w:style>
  <w:style w:type="paragraph" w:styleId="CM32">
    <w:name w:val="CM32"/>
    <w:basedOn w:val="Default"/>
    <w:next w:val="Default"/>
    <w:qFormat/>
    <w:pPr>
      <w:spacing w:before="0" w:after="2845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423"/>
    </w:pPr>
    <w:rPr>
      <w:color w:val="auto"/>
    </w:rPr>
  </w:style>
  <w:style w:type="paragraph" w:styleId="CM34">
    <w:name w:val="CM34"/>
    <w:basedOn w:val="Default"/>
    <w:next w:val="Default"/>
    <w:qFormat/>
    <w:pPr>
      <w:spacing w:before="0" w:after="1843"/>
    </w:pPr>
    <w:rPr>
      <w:color w:val="auto"/>
    </w:rPr>
  </w:style>
  <w:style w:type="paragraph" w:styleId="CM52">
    <w:name w:val="CM52"/>
    <w:basedOn w:val="Default"/>
    <w:next w:val="Default"/>
    <w:qFormat/>
    <w:pPr>
      <w:spacing w:before="0" w:after="3828"/>
    </w:pPr>
    <w:rPr>
      <w:color w:val="auto"/>
    </w:rPr>
  </w:style>
  <w:style w:type="paragraph" w:styleId="CM48">
    <w:name w:val="CM48"/>
    <w:basedOn w:val="Default"/>
    <w:next w:val="Default"/>
    <w:qFormat/>
    <w:pPr>
      <w:spacing w:before="0" w:after="980"/>
    </w:pPr>
    <w:rPr>
      <w:color w:val="auto"/>
    </w:rPr>
  </w:style>
  <w:style w:type="paragraph" w:styleId="CM38">
    <w:name w:val="CM38"/>
    <w:basedOn w:val="Default"/>
    <w:next w:val="Default"/>
    <w:qFormat/>
    <w:pPr>
      <w:spacing w:before="0" w:after="545"/>
    </w:pPr>
    <w:rPr>
      <w:color w:val="auto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CM7">
    <w:name w:val="CM7"/>
    <w:basedOn w:val="Default"/>
    <w:next w:val="Default"/>
    <w:qFormat/>
    <w:pPr>
      <w:spacing w:lineRule="atLeast" w:line="288"/>
    </w:pPr>
    <w:rPr>
      <w:rFonts w:ascii="Berkeley;Times New Roman" w:hAnsi="Berkeley;Times New Roman" w:cs="Berkeley;Times New Roman"/>
      <w:color w:val="000000"/>
      <w:sz w:val="20"/>
      <w:szCs w:val="24"/>
    </w:rPr>
  </w:style>
  <w:style w:type="paragraph" w:styleId="CM16">
    <w:name w:val="CM16"/>
    <w:basedOn w:val="Default"/>
    <w:next w:val="Default"/>
    <w:qFormat/>
    <w:pPr>
      <w:spacing w:lineRule="atLeast" w:line="288"/>
    </w:pPr>
    <w:rPr>
      <w:rFonts w:ascii="Berkeley;Times New Roman" w:hAnsi="Berkeley;Times New Roman" w:cs="Berkeley;Times New Roman"/>
      <w:color w:val="000000"/>
      <w:sz w:val="20"/>
      <w:szCs w:val="24"/>
    </w:rPr>
  </w:style>
  <w:style w:type="paragraph" w:styleId="CM17">
    <w:name w:val="CM17"/>
    <w:basedOn w:val="Default"/>
    <w:next w:val="Default"/>
    <w:qFormat/>
    <w:pPr>
      <w:spacing w:lineRule="atLeast" w:line="288"/>
    </w:pPr>
    <w:rPr>
      <w:rFonts w:ascii="Berkeley;Times New Roman" w:hAnsi="Berkeley;Times New Roman" w:cs="Berkeley;Times New Roman"/>
      <w:color w:val="000000"/>
      <w:sz w:val="20"/>
      <w:szCs w:val="24"/>
    </w:rPr>
  </w:style>
  <w:style w:type="paragraph" w:styleId="CM14">
    <w:name w:val="CM14"/>
    <w:basedOn w:val="Default"/>
    <w:next w:val="Default"/>
    <w:qFormat/>
    <w:pPr>
      <w:spacing w:lineRule="atLeast" w:line="288"/>
    </w:pPr>
    <w:rPr>
      <w:rFonts w:ascii="Berkeley;Times New Roman" w:hAnsi="Berkeley;Times New Roman" w:cs="Berkeley;Times New Roman"/>
      <w:color w:val="000000"/>
      <w:sz w:val="20"/>
      <w:szCs w:val="24"/>
    </w:rPr>
  </w:style>
  <w:style w:type="paragraph" w:styleId="CM31">
    <w:name w:val="CM31"/>
    <w:basedOn w:val="Default"/>
    <w:next w:val="Default"/>
    <w:qFormat/>
    <w:pPr>
      <w:spacing w:lineRule="atLeast" w:line="288"/>
    </w:pPr>
    <w:rPr>
      <w:rFonts w:ascii="Berkeley;Times New Roman" w:hAnsi="Berkeley;Times New Roman" w:cs="Berkeley;Times New Roman"/>
      <w:color w:val="000000"/>
      <w:sz w:val="20"/>
      <w:szCs w:val="24"/>
    </w:rPr>
  </w:style>
  <w:style w:type="paragraph" w:styleId="CM35">
    <w:name w:val="CM35"/>
    <w:basedOn w:val="Default"/>
    <w:next w:val="Default"/>
    <w:qFormat/>
    <w:pPr>
      <w:spacing w:lineRule="atLeast" w:line="288"/>
    </w:pPr>
    <w:rPr>
      <w:rFonts w:ascii="Berkeley;Times New Roman" w:hAnsi="Berkeley;Times New Roman" w:cs="Berkeley;Times New Roman"/>
      <w:color w:val="000000"/>
      <w:sz w:val="20"/>
      <w:szCs w:val="24"/>
    </w:rPr>
  </w:style>
  <w:style w:type="paragraph" w:styleId="CM37">
    <w:name w:val="CM37"/>
    <w:basedOn w:val="Default"/>
    <w:next w:val="Default"/>
    <w:qFormat/>
    <w:pPr>
      <w:spacing w:lineRule="atLeast" w:line="288"/>
    </w:pPr>
    <w:rPr>
      <w:rFonts w:ascii="Berkeley;Times New Roman" w:hAnsi="Berkeley;Times New Roman" w:cs="Berkeley;Times New Roman"/>
      <w:color w:val="000000"/>
      <w:sz w:val="20"/>
      <w:szCs w:val="24"/>
    </w:rPr>
  </w:style>
  <w:style w:type="paragraph" w:styleId="CM39">
    <w:name w:val="CM39"/>
    <w:basedOn w:val="Default"/>
    <w:next w:val="Default"/>
    <w:qFormat/>
    <w:pPr>
      <w:spacing w:lineRule="atLeast" w:line="288"/>
    </w:pPr>
    <w:rPr>
      <w:rFonts w:ascii="Berkeley;Times New Roman" w:hAnsi="Berkeley;Times New Roman" w:cs="Berkeley;Times New Roman"/>
      <w:color w:val="000000"/>
      <w:sz w:val="20"/>
      <w:szCs w:val="24"/>
    </w:rPr>
  </w:style>
  <w:style w:type="paragraph" w:styleId="CM41">
    <w:name w:val="CM41"/>
    <w:basedOn w:val="Default"/>
    <w:next w:val="Default"/>
    <w:qFormat/>
    <w:pPr>
      <w:spacing w:lineRule="atLeast" w:line="288"/>
    </w:pPr>
    <w:rPr>
      <w:rFonts w:ascii="Berkeley;Times New Roman" w:hAnsi="Berkeley;Times New Roman" w:cs="Berkeley;Times New Roman"/>
      <w:color w:val="000000"/>
      <w:sz w:val="20"/>
      <w:szCs w:val="24"/>
    </w:rPr>
  </w:style>
  <w:style w:type="paragraph" w:styleId="CM30">
    <w:name w:val="CM30"/>
    <w:basedOn w:val="Default"/>
    <w:next w:val="Default"/>
    <w:qFormat/>
    <w:pPr>
      <w:spacing w:lineRule="atLeast" w:line="288"/>
    </w:pPr>
    <w:rPr>
      <w:rFonts w:ascii="Berkeley;Times New Roman" w:hAnsi="Berkeley;Times New Roman" w:cs="Berkeley;Times New Roman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35:00Z</dcterms:created>
  <dc:creator>Emilcomp s.r.l.</dc:creator>
  <dc:description/>
  <dc:language>en-US</dc:language>
  <cp:lastModifiedBy>csr-50</cp:lastModifiedBy>
  <cp:lastPrinted>2003-09-08T11:20:00Z</cp:lastPrinted>
  <dcterms:modified xsi:type="dcterms:W3CDTF">2005-07-26T12:35:00Z</dcterms:modified>
  <cp:revision>2</cp:revision>
  <dc:subject/>
  <dc:title>1</dc:title>
</cp:coreProperties>
</file>