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Cs w:val="60"/>
          <w:lang w:val="en-GB"/>
        </w:rPr>
      </w:pPr>
      <w:r>
        <w:rPr>
          <w:b/>
          <w:bCs/>
          <w:color w:val="000000"/>
          <w:szCs w:val="60"/>
          <w:lang w:val="en-GB"/>
        </w:rPr>
        <w:t>Illustration Credit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60"/>
          <w:lang w:val="en-GB"/>
        </w:rPr>
      </w:pPr>
      <w:r>
        <w:rPr>
          <w:b/>
          <w:bCs/>
          <w:color w:val="000000"/>
          <w:szCs w:val="6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Unit Opener Photo </w:t>
      </w:r>
      <w:r>
        <w:rPr>
          <w:color w:val="000000"/>
          <w:szCs w:val="18"/>
          <w:lang w:val="en-GB"/>
        </w:rPr>
        <w:t>(water ripple background in illustrations) John Churchman—Solus Photography/Vee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 </w:t>
      </w:r>
      <w:r>
        <w:rPr>
          <w:color w:val="000000"/>
          <w:szCs w:val="18"/>
          <w:lang w:val="en-GB"/>
        </w:rPr>
        <w:t>CO-1 Bill Marsh Royalty Free Photography/Alamy 1-7a,b,c Custom Medical Stock Photo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 </w:t>
      </w:r>
      <w:r>
        <w:rPr>
          <w:color w:val="000000"/>
          <w:szCs w:val="18"/>
          <w:lang w:val="en-GB"/>
        </w:rPr>
        <w:t>CO-2 ©Alfred Pasieka/Photo Researchers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3 </w:t>
      </w:r>
      <w:r>
        <w:rPr>
          <w:color w:val="000000"/>
          <w:szCs w:val="18"/>
          <w:lang w:val="en-GB"/>
        </w:rPr>
        <w:t>CO-3 Ed Reschke/Peter Arnold, Inc. 3-3b Fawcett/ Hirokawa/Heuser/Science Source/Photo Researchers, Inc. 3-4a Fawcett/de Har-ven/Kalnins/Photo Researchers, Inc. 3-5b R. Bollender &amp; Don W. Fawcett/Visuals Unlimited 3-6b Biophoto Associates/ Photo Researchers, Inc. 3-7b Dr. Birgit H. Satir 3-9a CNRI/Science Source/Photo Researchers, Inc. 3-10a Don W. Fawcett, M.D., Harvard Medical School 3-10b Biophoto Associates/Photo Researchers, Inc. 3-17a,b,c David M. Philips/Visuals Unlimited 3-22a M. Sahliwa/Visuals Unlimited 3-25a,b Ed Reschke/Peter Arnold, Inc. 3-25c James Solliday/Biological Photo Service 3-25d,e,f Ed Reschke/Peter Arnold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4 </w:t>
      </w:r>
      <w:r>
        <w:rPr>
          <w:color w:val="000000"/>
          <w:szCs w:val="18"/>
          <w:lang w:val="en-GB"/>
        </w:rPr>
        <w:t>CO-4 Prof. P. Motta/Dept. of Anatomy/University La Sapienza, Rome/Science Photo Library/Photo Researchers, Inc. 4-3a Ward’s Natural Science Establishment, Inc. 4-3b Frederic H. Martini 4-4a Pearson Education/PH 4-4b Courtesy of Gregory N. Fuller, M.D., Ph.D., Chief, Section of Neuropathology, M. D. Anderson Cancer Center, Houston, Texas. 4-4cL,R Frederic H. Martini 4-5a,b Frederic H. Martini 4-5c Courtesy of Gregory N. Fuller, M.D., Ph.D., Chief, Section of Neuropathology, M. D. Anderson Cancer Center, Houston, Texas. 4-6a Phototake/Carolina Biological Supply Company 4-8 Ward’s Nature Science 4-9a,b Project Masters, Inc./The Bergman Collection 4-10a Frederic H. Martini 4-10b Ward’s Natural Science Establishment, Inc. 4-11a John D. Cunningham/ Visuals Unlimited 4-11b Frederic H. Martini 4-11c Bruce Iverson/ Visuals Unlimited 4-14a Robert Brons/Biological Photo Service 4-14b Science Source/Photo Researchers, Inc. 4-14c Ed Reschke/ Peter Arnold, Inc. 4-15 Frederic H. Martini 4-18a,b G. W. Willis, MD/Visuals Unlimited 4-18c Pearson Education/PH College 4-19 Pearson Education/PH Colleg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5 </w:t>
      </w:r>
      <w:r>
        <w:rPr>
          <w:color w:val="000000"/>
          <w:szCs w:val="18"/>
          <w:lang w:val="en-GB"/>
        </w:rPr>
        <w:t>CO-5 Dr. Richard Kessel &amp; Dr. Randy Kardon/Tissues &amp; Organs/Visuals Unlimited, Inc. 5-2b,c Frederic H. Martini 5-3 © R. G. Kessel and R. H. Kardon, “Tissues and Organs: A Text-Atlas of Scanning Electron Microscopy, “W. H. Freeman &amp; Co., 1979. All Rights Reserved. 5-4 John D. Cunningham/Visuals Unlimited 5-5a Pearson Education/PH College 5-5c Biophoto Associates/ Photo Researchers, Inc. 5-6a,b Courtesy of Elizabeth A. Abel, M.D., from the Leonard C. Winograd Memorial Slide Collection, Stanford University School of Medicine 5-10 Frederic H. Martini 5-10c John D. Cunningham/Visuals Unlimited 5-11a,b Frederic H. Marti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6 </w:t>
      </w:r>
      <w:r>
        <w:rPr>
          <w:color w:val="000000"/>
          <w:szCs w:val="18"/>
          <w:lang w:val="en-GB"/>
        </w:rPr>
        <w:t>CO-6 Prof. P. Motta/Dept. of Anatomy/University La Sapienza, Rome/Science Photo Library/Photo Researchers, Inc. 6-2a Ralph T. Hutchings 6-4a,b © R. G. Kessel and R. H. Kardon, “Tissues and Organs: A Text-Atlas of Scanning Electron Microscopy, “W. H. Freeman &amp; Co., 1979. All Rights Reserved. 6-6 Ralph T. Hutchings 6-9b Pearson Education/PH College 6-10a,b Project Masters, Inc./The Bergman Collection 6-11L,R Frederic H. Martini 6-16a,b Southern Illinois University/Visuals Unlimited 6-16d Southern Illinois University/Peter Arnold, Inc. 6-16e Custom Medical Stock Photo, Inc. 6-16f Scott Camazine/Photo Researchers, Inc. 6-16g Frederic H. Martini 6-16h Southern Illinois University/Visuals Unlimited 6-16i Project Masters, Inc./The Bergman Collection 6-17a,b Prof. P. Motta, Dept. of Anatomy, University “La Sapienza,” Rome/Science Photo Library/Photo Researchers, Inc. UN6-1L Getty Images, Inc.-Hulton Archive Photos UN6-1R Harold Chen, M.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7 </w:t>
      </w:r>
      <w:r>
        <w:rPr>
          <w:color w:val="000000"/>
          <w:szCs w:val="18"/>
          <w:lang w:val="en-GB"/>
        </w:rPr>
        <w:t>CO-7 ©CNRI/Photo Researchers, Inc. 7-1aL,R Ralph T. Hutchings 7-5a,b Ralph T. Hutchings 7-6b Ralph T. Hutchings 7-7a,b Ralph</w:t>
      </w:r>
    </w:p>
    <w:p>
      <w:pPr>
        <w:pStyle w:val="Normal"/>
        <w:spacing w:lineRule="auto" w:line="360"/>
        <w:jc w:val="both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>T. Hutchings7-7c Michael J. Timmons 7-8a,b Ralph T. Hutchings 7-9a,b Ralph T. Hutchings 7-10a Ralph T. Hutchings 7-11 Ralph T. Hutchings 7-12a,b,c Ralph T. Hutchings 7-13 Ralph T. Hutchings 7-18a,b,c Ralph T. Hutchings 7-19a,b,c Ralph T. Hutchings 7-20a,b,c Ralph T. Hutchings 7-21a,b,c Ralph T. Hutchings 7-22a,b Ralph T. Hutchings 7-23a,b Ralph T. Hutchings T7-2C,L,R Ralph T. Hutching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8 </w:t>
      </w:r>
      <w:r>
        <w:rPr>
          <w:color w:val="000000"/>
          <w:szCs w:val="18"/>
          <w:lang w:val="en-GB"/>
        </w:rPr>
        <w:t>CO-8 Ralph T. Hutchings 8-2b,c Ralph T. Hutchings 8-3a,b,c Ralph T. Hutchings 8-4a,b Ralph T. Hutchings 8-5a,b Ralph T. Hutchings 8-6a,b Ralph T. Hutchings 8-7a,b Ralph T. Hutchings 8-8a,b Ralph T. Hutchings 8-11a,b Ralph T. Hutchings 8-12a,b Ralph T. Hutchings 8-13a,b Ralph T. Hutchings 8-14a,b Ralph T. Hutching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9 </w:t>
      </w:r>
      <w:r>
        <w:rPr>
          <w:color w:val="000000"/>
          <w:szCs w:val="18"/>
          <w:lang w:val="en-GB"/>
        </w:rPr>
        <w:t>CO-9 ©Royalty-Free/CORBIS 9-3cL,R,d,t Ralph T. Hutchings 9-4bL Ralph T. Hutchings 9-5B1,2,3,4,T1,2,3 Ralph T. Hutchings 9-10a,b Ralph T. Hutchings 9-12c,d Ralph T. Hutching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0 </w:t>
      </w:r>
      <w:r>
        <w:rPr>
          <w:color w:val="000000"/>
          <w:szCs w:val="18"/>
          <w:lang w:val="en-GB"/>
        </w:rPr>
        <w:t>CO-10 ©Don W. Fawcett/Photo Researches, Inc. 10-2b Ward’s Natural Science Establishment, Inc. 10-4 Photo Researchers, Inc. 1021a Comack, D. (ed): HAM’S HISTOLOGY, 9</w:t>
      </w:r>
      <w:r>
        <w:rPr>
          <w:color w:val="000000"/>
          <w:szCs w:val="13"/>
          <w:vertAlign w:val="superscript"/>
          <w:lang w:val="en-GB"/>
        </w:rPr>
        <w:t xml:space="preserve">th </w:t>
      </w:r>
      <w:r>
        <w:rPr>
          <w:color w:val="000000"/>
          <w:szCs w:val="18"/>
          <w:lang w:val="en-GB"/>
        </w:rPr>
        <w:t>ed. Philadelphia: J. B. Lippincott, 1987. By Permission. 10-21bB,T Frederic H. Martini 10-22a Phototake NYC 10-23a Frederic H. Marti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1 </w:t>
      </w:r>
      <w:r>
        <w:rPr>
          <w:color w:val="000000"/>
          <w:szCs w:val="18"/>
          <w:lang w:val="en-GB"/>
        </w:rPr>
        <w:t xml:space="preserve">CO-11 ©James Cavallini/Photo Researchers, Inc. </w:t>
      </w:r>
      <w:r>
        <w:rPr>
          <w:b/>
          <w:bCs/>
          <w:color w:val="000000"/>
          <w:szCs w:val="18"/>
          <w:lang w:val="en-GB"/>
        </w:rPr>
        <w:t xml:space="preserve">Chapter 12 </w:t>
      </w:r>
      <w:r>
        <w:rPr>
          <w:color w:val="000000"/>
          <w:szCs w:val="18"/>
          <w:lang w:val="en-GB"/>
        </w:rPr>
        <w:t xml:space="preserve">CO-12 ©Synaptic/Photo Researchers, Inc. 12-2 David Scott/Phototake NYC 12-4a Frederic H. Martini 12-5a Biophoto Associates/ Photo Researchers, Inc. 12-5b Photo Researchers, Inc. </w:t>
      </w:r>
      <w:r>
        <w:rPr>
          <w:b/>
          <w:bCs/>
          <w:color w:val="000000"/>
          <w:szCs w:val="18"/>
          <w:lang w:val="en-GB"/>
        </w:rPr>
        <w:t xml:space="preserve">Chapter 13 </w:t>
      </w:r>
      <w:r>
        <w:rPr>
          <w:color w:val="000000"/>
          <w:szCs w:val="18"/>
          <w:lang w:val="en-GB"/>
        </w:rPr>
        <w:t>CO-13 ©Dr. Richard Kessel &amp; Dr. Randy Kardor Tissues &amp; Organs/Visuals Unlimited, Inc. 13-4 Ralph T. Hutchings 13-5b Michael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val="en-GB"/>
        </w:rPr>
        <w:t xml:space="preserve">J. Timmons 13-6a © R. G. Kessel and R. H. Kardon. “Tissues and Organs: A Text-Atlas of Scanning Electron Microscopy,” W. H. Freeman &amp; Co., 1979. All Rights Reserved. </w:t>
      </w:r>
      <w:r>
        <w:rPr>
          <w:b/>
          <w:bCs/>
          <w:color w:val="000000"/>
          <w:szCs w:val="18"/>
          <w:lang w:val="en-GB"/>
        </w:rPr>
        <w:t xml:space="preserve">Chapter 14 </w:t>
      </w:r>
      <w:r>
        <w:rPr>
          <w:color w:val="000000"/>
          <w:szCs w:val="18"/>
          <w:lang w:val="en-GB"/>
        </w:rPr>
        <w:t>CO-14 Moritz Steiger/Getty Images 14-7a,b Ralph T. Hutchings 14-8b Daniel P. Perl, M.D., Mount Sinai School of Medicine 14-10b</w:t>
      </w:r>
    </w:p>
    <w:p>
      <w:pPr>
        <w:pStyle w:val="Normal"/>
        <w:spacing w:lineRule="auto" w:line="360"/>
        <w:jc w:val="both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>Ralph T. Hutchings 14-12a Ralph T. Hutchings 14-17e Larry Mulvehill/Photo Researchers, Inc. 14-18a Ralph T. Hutching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5 </w:t>
      </w:r>
      <w:r>
        <w:rPr>
          <w:color w:val="000000"/>
          <w:szCs w:val="18"/>
          <w:lang w:val="en-GB"/>
        </w:rPr>
        <w:t>CO-15 Frederic H. Martini 15-1 Young-Jin Son, Drexel University College of Medicine 15-3d Frederic H. Marti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6 </w:t>
      </w:r>
      <w:r>
        <w:rPr>
          <w:color w:val="000000"/>
          <w:szCs w:val="18"/>
          <w:lang w:val="en-GB"/>
        </w:rPr>
        <w:t>CO-16 The Image Bank/Getty Images 16-01 Phil Schofield/Getty Images Inc.-Stone Allstoc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7 </w:t>
      </w:r>
      <w:r>
        <w:rPr>
          <w:color w:val="000000"/>
          <w:szCs w:val="18"/>
          <w:lang w:val="en-GB"/>
        </w:rPr>
        <w:t>CO-17 ©Keate Masterfile 17-2b Pearson Education/ PH College 17-2c G. W. Willis/Terraphotographics/Visuals Unlimited 17-3a Ralph T. Hutchings 17-5L Diane Hirsch/Fundamental Photographs 17-5R Diane Schiumo/Fundamental Photographs 17-6a Ed Reschke/Peter Arnold, Inc. 17-6c Custom Medical Stock Photo, Inc. 17-17 Richmond Products, Inc. 17-21b Lennart Nilsson/Bonnier Alba AB, BEHOLD MAN, pp. 206-207. 17-26b Michael J. Timmons 17-27b Ward’s Natural Science Establishment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8 </w:t>
      </w:r>
      <w:r>
        <w:rPr>
          <w:color w:val="000000"/>
          <w:szCs w:val="18"/>
          <w:lang w:val="en-GB"/>
        </w:rPr>
        <w:t>CO-18 Ward’s Natural Science Establishment, Inc. 18-6b Manfred Kage/Peter Arnold, Inc. 18-11c Frederic H. Martini 18-12b,c Frederic H. Martini 18-14c Ward’s Natural Science Establishment, Inc. 18-15b Ward’s Natural Science Establishment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19 </w:t>
      </w:r>
      <w:r>
        <w:rPr>
          <w:color w:val="000000"/>
          <w:szCs w:val="18"/>
          <w:lang w:val="en-GB"/>
        </w:rPr>
        <w:t>CO-19 David Scharf/Peter Arnold, Inc. 19-1a Martin M. Rotker 19-2a David Scharf/Peter Arnold, Inc. 19-2b Ed Reschke/Peter Arnold, Inc. 19-2c David Scharf/Peter Arnold, Inc. 19-7 AP Wide World Photos 19-9a,b,c,d,e Ed Reschke/Peter Arnold, Inc. 19-12b Custom Medical Stock Photo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0 </w:t>
      </w:r>
      <w:r>
        <w:rPr>
          <w:color w:val="000000"/>
          <w:szCs w:val="18"/>
          <w:lang w:val="en-GB"/>
        </w:rPr>
        <w:t>CO-20 Howard Sochurak/Stockphoto.com 20-3a Ralph T. Hutchings 20-5a Ed Reschke/Peter Arnold, Inc. 20-6b Copyright Lennart Nilsson, BEHOLD MAN, Little, Brown and Company. 20-6c Ralph T. Hutchings 20-8cL Science Photo Library/Photo Researchers, Inc. 20-8cR Biophoto Associates/Science Source/Photo Researchers, Inc. 20-9c Ralph T. Hutchings 20-10a,b Howard Sochurek/Medichrome/The Stock Shop, Inc. 20-14a Larry Mulvehill/Photo Researchers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1 </w:t>
      </w:r>
      <w:r>
        <w:rPr>
          <w:color w:val="000000"/>
          <w:szCs w:val="18"/>
          <w:lang w:val="en-GB"/>
        </w:rPr>
        <w:t>CO-21 ©Biophoto Associates/Photo Researchers, Inc. 21-1 Biophoto Associates/ Photo Researchers, Inc. 21-3a B &amp; B Photos/Custom Medical Stock Photo, Inc. 21-3b William Ober/Visuals Unlimited 21-5b Biophoto Associates/Photo Researchers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2 </w:t>
      </w:r>
      <w:r>
        <w:rPr>
          <w:color w:val="000000"/>
          <w:szCs w:val="18"/>
          <w:lang w:val="en-GB"/>
        </w:rPr>
        <w:t>CO-22 Frederic H. Martini 22-3b Frederic H. Martini 22-6a David M. Phillips/Visuals Unlimited 22-6b Biophoto Associates/Photo Researchers, Inc. 22-8c,d Frederic H. Martini 22-9c Frederic H. Martini 22-21b Leonard Lessin/Peter Arnold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>Chapter 23</w:t>
        <w:tab/>
      </w:r>
      <w:r>
        <w:rPr>
          <w:color w:val="000000"/>
          <w:szCs w:val="18"/>
          <w:lang w:val="en-GB"/>
        </w:rPr>
        <w:t>CO-23 ©CNRI/Photo Researchers, Inc. 23-02a Photo Researchers, Inc. 23-2b Frederic H. Martini 23-3b Ralph T. Hutchings 235b Phototake NYC 23-6c John D. Cunningham/Visuals Unlimited 23-7 Ralph T. Hutchings 23-8 Ralph T. Hutchings 23-11b Micrograph by P. Gehr, from Bloom &amp; Fawcett, “Textbook of Histology,” W. B. Saunders C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>Chapter 24</w:t>
      </w:r>
      <w:r>
        <w:rPr>
          <w:color w:val="000000"/>
          <w:szCs w:val="18"/>
          <w:lang w:val="en-GB"/>
        </w:rPr>
        <w:tab/>
        <w:t>CO-24 Prof. P. Motta/Dept. of Anatomy/University La Sapienza, Rome/Science Photo Library/Photo Researchers, Inc. 24-7b Frederic H. Martini 24-10a Alfred Pasieka/Peter Arnold, Inc. 24-10b Astrid and Hanns-Frieder Michler/Science Photo Library/Photo Researchers, Inc. 2412a Ralph T. Hutchings 24-16b Ralph T. Hutchings 24-17d M. I. Walker/Photo Researchers, Inc. 24-18c Frederic H. Martini 24-20c Michael J. Timmons 24-23b Ralph T. Hutchings 24-24 Ward’s Natural Science Establishment, In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5 </w:t>
      </w:r>
      <w:r>
        <w:rPr>
          <w:color w:val="000000"/>
          <w:szCs w:val="18"/>
          <w:lang w:val="en-GB"/>
        </w:rPr>
        <w:t>CO-25 ©Don Mason/CORB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6 </w:t>
      </w:r>
      <w:r>
        <w:rPr>
          <w:color w:val="000000"/>
          <w:szCs w:val="18"/>
          <w:lang w:val="en-GB"/>
        </w:rPr>
        <w:t>CO-26 ©Salisbury/Photo Researchers, Inc. 26-4b Ralph T. Hutchings 26-17 Photo Researchers, Inc. 26-19a Ward’s Natural Science Establishment, Inc. 26-19b Frederic H. Martini 26-19c G. W. Willis MD/Visuals Unlimite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7 </w:t>
      </w:r>
      <w:r>
        <w:rPr>
          <w:color w:val="000000"/>
          <w:szCs w:val="18"/>
          <w:lang w:val="en-GB"/>
        </w:rPr>
        <w:t>CO-27 Photodisc Red/Getty Imag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 xml:space="preserve">Chapter 28 </w:t>
      </w:r>
      <w:r>
        <w:rPr>
          <w:color w:val="000000"/>
          <w:szCs w:val="18"/>
          <w:lang w:val="en-GB"/>
        </w:rPr>
        <w:t xml:space="preserve">CO-28 Prof. P. Motta/Dept. of Anatomy/University La Sapienza, Rome/Science Photo Library/Photo Researchers, Inc. 28-4b Frederic H. Martini 28-5a Don W. Fawcett, M.D., Harvard Medical School 28-5b Ward’s Natural Science Establishment, Inc. 28-8b David M. Phillips/Visu-als Unlimited 28-9b Frederic H. Martini 28-10bB © R. G. Kessel and R. H. Kardon, “Tissues and Organs: A Text-Atlas of Scanning Electron Microscopy,” W. H. Freeman &amp; Co., 1979. All Rights Reserved. 28-10bT Ward’s Natural Science Establishment, Inc. 28-10c,d,e Frederic H. Martini 28-16a,b,c,d Frederic H. Martini 28-16e C. Edelmann/La Villete/Photo Researchers, Inc. 28-16f,g G. W. Willis, MD/Visuals Unlimited 28-17b Frederic H. Martini 28-17c Custom Medical Stock Photo, Inc. 28-19b Ward’s Natural Science Establishment, Inc. 28-20a,b Frederic H. Martini 28-20cB Michael J. Timmons 28-20cT Frederic H. Martini 28-21 Michael J. Timmons 28-23b Fred E. Hossler/Visuals Unlimited 28-23c Frederic </w:t>
      </w:r>
      <w:r>
        <w:rPr>
          <w:color w:val="000000"/>
          <w:szCs w:val="18"/>
        </w:rPr>
        <w:t>H. Martini UN28-2 Frederic H. Marti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  <w:lang w:val="en-GB"/>
        </w:rPr>
        <w:t>Chapter 29</w:t>
        <w:tab/>
      </w:r>
      <w:r>
        <w:rPr>
          <w:color w:val="000000"/>
          <w:szCs w:val="18"/>
          <w:lang w:val="en-GB"/>
        </w:rPr>
        <w:t>CO-29 ©CNRI/Photo Researchers, Inc. 29-1a Francis Leroy, Biocosmos/Science Photo Library/Custom Medical Stock Photo, Inc. 296b Frederic H. Martini 29-7a Dr. Arnold Tamarin/ Arnold Tamarin 29-7b,c,d Photo Lennart Nilsson/Albert Bonniers Forlag 29-8a Photo Lennart Nilsson/Albert Bonniers Forlag 29-8b Photo Researchers, Inc. 29-14 Science Photo Library/Photo Researchers, Inc.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Geneva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 w:ascii="Times" w:hAnsi="Times"/>
        <w:b/>
        <w:sz w:val="20"/>
      </w:rPr>
      <w:fldChar w:fldCharType="begin"/>
    </w:r>
    <w:r>
      <w:rPr>
        <w:sz w:val="20"/>
        <w:b/>
        <w:rFonts w:eastAsia="Times" w:cs="Times" w:ascii="Times" w:hAnsi="Times"/>
      </w:rPr>
      <w:instrText xml:space="preserve"> FILENAME </w:instrText>
    </w:r>
    <w:r>
      <w:rPr>
        <w:sz w:val="20"/>
        <w:b/>
        <w:rFonts w:eastAsia="Times" w:cs="Times" w:ascii="Times" w:hAnsi="Times"/>
      </w:rPr>
      <w:fldChar w:fldCharType="separate"/>
    </w:r>
    <w:r>
      <w:rPr>
        <w:sz w:val="20"/>
        <w:b/>
        <w:rFonts w:eastAsia="Times" w:cs="Times" w:ascii="Times" w:hAnsi="Times"/>
      </w:rPr>
      <w:t>input.doc</w:t>
    </w:r>
    <w:r>
      <w:rPr>
        <w:sz w:val="20"/>
        <w:b/>
        <w:rFonts w:eastAsia="Times" w:cs="Times" w:ascii="Times" w:hAnsi="Times"/>
      </w:rPr>
      <w:fldChar w:fldCharType="end"/>
    </w:r>
    <w:r>
      <w:rPr>
        <w:rFonts w:eastAsia="Times" w:cs="Times" w:ascii="Times" w:hAnsi="Times"/>
        <w:b/>
        <w:sz w:val="20"/>
        <w:lang w:val="en-US"/>
      </w:rPr>
      <w:t xml:space="preserve">  </w:t>
    </w:r>
    <w:r>
      <w:rPr>
        <w:rStyle w:val="PageNumber"/>
        <w:rFonts w:eastAsia="Times" w:cs="Times" w:ascii="Times" w:hAnsi="Times"/>
        <w:b/>
        <w:sz w:val="20"/>
      </w:rPr>
      <w:fldChar w:fldCharType="begin"/>
    </w:r>
    <w:r>
      <w:rPr>
        <w:rStyle w:val="PageNumber"/>
        <w:sz w:val="20"/>
        <w:b/>
        <w:rFonts w:eastAsia="Times" w:cs="Times" w:ascii="Times" w:hAnsi="Times"/>
      </w:rPr>
      <w:instrText xml:space="preserve"> PAGE </w:instrText>
    </w:r>
    <w:r>
      <w:rPr>
        <w:rStyle w:val="PageNumber"/>
        <w:sz w:val="20"/>
        <w:b/>
        <w:rFonts w:eastAsia="Times" w:cs="Times" w:ascii="Times" w:hAnsi="Times"/>
      </w:rPr>
      <w:fldChar w:fldCharType="separate"/>
    </w:r>
    <w:r>
      <w:rPr>
        <w:rStyle w:val="PageNumber"/>
        <w:sz w:val="20"/>
        <w:b/>
        <w:rFonts w:eastAsia="Times" w:cs="Times" w:ascii="Times" w:hAnsi="Times"/>
      </w:rPr>
      <w:t>5</w:t>
    </w:r>
    <w:r>
      <w:rPr>
        <w:rStyle w:val="PageNumber"/>
        <w:sz w:val="20"/>
        <w:b/>
        <w:rFonts w:eastAsia="Times"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Frutiger;Times New Roman" w:hAnsi="Frutiger;Times New Roman" w:cs="Frutige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Frutiger;Times New Roman" w:hAnsi="Frutiger;Times New Roman" w:cs="Frutiger;Times New Roman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inion;Times New Roman" w:hAnsi="Minion;Times New Roman" w:cs="Minion;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0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auto"/>
    </w:rPr>
  </w:style>
  <w:style w:type="paragraph" w:styleId="CM18">
    <w:name w:val="CM18"/>
    <w:basedOn w:val="Default"/>
    <w:next w:val="Default"/>
    <w:qFormat/>
    <w:pPr>
      <w:spacing w:before="0" w:after="595"/>
    </w:pPr>
    <w:rPr>
      <w:color w:val="auto"/>
    </w:rPr>
  </w:style>
  <w:style w:type="paragraph" w:styleId="CM19">
    <w:name w:val="CM19"/>
    <w:basedOn w:val="Default"/>
    <w:next w:val="Default"/>
    <w:qFormat/>
    <w:pPr>
      <w:spacing w:before="0" w:after="83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368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5423"/>
    </w:pPr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25">
    <w:name w:val="CM25"/>
    <w:basedOn w:val="Default"/>
    <w:next w:val="Default"/>
    <w:qFormat/>
    <w:pPr>
      <w:spacing w:before="0" w:after="50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4330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217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67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auto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8">
    <w:name w:val="CM28"/>
    <w:basedOn w:val="Default"/>
    <w:next w:val="Default"/>
    <w:qFormat/>
    <w:pPr>
      <w:spacing w:before="0" w:after="230"/>
    </w:pPr>
    <w:rPr>
      <w:color w:val="auto"/>
    </w:rPr>
  </w:style>
  <w:style w:type="paragraph" w:styleId="CM29">
    <w:name w:val="CM29"/>
    <w:basedOn w:val="Default"/>
    <w:next w:val="Default"/>
    <w:qFormat/>
    <w:pPr>
      <w:spacing w:before="0" w:after="105"/>
    </w:pPr>
    <w:rPr>
      <w:color w:val="auto"/>
    </w:rPr>
  </w:style>
  <w:style w:type="paragraph" w:styleId="CM44">
    <w:name w:val="CM44"/>
    <w:basedOn w:val="Default"/>
    <w:next w:val="Default"/>
    <w:qFormat/>
    <w:pPr>
      <w:spacing w:before="0" w:after="1585"/>
    </w:pPr>
    <w:rPr>
      <w:color w:val="auto"/>
    </w:rPr>
  </w:style>
  <w:style w:type="paragraph" w:styleId="Itx">
    <w:name w:val="itx"/>
    <w:basedOn w:val="Normal"/>
    <w:qFormat/>
    <w:pPr>
      <w:spacing w:lineRule="exact" w:line="240"/>
      <w:ind w:left="960" w:firstLine="48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auto"/>
    </w:rPr>
  </w:style>
  <w:style w:type="paragraph" w:styleId="Ct">
    <w:name w:val="ct"/>
    <w:basedOn w:val="Normal"/>
    <w:qFormat/>
    <w:pPr>
      <w:spacing w:lineRule="exact" w:line="600" w:before="600" w:after="0"/>
    </w:pPr>
    <w:rPr>
      <w:rFonts w:ascii="New York;Times New Roman" w:hAnsi="New York;Times New Roman" w:cs="New York;Times New Roman"/>
      <w:sz w:val="60"/>
      <w:lang w:val="en-US"/>
    </w:rPr>
  </w:style>
  <w:style w:type="paragraph" w:styleId="Itxf">
    <w:name w:val="itxf"/>
    <w:basedOn w:val="Itx"/>
    <w:qFormat/>
    <w:pPr>
      <w:ind w:left="960" w:hanging="0"/>
    </w:pPr>
    <w:rPr/>
  </w:style>
  <w:style w:type="paragraph" w:styleId="CM36">
    <w:name w:val="CM36"/>
    <w:basedOn w:val="Default"/>
    <w:next w:val="Default"/>
    <w:qFormat/>
    <w:pPr>
      <w:spacing w:before="0" w:after="247"/>
    </w:pPr>
    <w:rPr>
      <w:color w:val="auto"/>
    </w:rPr>
  </w:style>
  <w:style w:type="paragraph" w:styleId="De">
    <w:name w:val="de"/>
    <w:basedOn w:val="Normal"/>
    <w:qFormat/>
    <w:pPr>
      <w:keepLines/>
      <w:spacing w:lineRule="exact" w:line="240" w:before="240" w:after="240"/>
      <w:ind w:left="960" w:hanging="0"/>
      <w:jc w:val="center"/>
    </w:pPr>
    <w:rPr>
      <w:rFonts w:ascii="New York;Times New Roman" w:hAnsi="New York;Times New Roman" w:cs="New York;Times New Roman"/>
      <w:sz w:val="20"/>
      <w:lang w:val="en-US"/>
    </w:rPr>
  </w:style>
  <w:style w:type="paragraph" w:styleId="Dq">
    <w:name w:val="dq"/>
    <w:basedOn w:val="Normal"/>
    <w:qFormat/>
    <w:pPr>
      <w:spacing w:lineRule="exact" w:line="240" w:before="0" w:after="6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Nl">
    <w:name w:val="nl"/>
    <w:basedOn w:val="Normal"/>
    <w:qFormat/>
    <w:pPr>
      <w:keepLines/>
      <w:tabs>
        <w:tab w:val="clear" w:pos="720"/>
        <w:tab w:val="right" w:pos="380" w:leader="none"/>
        <w:tab w:val="left" w:pos="480" w:leader="none"/>
      </w:tabs>
      <w:spacing w:lineRule="exact" w:line="240" w:before="0" w:after="12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46">
    <w:name w:val="CM46"/>
    <w:basedOn w:val="Default"/>
    <w:next w:val="Default"/>
    <w:qFormat/>
    <w:pPr>
      <w:spacing w:before="0" w:after="288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36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auto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auto"/>
    </w:rPr>
  </w:style>
  <w:style w:type="paragraph" w:styleId="CM43">
    <w:name w:val="CM43"/>
    <w:basedOn w:val="Default"/>
    <w:next w:val="Default"/>
    <w:qFormat/>
    <w:pPr>
      <w:spacing w:before="0" w:after="800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16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8113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2845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423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843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3828"/>
    </w:pPr>
    <w:rPr>
      <w:color w:val="auto"/>
    </w:rPr>
  </w:style>
  <w:style w:type="paragraph" w:styleId="CM48">
    <w:name w:val="CM48"/>
    <w:basedOn w:val="Default"/>
    <w:next w:val="Default"/>
    <w:qFormat/>
    <w:pPr>
      <w:spacing w:before="0" w:after="98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545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Times New Roman" w:hAnsi="Geneva;Times New Roman" w:cs="Genev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6:00Z</dcterms:created>
  <dc:creator>Emilcomp s.r.l.</dc:creator>
  <dc:description/>
  <dc:language>en-US</dc:language>
  <cp:lastModifiedBy>csr-50</cp:lastModifiedBy>
  <cp:lastPrinted>2003-09-08T11:20:00Z</cp:lastPrinted>
  <dcterms:modified xsi:type="dcterms:W3CDTF">2005-07-22T13:10:00Z</dcterms:modified>
  <cp:revision>3</cp:revision>
  <dc:subject/>
  <dc:title>1</dc:title>
</cp:coreProperties>
</file>