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480" w:after="26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>Index</w:t>
      </w:r>
    </w:p>
    <w:p>
      <w:pPr>
        <w:pStyle w:val="Normal"/>
        <w:bidi w:val="0"/>
        <w:spacing w:lineRule="atLeast" w:line="360" w:before="480" w:after="260"/>
        <w:ind w:left="0" w:right="54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NOTE: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Page numbers in boldface indicate a major discussion.  A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following a page number indicates tabular material and an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following a page number indicates a figure.  Page numbers beginning with the letter P indicate a PhysioEx simulation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18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 bands, 132, 1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bdome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5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501, 5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rteri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4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49, 3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s of, 1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9–1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5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501, 5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in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5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bdominal aorta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4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49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bdominal cavity, 7, 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–15, 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bdominal wall, muscles of, 1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9–1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5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501, 5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bdominopelvic cavity, 6–7, 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–16, 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–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quadrants/region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8, 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bducens nerve (cranial nerve VI), 2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4, 2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bduction (body movement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2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bductor pollicis longus muscle, </w:t>
        <w:br/>
        <w:t>15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BO blood type, 319–320, 3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55, P-56 to P-5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heritance of, 490, 49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bsolute refractory perio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 cell, 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uron, 194, P-3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bsorption, 418, 4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small intestine, 426–427, 4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cessory cephalic vein, 50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cessory digestive organs, 419, 4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2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434, P-168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pecific orga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cessory hemiazygos vein, 353, 3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cessory nerve (cranial nerve XI), 2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216, 496, </w:t>
        <w:br/>
        <w:t>4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ccommodation, 272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7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ear point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7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7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etabular labrum, 129, 1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etabulum, 111, 111–1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hilles (ankle-jerk) reflex, 250, 2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hilles (calcaneal) tendon, 511, 5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id, P-10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id-base balance, P-10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nal system in, P-109 to P-11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spiratory system i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17, 4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05, P-111 to P-11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id hydrolases, 3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idophil cells, 298, 2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idosis, P-10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tabolic, P-111 to P-11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spiratory, P-106 to P-109, P-11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inar cells, pancreatic, 434, 4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, P-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oustic meatu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xternal (external auditory canal/meatus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8, 2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, 74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ternal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romegaly, 2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romioclavicular joint, 10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0, 12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2, 502–5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romion, 106, 1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2, 5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rosome, 470, 7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TH (adrenocorticotropic hormone), 2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tin, 35, 13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tin (thin) filaments, 1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tion potentia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muscle cell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neurons, 194, 1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2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scilloscope in stud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9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99, 19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3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elf propagation of, 194–195, </w:t>
        <w:br/>
        <w:t xml:space="preserve">P-30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Nerve impuls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ctive transport, 31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2 to P-1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uity testin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aring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isual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7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am’s apple (laryngeal prominence), 393, 39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4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daptation, sensory receptor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6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6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lfactory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9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aptive immune system, 3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dison’s disease, 7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dduction (body movement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2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ductor brevis muscle, 15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ductor longus muscle, 15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8, 5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ductor magnus muscle, 15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ductor muscles of thigh, 15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8, 5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ductor tubercle, 11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5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denohypophysis (anterior pituitary gland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95, 2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DH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Antidiuretic hormon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hesions, in joints, 13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ipose capsule, 443, 4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ipose tissue (fat), 55, 5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renal cortex, 296, 2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drenal (suprarenal) gland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9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renal medulla, 296, 7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renergic fibers, 23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renocorticotropic hormone (ACTH), 2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ventiti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imentary canal, 420, 42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lood vessel (tunica externa), 343, 3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fferent arteriole, 446, 448, 4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fferent (sensory) nerves, 19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fferent (sensory) neurons, 191, 1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reflex arc, 247, 2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fterimag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mperature adaptation and, 26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isual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7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gar gel, diffusion through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3, 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garose gel electrophoresis, in </w:t>
        <w:br/>
        <w:t xml:space="preserve">hemoglobin phenotyping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92, 4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gglutinogens, blood typing and, 319, 3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5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gonists (prime movers), 13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granulocytes, 3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ir-blood barrier (respiratory membrane), 395, 3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irway resistance, respiratory volumes and, P-80 to P-8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a(e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nose, 4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cral, 102, 1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lbumin, in urine (albuminuria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dosterone, 296, P-103 to P-10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limentary canal (GI tract), 418, 419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1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29, 4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167 to </w:t>
        <w:br/>
        <w:t xml:space="preserve">P-168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pecific orga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kalosis, P-10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tabolic, P-111 to P-11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spiratory, P-106 to P-109, P-109 to P-11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llantoi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8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leles, 48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loxan, P-45 to P-4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pha block, 21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pha cells, pancreatic, 298, 2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pha waves, 219, 22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veolar ducts, 3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5, 39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  <w:br/>
        <w:t>7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veolar margins, 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veoli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mammary glands, 466, 46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spiratory, 3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5, 3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8, 39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mnion, 479, 4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mniotic sac, 48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moeba, phagocytosis i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moeboid motion, by leukocytes, 31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mpull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ductus deferens, 459, 45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patopancreatic, 42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semicircular duct, 28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mygdaloid nucleus, 205, 20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mylase, salivary, 431, 4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3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38, P-87 to P-8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abolism, P-3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al canal, 4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8, 4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aphas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meiosis, 468, 4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f mitosi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atomical dead space, 3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natomical posit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atomical snuff box, 506, 50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coneus muscle, 15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emia, 313, P-4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gina pectoris, 26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kle, muscles acting on, 162–16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5–16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kle-jerk (Achilles) reflex, 250, 2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kle joint, 1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nulus fibrosus, 9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NS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Autonomic nervous system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agonists, 13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brachial vein, median, 353, 3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cubital fossa, 50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(definition), 4, 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axillary fold, 5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border, 11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cardiac vein, 32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6, 3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cerebellar lobe, 207, 2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cerebral artery, 358, 7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chamber, 2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circumflex humeral artery, 347, 3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clinoid processes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nterior communicating artery, </w:t>
        <w:br/>
        <w:t>358, 7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cranial fossa, 90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(frontal) fontanel, 117, 117–1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funiculus, 2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9, 2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(ventral) horns, 228, 2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intercostal artery, 347, 3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interventricular artery, 32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6, 3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median fissure, 2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9, 7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muscle compartment, 5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nterior pituitary gland (adenohypophysis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95, 2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segment, 26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superior iliac spine, 111, 1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116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5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tibial artery, 349, 3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tibial vein, 351, 3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triangle of neck, 496–497, 4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ntibodie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8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90, 38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ntidiuretic hormone (ADH), 296, </w:t>
        <w:br/>
        <w:t>P-103 to P-10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igen(s), 3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lood typing and, 319, 3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  <w:br/>
        <w:t>32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5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uchterlony technique in identification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8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9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igen-antibody reaction, 38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igen-binding site, 388, 38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igenic determinant, 38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rum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rum, ovarian follicle, 473, 7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nu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vil (incus), 27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orta, 323, 323–32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8, 3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bdominal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4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49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scending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4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escending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horacic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4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47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ortic arch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4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ortic semilunar valve, 32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uscultation of, 362, 3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pex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heart, 322, 32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lung, 395, 3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nose, 4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renal pyramid (papilla), 445, 4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pical foramen, 430, 4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pical puls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6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pical-radial puls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6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pical surface, of epithelium, 4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plastic anemia, P-4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pocrine gland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poneuroses, 13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ppendicular region, 1, 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ppendicular skeleton, 81, 8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0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1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ectoral girdle/upper limb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0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11, 10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elvic girdle/lower limb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1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16, 1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  <w:br/>
        <w:t>1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ppendix, 4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8, 4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queous humor, 2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achnoid mater, 2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achnoid villi, 2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bor vitae, 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7, 2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ches of foot, 116, 1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cuate arteri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foot, 349, 3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nal, 446, 4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cuate line, 11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cuate popliteal ligament, 12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cuate veins, 446, 4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eola, 466, 46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eolar connective tissue, 55, 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  <w:br/>
        <w:t>56, 5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rm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Forearm; Han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n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0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08, 1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rface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50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504, 502–5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rector pili muscle, 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teries, 343–344, 3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4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49, 3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terioles, terminal, 380, 3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ticular capsule, 121, 12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ticular cartilage, 84, 8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8, 8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1, 12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ticular discs, 12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rticular processe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ticular tubercle, 130, 1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rticulation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1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131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Joint(s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ytenoid cartilages, 39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Ascaris megalocephala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oogenesis </w:t>
        <w:br/>
        <w:t xml:space="preserve">i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7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7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scending aorta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4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scending colon, 4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8, 4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scending (sensory) tracts, 22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ssociation neurons (interneurons), 191, 1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ssociation tracts, 20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sters, 37, 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stigmatism, 272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strocytes, 185, 18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tlantoaxial joint, 12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tlanto-occipital joint, 12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tlas (C</w:t>
      </w:r>
      <w:r>
        <w:rPr>
          <w:rFonts w:eastAsia="Times New Roman" w:cs="Times New Roman" w:ascii="Times New Roman" w:hAnsi="Times New Roman"/>
          <w:color w:val="000000"/>
          <w:position w:val="-4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), 100, 1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tria, cardiac, 323, 323–32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trioventricular (AV) bundle (bundle of His), 332, 3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trioventricular groove, 32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trioventricular (AV) node, 332, 3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trioventricular (AV) valves, 32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uscultation of, 361, 3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tropine sulfate, frog heart rate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79, P-7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udiometry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8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uditory canal/meatus, external </w:t>
        <w:br/>
        <w:t xml:space="preserve">(external acoustic meatus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8, 2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, 74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uditory (pharyngotympanic/ Eustachian) tube, 278, 2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  <w:br/>
        <w:t>3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uricle (pinna), 278, 2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uricles, of heart, 328, 3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uricular surface of ilium, 111, 1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uscultat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f heart sound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6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62, 3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f respiratory sound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0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iangle of, 497, 49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utoimmunity, 3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utomaticity, cardiac muscl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utonomic nervous system (ANS), 200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3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4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utonomic (visceral) reflexes, 247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5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5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utosomes, 48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V valves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Atrioventricular </w:t>
        <w:br/>
        <w:t>(AV) valv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xial region, 1, 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xial skeleton, 81, 8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104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 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pecific region and specific bon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xilla, 5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50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xillary artery, 347, 3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xillary folds, 5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xillary lymph nodes, 502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xillary nerve, 233, 2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xillary vein, 353, 3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xis (C</w:t>
      </w:r>
      <w:r>
        <w:rPr>
          <w:rFonts w:eastAsia="Times New Roman" w:cs="Times New Roman" w:ascii="Times New Roman" w:hAnsi="Times New Roman"/>
          <w:color w:val="000000"/>
          <w:position w:val="-4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), 100, 1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xon(s), 186, 1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motor neurons, 176, 1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xon/axonal terminals (synaptic knobs), 136, 1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6, 186, 1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xon hillock, 186, 1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zygos system, 353, 3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zygos vein, 353, 3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binski’s sign, 25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ack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9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99, 49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alance test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ll and socket joint, 12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arany test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sal ganglia, 205, 20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sal lamina, 4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sal layer (stratum basalis), 463, 46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sal surface, of epithelium, 4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s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axilla, 5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heart, 32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lung, 395, 3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se (chemical), P-10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sement membrane, 4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silar artery, 358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silar membrane, 280, 2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sonance of in hearing, 281, 28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silic vein, 353, 3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4, 5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sophil cells, 298, 2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sophils, 3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 cells (B lymphocytes), 312, 385–38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eauchene skull, 740–7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See </w:t>
        <w:br/>
        <w:t>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Skul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edsores (decubitus ulcers), 70, 7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eta cells, pancreatic, 298, 2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eta waves, 219, 22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iceps brachii muscle, 153, 15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2, 502–5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iceps femoris muscle, 1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4, 511, 5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icipital groove (intertubercular sulcus), 106, 1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icuspids (premolars), 429, 4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icuspid (mitral) valve, 32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5, 32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uscultation of, 361, 3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ile, 431–432, 4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3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40, P-93 to P-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ile canaliculi, 432, 4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ile duct, 426, 432, 4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ile pigments (bilirubin), in urine (bilirubinuria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inocular vis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75, 27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IOPAC®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r baseline heart activity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77, 37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7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r ECG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3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42, 33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r EEG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2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25, 22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  <w:br/>
        <w:t>22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r EMG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8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 galvanic skin response in polygraph, 24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4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46, 2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r puls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6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65, 36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r reaction tim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5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56, 25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r respiratory volume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15, 4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ipolar cells, 268, 2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ipolar neurons, 190, 19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lackheads, 7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ladder (urinary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unctional microscopic anatomy of,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4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5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lpable, 501–50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lastocyst (chorionic vesicle), 478, 4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lastomeres, 47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lastula, 37, 47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leaching of pigment, 27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leeding tim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lind spot (optic disc), 266, 26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lood, 56, 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0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21, 7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mposition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0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12, 3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matologic tests/analysi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21, P-48 to P-5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ecautions for handing, 30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urin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lood cells (formed elements), 308, 309, 3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croscopic appearance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12, 7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lood cholesterol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2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57 to P-5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lood clotting, 318, 3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lood flow, P-6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llateral, skin color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essure and resistance affecting, P-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lood pressure (BP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6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369, </w:t>
        <w:br/>
        <w:t>36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6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lood flow and, P-61, P-64 to P-6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lomerular filtration and, P-99 </w:t>
        <w:br/>
        <w:t>to P-10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lood smear, 311, 3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lood typ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20, 3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55 to P-5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heritance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9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lood vessel resistance, P-61 to P-6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lood vessel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2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358, P-161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Circulation(s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teries, 3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4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49, 3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croscopic structure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4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46, 3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f skin, mechanical stimulation </w:t>
        <w:br/>
        <w:t xml:space="preserve">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ins, 3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5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53, 3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lood viscosity, P-6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ody of bon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andibl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ernum, 103, 1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rtebra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dy cavitie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9, 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14"/>
          <w:szCs w:val="14"/>
        </w:rPr>
        <w:t xml:space="preserve">Body movements,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14"/>
          <w:szCs w:val="14"/>
        </w:rPr>
        <w:t>123</w:t>
      </w:r>
      <w:r>
        <w:rPr>
          <w:rFonts w:eastAsia="Times New Roman" w:cs="Times New Roman" w:ascii="Times New Roman" w:hAnsi="Times New Roman"/>
          <w:color w:val="000000"/>
          <w:spacing w:val="5"/>
          <w:sz w:val="14"/>
          <w:szCs w:val="14"/>
        </w:rPr>
        <w:t>–124, 124–125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dy of nail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dy orientation/direct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dy planes/section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6, 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ody of stomach, 422, 42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ody of uterus, 463, 46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olus, 43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ne(s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8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88, 8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hemical composition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8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rmation/growth of (ossification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8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88, 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ne marking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8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one marrow, 84, 8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one (osseous) tissue, 55, 56, 6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ony (osseous) labyrinth, 279, 2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ny thorax (thoracic cage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0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04, 1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owel sounds, 50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owman’s (glomerular) capsule, 447, 73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7, P-16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P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Blood pressur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achial artery, 347, 3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502, </w:t>
        <w:br/>
        <w:t>504, 5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at, 3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3, 50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achialis muscle, 15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rachial plexu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3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34, 2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4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achial vein, 353, 3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achiocephalic artery, 328, 3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achiocephalic trunk, 346, 3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achiocephalic veins, 351, 35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achioradialis muscle, 15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4, 5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adycardia, 33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rai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0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09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rterial suppl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5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ebellum, 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0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0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6, 2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erebral hemispheres,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0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03, 2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erebrospinal fluid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0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9–2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encephal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0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orsal structures of, 215–2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17, 2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mbryonic development of, </w:t>
        <w:br/>
        <w:t>201, 20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ternal structur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1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18, 2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ning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0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09, 2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heep, dissection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1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18, 215–2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ntral structur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1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16, 2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ain stem, 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0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ain waves, 219, 22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easts, 466, 46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eath holding, P-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CG affected by, 33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reathing, 391, P-78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under Respirator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chanic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01, 4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8 to P-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s of, 1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9–40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riations in, P-83 to P-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eathing patterns, P-83 to P-8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idge of nose, 4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oad ligament, 463, 46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oca’s area, 2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ronchi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4, 3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onchial arteries, 347, 35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onchial cartilages, 8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onchial sounds, 40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onchioles, 394, 3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8, 39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rownian movement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unner’s glands (duodenal glands), 427, 4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ush border, P-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ush border enzymes, 426, 4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TPS factor, 40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uccinator muscle, 1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uffer system(s), P-10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bonic acid–bicarbonate, 416, 4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7, P-10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nal, P-109 to P-11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ulbar (ocular) conjunctiva, 264, 26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ulbourethral glands, 459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undle branches, 332, 3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undle of His (atrioventricular/AV bundle), 332, 3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ursa(e), 12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uttocks, 506, 5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lcaneal (Achilles) tendon, 511, 5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lcaneus (heel bone), 115, 116, 1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lcitonin (thyrocalcitonin), 29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lcium, frog heart rate and, 379, P-76 to P-7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lvaria (cranial vault), 9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naliculi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ile, 432, 4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bone, 8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nal of Schlemm (scleral venous sinus), 26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ncellous (spongy) bone, 8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nines (eye teeth), 429, 4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nthi (canthus), 264, 26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pillaries, 3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5, 380, 3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pitate, 109, 1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pitulum, 108, 1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psule, lymph node, 386, 38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bohydrate digestion, 4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3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3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bonic acid–bicarbonate buffer system, 416, 4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diac circulation, 32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2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ardiac cycl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5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61, 3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diac muscle, 62, 6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2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  <w:br/>
        <w:t>3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lectrical properti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diac notch (impression), 3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diac output, P-6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diac region, of stomach, 422, 42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diac valves, 324–32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2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diac veins, 32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6, 3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ardiovascular compensation, P-69 </w:t>
        <w:br/>
        <w:t>to P-7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diovascular physiolog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rog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81, P-71 to P-7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uma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5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71, P-60 to P-7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diovascular system, 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161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Blood vessels; Hear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otene, 7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otid artery, 496, 4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mmon, 346, 3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at, 3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, 346, 3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at, 496, 4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, 346, 3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8, 35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  <w:br/>
        <w:t>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arotid canal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pals, 109, 1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pometacarpal joint, 12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pus, 109, 1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rier proteins, glucose reabsorption and, P-102 to P-10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artilages, 56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8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89, 8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pecific typ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 xml:space="preserve">Cartilaginous joints,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14"/>
          <w:szCs w:val="14"/>
        </w:rPr>
        <w:t>121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>, 121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>, 126–127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uncle, 264, 26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asts, in urin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tabolism, P-3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talysts, 437, P-8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taracts, 2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uda equina, 2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8, 7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audal (definition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udate nucleus, 205, 20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 (parafollicular) cells, 29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ecum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8, 4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liac trunk, 348, 3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ll(s), 1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5, 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vision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–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fe cycle of, 37, 38–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mbrane of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Plasma membran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croscopic examination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8, 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Histolog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ucleu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1, 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ermeability/transport mechanisms of, 31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7, P-4 to P-1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ll body, neuron, 185, P-15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ell divis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–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llular immunity, 38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llulose, digestion of, P-89 to P-9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mentum, 430, 4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ntral (Haversian) canal, 8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ntral canal of spinal cord, 228, 2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entral nervous system (CNS), 200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Brain; Spinal cor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ntral sulcus, 201, 2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ntrioles, 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ntromere, 37, 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ntrosome, 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entrum (body), of vertebra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  <w:br/>
        <w:t>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ephalad/cranial (definition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phalic vein, 353, 3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4, 5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ebellar peduncles, 21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ebellum, 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0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0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6, 2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ebral aqueduct, 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7, 2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ebral arteries, 358, 7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erebral circulat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5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ebral cortex/cerebral gray matter, 2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3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erebral hemisphere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0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203, </w:t>
        <w:br/>
        <w:t>2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0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ebral peduncles, 205, 214, 2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, 7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ebral white matter, 203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erebrospinal flui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0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9–2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uminous glands, 27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vical curvature, 9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vical lymph nodes, 49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ervical plexu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3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4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vical vertebrae, 98, 9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vix, 463, 46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eeks, 42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emical stimulation, of nerve impulse, P-3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emoreceptors, 28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iasmata (crossover points), 468, 4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ief cell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stric (zymogenic cells), 42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athyroid gland, 298, 2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hlorides, in urin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loride shift, 416, 4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holesterol, blood/plasma concentration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2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57 to P-5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olinergic fibers, 23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ondrocytes, 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ordae tendinae, 325, 32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orion, 478, 4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orionic vesicle (blastocyst), 478, 4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orionic villi, 479, 4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oroid, 266, 26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igmented coat of, 27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oroid plexus, 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7, 209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romatids, 37, 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romatin, 30–31, 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romatophilic (Nissl) bodies, 185–186, 1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romophobes, 298, 2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romosome(s), 31, 37, 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omologous, 467, 48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yme, 42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iliary body, 266, 26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iliary glands, 26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iliary muscles, 26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iliary processes, 266, 26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iliary zonule, 267, 26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iliospinal reflex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5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ircle of Willi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5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irculation(s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erebral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5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etal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5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patic portal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5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chanics of, P-60 to P-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ulmonary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2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5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55, 35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irculatory dynamics, skin color indicating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6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7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ircumcision, 45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ircumduction (body movement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2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ircumferential lamellae, 8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ircumflex artery, 32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6, 3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ircumflex femoral arteries, 349, 3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ircumflex humeral arteries, 347, 3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ircumvallate papillae, 290, 29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irrhosis, 43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isterna chyli, 38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lavicle (collarbone), 105, 10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0, 499, 4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2, 502–5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lavicular head, of sternocleidomastoid muscle, 4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4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leavage, 477–47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leavage furrow, 37, 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left palate, 39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linoid processes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, 9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litoris, 463, 46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lonal selection, 38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lotting (blood), 318, 3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NS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Central nervous system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agulation, 318, 3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agulation tim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1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ccyx, 1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0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chlea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7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82, 2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chlear duct, 2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0, 2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chlear nerve, 2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0, 2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ld pressor test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6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6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lic artery, 34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lic flexures, 428, 4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llagen fibers, 56, 5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llarbone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Clavicl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llateral arteries, ulnar, 347, 3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llateral blood flow, skin color </w:t>
        <w:br/>
        <w:t xml:space="preserve">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llateral (prevertebral) ganglion, 238, 2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llateral ligaments, of knee (fibular and tibial), 1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llaterals, axon, 18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llecting ducts, 447, 4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llecting tubules, P-16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llecting vessels, lymphatic, 383, 38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lles’ fracture, 50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lliculi, inferior and superior, </w:t>
        <w:br/>
        <w:t>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llins spirometer, 402, 4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lloid, thyroid gland, 298, 2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lon, 4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8, 4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lor blindnes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7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lumnar epithelium, 49, 5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mmissures, 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mmon carotid artery, 346, 3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at, 3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mmon fibular nerve, 2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7, 23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9–511, 7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mmon hepatic artery, 348, 3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mmon hepatic duct, 43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mmon iliac arteries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mmon iliac veins, 35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mmunicating arteries, 358, 7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mpact bone, 81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8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87, 8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mpensation, cardiovascular, P-69 to P-7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mplete (fused) tetanus, 17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mpound microscop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8, 2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mpound nerve action potential, P-3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centration gradient, 41, P-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chae, nasal (nasal turbinates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ferior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1, 3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perior and middl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1, 3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ducting zone structures, 3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nduction system of heart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3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sturbanc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nductive deafness, testing for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83, 28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ductivity, of neuron, 193, P-2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dyle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ndibular, 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ccipital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dyloid joint, 12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es, 266, 268, 2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lor blindness and, 27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junctiva, 264, 26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junctivitis, 26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nnective tissu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5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56, 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7–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skeletal muscle, 135–136, 13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nective tissue proper, 56, 57–5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oid tubercle, 106, 1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nsensual reflex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5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stant (C) region, immunoglobulin, 388, 38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ntraction, skeletal muscl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6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183, P-17 to P-27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Muscle contract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traction phase, of muscle twitch, 173, 17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tralateral response, 25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us medullaris, 226, 2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vergence reflex, 27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acoid process, 106, 1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rd reflexes, superficial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5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nea, 266, 26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rneal reflex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5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nua (horns), hyoid bone, 96, 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onal (frontal) plane, 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onal suture, 90, 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ona radiata (cerebral projection fibers), 205, 20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ona radiata (oocyte), 47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3, 478, 7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onary arteries, 32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6, 3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onary sinus, 326, 3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0, 3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onoid fossa, 108, 1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onoid proces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mandible, 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ulna, 108, 1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pora cavernosa, 459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pora quadrigemina, 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, 216–217, 2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pus albicans, 47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pus callosum, 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pus luteum, 300, 464, 472, 47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rpus spongiosum, 459, </w:t>
        <w:br/>
        <w:t>459–4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pus striatum, 205, 20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rugator supercilii muscle, 1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tex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renal, 296, 2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ebral, 2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hair, 71, 7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kidney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4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ymph node, 38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7, 7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ti, organ of, 2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tical nephrons, 44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ticosteroids, 29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stal cartilages, 88, 8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stal facets (demifacets), 100, 10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stal margin, 499, 4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stal surface, 3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stocervical trunk, 3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w eye, dissection of, 27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7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xal bones (ossa coxae/hip bones), 111, 111–1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xal (hip) joint, 1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2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30, 1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anial cavity, 6, 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anial floor/base, 9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anial fossae, 90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ranial nerve reflexe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5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ranial nerve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1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213, </w:t>
        <w:br/>
        <w:t>211–2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anial vault (calvaria), 9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raniosacral (parasympathetic) division of autonomic nervous system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3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unction of, 238–24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ranium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94, 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95, 4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 (constant) region, immunoglobulin, 388, 38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enation, 45, 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est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ibriform plates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icoid cartilage, 393, 39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  <w:br/>
        <w:t>4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icothyroid ligament, 4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ista(e), mitochondrial, 3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ista ampullaris, 28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ista galli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rossed extensor reflex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5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rossover points (chiasmata), </w:t>
        <w:br/>
        <w:t>468, 4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oss section, 6, 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own of tooth, 430, 4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uciate ligaments, 1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ypt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stinal (crypts of Lieberkühn), 42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7, 4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tonsils, 387, 7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ubital fossa, 50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ubital vein, median, 353, 3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  <w:br/>
        <w:t>504, 5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uboid, 1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uboidal epithelium, 49, 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uneiform, 1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upula, 28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urare, nerve impulse affected by, </w:t>
        <w:br/>
        <w:t>P-33 to P-3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urvatures of spine, 9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utaneous femoral nerve, 235, 23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utaneous gland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75, 7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utaneous membrane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Ski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utaneous receptors, 257–258, 25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uticl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ir, 71, 7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ail (eponychium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ystic duct, 43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ytokinesi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ytoplasm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ytoskeletal elements/cytoskeleton, 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ytosol, 32, 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ytotoxic T cells, 38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ad space, anatomical, 3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eafness, testing for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84, 28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cidua basalis, 479, 4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cidua capsularis, 479, 4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ciduous (milk) teeth, 429, 4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cubitus ulcers (bedsores), 70, 7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cussation of pyramids, 20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eep (definition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ep breathing, ECG affected by, 341–34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ep fascia, 13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ep femoral artery, 349, 3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eglutition (swallowing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4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5 to P-9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lta waves, 219, 22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ltoid muscle, 139, 1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2, 502–5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 intramuscular injection, 5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ltoid tuberosity, 106, 1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milunes, in salivary glands, 431, 4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ndrite(s), 186, 1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endritic cells, epidermal (Langerhans’ cells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6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ns (odontoid process), 100, 1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nse connective tissue, 55, 5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ntal formula, 42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nticulate ligaments, 226, 2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ntin, 430, 4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entition (teeth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2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30, 4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polarizat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 cell, 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uron, 193–194, 1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2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pressor anguli oris muscle, 1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epressor labii inferioris muscle, </w:t>
        <w:br/>
        <w:t>1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epth of field (microscope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pth perception, 27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rmal papillae, 70, 7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rmatographism, 37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rmis, 67, 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ermography (fingerprinting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76, 7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scending aorta, 16, 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scending colon, 4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8, 4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scending (motor) tracts, 22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evelopment, embryonic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7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82, 4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abetes insipidus, 29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abetes mellitus, 296, P-44 to P-4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alysis, P-4 to P-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apedesis, 31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aphragm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7, 399, 4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aphysis, 84, 8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arrhea, 42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astole, 325, 359–361, 3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6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astolic pressure, 36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crotic notch, 3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encephal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0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0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0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fferential (selective) permeability, 31, 41, P-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fferential white blood cell count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1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ffus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6, 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4 to P-1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gastric muscle, 1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gestion, 418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3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42, 4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86 to P-9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hemical (enzymatic action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3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40, P-86 to P-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hysical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4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42, 4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5 to P-9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ound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4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4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gestive system, 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1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34, 4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167 to P-168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pecific orga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cessory organs of, 419, 4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2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34, P-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limentary canal (GI tract), 418, 419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1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29, 4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167 </w:t>
        <w:br/>
        <w:t>to P-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gitalis, frog heart rate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ploid number (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2n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), 467, 48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slocations, 13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ssecting microscope </w:t>
        <w:br/>
        <w:t xml:space="preserve">(stereomicroscope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9, 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stal (definition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stal convoluted tubule, 447, 4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7, P-16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ominance, incomplet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8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8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ominant gene, 48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ominant-recessive inheritanc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8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orsal (definition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orsal body cavity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orsal (posterior) horns, 228, 2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orsalis pedis artery, 349, 3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at, 3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3, 5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orsalis pedis vein, 351, 3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orsal rami, 230, 2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orsal root, 228, 2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orsal root ganglion, 228, 2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  <w:br/>
        <w:t>7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orsal venous arch, 351, 3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orsal venous network, 506, 50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orsiflex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2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orsum nasi, 4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orsum sellae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, 9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ouble-gel diffusion, Ouchterlony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8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9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ry spirometers, 402, 4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uctus arteriosus, 328, 356, 35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uctus (vas) deferens, 16, 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, 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8–459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uctus venosus, 356, 35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uodenal glands (Brunner’s glands), 427, 4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uodenal papilla, major, 42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uodenum, 4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426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2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ural sinuses, 35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ura mater, 207, 2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warfism, 2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yads, 4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ynamic equilibrium, 28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ynamometer, hand, 179, 1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ynamometry/dynagram, 179, </w:t>
        <w:br/>
        <w:t>18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ar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7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87, 2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quilibrium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287, </w:t>
        <w:br/>
        <w:t>28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ross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7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280, </w:t>
        <w:br/>
        <w:t>2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aring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84, 28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croscopic anatomy of,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82, 28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toscopic examination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ardrum (tympanic membrane), </w:t>
        <w:br/>
        <w:t>278, 2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arlobe (lobule of ear), 278, 2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arly gastrula, 47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ccrine glands (merocrine sweat glands), 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CG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Electrocardiograph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ctoderm, 478, 479, 4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ctopic pacemakers, 37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ctopic pregnancy, 46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dema, 38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DV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End diastolic volum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EG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Electroencephalograph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ffector, in reflex arc, 248, 2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fferent arteriole, 448, 4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fferent (motor) nerves, 19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fferent (motor) neurons, 191, 1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reflex arc, 248, 2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ggs (ova), 463–464, 47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evelopment of (oogenesis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7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73, 4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ertilized (zygote), 467, 471, 477, 4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inthoven’s triangle, 33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jaculation, 45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jaculatory duct, 459, 4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lastic arteries, 34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lastic cartilage, 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8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lastic fibers, 56, 5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lbow, 12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50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lectrical stimulat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 contraction and, P-18 to P-1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rve impulse and, P-30 to P-3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lectrocardiography/electrocardiogram (ECG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3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42, 3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with BIOPAC®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3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42, 33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imb leads for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3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35, 335, 33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7, 33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with standard apparatu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3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3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lectrodes, for ECG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3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35, 335, 33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7, 33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lectroencephalography/electroencephalogram (EEG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1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25, 22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lectromyography/electromyogram (EMG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8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rce measurement/fatigue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83, 1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emporal/multiple motor unit summation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79, 17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lectrophoresis, agarose gel, </w:t>
        <w:br/>
        <w:t xml:space="preserve">hemoglobin phenotyping using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92, 4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mbryonic development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7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82, 4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MG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Electromyograph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mmetropic eye, 272, 27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mphysema, 40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namel (tooth), 430, 4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ncephalitis, 20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nd diastolic volume (EDV), P-6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ndocardium, 32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ndochondral ossification, 87–88, 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ndocrine system/glands, 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00, 2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161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pecific glan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pithelial cells forming, 50, 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hysiolog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0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306, P-37 </w:t>
        <w:br/>
        <w:t>to P-4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ndocytosis, 47, 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ndoderm, 478, 479, 4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ndolymph, 27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ndometrium, 463, 46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uring menstrual cycle, 474, 47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ndomysium, 135, 13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ndoneurium, 192, 1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ndoplasmic reticulum (ER), 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ough, 32, 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mooth, 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 cell (sarcoplasmic reticulum), 134, 1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ndosteum, 84, 8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nd systolic volume (ESV), P-6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nergy, kinetic, 41, 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nzymes, 437, P-86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pecific typ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digest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3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40, P-86 to P-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osinophils, 3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pendymal cells, 185, 18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picardium (visceral pericardium), 323, 32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picondyle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picranius muscle, 1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4, 4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pidermal ridges (fingerprints), 70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76, 7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pidermis, 67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6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70, 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pididymis, 458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6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pigastric region, 8, 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piglottis, 393, 39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pimysium, 135, 13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pinephrine, 296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0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pineurium, 192, 1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piphyseal lines, 84, 8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piphyseal (growth) plate, 84, 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8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piphysis, 84, 8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piphysis cerebri (pineal body/gland), 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7, 2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7, 2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218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9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piploic appendages, 4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pithalamus, 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pithelial membrane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pithelial tissue/epithelium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50, 51–5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pecific typ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ponychium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quilibrium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87, 28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Ear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R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Endoplasmic reticulum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rection, 45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rector spinae muscle, 15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7, 49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RV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Expiratory reserve volum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rythrocyte(s) (red blood cells/RBCs), 309, 3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urine (hematuria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rythrocyte (red blood cell) antigens, blood typing and, 319, 3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  <w:br/>
        <w:t>32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5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rythrocyte (red blood cell) count, total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rythrocyte sedimentation rate (ESR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18, P-50 to P-5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sophageal arteries, 34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sophagu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2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P-16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SR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Erythrocyte sedimentation rat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strogen(s), 297, P-4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menstrual cycle, 474, 47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ovarian cycle, 472–47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SV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End systolic volum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ther, nerve impulse affected by, P-32 to P-3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thmoid bone, 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0–7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ustachian tube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Pharyngotympanic (auditory/ Eustachian) tub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version (body movement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2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citability, of neuron, 19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ercis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lood pressure/heart rate affected by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6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CG affected by, 336, 338, 3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1–34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ocrine glands, epithelial cells forming, 50, 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ocytosis, 4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piration, 399, 4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xpiratory reserve volume (ERV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0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2–403, 4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6, P-7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xtension (body movement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2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nsor carpi radialis brevis muscle, 15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nsor carpi radialis longus muscle, 15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>Extensor carpi ulnaris muscle, 156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>, 157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nsor digitorum longus muscle, 1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nsor digitorum muscle, 153, 15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nsor hallucis longus muscle, 1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nsor pollicis longus and brevis muscles, 15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xternal acoustic (auditory) meatus/canal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8, 2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, 74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 carotid artery, 346, 3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at, 496, 4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 (outer) ear, 278, 2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 genitalia, of female (vulva), 463, 46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 iliac artery, 349, 3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 iliac vein, 351, 3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 intercostal muscles, 1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 jugular vein, 35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3, 4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4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 nares (nostrils), 391, 3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 oblique muscle, 1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9–1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 occipital crest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xternal occipital protuberanc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8, 493, 4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 occipital tubercle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 respiration, 39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 urethral orifice, 445, 4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 urethral sphincter, 449–45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oceptors, 25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racellular matrix, 55–5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rafusal fibers, 7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rasystoles, P-73 to P-7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y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6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277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under Visual and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Vis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w, dissection of, 27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7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xternal anatomy/accessory structur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6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65, 26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6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rinsic muscles of, 265, 26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flex activity of, 27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ternal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6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68, 26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croscopic anatomy of retina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6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phthalmoscopic examination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7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77, 27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yelashes, 265, 26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yelids, 264, 26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ye muscles, 265, 26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flex activity of, 27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ye reflexe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7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ye teeth (canines), 429, 4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ce, 4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ones of, 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96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cet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cial artery, 346, 3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at, 3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3, 4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cial bones, 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96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cial expression, muscles controlling, 1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cial nerve (cranial nerve VII), 2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4, 2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cial vein, 35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cilitated diffusion, 42, P-6 to P-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lciform ligament, 42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3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llopian (uterine) tubes, 18, 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3, 46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6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lse pelvis, 11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lse ribs, 1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lse vocal cords (vestibular folds), 39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lx cerebelli, 2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lx cerebri, 2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14"/>
          <w:szCs w:val="14"/>
        </w:rPr>
        <w:t>Farsightedness (hyperopia), 272, 273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scia, deep, 13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scicle/fasciculus, muscle, 135, 13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scicles, nerve, 192, 1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t (adipose tissue), 55, 5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t digestion, 4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3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440, P-93 </w:t>
        <w:br/>
        <w:t>to P-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atigue, muscl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2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asurement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83, 1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eet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Foo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emal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elvis in, male pelvis compared with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14, 11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productive system i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6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66, 46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  <w:br/>
        <w:t>46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rethra in, 4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5, 4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emoral artery, 349, 3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at, 3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3, 508–50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emoral nerve, 235, 23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emoral triangle, 508, 5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emoral vein, 351, 3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emoropatellar joint, 1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emur, 114–115, 11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8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gament of head of (ligamentum teres), 129–130, 1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ertilization, 471, 477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Zygot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ertilization membrane, 47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etal circulat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5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etal skelet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1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etal skull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1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7–1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etus, 47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EV</w:t>
      </w:r>
      <w:r>
        <w:rPr>
          <w:rFonts w:eastAsia="Times New Roman" w:cs="Times New Roman" w:ascii="Times New Roman" w:hAnsi="Times New Roman"/>
          <w:color w:val="000000"/>
          <w:position w:val="-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/FEV</w:t>
      </w:r>
      <w:r>
        <w:rPr>
          <w:rFonts w:eastAsia="Times New Roman" w:cs="Times New Roman" w:ascii="Times New Roman" w:hAnsi="Times New Roman"/>
          <w:color w:val="000000"/>
          <w:position w:val="-4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0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09, 4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rillation, 33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rin, 31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rinogen, 31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roblast(s), 56, 5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rocartilage, 6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8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rous capsule of synovial joint, 12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ibrous joint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1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6–1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rous pericardium, 32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rous skeleton of heart, 32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rous tunic of eye, 26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ula, 115, 1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9–511, 5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ular artery, 349, 3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ular collateral ligament, 1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ularis (peroneus) brevis muscle, 1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ularis (peroneus) longus muscle, 1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ibularis (peroneal) muscles, </w:t>
        <w:br/>
        <w:t>5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ularis (peroneus) tertius muscle, 1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ular nerve, common, 2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7, 23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9–511, 7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ular (peroneal) vein, 351, 3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ield (microscope), 24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liform papillae, 29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ltrate, 448, P-9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iltrat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0 to P-1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omerular, 448, 4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97 </w:t>
        <w:br/>
        <w:t>to P-10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lum terminale, 226, 2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mbriae, 463, 46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nger(s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ones of (metacarpals), 109, 1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oints of, 12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ingerprints (epidermal ridges), 70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76, 7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rst heart sound (S</w:t>
      </w:r>
      <w:r>
        <w:rPr>
          <w:rFonts w:eastAsia="Times New Roman" w:cs="Times New Roman" w:ascii="Times New Roman" w:hAnsi="Times New Roman"/>
          <w:color w:val="000000"/>
          <w:position w:val="-4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), 3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rst polar body, 470, 4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ssure(s)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ssures, cerebral, 201, 2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xators, 13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lat bones, 8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lexion (body movement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2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lexion creases, 506, 50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lexor carpi radialis muscle, 1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5–506, 50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lexor carpi ulnaris muscle, 1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lexor digitorum longus muscle, 165–16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lexor digitorum profundus muscle, 1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lexor digitorum superficialis muscle, 1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lexor hallucis longus muscle, 16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5–16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lexor pollicis longus muscle, </w:t>
        <w:br/>
        <w:t>1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loating (vertebral) ribs, 1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locculonodular lobe, 20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low tube length, fluid flow </w:t>
        <w:br/>
        <w:t>and, P-6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low tube radiu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luid flow and, P-61 to P-6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omerular filtration and, P-9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luid-phase endocytosis (pinocytosis), 47, 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lushing of skin, local metabolites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6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7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llicle(s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varian, 300, 463, 471–472, 4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3, 7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yroid gland, 298, 2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tonsils, 38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llicle cells, ovarian, 471, 7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llicle-stimulating hormone (FSH), 295, P-4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menstrual cycle, 47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varies affected by, 305, 47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ntanels, 117, 117–1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od propulsion/mixing, in digest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4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42, 4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5 to P-9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ot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50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512, 5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ches of, 116, 1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n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1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16, 1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s acting on, 162–16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165–16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otdrop, 23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ot processes, 44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amen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ramen lacerum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amen magnum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amen of Monro (interventricular foramen), 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, 209, 2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amen ovale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0, 356, 35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amen rotundum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rce, muscle contract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83, 1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ced expiration, P-7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ced expiratory volume (FEV</w:t>
      </w:r>
      <w:r>
        <w:rPr>
          <w:rFonts w:eastAsia="Times New Roman" w:cs="Times New Roman" w:ascii="Times New Roman" w:hAnsi="Times New Roman"/>
          <w:color w:val="000000"/>
          <w:position w:val="-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/FEV</w:t>
      </w:r>
      <w:r>
        <w:rPr>
          <w:rFonts w:eastAsia="Times New Roman" w:cs="Times New Roman" w:ascii="Times New Roman" w:hAnsi="Times New Roman"/>
          <w:color w:val="000000"/>
          <w:position w:val="-4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0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09, 4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rced vital capacity (FVC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0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09, 4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rearm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50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506, 50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n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0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09, 1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4–50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vement of, muscles controlling, 15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s of, 14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5–15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5–15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5–506, 50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ebrain, 201, 20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eskin (prepuce), 459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med elements of blood (blood cells), 308, 309, 3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croscopic appearance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12, 7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nix, 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, 217, 2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ssa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ssa ovalis, 330, 3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6, 35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vea capitis, 114, 11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9–130, 1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vea centralis, 267, 26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reckle, 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ree dendritic endings, 7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ree edge of nail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ree nerve endings, 258, 25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requency range, of hearing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riction ridges (fingerprints), 70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76, 7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ro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ardiovascular physiology i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81, P-71 to P-7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strocnemius muscle i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ntraction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7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ssection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73, 1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iatic nerve i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ssection of, 195, 1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erve impulse elicitation/inhibition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9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9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rontal (coronal) plane, 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rontal belly, of epicranius muscle, 1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4, 4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rontal bon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740–7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rontal (anterior) fontanel, 117, 117–1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rontal lobe, 201, 2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SH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Follicle-stimulating hormon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unctional layer (stratum functionalis), 463, 46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unctional syncytium, myocardium as, 33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undu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f eye, ophthalmoscopic examination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7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77, 27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stomach, 422, 42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uterus, 463, 46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ungiform papillae, 290, 29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“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unny bone.”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Medial epicondyl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used (complete) tetanus, 17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usion frequency, P-22 to P-2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VC (forced vital capacity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0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09, 4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ag reflex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5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lea aponeurotica, 49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llbladder, 432, 50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lvanic skin potential (GSP), 24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lvanic skin resistance (GSR), 24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nger leads for measurement of, 241, 2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lvanic skin response, 24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4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46, 2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metogenesis, 46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ogenesi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7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73, 4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permatogenesi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6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70, 4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mma globulins, 38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nglia, 1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nglion cells, of retina, 268, 2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nglionic neuron, 23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s exchange, 39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ross respiratory membrane, 3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stric arteries, 348, 3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stric glands, 423, 42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4, 42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stric pits, 424, 42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stric veins, 355, 3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strocnemius muscle, 164, 16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1, 5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fro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ntraction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7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ssection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73, 1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stroduodenal artery, 348, 3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stroepiploic arteries, 348, 3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astroesophageal junct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2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stroesophageal sphincter, 42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astrointestinal (GI) tract (alimentary canal), 418, 419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1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29, 4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167 to P-168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pecific orga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strula, 478, 47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strulation, 47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el electrophoresis, hemoglobin phenotyping using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92, 4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eneral sensat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5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263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under Sensor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enetic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8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492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Inheritanc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eniculate body, lateral, 269, 2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enitalia, external, of female (vulva), 463, 46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enotype, 484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8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9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erminal center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ymph node, 38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tonsils, 38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erminal epithelium, 47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erm layer, primary, 478, 479, 4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H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Growth hormon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ingiva (gums), 430, 4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ingival margin, 43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ingival sulcus, 43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abella, 90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adiolus (body), of sternum, 103, 1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ands, epithelial cells forming, 50, 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ans penis, 459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aucoma, 2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enohumeral joint, 12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enoid cavity, 106, 1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ial cells (neuroglia), 65, 185, 18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obus pallidus nuclei, 205, 20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omerular (Bowman’s) capsule, 447, 73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7, P-16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omerular filtration, 448, 4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7 to P-10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omerulus (glomeruli), 446, 4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8, 4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7, P-16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ossopharyngeal nerve (cranial nerve IX), 2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4, 2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ottis, 39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ucagon, 29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ucocorticoids, 29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lucose, in urine (glycosuria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ucose reabsorption, carrier proteins and, P-102 to P-10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ucose standard curve, P-44 to P-4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uteal arteries, 349, 3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uteal (natal) cleft, 506, 5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uteal fold, 506, 5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luteal reg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50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508, 50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 intramuscular injection, 507–508, 5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uteal tuberosity, 114, 11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uteus maximus muscle, 1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4, 506, 5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uteus medius muscle, 1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 intramuscular injection, 508, 5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uteus minimus muscle, 1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lycosuria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oblet cells, 79, 7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  <w:br/>
        <w:t>P-165, P-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olgi apparatus, 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olgi tendon organs, 258, 25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omphosis, 11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onadal arteries, 3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onadal veins, 351, 35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onadocorticoids (sex hormones), 29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onadotropins, 295, 30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onad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9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458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Ovary; Testi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aafian (vesicular) follicle, 300, 4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2, 47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acilis muscle, 15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raded muscle response (graded </w:t>
        <w:br/>
        <w:t xml:space="preserve">contractions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174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75, 17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6, 179, P-2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anulocytes, 3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anulosa cells, 471, 47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ay commissure, 228, 2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ay matter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ebral, 2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3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f spinal cor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2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ay ramus communicans, 238, 2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eat cardiac vein, 32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6, 3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eater curvature of stomach, 422, 42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eater omentum, 13, 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2, 42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eater sciatic notch, 111, 1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eater trochanter, 114, 11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6, 507, 5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eater tubercle, 106, 1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2, 502–5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eater wings, of sphenoid, 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eat saphenous vein, 351, 3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oove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oss anatomy, 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ound substance, 5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owth (ossification) centers, in fetal skull, 117, 1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owth hormone (GH), 2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owth (epiphyseal) plate, 84, 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8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SP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Galvanic skin potentia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SR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Galvanic skin resistanc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ums (gingiva), 430, 4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ustatory (taste) cells, 290, 29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ustatory hairs, 290, 29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yri, 201, 2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air(s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73, 7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ir bulb, 71, 7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ir cell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equilibrium, 28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hearing, 280, 2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ir follicle, 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ir follicle receptor (root hair plexus), 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0, 258, 25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ir root, 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1, 7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ir shaft, 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1, 7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mmer (malleus), 27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mstring muscles, 1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0–16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8, 5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50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506, 50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n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0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nd dynamometer, 179, 1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ploid complement (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), 467, 48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rd palate, 3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, 421, 42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rvard step test, 367–3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ustra, 4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versian (central) canal, 8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versian system (osteon), 8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b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Hemoglobi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a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rteri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4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47, 3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uscl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3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2–1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3–1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rface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95, 4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in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5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53, 35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ad of bone, 8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fibula, 509–511, 5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radius, 505, 7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ulna, 109, 1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5, 50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aring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84, 28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Ear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est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84, 28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art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161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under Cardiac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2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31, 32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rog, 374, 37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hamber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2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3–32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nduction system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3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sturbanc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CG in stud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3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42, 3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pinephrine affecting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0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rous skeleton of, 32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ro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atomy of, 374, 37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aseline activit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79, 37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7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2 to P-7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crocirculation/local blood flow i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81, 3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hysiolog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381, P-71 </w:t>
        <w:br/>
        <w:t>to P-7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ocation of, 322–323, 32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hysiology o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rog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81, P-71 to P-7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uma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5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71, P-60 to P-7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mp mechanics of, P-65 to P-7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heep, dissection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2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31, 3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lves of, 324–32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2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art block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artburn, 26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art murmurs, 3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art rate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Puls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actors affecting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6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6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frog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79, P-74 to P-7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art sound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6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62, 3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avy chains, immunoglobulin, </w:t>
        <w:br/>
        <w:t>388, 38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el bone (calcaneus), 115, 116, 1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lix, of ear, 4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lper T cells, 38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 xml:space="preserve">Hematocrit,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14"/>
          <w:szCs w:val="14"/>
        </w:rPr>
        <w:t>314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>–316, 315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>, P-48 to P-5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matologic test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321, P-48 </w:t>
        <w:br/>
        <w:t>to P-5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matopoietic tissue, 5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maturia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miazygos vein, 353, 3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mocytoblast, 31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moglobi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53 to P-5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urine (hemoglobinuria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moglobin concentrat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53 to P-5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moglobinometer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5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moglobin phenotyp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92, 4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molysis, 4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nle, loop of, 447, 4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7, P-16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patic artery, common, 348, 3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patic artery proper, 348, 3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patic (right colic) flexure, 428, 4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patic portal circulat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5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patic portal vein, 351, 355, </w:t>
        <w:br/>
        <w:t>3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patic veins, 351, 35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patitis, 43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patocytes (liver parenchyma), 432, 73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patopancreatic ampulla, 42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patopancreatic sphincter (sphincter of Oddi), 42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redity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8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492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Inheritanc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robability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8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8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rni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guinal, 500, 50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mbilical, 50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terozygous individual, 48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ilu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ung, 394, 395, 3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ymph node, 38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nal, 4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indbrain, 201, 20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inge joint, 12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ip bones (coxal bones/ossa coxae), 111, 111–1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ip (pelvic) girdl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1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114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Pelvi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n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1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1–1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rface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1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ip joint, 1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2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30, 1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is (atrioventricular/AV) bundle, </w:t>
        <w:br/>
        <w:t>332, 3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istamin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8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istology, 48, 729–7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 to P-16, P-155 to P-16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omologous chromosomes, 467, 48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omozygous individual, 48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orizontal plate of ethmoid bone, 9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ormone replacement therapy, P-42 </w:t>
        <w:br/>
        <w:t>to P-4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ormone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0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306, P-37 to P-47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pecific hormone and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Endocrine system/gland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tabolism and, P-37 to P-4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rine formation and, P-103 to P-10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orns (cornua), hyoid bone, 96, 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uman(s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ardiovascular physiology i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5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71, P-60 to P-7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mbryonic developmental stag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7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81, 4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MG i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183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Electromyograph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uscle fatigue i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2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ogenesis i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73, 4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productive systems i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6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emal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6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66, 46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al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62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  <w:br/>
        <w:t>46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orso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0, 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umeral arteries, circumflex, 347, 3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umerus, 106, 1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0, 7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14"/>
          <w:szCs w:val="14"/>
        </w:rPr>
        <w:t xml:space="preserve">Humoral immunity, 386. 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pacing w:val="5"/>
          <w:sz w:val="14"/>
          <w:szCs w:val="14"/>
        </w:rPr>
        <w:t xml:space="preserve"> Antibodi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aline cartilage, 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8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drocephalus, 20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drolases, 437, P-8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id, 3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drolysis test, positive/negative, 43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men, 463, 46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yoid bon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8, 4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4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erextension (body movement), 12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yperinsulinism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0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0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erkalemia, 37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eropia (farsightedness), 272, 27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erpolarization, P-3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ertonic solution, diffusion and, 45–46, 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erventilation, acid-base balance and, P-107 to P-10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ochondriac regions, 8, 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odermis (superficial fascia), 67, 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ogastric (pubic) region, 8, 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oglossal canal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oglossal nerve (cranial nerve XII), 2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6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oglycemia, 29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ophyseal fossa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, 9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ophyseal portal system, 295, 2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ophysis (pituitary gland), 203, 2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205–207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96, 2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croscopic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9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0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otension, orthostatic, 24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othalamus, 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, 218, 2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ituitary gland relationship and, 295, 2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othenar eminence, 506, 50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ypotonic solution, diffusion and, </w:t>
        <w:br/>
        <w:t>46, 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oventilation, acid-base balance and, P-10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 bands, 132, 1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C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Inspiratory capacit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CM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Inner cell mas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cotest, 4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leocecal valve, 42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leocolic artery, 34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leum, 4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6, 4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2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liac arteri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mmon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 and external, 349, 3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liac crest, 111, 111–1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116,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5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liac fossa, 111, 111–1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liac (inguinal) regions, 8, 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liac spines, 111, 1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116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5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7, 5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liacus muscle, 15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liac vein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mmon, 35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 and internal, 351, 3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liofemoral ligament, 1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liopsoas muscle, 15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lium, 111, 111–1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mage format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eye, 272, 27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light microscopy, 23, 2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mmune response/immunity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8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8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mmune system, 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mmunocompetence, 3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mmunoglobulins (antibodies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8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90, 38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mplantation, 47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cisive fossa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cisors, 429, 4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clusions, cytoplasmic, 3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complete dominanc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8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8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continence, 45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cus (anvil), 27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dex of physical fitness, 3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ferior (definition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ferior colliculi, 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ferior gluteal artery, 34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ferior mesenteric artery, 3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  <w:br/>
        <w:t>349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ferior mesenteric vein, 355, 3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ferior nasal conchae/turbinates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1, 3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ferior vena cava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3, 323–32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0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ins draining into, 3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5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53, 35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flammation, frog microcirculation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8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frahyoid muscles, 496, 4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fraorbital foramen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fraspinatus muscle, 1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fraspinous fossa, 106, 1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frasternal angle, 499, 4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fundibulum, 205, 214, 2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, 294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guinal hernia, 500, 50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guinal ligament, 111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5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guinal lymph nodes, 50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guinal (iliac) regions, 8, 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guinal ring, superficial, 500, 50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heritanc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ominant-recessiv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8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termediate (incomplete dominance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8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8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ex-linke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8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87, 48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itial segment, axon, 186, 1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ner cell mass (ICM), 478, 4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ner (internal) ear, 279–280, 2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2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quilibrium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87, 28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aring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84, 28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sertion (muscle), 123, 12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spiration, 399, 4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spiratory capacity (IC), 405, 40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spiratory reserve volume (IRV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0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4, 405, P-7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sulin, 296, P-44 to P-4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xcess secretion of (hyperinsulinism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0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0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gration center, in reflex arc, 1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24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gumentary system, 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67–76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Ski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atrial septum, 32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calated discs, 62, 327, 3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carpal joints, 12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condylar eminence, 115, 1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condylar fossa, 11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costal arteries, anterior and posterior, 347, 3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costal muscles, 1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costal nerves, 2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lobar arteries, 446, 4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lobar veins, 446, 4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lobular arteries, 446, 4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lobular veins, 446, 4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mediate filaments, 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termediate inheritance (incomplete dominance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8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8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mediate mass (interthalamic adhesion), 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, 2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, 2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 (tunica intima), 343, 3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ternal acoustic meatu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 capsule, 205, 20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 carotid artery, 346, 3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8, 35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 iliac artery, 349, 3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 iliac vein, 351, 3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 intercostal muscles, 1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 jugular vein, 35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3, 496, 4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 nares (posterior nasal aperture), 3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 oblique muscle, 1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9–1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 pudendal artery, 34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 respiration, 39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 thoracic (mammary) artery, 347, 3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 urethral sphincter, 449–45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eurons (association neurons), 191, 1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oceptors, 25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phalangeal joint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fingers, 12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toes, 1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phase, 37, 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stitial (Leydig) cells, 461, 46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0, 7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terstitial cell-stimulating hormone (ICSH), 470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Luteinizing hormon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stitial lamellae, 8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tarsal joint, 1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thalamic adhesion (intermediate mass), 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, 2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, 2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trochanteric crest, 114, 11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trochanteric line, 114, 11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tubercular sulcus (bicipital groove), 106, 1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ventricular arteries, 326, 3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ventricular foramen (foramen of Monro), 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, 209, 2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ventricular septum, 323, 32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vertebral discs, 88, 8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8–99, 9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uptured, 9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tervertebral foramina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0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vertebral joints, 12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villus spaces, 482, 48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stinal arteries, 34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stinal crypts (crypts of Lieberkühn), 42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7, 4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rafusal cells/fibers, 258, 25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ramural (terminal) ganglion, 23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ramuscular injections, 507–508, 5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rapleural pressure, P-82 to P-8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trinsic conduction of heart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3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sturbanc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rinsic eye muscles, reflex activity of, 27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utero development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8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version (body movement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2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ons, frog heart rate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76 </w:t>
        <w:br/>
        <w:t>to P-7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psilateral response, 25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ris, 266, 26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ron deficiency anemia, P-4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rregular bones, 8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rregular connective tissue, 56, 5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RV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Inspiratory reserve volum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chial spine, 111, 111–1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chial tuberosity, 111, 1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7, 5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chiofemoral ligament, 13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chium, 111, 111–1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hihara’s color plates, 27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lets of Langerhans (pancreatic islets), 298, 2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34, 4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, P-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ometric contraction, P-23 to P-2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otonic contraction, P-25 to P-2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otonic solution, diffusion and, 45, 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thmus, of thyroid gland, 49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aundice, 7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ejunum, 4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JGA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Juxtaglomerular apparatu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Joint(s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1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31, 12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6–1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artilaginou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2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6–1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sorder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3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ibrou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1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6–1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novial, 12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2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31, 12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4–12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6–1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Joint cavities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Synovial caviti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Jugular forame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ugular notch, 1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4, 106, 4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4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ugular vein, 496, 4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, 35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3, 4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4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, 35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3, 496, 4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uxtaglomerular apparatus (JGA), 44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uxtaglomerular cells, 448, 4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uxtamedullary nephrons, 44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aryotype, male, 486, 4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eratin, 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Keratinocyte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6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eratohyaline granules, 69, 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etoacidosis, P-11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Ketone bodies, in urine (ketonuria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Kidney(s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3, 4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97 to P-98, P-169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under Rena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acid-base balance, P-109 to P-11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unctional microscopic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4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49, 4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7 to P-98, P-16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ross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4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46, 4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hysiology of, P-97 to P-10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Kidney cortex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4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idney stones (renal calculi), 45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inetic energy, 41, 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inetochore(s), 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inetochore microtubules, 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nee, bones of, 11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nee-jerk (patellar) reflex, 248, 2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9–250, 2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nee joint, 1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2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nuckles (metacarpophalangeal joints), 111, 12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orotkoff sounds, 36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upffer cells, 432, 4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yphosis, 99, 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bia (lips), 421, 42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bia majora, 463, 46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bia minora, 463, 46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byrinth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mbranous, 27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sseous (bony), 279, 2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crimal apparatus, 264, 26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crimal bone, 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crimal canals, 26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crimal fossa, 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, 4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crimal gland, 264, 26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crimal sac, 264, 26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ctiferous ducts, 466, 46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ctiferous sinus, 466, 46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cuna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bone, 8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onnective tissue matrix, 5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mbdoid suture, 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mella(e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ircumferential, 8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stitial, 8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mellated granules, 69, 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mina propria, 7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imentary canal, 420, 42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  <w:br/>
        <w:t>73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spiratory system, P-16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min microfilaments, 3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andmarks, anatomical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, 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ngerhans, islets of (pancreatic islets), 298, 2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34, 4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, P-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angerhans’ cells (dendritic cells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6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arge intestin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2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29, 4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ryngeal cartilages, 88, 8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ryngeal prominence (Adam’s apple), 393, 39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4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14"/>
          <w:szCs w:val="14"/>
        </w:rPr>
        <w:t>Laryngopharynx, 392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pacing w:val="5"/>
          <w:sz w:val="14"/>
          <w:szCs w:val="14"/>
        </w:rPr>
        <w:t>, 393, 422, 422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rynx, 393–394, 39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tent phase, of muscle twitch, 173, 17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ateral (definition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teral canthus, 264, 26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teral condyle, 114, 11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5, 116, 508, 509, 5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teral epicondyl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femur, 114–115, 11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humerus, 108, 1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0, 5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4, 7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teral funiculus, 2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9, 2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teral geniculate body, 269, 2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teral horn, 228, 2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teral malleolus, 115, 1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6, 5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1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ateral masse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teral patellar retinaculum, 1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teral plantar artery, 34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teral plantar vein, 35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teral pterygoid muscle, 1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teral sulcus, 201, 2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teral thoracic artery, 347, 3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tissimus dorsi muscle, 139, 1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7, 49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ft colic (splenic) flexure, 428, 4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eg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50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512, 5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n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1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9–51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s of, 14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8–1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0–16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1–512, 5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ns of eye, 267, 26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pacification of (cataracts), 2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ntiform nucleus, 205, 20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sser curvature of stomach, 422, 42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sser omentum, 422, 42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sser sciatic notch, 111, 1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sser trochanter, 114, 11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sser tubercle, 106, 1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sser wings of sphenoid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ukemia, 31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ukocyte(s) (white blood cells/WBCs), 309, 3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urine (pyuria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ukocyte coun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fferential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1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otal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ukopenia, 31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vator labii superioris muscle, 1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1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vator scapulae muscle, 1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ydig (interstitial) cells, 461, 46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0, 7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H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Luteinizing hormon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docaine, nerve impulse affected by, P-3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eberkühn, crypts of (intestinal crypts), 42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7, 4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fe cycle, cell, 37, 38–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gament of head of femur, 129–130, 1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gamentum arteriosum, 328, 3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6, 35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gamentum teres (round ligament), 356, 35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gamentum venosum, 356, 35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ght chains, immunogloblin, 388, 38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ight reflex, pupillary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5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7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ight refraction in ey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7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mbic system, 20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imb leads, for ECG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3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35, 335, 33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7, 33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ne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nea alba, 500–501, 5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nea aspera, 114, 11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nea semilunaris, 5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ngual frenulum, 421, 42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ngual tonsil, 3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, 421, 42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pase, pancreatic, 4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3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440, </w:t>
        <w:br/>
        <w:t>P-93 to P-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ps (labia), 421, 42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iver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3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32, 4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168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under Hepatic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oad, skeletal muscle affected by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76, P-25 to P-2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obar arteri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lung, 35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nal, 446, 4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obe(s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breast, 466, 46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lung, 395, 3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thyroid gland, 496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obule(s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breast, 466, 46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ear (earlobe), 278, 2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4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ver, 432, 4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ong bones, 81, 84, 8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ongitudinal fissure, 201, 2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oop of Henle, 447, 4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  <w:br/>
        <w:t>P-97, P-16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ordosis, 99, 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ower extremity/limb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Foot; Leg; Thigh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rteri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4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n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1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16, 11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s of, 14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5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64, 158–1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0–16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2–16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5–16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erv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3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37, 23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23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rface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50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512, 5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in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5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ower respiratory system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98, 3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umbar arteries, 3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umbar curvature, 9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umbar plexu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3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umbar puncture/tap, 101–102, 226, 49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umbar regions, 8, 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umbar veins, 351, 35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3, 3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umbar vertebrae, 98, 9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0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02, 10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umbosacral plexu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3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37, 23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unate, 109, 1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ung(s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9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97, 3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P-16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flation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9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chanics of respiration and, 399–401, 4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unula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uteinizing hormone (LH), 2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male (interstitial cell-stimulating hormone/ICSH), 47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menstrual cycle, 47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varies affected by, 305, 47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ymphatic capillaries, 383, 38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ymphatic collecting vessels, 383, 38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ymphatic duct, right, 383, 38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ymphatic system, 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8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85, 38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38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ymphatic trunks, 383, 38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ymphatic vessel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8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ymph node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8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4–385, 38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8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87, 38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ymphocytes, 3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ymphoid organ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8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immune response, 3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ymph sinuses, 38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ysosomes, 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ysozyme, in lacrimal secretion, 26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crophages, 3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cula(e), in crista ampullaris, 285, 28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cula densa, 448, 4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cula lutea, 267, 26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agnification, microscop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in (primary) bronchi, 394, 3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jor calyces, 446, 4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jor duodenal papilla, 42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l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elvis in, female pelvis compared with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14, 11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productive system i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62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4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rethra in, 44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lleoli, medial and lateral, 115, 1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6, 5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1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lleus (hammer), 27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mmary artery (internal thoracic artery), 347, 3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ammary gland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6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mmillary bodies, 203, 2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7, 214, 2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ndible, 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, 740–7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ndibular angle, 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andibular body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ndibular condyle, 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andibular forame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andibular fossa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0, 1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andibular ramu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, 7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andibular symphysi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annus (hand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0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nubrium, 103, 1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rginal artery, 326, 3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rrow (bone), 84, 8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sseter muscle, 1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st cells, 56, 5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stication, muscles of, 1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stoid fontanel, 117, 117–1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stoiditis, 9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astoid proces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8, 493, 4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0–7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pacing w:val="-5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>Mastoid region, of temporal bone, 90, 9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xillae, 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95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0–7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xillary artery, 346, 3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ximal stimulus, muscle contraction and, 17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cBurney’s point, 5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atus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chanical stimulation, of nerve impulse, P-3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dial (definition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ial bicipital furrow, 502, 5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ial canthus, 264, 26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ial condyle, 114, 11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5, 116, 508, 509, 5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ial epicondyl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femur, 114–115, 11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humerus, 108, 1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0, 5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4, 7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ial malleolus, 115, 1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6, 5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1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ial patellar retinaculum, 1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ial plantar artery, 34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ial plantar vein, 35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ial pterygoid muscle, 1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ial umbilical ligaments, 356, 35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ian (midsagittal) plane, 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ian antebrachial vein, 353, 3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>Median cubital vein, 353, 353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>, 504, 504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ian nerve, 233, 2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6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ian sacral crest, 102, 1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iastinum, 395, 3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ull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renal, 296, 7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hair, 71, 7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ymph node, 38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ulla oblongata, 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, 214, 2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ullary cavity, of bone, 84, 8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ullary (renal) pyramids, 445, 4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gakaryocytes, 31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ibomian (tarsal) glands, 26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iosis, 37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6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68, 46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oogenesis, 470–471, 4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spermatogenesis, 469, 4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issner’s corpuscles, 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0, 158, 15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lanin, 68, 7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lanocyte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6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latonin, 29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mbrane(s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ell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Plasma membran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vering and lining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80, 7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ffusion through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iving membranes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6, 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onliving membranes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5, P-4 to P-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mbrane potential, resting, </w:t>
        <w:br/>
        <w:t>193, P-2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mbranous labyrinth, 27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mbranous semicircular ducts, 284–2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mbranous urethra, 445, 459, 459–4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mory, in immune response, 3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mory B cells, 38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ndel, Gregor, 48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ninge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0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09, 2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ningitis, 20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stoiditis and, 9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nisci of knee, 1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nses (menstruation/menstrual phase), 463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nstrual (uterine) cycl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47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nstruation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Mens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ntal foramen, 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74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ntalis muscle, 1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rkel cell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6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rkel discs, 68, 25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rocrine sweat glands (eccrine glands), 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senchyme, 56, 5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senteric arter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ferior, 3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9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ior, 348, 3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senteric vei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ferior, 355, 3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ior, 355, 3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sentery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socolon, 422, 42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soderm, 478, 479, 4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sometrium, 463, 46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sosalpinx, 463, 46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sovarium, 463, 46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taarteriole–thoroughfare channels, 380, 3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tabolic acidosis/metabolic alkalosis, P-111 to P-11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tabolic rate/metabolism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mputing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0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39 to P-4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ormones affecting, P-37 to P-4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pylthiouracil affecting, P-41 to P-4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hyroid hormone/thyroxine affecting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0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05, 3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40 to P-4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SH affecting, P-4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tacarpals, 109, 1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tacarpophalangeal joints (knuckles), 111, 12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taphas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taphase plate, 37, 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tatarsal arteries, 349, 3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tatarsals, 1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tatarsophalangeal joints, 1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tric system, 2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crocirculation, in frog heart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8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crofilaments, 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croglia, 185, 18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croscope(s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mpou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8, 2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ssecting (stereomicroscope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9, 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croscopic anatomy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Histolog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crotubules, 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inetochore, 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lar, 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crovilli, 32, 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7, 7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cturition (voiding), 449–45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cturition reflex, 45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daxillary line, 499, 4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dbrain, 201, 20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, 21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dclavicular line, 499, 4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ddle cardiac vein, 326, 3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ddle cerebral artery, 358, 7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ddle cranial fossa, 90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ddle ear, 278, 2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ddle ear cavitie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ddle nasal conchae/turbinates, 94, 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1, 3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dsagittal (median) plane, 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lk (deciduous) teeth, 429, 4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neralocorticoids, 29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nor calyces, 446, 4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nute respiratory volume (MRV), 402, 405, P-8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tochondria, 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tosi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–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totic spindle, 37, 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tral (bicuspid) valve, 32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5, 32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uscultation of, 361, 3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xed nerves, 191, 23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derator (septomarginal) band, 330, 3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lars, 429, 4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nocytes, 3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nosynaptic reflex arc, 248, 2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nro, foramen of (interventricular foramen), 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, 209, 2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ns pubis, 463, 46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rula, 477, 4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tor area, primary, 2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tor (efferent) nerves, 19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tor (efferent) neurons, 176, 191, 1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reflex arc, 247, 2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tor (descending) tracts, 22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tor unit, 136, 176, 7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ultiple, summation of (recruitment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79, 17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outh (oral cavity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2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22, 42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ovement(s), at synovial joint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2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24, 124–12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RV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Minute respiratory volum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cin, in saliva, 43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ucosa(e)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Mucous membrane(s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cosal/mucous glands, gastric, 423, P-16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cous membrane(s)/mucosa(e), 7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imentary canal, 420, 42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  <w:br/>
        <w:t>73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uodenal, 427, 7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ultiple motor unit summation (recruitment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79, 17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ltipolar neurons, 190, 19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rmurs, 3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 attachments, 123, 12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uscle contract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6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83, P-17 to P-2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lectrical stimulation and, P-18 to P-1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MG in stud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8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rce measurement/fatigue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83, 1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emporal/multiple motor unit summation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79, 17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17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atigue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2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raded response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174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75, 17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6, 179, P-2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ometric, P-23 to P-2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otonic, P-25 to P-2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oad affecting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76, P-25 to P-2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cording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hreshold stimulus for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reppe (staircase phenomenon)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2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uscle fatigu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2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asurement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83, 1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uscle fibers (muscle cells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3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35, 1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6, 7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ction potential i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ntraction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6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170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Muscle contract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aming muscles and, 1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rganization of into muscle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3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36, 13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 spindles, 258, 25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uscle tissu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6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64, 63–6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 twitch, 173, 17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ular arteries, 34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ularis externa, alimentary canal, 420, 42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uodenal, 42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ularis mucosae, alimentary canal, 420, 42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ular system/muscles, 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3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36, 13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ross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3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166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Skeletal muscl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croscopic anatomy/organization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3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36, 7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aming muscles and, 1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3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ulocutaneous nerve, 2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4, 2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yelin, 189, 7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yelinated fibers, 189, 7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yelination, 18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yelin sheath, 1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9, 7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P-15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yenteric plexus, 420, 42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ylohyoid muscle, 1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1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yocardium, 323, 32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yocytes, P-1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rkinje, 33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yofibrils/myofibers, 132, 1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P-15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yofilaments, 13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yometrium, 465, 46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yoneural (neuromuscular) junct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3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yonuclei, P-15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yopia (nearsightedness), 272, 27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yosin, 13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yosin (thick) filaments, 1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ail(s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ail be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ail fold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ail matrix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aked nerve endings, 258, 25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ar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 (nostrils), 391, 3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 (posterior nasal aperture), 3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asal aperture, posterior (internal nares), 3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asal bone, 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8, 740–7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asal cartilages, 88, 8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asal cavity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asal conchae/turbinat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ferior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1, 3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perior and middl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1, 3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asal septum, 39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asolacrimal duct, 264, 26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asopharynx, 3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, 422, 42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atal (gluteal) cleft, 506, 5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avel (umbilicus), 356, 50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avicular, 1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ear point of accommodat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7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7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arsightedness (myopia), 272, 27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ck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rteri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4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47, 3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uscl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3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5–1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5–1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0–1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1–1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9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erv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3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rface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9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97, 4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riangl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9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97, 4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in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5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53, 35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ck of tooth, 430, 4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gative afterimag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mperature adaptation and, 26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isual, 27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gative hydrolysis test, 43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gative starch test, 437, P-8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gative sugar test, 437, P-8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phron(s), 447–449, 4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unction of, P-97 to P-10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phron loop (loop of Henle), 447, 4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7, P-16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rve(s), 185, 18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ranial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1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13, 211–2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xed, 191, 23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hysiolog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9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97, 1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inal, 2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8, 2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3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37, 2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ructure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92, 1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rve conduction velocity, P-34 to P-3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erve fiber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Axon(s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erve impuls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99, 1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28 to P-36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Action potentia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liciting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9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96, P-30 to P-3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hibiting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9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97, P-32 to P-3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rvous system, 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ervous tissu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6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8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192, </w:t>
        <w:br/>
        <w:t xml:space="preserve">P-159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Neuron(s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ural (nervous) layer of retina, 266, 268, 2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ural tube, 201, 20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urilemma (sheath of Schwann), 1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urofibril nodes (nodes of Ranvier), 1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9, 7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urofibrils, 185, 1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uroglia (glial cells), 65, 185, 18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eurohypophysis (posterior pituitary gland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9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96, 2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euromuscular (myoneural) junct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3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uron(s), 65, 6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8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89, 1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lassification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9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91, 19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tor, 17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hysiology/neurophysiolog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99, P-28 to P-3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tinal, 266, 268, 2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europhysiology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199, P-28 to P-36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Nerve impuls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uroplasm, 1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utrophils, 3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wborn, circulation in, 356, 35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ipple, 466, 46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9, 4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issl (chromatophilic) bodies, 185–186, 1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itrites, in urin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odal system (conduction system) of heart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3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sturbanc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odes of Ranvier (neurofibril nodes), 1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9, 7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orepinephrine, 29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ose, 4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ostrils (external nares), 391, 3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oxious stimulus, blood pressure/heart rate affected by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6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6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uchal line, superior, 49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uclear envelope, 31, 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uclear pores, 31, 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uclei (nucleus) (cell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1, 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uclei (nucleus) (neural), 185, 20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ucleic acid digestion, 4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ucleoli (nucleolus), 31, 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ucleus pulposus, 9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ystagmus, in equilibrium testing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blique muscles, abdominal, 1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9–1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blique popliteal ligament, 12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bturator artery, 349, 3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bturator foramen, 111, 1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ccipital artery, 346, 3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ccipital belly, of epicranius muscle, 1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ccipital bone, 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ccipital condyles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ccipital crest, external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ccipital (posterior) fontanel, 117, 1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ccipital lobe, 201, 2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ccipital protuberance, external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8, 493, 4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ccipital tubercle, external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cular (bulbar) conjunctiva, 264, 26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culomotor nerve (cranial nerve III), 2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4, 2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ddi, sphincter of (hepatopancreatic sphincter), 42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dontoblasts, 43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dontoid process (dens), 100, 1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dor identification, taste and olfaction i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Olfact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il (sebaceous) glands, 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lecranon fossa, 108, 1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lecranon process, 108, 1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0, 5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4, 7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lfact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daptation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9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odor identificat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9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aste affected by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9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lfactory bulb, 203, 2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, 21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4, 2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lfactory cilia, 288, 28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lfactory epithelium, 288, 28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lfactory nerve (cranial nerve I), 2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8, 28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lfactory receptor cells, 288, 28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7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lfactory tract, 203, 2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7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ligodendrocytes, 185, 18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ment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eater, 13, 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2, 42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sser, 422, 42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>Omohyoid muscle, 145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>, 146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>, 146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ocyte, 7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imary, 470, 471–472, 4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condary, 470, 4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ogenesi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7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73, 4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permatogenesis compared with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7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ogonia, 471, 4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phthalmic artery, 346, 3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phthalmoscopic examination of ey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7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77, 27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ptical density, spectrophotometry and, P-4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ptic canals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ptic chiasma, 203, 2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4, 2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, 269, 2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ptic (visual) cortex, 269, 2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ptic disc (blind spot), 266, 26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ptic nerve (cranial nerve II), 203, 2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4, 2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6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68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ptic radiation, 269, 2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ptic tract, 203, 2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69, 2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ral cavity (mouth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2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22, 42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ral cavity proper, 42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rbicularis oculi muscle, 1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rbicularis oris muscle, 1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rbital cavities (orbits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rbital fissure, superior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rbital plates, 94, 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rgan(s), 1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rgan of Corti, 2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rganelle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rgan system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20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pecific system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rigin (muscle), 123, 12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ropharynx, 3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, 422, 42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rthostatic hypotension, 24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scilloscop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cid-base balance studied </w:t>
        <w:br/>
        <w:t>with, P-10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ction potential studied with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9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99, 19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3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rain waves studied with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2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2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rog heart activity studied with, P-72 to P-7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smometer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smosis, 42, P-4, P-8 to 1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smotic pressure, P-8 to 1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ssa coxae (coxal bones/hip bones), 111, 111–1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sseous (bony) labyrinth, 279, 2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sseous (bone) tissue, 55, 56, 6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ssicles, auditory, 27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ssificat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8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88, 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ssification (growth) centers, in fetal skull, 117, 1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steoblasts, 8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steoclasts, 8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steocytes, 6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steon (Haversian system), 8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titis media, 279, 39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tolithic membrane, 285, 28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toliths, 2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toscope, ear examination with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uchterlony double-gel diffus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8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9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uter (external) ear, 278, 2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va (eggs), 463–464, 47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evelopment of (oogenesis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7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73, 4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ertilized (zygote), 467, 471, 477, 4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val window, 278, 2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varian artery, 3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varian cycl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7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varian ligament, 463, 46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varian vein, 35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variectomy, P-4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vary/ovaries, 16, 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, 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7, 2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2, 46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73, 47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ituitary hormones affecting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0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vulation, 464–465, 47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vum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Ov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xidases, peroxisome, 3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xygen consumption, thyroid hormone effect on metabolism and, 302–305, 3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xyphil cells, 298, 2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xytocin, 29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cemaker, cardiac, 33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cinian corpuscles, 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0, 258, 25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acked cell volume (PCV/hematocrit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16, 3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ain, referre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6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6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late, 421, 42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left, 39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rd and soft, 3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, 421, 42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42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latine bone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latine process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latine tonsils, 3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, 421, 42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latoglossal arch, 421, 42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latopharyngeal arch, 421, 42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lmaris longus muscle, 1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lpebrae, 264, 26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lpebral conjunctiva, 264, 26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ancrea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9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9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3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  <w:br/>
        <w:t>P-161, P-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ncreatic duct, 42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ncreatic islets (islets of Langerhans), 298, 2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34, 4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, P-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ncreatic lipase, 4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3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40, P-93 to P-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ncreatin, 43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noramic vision, 27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pilla(e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rmal, 70, 7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ir, 7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renal pyramid, 445, 4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tongue, 290, 29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pillary ducts, 44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apillary layer, of dermi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pillary muscles, 325, 32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afollilcular (C) cells, 29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alysis, spinal cord injury and, 22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aranasal sinuse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aplegia, 22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asagittal plane, 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arasympathetic (craniosacral) division of autonomic nervous system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3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unction of, 238–24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arathyroid gland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9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9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athyroid hormone (PTH), 29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avertebral ganglion, 238, 2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enchyma cells, liver (hepatocytes), 432, 73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arietal bon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740–7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ietal cells, gastric, 42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  <w:br/>
        <w:t>424, P-16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ietal lobe, 201, 2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ietal pericardium, 323, 32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ietal peritoneum, 42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ietal pleura, 3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ietal serosa, 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ieto-occipital sulcus, 201, 2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otid glands, 4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3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assive transport, 31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6, P-4 to P-1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tella, 11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5, 116, 508, 5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tellar ligament, 1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9, 509, 5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tellar (knee-jerk) reflex, 248, 2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9–250, 2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tellar retinaculi, 1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tellar surface, 114, 11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CV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Packed cell volum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ctinate muscle, 33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ctineus muscle, 15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ctoral (shoulder) girdl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n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0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06, 10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s of, 1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7–1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0–1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1–1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rface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1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ctoralis major muscle, 139, 1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ctoralis minor muscle, 1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elvic articulation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1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lvic cavity, 7, 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, 16–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elvic (hip) girdl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1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1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n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1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1–1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rface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1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lvic inflammatory disease (PID), 46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lvic inlet (pelvic brim), 112, 11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lvic outlet, 112, 11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lvic splanchnic nerves, 23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elvi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50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50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ony, 11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lse, 11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male versus femal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14, 11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ue, 11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nile (spongy) urethra, 445, 459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nis, 16, 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, 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5, 459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6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psin, 423, 4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1 to P-9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forating (Sharpey’s) fibers, 84, 8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forating (Volkmann’s) canals, 8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icarditis, 32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icardium, 7, 328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rous, 32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ietal, 323, 32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isceral (epicardium), 323, 32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ichondrium, 8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ilymph, 27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imysium, 135, 13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erineum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50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50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female, 463, 46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ineurium, 192, 1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iodontal ligament, 430, 4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iosteal bud, 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iosteum, 84, 8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eripheral nervous system (PNS), 200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Nerve(s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ipheral resistance, P-6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eristalsi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4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itoneum, 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ietal, 42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isceral, 420, 42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itubular capillary bed, 448, 4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manent teeth, 429, 4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ermeability (cell), 31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47, P-4 </w:t>
        <w:br/>
        <w:t>to P-1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nicious anemia, P-4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oneal (fibularis) muscles, 5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oneal (fibular) vein, 351, 3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oneus (fibularis) brevis muscle, 1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oneus (fibularis) longus muscle, 1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oneus (fibularis) tertius muscle, 1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oxisomes, 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erpendicular plate of ethmoid bon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trous region, of temporal bone, 90, 91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yer’s patches, 427, 4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F</w:t>
      </w:r>
      <w:r>
        <w:rPr>
          <w:rFonts w:eastAsia="Times New Roman" w:cs="Times New Roman" w:ascii="Times New Roman" w:hAnsi="Times New Roman"/>
          <w:color w:val="000000"/>
          <w:position w:val="-4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H, P-105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Acid-base balanc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lasma, 30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nal system in regulation of, P-109 to P-11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spiratory system in regulation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17, 4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105, P-111 </w:t>
        <w:br/>
        <w:t>to P-11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rine, 45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hagocytosi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hagosome, 4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halanges (phalanx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fingers, 109, 1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toes, 115, 1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hantom limb pain, 26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haryngeal tonsil, 3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haryngotympanic (auditory/Eustachian) tube, 278, 2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harynx (throat), 3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393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2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henotype, 484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8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92, 49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moglobi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92, 4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hiltrum, 4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hipps and Bird wet spirometer, 402, 4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hosphates, in urin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hotopupillary reflex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5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7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hotoreceptors, 266, 268, 2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hrenic arteries, 34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hrenic nerve, 232, 2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4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hysical fitness index, 3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hysiograph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aseline heart activity studied with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77, 37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7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rain waves studied with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2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2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 contraction studied with, 171, 17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hysiograph-pneumograph, respiration studied with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0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1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hysiological fatigue, muscle, 179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 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Muscle fatigu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ia mater, 2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ID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Pelvic inflammatory diseas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ig kidney, gross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4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46, 4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igmented choroid coat, 27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igmented epithelial layer of retina, 266, 268, 2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ilocarpine, frog heart rate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5 to P-7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ineal body/gland, 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7, 2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7, 2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218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9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inna (auricle), 278, 2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inocytosis (fluid-phase endocytosis), 47, 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isiform, 109, 110, 1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ituicytes, 298–300, 2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ituitary gland (hypophysis), 203, 2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205–207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96, 2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croscopic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9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00, 2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varies affected by hormon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0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ivot joint, 12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lacenta, 478, 479, 481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8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lane joint, 12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lanes (body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6, 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lantar arteries, 34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lantar flex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2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lantar reflex, 251, 2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lantar veins, 351, 3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lasma, 308–309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0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10, 3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holesterol concentration i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2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57 to P-5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lasma cells, 38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lasma membran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2, 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ffusion through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6, 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latelets, 309, 3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latysma muscle, 1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leura, 7, 3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leural cavity, 3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7, 49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leural margin, 49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lexuses, 2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232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pecific typ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licae circulares, 42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7, P-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neumograph, respiration studied with,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0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1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NS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Peripheral nervous system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docytes, 447, P-16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lar bodies, 470, 471, 4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cond, 471, 4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larization, 193, P-2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lar microtubules, 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llex (thumb), bones of, 109, 1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lycythemia, 313, P-4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lygraph, galvanic skin response in, 24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4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46, 2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lysynaptic reflex arc, 248, 2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ns, 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, 214, 2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pliteal artery, 349, 3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at, 3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3, 51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pliteal fossa, 511, 5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pliteal ligaments, 12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pliteal vein, 351, 3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pliteus muscle, 165–16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re(s), 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rtal arteriole, 432, 4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rtal triad, 432, 4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rtal vein, 351, 355, 3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rtal venule, 432, 4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itive afterimages, visual, 27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itive hydrolysis test, 43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itive starch test, 437, P-8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itive sugar test, 437, P-8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central gyrus, 201, 2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osterior (definition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axillary fold, 5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cerebellar lobe, 207, 2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cerebral artery, 35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chamber, 2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circumflex humeral artery, 347, 3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clinoid processes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, 9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communicating artery, 358, 7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cranial fossa, 90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(occipital) fontanel, 117, 1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funiculus, 2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9, 2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(dorsal) horns, 228, 2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intercostal artery, 347, 3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interventricular artery, 326, 3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median fissure, 229, 7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median furrow, 497, 49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nasal aperture (internal nares), 3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osterior pituitary gland (neurohypophysis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9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96, 2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segment, 26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superior iliac spine, 111, 1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6, 507, 5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tibial artery, 349, 3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at, 3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3, 51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tibial vein, 351, 3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>Posterior triangle of neck, 496–497, 497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osture, blood pressure/heart rate affected by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6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tassium, frog heart rate and, 379, P-7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–Q interval, 3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ecapillary sphincters, 380, 3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ecentral gyrus, 2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ecipitin line, in Ouchterlony double-gel diffusion, 38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efrontal cortex, 2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eganglionic neuron, 23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egnancy, ectopic, 46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emolars (bicuspids), 429, 4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epuc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clitoris, 463, 46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penis (foreskin), 459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esbycusis, 28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esbyopia, 27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ressure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Blood pressur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luid flow and, P-64 to P-6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lomerular filtration and, P-99 </w:t>
        <w:br/>
        <w:t>to P-10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evertebral (collateral) ganglion, 238, 2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imary (main) bronchi, 394, 3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imary follicles, 4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2, 47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imary germ layer, 478, 479, 4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imary motor area, 2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imary oocytes, 470, 471–472, 4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imary ossification center, 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>Primary somatosensory cortex, 201, 202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imary spermatocytes, 469, 4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ime movers (agonists), 13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imordial follicles, 471, 4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–R interval, 34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RL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Prolacti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robability, heredity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8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8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cess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gesterone, 29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menstrual cycle, 474, 47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jection, referred pain and, 26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jection tracts, 205, 20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lactin (PRL), 2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roliferative phase of menstrual cycl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ronation (body movement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2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nator quadratus muscle, 1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nator teres muscle, 1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4, 5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nuclei, 47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phas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meiosis, 468, 4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f mitosi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prioceptors, 257, 258, 25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pylthiouracil, metabolic rate and, P-41 to P-4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state gland, 459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static urethra, 445, 459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tein digestion, 4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3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39, P-91 to P-9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thrombin, 31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thrombin activator, 31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roximal (definition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ximal convoluted tubule, 447, 4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7, P-16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–R segment, 34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seudostratified epithelium, 49, 5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soas major muscle, 15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terygoid muscles, 1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TH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Parathyroid hormon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tosis, 44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bic bone (pubis), 111, 111–1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bic crest, 111, 111–1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50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bic (hypogastric) region, 8, 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bic symphysis, 111, 111–1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0, 5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bic tubercle, 111, 1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0, 5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bis (pubic bone), 111, 111–1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bofemoral ligament, 1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dendal artery, internal, 34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monary arteries, 354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monary capillaries, 35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ulmonary circulat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2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5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55, 35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monary function tests, P-79 to P-8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ced expiratory volume (FEV</w:t>
      </w:r>
      <w:r>
        <w:rPr>
          <w:rFonts w:eastAsia="Times New Roman" w:cs="Times New Roman" w:ascii="Times New Roman" w:hAnsi="Times New Roman"/>
          <w:color w:val="000000"/>
          <w:position w:val="-4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/FEV</w:t>
      </w:r>
      <w:r>
        <w:rPr>
          <w:rFonts w:eastAsia="Times New Roman" w:cs="Times New Roman" w:ascii="Times New Roman" w:hAnsi="Times New Roman"/>
          <w:color w:val="000000"/>
          <w:position w:val="-4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0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09, 4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rced vital capacity (FVC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0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09, 4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monary semilunar valve, 32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uscultation of, 362, 3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monary trunk, 323, 323–32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4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monary veins, 323, 323–32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5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ulmonary ventilation (breathing), 391, P-78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under Respirator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chanic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01, 4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8 to P-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s of, 1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9–40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riations in, P-83 to P-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p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lenic, 387, 3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tooth, 430, 4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p cavity, 430, 4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uls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6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65, 3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actors affecting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6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6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frog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79, P-74 to P-7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deficit, 36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pressure, 362, 366–36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nctate distribution, 25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nnett square, 48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pil, 266, 26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upillary reflexes/pupillary light reflex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5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7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rkinje cells, cerebellar, 190, 19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rkinje fibers, 332, 3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rkinje myocytes, 33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tamen, 205, 20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 wave, 3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4, 34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yelonephritis, 45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yloric antrum, 422, 42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yloric canal, 422, 42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yloric region, of stomach, 422, 42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yloric sphincter, 422, 42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ylorus, 422, 42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yramids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cussation of, 20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yuria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QRS complex, 3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4, 34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Q–T interval, 3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4, 34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Quadrants, abdominopelvic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Quadratus lumborum muscle, 15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Quadriceps femoris muscles, 15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4, 508, 5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Quadriplegia, 22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adial artery, 347, 3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at, 3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3, 50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adial fossa, 108, 1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adial groove, 106, 1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adial nerve, 233, 2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adial notch, 108–109, 1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adial tuberosity, 108, 1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adial vein, 353, 3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adiocarpal joint, 12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adioulnar joint, 12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adius, 108, 1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5, 7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amus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andibular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, 7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pubis, 111, 1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amus communicans (rami communicantes), 238, 2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anvier, nodes of (neurofibril nodes), 1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9, 7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at dissection, organ systems and, 10–18, 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BCs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Red blood cell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absorption, tubular, 448, 4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glucose, carrier proteins and, P-102 to P-10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action tim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5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56, 25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al image, 272, 27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breathing, P-84 to P-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id-base balance and, P-108 to P-10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ceptor(s)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 specific typ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reflex arc, 247, 2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nsory, 25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eneral, 257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5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6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pecial, 257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Special sens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ceptor-mediated endocytosis, 47, 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cessive gene, 48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ciprocal inhibition, 24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cruitment (multiple motor unit summation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79, 17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P-1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ctum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8, 4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ctus abdominis muscle, 1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9–1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ctus femoris muscle, 15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d blood cell(s) (RBCs/erythrocytes), 309, 3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urine (hematuria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d blood cell (erythrocyte) antigens, blood typing and, 319, 3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d blood cell (erythrocyte) count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d marrow, 8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d pulp, 387, 3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ferred pai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6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6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flex arc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4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49, 2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flex physiology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4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5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utonomic reflexes, 247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5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5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 xml:space="preserve">reaction time and,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14"/>
          <w:szCs w:val="14"/>
        </w:rPr>
        <w:t>253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>–256, 254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>, 255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flex arc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4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49, 2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omatic reflexes and, 247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4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51, 2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fract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7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fractory perio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 xml:space="preserve">cardiac muscle,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14"/>
          <w:szCs w:val="14"/>
        </w:rPr>
        <w:t>377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>–378, P-73 to P-7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 cell, 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uron, 194, P-3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gions, abdominopelvic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8, 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gular connective tissue, 56, 5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lative refractory perio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 cell, 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uron, 194, P-3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laxation phase, of muscle twitch, 173, 17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nal arteries, 3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9, 4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5, 446, 4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nal calculi (kidney stones), 45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nal calyces, 446, 4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nal capsule, 4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5, 4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nal column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4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nal corpuscle, 447, P-97, P-16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nal pelvi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4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nal physiology, P-97 to P-10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nal (medullary) pyramids, 445, 4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nal tubule, 446–447, 4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  <w:br/>
        <w:t>P-97, P-16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nal veins, 351, 35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5, 446, 4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polarization, 194, 1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3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 cell, 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product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6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7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productive system, 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, 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pecific orga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human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6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emal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6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66, 46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al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62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4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hysiolog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6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7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serve volum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xpiratory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0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2–403, 4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6, P-7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spiratory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0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4, 405, P-7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sidual volume (RV), 406, P-7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sistanc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irway, respiratory volumes and, P-80 to P-8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scular, P-61 to P-6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solution/resolving power, microscop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spiration, 391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Pulmonary ventilat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actors affecting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0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15, P-81 to P-8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chanic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01, 4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8 to P-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s of, 1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spiratory acidosis/respiratory alkalosis, P-106 to P-109, P-11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spiratory bronchioles, 394, 3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Bronchiol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spiratory capacitie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0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09, 40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spiratory gases, transport of, 39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spiratory membrane (air-blood barrier), 395, 3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spiratory sound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0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spiratory system, 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acid-base balanc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17, 4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05, P-111 to P-11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98, P-16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ower respiratory structure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98, 3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upper respiratory structure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94, 3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hysiolog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17, P-78 to P-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spiratory tree, 3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spiratory volume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0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09, 40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8 to P-7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irway resistance and, P-80 to P-8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IOPAC® in stud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15, 4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spiratory zone structures, 3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spirometer-manometer, thyroid hormone effect on metabolism studied with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0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05, 3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3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sting membrane potential, 193, P-2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te testis, 461, 46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ticular connective tissue, 5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ticular fibers, 56, 5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ticular lamina, 4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ticular layer of dermis, 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tina, 266–267, 26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1, 7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croscopic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6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7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h blood type, 319–320, P-55, P-56 to P-5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hodopsin, 27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homboid muscles, major and minor, 1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hythmicity, cardiac muscl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ibosome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ibs, 1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0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9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ight colic (hepatic) flexure, 428, 4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ight lymphatic duct, 383, 38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inne test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83, 28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isorius muscle, 1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ods, 266, 268, 2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omberg test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oo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hair, 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1, 7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lung, 395, 3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f nail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nose, 4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tooth, 430, 4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oot canal, 430, 4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oot hair plexus (hair follicle receptor), 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0, 258, 25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otation (body movement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2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ough endoplasmic reticulum, 32, 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ouleaux formation, 316–317, P-5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ound ligament (ligamentum teres), 356, 35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ound ligament of uterus, 463, 46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ound window, 2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uffini’s corpuscles, 25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uptured discs, 9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V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Residual volum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000000"/>
          <w:position w:val="-4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first heart sound), 3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000000"/>
          <w:position w:val="-4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second heart sound), 3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ccule, 28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cral canal, 1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cral foramina, 102–103, 1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cral hiatus, 1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cral plexus, 2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3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cral promontory, 1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croiliac joint, 111, 1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acrum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0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03, 1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ddle joint, 12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gittal plane, 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gittal sinus, superior, 2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gittal suture, 90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liva, 43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livary amylase, 431, 4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3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38, P-87 to P-8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livary glands, 4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3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P-16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alivary reflex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5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5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A node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Sinoatrial (SA) nod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phenous nerve, 235, 23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phenous veins, 351, 3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rcolemma, 132, 1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rcomeres, 132, 1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arcoplasmic reticulum, 134, </w:t>
        <w:br/>
        <w:t>1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rtorius muscle, 15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8, 5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tellite cells, 185, 18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ala media, 280, 2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ala tympani, 280, 2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ala vestibuli, 280, 2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alene muscles, 1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alp, 49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aphoid, 109, 1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apula(e) (shoulder blades), 106, 10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0, 497, 49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7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hlemm, canal of (scleral venous sinus), 26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hwann, sheath of (neurilemma), 1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hwann cells, 185, 18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9, 7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iatica, 23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iatic nerve, 2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7, 23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7, 7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fro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ssection of, 195, 1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erve impulse elicitation/inhibition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9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9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iatic notches, 111, 1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lera, 266, 26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leral venous sinus (canal of Schlemm), 26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oliosis, 99, 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rotum, 16, 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, 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8, 45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ea urchins, development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7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7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baceous (oil) glands, 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bum, 7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econdary (growing) follicle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condary oocytes, 470, 4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cond heart sound (S2), 3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cond polar body, 471, 4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ecretory phase of menstrual cycl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ections (body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6, 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edimentation rat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18, P-50 to P-5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gmental arteries, 446, 4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egmentat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4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lective (differential) permeability, 31, 41, P-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lf–nonself differentiation, 3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lla turcica (Turk’s saddle)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men, 459, 7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micircular canals, 279, 2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equilibrium, 284–285, 28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micircular ducts, 284–2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milunar valves, 32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uscultation of, 362, 3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mimembranosus muscle, 16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1, 5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minal fluid, 45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minal vesicles, 459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6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miniferous tubules, 461, 46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ermatogenesis in, 469–470, 4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7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mispinalis muscle, 1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mitendinosus muscle, 16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1, 5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ensation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under Sensor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eneral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5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6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pecial senses, 257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Special sens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nse organs, 25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ensorineural deafness, testing for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83, 28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nsory (afferent) nerves, 19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nsory (afferent) neurons, 191, 1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reflex arc, 247, 2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nsory receptors, 25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eneral, 257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5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6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daptation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6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6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hysiolog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5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6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ructure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5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58, 25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pecial, 257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Special sens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nsory (ascending) tracts, 22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ensory tunic of eye, 266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Retin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ptomarginal (moderator) band, 330, 3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ptum pellucidum, 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erosa(e)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Serous membrane(s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 xml:space="preserve">Serous membrane(s)/serosa(e),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14"/>
          <w:szCs w:val="14"/>
        </w:rPr>
        <w:t>7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>, 78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14"/>
          <w:szCs w:val="14"/>
        </w:rPr>
        <w:t>7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imentary canal, 420, 42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uodenal, 42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rratus anterior muscle, 1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rtoli (sustentacular) cells, 4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0, 7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samoid bones, 8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x chromosomes, 48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x hormones (gonadocorticoids), 29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x-linked (X-linked) genes, 486–48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ex-linked inheritanc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8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87, 48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xually transmitted diseases (STDs), 46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haf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bone (diaphysis), 84, 8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hair, 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1, 7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harpey’s (perforating) fibers, 84, 8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heath of Schwann (neurilemma), 1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heep brain, dissection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1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18, 215–2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heep heart, dissection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2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31, 3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heep kidney, gross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4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46, 4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heep pluck, lung inflation i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9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hinbone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Tibi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hort bones, 8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houlder blades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Scapula(e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houlder (pectoral) girdle/shoulder joint, 12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n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0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06, 10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s of, 1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7–1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0–1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1–1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rface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1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50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2–5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ickle cell anemia, 486, P-4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ickle cell trait, 48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igmoid colon, 4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8, 4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“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ignet ring” cells, 5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imple diffusion, 42, P-4 to P-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imple epithelium, 49, 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inoatrial (SA) node, 332, 3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inus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inuses (paranasal), 97, 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inusitis, 9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inusoids, liver, 432, 4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keletal muscle cells/fibers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Muscle fiber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keletal muscles, 62, 6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ction potential i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ell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3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35, 1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6, 7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157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Muscle fiber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ntraction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6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183, P-17 to P-27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Muscle contract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ross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3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6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croscopic anatomy/organization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3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36, 7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aming, 1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3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hysiolog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6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183, P-17 to </w:t>
        <w:br/>
        <w:t xml:space="preserve">P-27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Muscle contract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>Skeletal system/skeleton, 11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14"/>
          <w:szCs w:val="14"/>
        </w:rPr>
        <w:t>81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>–89, 82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ppendicular skeleton, 81, 8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0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1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xial skeleton, 81, 8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0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ne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8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88, 8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artilage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8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89, 8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etal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1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kin (cutaneous membrane/integument), 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6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76, 77, 7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ccessory organ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75, 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lor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irculatory dynamics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6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7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ructure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6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70, 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croscopic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kull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98, 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0–7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Cranium; Facial bon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etal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1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7–1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mall cardiac vein, 32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6, 3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mall intestin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2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28, 42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7 to P-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mall saphenous vein, 351, 3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mell, sensation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daptation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9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odor identificat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9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aste affected by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9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mooth endoplasmic reticulum, 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 cell (sarcoplasmic reticulum), 134, 1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mooth (visceral) muscle, 64, 6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nellen eye chart, 27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odium, frog heart rate and, 379, P-7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odium-potassium pump, P-2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oft palate, 3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, 421, 42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oleus muscle, 16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1, 5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olute gradient, urine concentration and, P-10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olute pumps, 4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omatic nervous system, 200, 23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omatic reflexes, 247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4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51, 2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omatosensory association area, 201, 2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omatosensory cortex, primary, 201, 2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ound localizat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ounds of Korotkoff, 36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ecial senses, 25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aring and equilibrium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7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8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lfaction and tast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9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is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6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7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ecific gravity, urine, 452, 45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ecificity, in immune response, 3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ectrophotometer, P-4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erm, 469, 4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0, 73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evelopment of (spermatogenesis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6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70, 4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ermatic cord, 45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ermatids, 469, 4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ermatocytes, 469, 4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permatogenesi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6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70, 4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ogenesis compared with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7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ermatogonia, 469, 4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ermiogenesis, 469, 4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henoidal fontanel, 117, 117–1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henoid bone, 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94, 9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8, 740–7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hincter of Oddi (hepatopancreatic sphincter), 42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phygmomanometer (blood pressure cuff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6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67, 36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inal (vertebral) cavity, 6, 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pinal cor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2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30, 2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ssection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2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3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inal curvatures, 9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pinal (vertebral) forame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inal nerves/nerve plexuses, 2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8, 2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3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37, 2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pinal reflexes, 248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4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5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ine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14"/>
          <w:szCs w:val="14"/>
        </w:rPr>
        <w:t xml:space="preserve">Spine/spinal column. 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pacing w:val="5"/>
          <w:sz w:val="14"/>
          <w:szCs w:val="14"/>
        </w:rPr>
        <w:t xml:space="preserve"> Vertebral colum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pinous proces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, 49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iral organ of Corti, 2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pirometry/spirometer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0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06, 40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8 to P-8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lanchnic nerves, 238, 2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plee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8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lenic artery, 348, 3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lenic cords, 387, 3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lenic (left colic) flexure, 428, 4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lenic pulp, 387, 3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lenic vein, 355, 3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lenius muscle, 1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ongy (cancellous) bone, 81, 8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ongy (penile) urethra, 445, 459, 459–4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rain, 13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quamous epithelium, 49, 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quamous region, of temporal bone, 90, 9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quamous sutur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aircase phenomenon (treppe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2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apes (stirrup), 27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arch digestion, by salivary amylase, 4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3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38, P-87 to P-8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arch test, positive/negative, 437, P-8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atic equilibrium, 285, 28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Ds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Sexually transmitted diseas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ereocilia, epididymal, 462, 73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ereomicroscope (dissecting microscope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9, 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ernal angle, 1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4, 499, 5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ernal head, of sternocleidomastoid muscle, 4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4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ernoclavicular joint, 12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ernocleidomastoid muscle, 1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4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ernocostal joints, 12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ernohyoid muscle, 1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ernothyroid muscle, 1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ernum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0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irrup (stapes), 27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omach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2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23, 42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167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under Gastric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istologic structure of, 42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2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ratified epithelium, 49, 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ratum basale (stratum germinativum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6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ratum basalis (basal layer), 463, 46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ratum corneum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6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70, 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ratum functionalis (functional layer), 463, 46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ratum granulosum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6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ratum lucidum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6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ratum spinosum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6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retch reflexe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4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50, 2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riations, muscle tissue, 62, 6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Skeletal muscl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roke volume (SV), P-6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mp activity and, P-67 to P-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–T segment, 3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4, 34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ylohyoid muscle, 1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yloid proces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radius, 1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0, 505, 50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f temporal bon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ulna, 109, 1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0, 505, 50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ylomastoid forame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barachnoid space, 2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bclavian artery, 346, 3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4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bclavian vein, 35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3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bdural space, 2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blingual glands, 4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3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bmandibular glands, 4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3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4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bmucosa, alimentary canal, 420, 42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uodenal, 42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bmucosal plexus, 420, 42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bscapular artery, 347, 3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bscapular fossa, 106, 1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bstrates, enzyme, 437, P-8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bthreshold stimuli, muscle contraction and, 17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doriferous (sweat) glands, 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75, 7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gar test, positive/negative, 437, P-8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lci, 201, 2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lfates, in urin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ciliary arches, 493, 4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perficial (definition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perficial cord reflexe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5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ficial fascia of skin (hypodermis), 67, 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ficial inguinal ring, 500, 50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ficial temporal artery, 346, 3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at, 4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ficial temporal vein, 35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perior (above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ior colliculi, 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ior gluteal artery, 349, 3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ior mesenteric artery, 348, 3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ior mesenteric vein, 355, 3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ior nasal conchae/turbinates, 94, 391, 3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ior nuchal line, 49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perior orbital fissur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ior sagittal sinus, 2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ior vena cava, 323, 323–32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ins draining into, 3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5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35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pination (body movement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2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inator muscle, 15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porting cells, olfactory epithelium, 288, 28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pressor T cells, 38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racristal line, 497, 49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rahyoid muscles, 496, 4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raorbital foramen (notch), 90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8, 7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rarenal arteries, 348, 3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prarenal glands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Adrenal (suprarenal) gland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rarenal veins, 351, 35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rascapular notch, 106, 1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raspinatus muscle, 1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raspinous fossa, 106, 1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rface anatomy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, 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51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f abdome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5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502, 5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f hea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95, 4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f lower limb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50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512, 5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f neck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9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97, 4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f trunk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9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500, 49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f upper limb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50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506, 5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rfactant, P-81 to P-8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spensory ligamen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eye, 267, 26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ovary, 463, 46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stentacular (Sertoli) cells, 4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0, 7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tural (Wormian) bones, 8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tures, 119, 12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anial, 90, 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V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Stroke volum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wallowing (deglutition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4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5 to P-9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weat (sudoriferous) glands, 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75, 7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mpathetic chain/trunk, 238, 2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ympathetic (thoracolumbar) division of autonomic nervous system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3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unction of, 238–24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mphyses, 12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napsis, in meiosis, 468, 4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naptic cleft, 136, 1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6, 1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naptic knobs (axon/axonal terminals), 136, 1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6, 186, 1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naptic vesicles, 18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narthrosis, 11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nchondroses, 12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ncytium, functional, myocardium as, 33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ndesmoses, 119, 12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nergists, 13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ynovial cavitie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novial fluid, 12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novial joints, 12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2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31, 12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6–1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pecific join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ovements at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2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24, 124–12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ypes of, 12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2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ynovial membrane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8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1, 12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ystemic circulat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2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terial, 3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4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4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nou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5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53, 3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stole, 325, 359–361, 3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6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stolic pressure, 36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triiodothyronine), 29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thyroxine), 296, P-37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Thyroid hormon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tabolic rate and, P-40 to P-4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achycardia, 33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actile localizat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6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actile receptors (Meissner’s corpuscles), 6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0, 158, 15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allquist metho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alus, 115, 1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apetum lucidum, 27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arsal bones, 115, 1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arsal (meibomian) glands, 26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ast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93, 29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odor identificat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9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aste bud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91, 29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aste (gustatory) cells, 290, 29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aste pore, 290, 29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 cells (T lymphocytes), 312, 385–38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ctorial membrane, 280, 2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eeth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2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30, 4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elophas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mperatur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rog heart rate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3 to P-7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rog microcirculation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8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rve impulse and, P-3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aste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9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mperature receptor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daptation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6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6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ensity/location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5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6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mporal arter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at, 3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ficial, 346, 3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at, 4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emporal bon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91, 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0–7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>Temporalis muscle, 144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>, 144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>, 493, 494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mporal lobe, 201, 2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emporal (wave) summat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75, 17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79, 17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20 to P-2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mporal vein, superficial, 35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mporomandibular joint (TMJ), 96, 12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3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31, 1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ndon(s), 135–136, 13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niae coli, 4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nsor fasciae latae muscle, 15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ntorium cerebelli, 2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res major muscle, 1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res minor muscle, 1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rminal arterioles, 380, 3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rminal cisternae, 134, 1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rminal (intramural) ganglion, 23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erminology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sticular artery, 3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sticular vein, 35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stis/testes, 16, 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, 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7, 2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8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6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stosterone, 29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tanus, 17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9, P-2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tany, 29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trads, 4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exture, taste affected by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9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F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Tissue factor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H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Thyroid hormon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alamus, 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, 20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, 2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eca folliculi, 47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3, 7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enar eminence, 506, 50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ermal stimulation, of nerve impulse, P-3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eta waves, 219, 22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ick (myosin) filaments, 1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high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50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509, 5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n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1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15, 11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s of, 14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8–1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0–16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8–509, 5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in (actin) filaments, 1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horacic aorta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4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47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oracic arter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 (mammary), 347, 3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teral, 347, 3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horacic cage (bony thorax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0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04, 1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9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oracic cavity, 6, 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, 1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oracic curvature, 9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oracic duct, 383, 38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oracic vertebrae, 98, 9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01, 10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oracoacromial artery, 347, 3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horacolumbar (sympathetic) division of autonomic nervous system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3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unction of, 238–24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orax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rteri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4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500, 4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ny (thoracic cage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0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04, 1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9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>muscles of, 147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>, 147–148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>, 149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>, 150–153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>, 151–153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14"/>
          <w:szCs w:val="14"/>
        </w:rPr>
        <w:t>499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>–500, 500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in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5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reshold stimulu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uscle contraction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rve impulse and, 193, P-2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roat (pharynx), 3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rombin, 31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umb (pollex), bones of, 109, 1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ymopoietin, 29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ymosin, 29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hymu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9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yrocalcitonin (calcitonin), 29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yrocervical trunk, 3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yroglobulin, 29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yrohyoid muscle, 1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yroid cartilage, 393, 39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hyroid gl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9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9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thmus of, 49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yroid hormone (TH), 29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tabolic rate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0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05, 3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40 to P-4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yroid-stimulating hormone (TSH/thyrotropin), 295, P-3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tabolic rate and, P-4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hyrotropin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Thyroid-stimulating hormon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yroxine (T</w:t>
      </w:r>
      <w:r>
        <w:rPr>
          <w:rFonts w:eastAsia="Times New Roman" w:cs="Times New Roman" w:ascii="Times New Roman" w:hAnsi="Times New Roman"/>
          <w:color w:val="000000"/>
          <w:position w:val="-4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), 296, P-37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Thyroid hormon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tabolic rate and, P-40 to P-4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ibia (shinbone), 115, 1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9, 5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ibial arteri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, 349, 3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, 349, 3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at, 3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3, 51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ibial collateral ligament, 1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ibialis anterior muscle, 1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>Tibialis posterior muscle, 165–166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</w:rPr>
        <w:t>, 166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ibial nerve, 2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7, 23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ibial tuberosity, 115, 1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6, 509, 5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ibial veins, 351, 3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ibiofemoral joint, 1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ibiofibular joint, 1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idal volume (TV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0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2, 404, 40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issue(s), 10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66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pecific typ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ncept map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6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issue factor (TF), 31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M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Total magnificat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MJ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Temporomandibular join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oe(s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ones of (metatarsals), 1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oints of, 1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ongue, 421, 42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aste buds on, 290, 29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onsillitis, 42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onsils, 38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8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ngual, 3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, 421, 42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latine, 3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, 421, 42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7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onus, 17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otal blood count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otal magnification (TM), microscope, 2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otal red blood cell count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otal white blood cell count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ouch receptors, density/location of,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5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6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abeculae, 81, 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ymph node, 386, 38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abeculae carneae, 33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rachea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4, 3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croscopic structure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9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98, 39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acheal cartilages, 88, 8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acts, 1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inal cord, 22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agus, 4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aits, alleles for, 48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ansducers, sensory receptors as, 25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ansfusion reaction, P-5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ansitional epithelium, 49–50, 5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ransport, cell, 31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7, P-4 to P-1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ansverse colon, 4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8, 4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ansverse plane, 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ransverse process, vertebral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1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ansverse (T) tubules, 134, 1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ansversus abdominis muscle, 1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149–1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apezium, 109, 1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apezius muscle, 139, 1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4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7, 49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apezoid, 109, 1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reppe (staircase phenomenon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2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iangle of auscultation, 497, 49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iceps brachii muscle, 153, 15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2–5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iceps surae muscle, 16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icuspid valve, 32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5, 32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uscultation of, 361, 36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igeminal nerve (cranial nerve V), 2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4, 2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igger zone, 193, P-2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igone, 445, 4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iiodothyronine (T</w:t>
      </w:r>
      <w:r>
        <w:rPr>
          <w:rFonts w:eastAsia="Times New Roman" w:cs="Times New Roman" w:ascii="Times New Roman" w:hAnsi="Times New Roman"/>
          <w:color w:val="000000"/>
          <w:position w:val="-4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), 29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iquetral bone, 109, 1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ochanter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eater and lesser, 114, 11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ochlea, of humerus, 108, 1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ochlear nerve (cranial nerve IV), 2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4, 2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ochlear notch, 108, 1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ophoblast, 478, 4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opic hormones, pituitary, 294–2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ue pelvis, 11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ue (vertebrosternal) ribs, 1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4, 1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ue vocal cords, 39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unk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uscl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3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0–1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1–1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rface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9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500, 49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ypsin, 4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3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3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SH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Thyroid-stimulating hormon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 (transverse) tubules, 134, 1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ubercle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uberculum sellae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uberosity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ubular reabsorption, 448, 4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f glucose, carrier proteins and, </w:t>
        <w:br/>
        <w:t>P-102 to P-10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ubular secretion, 448, 4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ubule tonsils, 39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ubulins, 3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unic(s), alimentary canal, 420, 42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unica albuginea, 4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1, 46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unica externa (adventitia), 343, 3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unica intima (interna), 343, </w:t>
        <w:br/>
        <w:t>3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unica media, 343, 3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uning fork tests, of hearing, 282–283, 28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urbinates, nasal (nasal conchae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ferior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1, 3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perior and middl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1, 3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urk’s saddle (sella turcica)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V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Tidal volum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 wave, 3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witch, muscle, 173, 17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wo-point discrimination test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wo-point threshol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ympanic cavity, 278, 2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ympanic membrane (eardrum), 278, 2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ympanic region, of temporal bone, 90, 9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lcers, decubitus (bedsores), 70, 7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lna, 108–109, 1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4–505, 7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lnar artery, 347, 3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at, 50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lnar collateral arteries, 347, 3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lnar nerve, 2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4, 2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lnar notch, 108, 1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lnar vein, 353, 3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mbilical arteries, 356, 35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mbilical cord, 480, 4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1, 48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mbilical hernia, 50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mbilical ligaments, medial, 356, 35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mbilical region, 8, 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mbilical vein, 356, 35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mbilicus (navel), 356, 50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ncus, 203, 2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nipolar neurons, 190, 19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Upper extremity/limb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Arm; Forearm; Han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rteri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4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n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0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11, 10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s of, 14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5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5–15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5–15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erve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3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34, 2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rface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1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50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506, 5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in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5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Upper respiratory system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94, 3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Urea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Ureter(s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5, 446, 4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rethra, 4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5, 4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9, 459–4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rethral orifice, external, 445, 4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rethral sphincters, 449–45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Urinalysi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56, 454–4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45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Urinary bladder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unctional microscopic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4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5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lpable, 501–50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rinary system, 1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4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50, 4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pecific orga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rination (voiding/micturition), 449–45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rin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bnormal constituent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5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haracteristic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52, 45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mation of, 448, 4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101 </w:t>
        <w:br/>
        <w:t>to P-10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organic constituent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5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rganic constituent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rine concentration, solute gradient and, P-10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Urine sediment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Urobilinogen, 453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rochrome, 45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Uterine (menstrual) cycle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47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terine (Fallopian) tube(s), 18, 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3, 46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6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terosacral ligaments, 463, 46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terus, 16, 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, 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3, 46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6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tricle, 28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vea, 26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vula, 421, 42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gal escape, frog heart rate and, 378, P-7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gina, 16, 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, 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3, 46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ginal orifice, 16, 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, 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gus nerve (cranial nerve X), 2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4, 2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rog heart affected by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71 </w:t>
        <w:br/>
        <w:t>to P-72, P-7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lv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heart, 324–32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2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lymphatic collecting vessels, 384, 38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nous, 34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riable (V) region, immunogloblin, 388, 38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sa recta, 44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scular tunic of eye, 26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s (ductus) deferens, 16, 1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, 1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8–459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sectomy, 45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asodilation, local metabolites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6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7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stus intermedius muscle, 15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stus lateralis muscle, 15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8, 5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r intramuscular injections, </w:t>
        <w:br/>
        <w:t>508, 5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stus medialis muscle, 15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C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Vital capacit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ins, 344–345, 3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5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53, 3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nae cava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ferior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3, 323–32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0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ins draining into, 3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5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53, 35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ior, 323, 323–32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36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ins draining into, 3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5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nous congestion, skin color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7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ntilation (breathing), 391, P-78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under Respirator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chanics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401, 4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8 to P-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s of, 14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9–40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riations in, P-83 to P-8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ntral (definition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ntral body cavity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7, 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ntral gluteal site, 508, 5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ntral (anterior) horns, 228, 2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ntral rami, 230–232, 2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ntral root, 228, 2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ntricles, cardiac, 323, 323–32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8, 32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ight versus left, 331, 3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rmiform appendix, 41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8, 4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rmis, 207, 2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rtebra(e), 98, 9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vical, 98, 9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umbar, 98, 9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0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02, 10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ructure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00, 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oracic, 98, 9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01, 10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rtebral arch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rtebral artery, 34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7, 358, 35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7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rtebral (spinal) cavity, 6, 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rtebral colum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03, 9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s associated with, 151–15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15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rtebral (spinal) forame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rtebral (floating) ribs, 1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rtebral vein, 35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rtebra prominens, 100, 4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rtebrochondral ribs, 1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rtebrocostal joint, 12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rtebrosternal (true) ribs, 1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4, 10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rtigo, in equilibrium testing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sicular breathing sounds, 40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sicular (Graafian) follicle, 300, 47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2, 47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sicular transport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stibular apparatus, 28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stibular folds (false vocal cords), 39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stibular glands, 463, 46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stibular membrane, 280, 2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stibul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ear, 279, 284–285, 28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oral cavity, 421, 42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vagina, 463, 46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stibulocochlear nerve (cranial nerve VIII), 21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4, 21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illi, 42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7, 73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isceral (smooth) muscle, 64, 6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isceral pericardium (epicardium), 323, 32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isceral peritoneum, 420, 42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duodenum, 42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isceral pleura, 3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isceral (autonomic) reflexes, 247,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5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5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isceral serosa, 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isceroceptors, 25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iscosit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lood, P-6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luid flow and, P-6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is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6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277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Ey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inocular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75, 27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quilibrium and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isual acuity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7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isual (optic) cortex, 269, 2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isual pathway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6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6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isual test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7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ital capacity (VC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0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4, 40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ctors affecting, 409–41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edicted, 406, 40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itreous humor/vitreous body, 26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6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ocal cord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lse (vestibular folds), 39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ue (vocal folds), 39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ocal folds (true vocal cords), 39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ocal ligaments, 39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oiding (micturition), 449–45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olkmann’s (perforating) canals, 8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oluntary muscle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Skeletal muscl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omer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6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 (variable) region, immunogloblin, 388, 38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Water, diffusion through, 42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Wave (temporal) summation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75, 17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17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179, 17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20 to P-2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WBCs.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White blood cell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Weber test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8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ernicke’s area, 2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Wet mount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28, 2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et spirometers, 402, 4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heal, 37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hite blood cell(s) (leukocytes/WBCs), 309, 30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urine (pyuria)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45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hite blood cell coun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fferential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314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otal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1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hite columns, 2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hite matter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ebral, 203, 74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spinal cord, 22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22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hite pulp, 387, 3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hite ramus communicans, 238, 23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Willis, circle of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35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8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isdom teeth, 43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orking distance (microscope), 24, 2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ormian (sutural) bones, 8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right handheld dry spirometer, 402, 40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rist, bones of, 109, 11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12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racture of, 50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rist joint, 12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X chromosome, 486, 4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Xiphisternal joint, 1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4, 499, 4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Xiphoid process, 103, 10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9, 4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X-linked (sex-linked) genes, 486–487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Y chromosome, 486, 487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Yellow marrow, 84, 8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Yolk sac, 479–480, 48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Z discs, 132, 13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Zona fasciculata, 2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00, 7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Zona glomerulosa, 2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00, 7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Zona pellucida, 47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Zona reticularis, 29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00, 73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Zygomatic arch, 91, 98, 494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Zygomatic bone, 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8, 740–74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Zygomatic process, 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>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1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6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 740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Zygomaticus muscles, 142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Zygote, 467, 477, 479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18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Zymogenic (chief) cells, 423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4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