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pPr>
      <w:r>
        <w:rPr>
          <w:rFonts w:eastAsia="Times New Roman" w:cs="Times New Roman" w:ascii="Times New Roman" w:hAnsi="Times New Roman"/>
          <w:b/>
          <w:bCs/>
          <w:color w:val="000000"/>
          <w:spacing w:val="105"/>
          <w:sz w:val="24"/>
          <w:szCs w:val="24"/>
        </w:rPr>
        <w:t>Appendix</w:t>
        <w:br/>
        <w:t>B</w:t>
      </w:r>
      <w:r>
        <w:rPr>
          <w:rFonts w:eastAsia="Times New Roman" w:cs="Times New Roman" w:ascii="Times New Roman" w:hAnsi="Times New Roman"/>
          <w:b/>
          <w:bCs/>
          <w:color w:val="000000"/>
          <w:sz w:val="56"/>
          <w:szCs w:val="56"/>
        </w:rPr>
        <w:t>A.D.A.M.</w:t>
      </w:r>
      <w:r>
        <w:rPr>
          <w:rFonts w:eastAsia="Times New Roman" w:cs="Times New Roman" w:ascii="Times New Roman" w:hAnsi="Times New Roman"/>
          <w:b/>
          <w:bCs/>
          <w:color w:val="000000"/>
          <w:position w:val="18"/>
          <w:sz w:val="56"/>
          <w:szCs w:val="56"/>
        </w:rPr>
        <w:t>®</w:t>
      </w:r>
      <w:r>
        <w:rPr>
          <w:rFonts w:eastAsia="Times New Roman" w:cs="Times New Roman" w:ascii="Times New Roman" w:hAnsi="Times New Roman"/>
          <w:b/>
          <w:bCs/>
          <w:color w:val="000000"/>
          <w:sz w:val="56"/>
          <w:szCs w:val="56"/>
        </w:rPr>
        <w:t xml:space="preserve"> Interactive Anatomy Correlations</w:t>
      </w:r>
      <w:r>
        <w:rPr>
          <w:rFonts w:eastAsia="Times New Roman" w:cs="Times New Roman" w:ascii="Times New Roman" w:hAnsi="Times New Roman"/>
          <w:color w:val="000000"/>
          <w:sz w:val="18"/>
          <w:szCs w:val="18"/>
        </w:rPr>
        <w:t>Appendix B lists correlations of Dissectible Anatomy images in the A.D.A.M.</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 xml:space="preserve"> Interactive Anatomy (AIA) program with exercises in this manual. To start the AIA program, insert the AIA CD in your CD-ROM drive. Double-click the Interactive Anatomy 3.0 application icon located in the Interactive Anatomy folder on your hard drive. From the Introduction screen, click Dissectible Anatomy. From the open dialog, click Open. To change anatomical views, click the View button drop-down menu in the tool bar, and select Anterior, Posterior, Lateral, or Medial. Click on the Structure List to launch the List Manager (Mac only) or choose from the list of available structures (Win only).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Note that AIA also offers Atlas Anatomy and 3-D Anatomy. Take some time to explore these additional features of AIA.</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fter you click Open from the open dialog, the following image appears:</w:t>
      </w:r>
    </w:p>
    <w:p>
      <w:pPr>
        <w:pStyle w:val="Normal"/>
        <w:bidi w:val="0"/>
        <w:spacing w:lineRule="atLeast" w:line="220" w:before="260" w:after="165"/>
        <w:ind w:left="0" w:right="540" w:hanging="0"/>
        <w:jc w:val="left"/>
        <w:rPr>
          <w:rFonts w:ascii="Times New Roman" w:hAnsi="Times New Roman" w:eastAsia="Times New Roman" w:cs="Times New Roman"/>
          <w:b/>
          <w:b/>
          <w:bCs/>
          <w:color w:val="000000"/>
          <w:spacing w:val="25"/>
          <w:sz w:val="24"/>
          <w:szCs w:val="24"/>
        </w:rPr>
      </w:pPr>
      <w:r>
        <w:rPr>
          <w:rFonts w:eastAsia="Times New Roman" w:cs="Times New Roman" w:ascii="Times New Roman" w:hAnsi="Times New Roman"/>
          <w:b/>
          <w:bCs/>
          <w:color w:val="000000"/>
          <w:spacing w:val="25"/>
          <w:sz w:val="24"/>
          <w:szCs w:val="24"/>
        </w:rPr>
        <w:t>Exercise 1</w:t>
        <w:br/>
        <w:t>The Language of Anatomy</w:t>
      </w:r>
    </w:p>
    <w:p>
      <w:pPr>
        <w:pStyle w:val="Normal"/>
        <w:bidi w:val="0"/>
        <w:spacing w:lineRule="atLeas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coronal plane</w:t>
        <w:br/>
        <w:t>View: Anterior</w:t>
        <w:br/>
        <w:t>Structure: Skull-coronal section</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midsagittal plane</w:t>
        <w:br/>
        <w:t>View: Medial</w:t>
        <w:br/>
        <w:t>Structure: Skin</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ventral body cavity</w:t>
        <w:br/>
        <w:t>View: Anterior</w:t>
        <w:br/>
        <w:t>Structure: Diaphragm</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serous membranes of the ventral body cavity</w:t>
        <w:br/>
        <w:t>View: Anterior</w:t>
        <w:br/>
        <w:t>Structure: Pericardial sac, Parietal peritoneum, Peritoneum</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parietal pleura</w:t>
        <w:br/>
        <w:t>View: Medial</w:t>
        <w:br/>
        <w:t xml:space="preserve">Structure: Costal parietal pleura </w:t>
        <w:br/>
        <w:t>diaphragmatic</w:t>
      </w:r>
    </w:p>
    <w:p>
      <w:pPr>
        <w:pStyle w:val="Normal"/>
        <w:bidi w:val="0"/>
        <w:spacing w:lineRule="atLeast" w:line="220" w:before="220" w:after="165"/>
        <w:ind w:left="0" w:right="540" w:hanging="0"/>
        <w:jc w:val="left"/>
        <w:rPr>
          <w:rFonts w:ascii="Times New Roman" w:hAnsi="Times New Roman" w:eastAsia="Times New Roman" w:cs="Times New Roman"/>
          <w:b/>
          <w:b/>
          <w:bCs/>
          <w:color w:val="000000"/>
          <w:spacing w:val="25"/>
          <w:sz w:val="24"/>
          <w:szCs w:val="24"/>
        </w:rPr>
      </w:pPr>
      <w:r>
        <w:rPr>
          <w:rFonts w:eastAsia="Times New Roman" w:cs="Times New Roman" w:ascii="Times New Roman" w:hAnsi="Times New Roman"/>
          <w:b/>
          <w:bCs/>
          <w:color w:val="000000"/>
          <w:spacing w:val="25"/>
          <w:sz w:val="24"/>
          <w:szCs w:val="24"/>
        </w:rPr>
        <w:t>Exercise 8</w:t>
        <w:br/>
        <w:t xml:space="preserve">Classification of Covering and </w:t>
        <w:br/>
        <w:t>Lining Membranes</w:t>
      </w:r>
    </w:p>
    <w:p>
      <w:pPr>
        <w:pStyle w:val="Normal"/>
        <w:bidi w:val="0"/>
        <w:spacing w:lineRule="atLeas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parietal pleural membranes</w:t>
        <w:br/>
        <w:t>View: Anterior</w:t>
        <w:br/>
        <w:t>Structure: Parietal pleura</w:t>
      </w:r>
    </w:p>
    <w:p>
      <w:pPr>
        <w:pStyle w:val="Normal"/>
        <w:bidi w:val="0"/>
        <w:spacing w:lineRule="atLeast" w:line="220" w:before="220" w:after="165"/>
        <w:ind w:left="0" w:right="540" w:hanging="0"/>
        <w:jc w:val="left"/>
        <w:rPr>
          <w:rFonts w:ascii="Times New Roman" w:hAnsi="Times New Roman" w:eastAsia="Times New Roman" w:cs="Times New Roman"/>
          <w:b/>
          <w:b/>
          <w:bCs/>
          <w:color w:val="000000"/>
          <w:spacing w:val="25"/>
          <w:sz w:val="24"/>
          <w:szCs w:val="24"/>
        </w:rPr>
      </w:pPr>
      <w:r>
        <w:rPr>
          <w:rFonts w:eastAsia="Times New Roman" w:cs="Times New Roman" w:ascii="Times New Roman" w:hAnsi="Times New Roman"/>
          <w:b/>
          <w:bCs/>
          <w:color w:val="000000"/>
          <w:spacing w:val="25"/>
          <w:sz w:val="24"/>
          <w:szCs w:val="24"/>
        </w:rPr>
        <w:t>Exercise 10</w:t>
        <w:br/>
        <w:t>The Axial Skeleton</w:t>
      </w:r>
    </w:p>
    <w:p>
      <w:pPr>
        <w:pStyle w:val="Normal"/>
        <w:bidi w:val="0"/>
        <w:spacing w:lineRule="atLeas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bones of the cranium and face</w:t>
        <w:br/>
        <w:t>View: Anterior</w:t>
        <w:br/>
        <w:t>Structure: Skull</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bones of the cranium</w:t>
        <w:br/>
        <w:t>View: Posterior</w:t>
        <w:br/>
        <w:t>Structure: Bones—coronal section</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bones of the cranium and face</w:t>
        <w:br/>
        <w:t>View: Lateral</w:t>
        <w:br/>
        <w:t>Structure: Skull</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hyoid bone</w:t>
        <w:br/>
        <w:t>View: Lateral</w:t>
        <w:br/>
        <w:t>Structure: Hyoid bon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paranasal sinuses</w:t>
        <w:br/>
        <w:t>View: Anterior</w:t>
        <w:br/>
        <w:t>Structure: Mucosa of maxillary, Frontal, Sphenoidal sinuses, Ethmoidal sinu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vertebral column</w:t>
        <w:br/>
        <w:t>View: Anterior</w:t>
        <w:br/>
        <w:t>Structure: Intervertebral disc</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posterior vertebral column</w:t>
        <w:br/>
        <w:t>View: Posterior</w:t>
        <w:br/>
        <w:t>Structure: Intervertebral disc</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vertebral column and intervertebral discs</w:t>
        <w:br/>
        <w:t>View: Medial</w:t>
        <w:br/>
        <w:t>Structure: Sacrum</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sacrum and lumbar vertebrae</w:t>
        <w:br/>
        <w:t>View: Posterior</w:t>
        <w:br/>
        <w:t>Structure: Sacrum</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bony thorax</w:t>
        <w:br/>
        <w:t>View: Anterior</w:t>
        <w:br/>
        <w:t>Structure: Ribs</w:t>
      </w:r>
    </w:p>
    <w:p>
      <w:pPr>
        <w:pStyle w:val="Normal"/>
        <w:bidi w:val="0"/>
        <w:spacing w:lineRule="atLeast" w:line="220" w:before="220" w:after="165"/>
        <w:ind w:left="0" w:right="540" w:hanging="0"/>
        <w:jc w:val="left"/>
        <w:rPr>
          <w:rFonts w:ascii="Times New Roman" w:hAnsi="Times New Roman" w:eastAsia="Times New Roman" w:cs="Times New Roman"/>
          <w:b/>
          <w:b/>
          <w:bCs/>
          <w:color w:val="000000"/>
          <w:spacing w:val="25"/>
          <w:sz w:val="24"/>
          <w:szCs w:val="24"/>
        </w:rPr>
      </w:pPr>
      <w:r>
        <w:rPr>
          <w:rFonts w:eastAsia="Times New Roman" w:cs="Times New Roman" w:ascii="Times New Roman" w:hAnsi="Times New Roman"/>
          <w:b/>
          <w:bCs/>
          <w:color w:val="000000"/>
          <w:spacing w:val="25"/>
          <w:sz w:val="24"/>
          <w:szCs w:val="24"/>
        </w:rPr>
        <w:t>Exercise 11</w:t>
        <w:br/>
        <w:t>The Appendicular Skeleton</w:t>
      </w:r>
    </w:p>
    <w:p>
      <w:pPr>
        <w:pStyle w:val="Normal"/>
        <w:bidi w:val="0"/>
        <w:spacing w:lineRule="atLeas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pectoral girdle</w:t>
        <w:br/>
        <w:t>View: Anterior</w:t>
        <w:br/>
        <w:t>Structure: Clavicl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pectoral girdle</w:t>
        <w:br/>
        <w:t>View: Posterior</w:t>
        <w:br/>
        <w:t>Structure: Scapula</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humerus</w:t>
        <w:br/>
        <w:t>View: Anterior</w:t>
        <w:br/>
        <w:t>Structure: Humeru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n ulna</w:t>
        <w:br/>
        <w:t>View: Anterior</w:t>
        <w:br/>
        <w:t>Structure: Ulna</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bones of the wrist and hand</w:t>
        <w:br/>
        <w:t>View: Anterior</w:t>
        <w:br/>
        <w:t>Structure: Bones of hand</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female pelvis click on the Gender button and choose Female</w:t>
        <w:br/>
        <w:t>View: Anterior</w:t>
        <w:br/>
        <w:t>Structure: Bones—coronal section</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male pelvis click on the Gender button and choose Male</w:t>
        <w:br/>
        <w:t>View: Anterior</w:t>
        <w:br/>
        <w:t>Structure: Bones—coronal section</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femur</w:t>
        <w:br/>
        <w:t>View: Anterior</w:t>
        <w:br/>
        <w:t>Structure: Femur</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tibia</w:t>
        <w:br/>
        <w:t>View: Anterior</w:t>
        <w:br/>
        <w:t>Structure: Tibia</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bones of the foot</w:t>
        <w:br/>
        <w:t>View: Anterior</w:t>
        <w:br/>
        <w:t>Structure: Bones of the foot</w:t>
      </w:r>
    </w:p>
    <w:p>
      <w:pPr>
        <w:pStyle w:val="Normal"/>
        <w:bidi w:val="0"/>
        <w:spacing w:lineRule="atLeast" w:line="220" w:before="220" w:after="165"/>
        <w:ind w:left="0" w:right="540" w:hanging="0"/>
        <w:jc w:val="left"/>
        <w:rPr>
          <w:rFonts w:ascii="Times New Roman" w:hAnsi="Times New Roman" w:eastAsia="Times New Roman" w:cs="Times New Roman"/>
          <w:b/>
          <w:b/>
          <w:bCs/>
          <w:color w:val="000000"/>
          <w:spacing w:val="25"/>
          <w:sz w:val="24"/>
          <w:szCs w:val="24"/>
        </w:rPr>
      </w:pPr>
      <w:r>
        <w:rPr>
          <w:rFonts w:eastAsia="Times New Roman" w:cs="Times New Roman" w:ascii="Times New Roman" w:hAnsi="Times New Roman"/>
          <w:b/>
          <w:bCs/>
          <w:color w:val="000000"/>
          <w:spacing w:val="25"/>
          <w:sz w:val="24"/>
          <w:szCs w:val="24"/>
        </w:rPr>
        <w:t>Exercise 13</w:t>
        <w:br/>
        <w:t xml:space="preserve">Articulations and </w:t>
        <w:br/>
        <w:t>Body Movements</w:t>
      </w:r>
    </w:p>
    <w:p>
      <w:pPr>
        <w:pStyle w:val="Normal"/>
        <w:bidi w:val="0"/>
        <w:spacing w:lineRule="atLeas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synovial joint of the knee</w:t>
        <w:br/>
        <w:t>View: Anterior</w:t>
        <w:br/>
        <w:t>Structure: Synovial capsule of knee joint</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synovial joint capsule of the hip</w:t>
        <w:br/>
        <w:t>View: Anterior</w:t>
        <w:br/>
        <w:t>Structure: Synovial joint capsule of the hip</w:t>
      </w:r>
    </w:p>
    <w:p>
      <w:pPr>
        <w:pStyle w:val="Normal"/>
        <w:bidi w:val="0"/>
        <w:spacing w:lineRule="atLeast" w:line="220" w:before="220" w:after="165"/>
        <w:ind w:left="0" w:right="540" w:hanging="0"/>
        <w:jc w:val="left"/>
        <w:rPr>
          <w:rFonts w:ascii="Times New Roman" w:hAnsi="Times New Roman" w:eastAsia="Times New Roman" w:cs="Times New Roman"/>
          <w:b/>
          <w:b/>
          <w:bCs/>
          <w:color w:val="000000"/>
          <w:spacing w:val="25"/>
          <w:sz w:val="24"/>
          <w:szCs w:val="24"/>
        </w:rPr>
      </w:pPr>
      <w:r>
        <w:rPr>
          <w:rFonts w:eastAsia="Times New Roman" w:cs="Times New Roman" w:ascii="Times New Roman" w:hAnsi="Times New Roman"/>
          <w:b/>
          <w:bCs/>
          <w:color w:val="000000"/>
          <w:spacing w:val="25"/>
          <w:sz w:val="24"/>
          <w:szCs w:val="24"/>
        </w:rPr>
        <w:t>Exercise 15</w:t>
        <w:br/>
        <w:t>Gross Anatomy of the Muscular System</w:t>
      </w:r>
    </w:p>
    <w:p>
      <w:pPr>
        <w:pStyle w:val="Normal"/>
        <w:bidi w:val="0"/>
        <w:spacing w:lineRule="atLeas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muscles of the face</w:t>
        <w:br/>
        <w:t>View: Anterior</w:t>
        <w:br/>
        <w:t>Structure: Orbicularis oculi muscl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muscles of mastication</w:t>
        <w:br/>
        <w:t>View: Anterior</w:t>
        <w:br/>
        <w:t>Structure: Masseter muscl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superficial muscles of the neck</w:t>
        <w:br/>
        <w:t>View: Lateral</w:t>
        <w:br/>
        <w:t>Structure: Platysma muscle, Sternocleidomastoid muscl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deep muscles of the neck</w:t>
        <w:br/>
        <w:t>View: Lateral</w:t>
        <w:br/>
        <w:t>Structure: Strap muscle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thorax and shoulder muscles</w:t>
        <w:br/>
        <w:t>View: Lateral</w:t>
        <w:br/>
        <w:t>Structure: Pectoralis major muscle, Serratus anterior muscl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thorax muscles</w:t>
        <w:br/>
        <w:t>View: Anterior</w:t>
        <w:br/>
        <w:t>Structure: External intercostal muscles, Internal intercostal muscl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bdominal wall</w:t>
        <w:br/>
        <w:t>View: Anterior</w:t>
        <w:br/>
        <w:t>Structure: Rectus abdominis muscle, External abdominal oblique muscle, Internal abdominal oblique muscl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thorax muscles</w:t>
        <w:br/>
        <w:t>View: Lateral</w:t>
        <w:br/>
        <w:t>Structure: Latissimus dorsi muscl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posterior muscles of the trunk</w:t>
        <w:br/>
        <w:t>View: Posterior</w:t>
        <w:br/>
        <w:t>Structure: Rhomboideus muscl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muscles associated with the vertebral column</w:t>
        <w:br/>
        <w:t>View: Posterior</w:t>
        <w:br/>
        <w:t>Structure: Semispinalis muscle, Splenius muscl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muscles of the humerus that act on the forearm</w:t>
        <w:br/>
        <w:t>View: Posterior</w:t>
        <w:br/>
        <w:t>Structure: Brachialis muscl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nterior muscles of the forearm that act on the hand and fingers</w:t>
        <w:br/>
        <w:t>View: Anterior</w:t>
        <w:br/>
        <w:t>Structure: Flexor carpi radialis muscle, Palmaris longus muscle, Flexor carpi ulnaris muscle, Flexor digitorum superficialis muscl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deep muscles of the forearm that act on the hand and fingers</w:t>
        <w:br/>
        <w:t>View: Posterior</w:t>
        <w:br/>
        <w:t>Structure: Abductor pollicis longus muscl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muscles acting on the thigh</w:t>
        <w:br/>
        <w:t>View: Anterior</w:t>
        <w:br/>
        <w:t>Structure: Sartorius muscl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quadriceps</w:t>
        <w:br/>
        <w:t>View: Anterior</w:t>
        <w:br/>
        <w:t>Structure: Rectus femoris muscle, Vastus lateralis muscle, Vastus medialis muscle, Vastus intermedius muscle, Tensor fasciae latae muscl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muscles acting on the thigh and originating on the pelvis</w:t>
        <w:br/>
        <w:t>View: Posterior</w:t>
        <w:br/>
        <w:t>Structure: Gluteus maximus muscle, Gluteus medius muscle, Gluteus minimus muscl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hamstrings</w:t>
        <w:br/>
        <w:t>View: Posterior</w:t>
        <w:br/>
        <w:t>Structure: Long head of the biceps femoris muscle, Semitendinosus muscle, Semimembranosus muscl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superficial muscles acting on the foot and ankle</w:t>
        <w:br/>
        <w:t>View: Posterior</w:t>
        <w:br/>
        <w:t>Structure: Gastrocnemius muscle, Soleus muscle, Popliteus muscle, Tibialis posterior muscle</w:t>
      </w:r>
    </w:p>
    <w:p>
      <w:pPr>
        <w:pStyle w:val="Normal"/>
        <w:bidi w:val="0"/>
        <w:spacing w:lineRule="atLeast" w:line="220" w:before="260" w:after="165"/>
        <w:ind w:left="0" w:right="540" w:hanging="0"/>
        <w:jc w:val="left"/>
        <w:rPr>
          <w:rFonts w:ascii="Times New Roman" w:hAnsi="Times New Roman" w:eastAsia="Times New Roman" w:cs="Times New Roman"/>
          <w:color w:val="000000"/>
          <w:spacing w:val="25"/>
          <w:sz w:val="20"/>
          <w:szCs w:val="20"/>
        </w:rPr>
      </w:pPr>
      <w:r>
        <w:rPr>
          <w:rFonts w:eastAsia="Times New Roman" w:cs="Times New Roman" w:ascii="Times New Roman" w:hAnsi="Times New Roman"/>
          <w:color w:val="000000"/>
          <w:spacing w:val="25"/>
          <w:sz w:val="20"/>
          <w:szCs w:val="20"/>
        </w:rPr>
        <w:t>To illustrate muscles acting on the foot and ankle</w:t>
        <w:br/>
        <w:t>View: Anterior</w:t>
        <w:br/>
        <w:t>Structure: Tibialis anterior muscle, Extensor digitorum longus muscle, Extensor hallucis longus muscle</w:t>
      </w:r>
    </w:p>
    <w:p>
      <w:pPr>
        <w:pStyle w:val="Normal"/>
        <w:bidi w:val="0"/>
        <w:spacing w:lineRule="atLeast" w:line="220" w:before="220" w:after="165"/>
        <w:ind w:left="0" w:right="540" w:hanging="0"/>
        <w:jc w:val="left"/>
        <w:rPr>
          <w:rFonts w:ascii="Times New Roman" w:hAnsi="Times New Roman" w:eastAsia="Times New Roman" w:cs="Times New Roman"/>
          <w:b/>
          <w:b/>
          <w:bCs/>
          <w:color w:val="000000"/>
          <w:spacing w:val="25"/>
          <w:sz w:val="24"/>
          <w:szCs w:val="24"/>
        </w:rPr>
      </w:pPr>
      <w:r>
        <w:rPr>
          <w:rFonts w:eastAsia="Times New Roman" w:cs="Times New Roman" w:ascii="Times New Roman" w:hAnsi="Times New Roman"/>
          <w:b/>
          <w:bCs/>
          <w:color w:val="000000"/>
          <w:spacing w:val="25"/>
          <w:sz w:val="24"/>
          <w:szCs w:val="24"/>
        </w:rPr>
        <w:t>Exercise 19</w:t>
        <w:br/>
        <w:t>Gross Anatomy of the Brain and Cranial Nerves</w:t>
      </w:r>
    </w:p>
    <w:p>
      <w:pPr>
        <w:pStyle w:val="Normal"/>
        <w:bidi w:val="0"/>
        <w:spacing w:lineRule="atLeas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cerebrum</w:t>
        <w:br/>
        <w:t>View: Anterior</w:t>
        <w:br/>
        <w:t>Structure: Skull—coronal section</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cerebrum</w:t>
        <w:br/>
        <w:t>View: Lateral</w:t>
        <w:br/>
        <w:t>Structure: Brain</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cranial nerves</w:t>
        <w:br/>
        <w:t>View: Lateral</w:t>
        <w:br/>
        <w:t>Structure: Cranial nerve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vagus nerve</w:t>
        <w:br/>
        <w:t>View: Lateral</w:t>
        <w:br/>
        <w:t>Structure: Vagus nerve {CN X}</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phrenic and vagus nerves</w:t>
        <w:br/>
        <w:t>View: Anterior</w:t>
        <w:br/>
        <w:t xml:space="preserve">Structure: Phrenic and vagus nerves </w:t>
        <w:br/>
        <w:t>{CN X}</w:t>
      </w:r>
    </w:p>
    <w:p>
      <w:pPr>
        <w:pStyle w:val="Normal"/>
        <w:bidi w:val="0"/>
        <w:spacing w:lineRule="atLeast" w:line="220" w:before="220" w:after="165"/>
        <w:ind w:left="0" w:right="540" w:hanging="0"/>
        <w:jc w:val="left"/>
        <w:rPr>
          <w:rFonts w:ascii="Times New Roman" w:hAnsi="Times New Roman" w:eastAsia="Times New Roman" w:cs="Times New Roman"/>
          <w:b/>
          <w:b/>
          <w:bCs/>
          <w:color w:val="000000"/>
          <w:spacing w:val="25"/>
          <w:sz w:val="24"/>
          <w:szCs w:val="24"/>
        </w:rPr>
      </w:pPr>
      <w:r>
        <w:rPr>
          <w:rFonts w:eastAsia="Times New Roman" w:cs="Times New Roman" w:ascii="Times New Roman" w:hAnsi="Times New Roman"/>
          <w:b/>
          <w:bCs/>
          <w:color w:val="000000"/>
          <w:spacing w:val="25"/>
          <w:sz w:val="24"/>
          <w:szCs w:val="24"/>
        </w:rPr>
        <w:t>Exercise 21</w:t>
        <w:br/>
        <w:t>Spinal Cord, Spinal Nerves, and the Autonomic Nervous System</w:t>
      </w:r>
    </w:p>
    <w:p>
      <w:pPr>
        <w:pStyle w:val="Normal"/>
        <w:bidi w:val="0"/>
        <w:spacing w:lineRule="atLeas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spinal cord</w:t>
        <w:br/>
        <w:t>View: Posterior</w:t>
        <w:br/>
        <w:t>Structure: Spinal cord</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deep nerve plexuses and intercostal nerves</w:t>
        <w:br/>
        <w:t>View: Anterior</w:t>
        <w:br/>
        <w:t>Structure: Deep nerve plexuses and intercostal nerve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brachial plexus and branches</w:t>
        <w:br/>
        <w:t>View: Anterior</w:t>
        <w:br/>
        <w:t>Structure: Brachial plexu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central nervous system and sacral plexus</w:t>
        <w:br/>
        <w:t>View: Medial</w:t>
        <w:br/>
        <w:t>Structure: Central nervous system and sacral plexu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sciatic nerve and branches</w:t>
        <w:br/>
        <w:t>View: Medial</w:t>
        <w:br/>
        <w:t>Structure: Sciatic nerve and branche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tibial nerve</w:t>
        <w:br/>
        <w:t>View: Posterior</w:t>
        <w:br/>
        <w:t>Structure: Tibial nerve and branche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utonomic nerve plexuses</w:t>
        <w:br/>
        <w:t>View: Medial</w:t>
        <w:br/>
        <w:t>Structure: Autonomic nerve plexuse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sympathetic trunk</w:t>
        <w:br/>
        <w:t>View: Anterior</w:t>
        <w:br/>
        <w:t>Structure: Sympathetic trunk</w:t>
      </w:r>
    </w:p>
    <w:p>
      <w:pPr>
        <w:pStyle w:val="Normal"/>
        <w:bidi w:val="0"/>
        <w:spacing w:lineRule="atLeast" w:line="220" w:before="220" w:after="165"/>
        <w:ind w:left="0" w:right="540" w:hanging="0"/>
        <w:jc w:val="left"/>
        <w:rPr>
          <w:rFonts w:ascii="Times New Roman" w:hAnsi="Times New Roman" w:eastAsia="Times New Roman" w:cs="Times New Roman"/>
          <w:b/>
          <w:b/>
          <w:bCs/>
          <w:color w:val="000000"/>
          <w:spacing w:val="25"/>
          <w:sz w:val="24"/>
          <w:szCs w:val="24"/>
        </w:rPr>
      </w:pPr>
      <w:r>
        <w:rPr>
          <w:rFonts w:eastAsia="Times New Roman" w:cs="Times New Roman" w:ascii="Times New Roman" w:hAnsi="Times New Roman"/>
          <w:b/>
          <w:bCs/>
          <w:color w:val="000000"/>
          <w:spacing w:val="25"/>
          <w:sz w:val="24"/>
          <w:szCs w:val="24"/>
        </w:rPr>
        <w:t>Exercise 24</w:t>
        <w:br/>
        <w:t>Special Senses: Vision</w:t>
      </w:r>
    </w:p>
    <w:p>
      <w:pPr>
        <w:pStyle w:val="Normal"/>
        <w:bidi w:val="0"/>
        <w:spacing w:lineRule="atLeas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muscles and external anatomy of the eye</w:t>
        <w:br/>
        <w:t>View: Anterior</w:t>
        <w:br/>
        <w:t>Structure: Muscles of the ey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eye muscles</w:t>
        <w:br/>
        <w:t>View: Lateral</w:t>
        <w:br/>
        <w:t>Structure: Eye muscles—medial</w:t>
      </w:r>
    </w:p>
    <w:p>
      <w:pPr>
        <w:pStyle w:val="Normal"/>
        <w:bidi w:val="0"/>
        <w:spacing w:lineRule="atLeast" w:line="220" w:before="220" w:after="165"/>
        <w:ind w:left="0" w:right="540" w:hanging="0"/>
        <w:jc w:val="left"/>
        <w:rPr>
          <w:rFonts w:ascii="Times New Roman" w:hAnsi="Times New Roman" w:eastAsia="Times New Roman" w:cs="Times New Roman"/>
          <w:b/>
          <w:b/>
          <w:bCs/>
          <w:color w:val="000000"/>
          <w:spacing w:val="25"/>
          <w:sz w:val="24"/>
          <w:szCs w:val="24"/>
        </w:rPr>
      </w:pPr>
      <w:r>
        <w:rPr>
          <w:rFonts w:eastAsia="Times New Roman" w:cs="Times New Roman" w:ascii="Times New Roman" w:hAnsi="Times New Roman"/>
          <w:b/>
          <w:bCs/>
          <w:color w:val="000000"/>
          <w:spacing w:val="25"/>
          <w:sz w:val="24"/>
          <w:szCs w:val="24"/>
        </w:rPr>
        <w:t>Exercise 27</w:t>
        <w:br/>
        <w:t>Functional Anatomy of the Endocrine Glands</w:t>
      </w:r>
    </w:p>
    <w:p>
      <w:pPr>
        <w:pStyle w:val="Normal"/>
        <w:bidi w:val="0"/>
        <w:spacing w:lineRule="atLeas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pituitary gland</w:t>
        <w:br/>
        <w:t>View: Lateral</w:t>
        <w:br/>
        <w:t>Structure: Pituitary gland</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thyroid gland</w:t>
        <w:br/>
        <w:t>View: Anterior</w:t>
        <w:br/>
        <w:t>Structure: Thyroid gland</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suprarenal gland</w:t>
        <w:br/>
        <w:t>View: Anterior</w:t>
        <w:br/>
        <w:t>Structure: Suprarenal {Adrenal} gland</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pancreas</w:t>
        <w:br/>
        <w:t>View: Anterior</w:t>
        <w:br/>
        <w:t>Structure: Pancrea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ovaries click on the Gender button and choose Female</w:t>
        <w:br/>
        <w:t>View: Medial</w:t>
        <w:br/>
        <w:t>Structure: Ovary</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testes click on the Gender button and choose Male</w:t>
        <w:br/>
        <w:t>View: Anterior</w:t>
        <w:br/>
        <w:t>Structure: Testi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thymus gland</w:t>
        <w:br/>
        <w:t>View: Anterior</w:t>
        <w:br/>
        <w:t>Structure: Thymus gland</w:t>
      </w:r>
    </w:p>
    <w:p>
      <w:pPr>
        <w:pStyle w:val="Normal"/>
        <w:bidi w:val="0"/>
        <w:spacing w:lineRule="atLeast" w:line="220" w:before="220" w:after="165"/>
        <w:ind w:left="0" w:right="540" w:hanging="0"/>
        <w:jc w:val="left"/>
        <w:rPr>
          <w:rFonts w:ascii="Times New Roman" w:hAnsi="Times New Roman" w:eastAsia="Times New Roman" w:cs="Times New Roman"/>
          <w:b/>
          <w:b/>
          <w:bCs/>
          <w:color w:val="000000"/>
          <w:spacing w:val="25"/>
          <w:sz w:val="24"/>
          <w:szCs w:val="24"/>
        </w:rPr>
      </w:pPr>
      <w:r>
        <w:rPr>
          <w:rFonts w:eastAsia="Times New Roman" w:cs="Times New Roman" w:ascii="Times New Roman" w:hAnsi="Times New Roman"/>
          <w:b/>
          <w:bCs/>
          <w:color w:val="000000"/>
          <w:spacing w:val="25"/>
          <w:sz w:val="24"/>
          <w:szCs w:val="24"/>
        </w:rPr>
        <w:t>Exercise 30</w:t>
        <w:br/>
        <w:t>Anatomy of the Heart</w:t>
      </w:r>
    </w:p>
    <w:p>
      <w:pPr>
        <w:pStyle w:val="Normal"/>
        <w:bidi w:val="0"/>
        <w:spacing w:lineRule="atLeas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heart</w:t>
        <w:br/>
        <w:t>View: Anterior</w:t>
        <w:br/>
        <w:t>Structure: Heart</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fibrous pericardium</w:t>
        <w:br/>
        <w:t>View: Anterior</w:t>
        <w:br/>
        <w:t>Structure: Pericardiacophrenic vein</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visceral pericardium</w:t>
        <w:br/>
        <w:t>View: Anterior</w:t>
        <w:br/>
        <w:t>Structure: Epicardium</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heart chambers and heart valves</w:t>
        <w:br/>
        <w:t>View: Anterior</w:t>
        <w:br/>
        <w:t>Structure: Heart—cut section</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coronary arteries</w:t>
        <w:br/>
        <w:t>View: Anterior</w:t>
        <w:br/>
        <w:t>Structure: Coronary arteries</w:t>
      </w:r>
    </w:p>
    <w:p>
      <w:pPr>
        <w:pStyle w:val="Normal"/>
        <w:bidi w:val="0"/>
        <w:spacing w:lineRule="atLeast" w:line="220" w:before="220" w:after="165"/>
        <w:ind w:left="0" w:right="540" w:hanging="0"/>
        <w:jc w:val="left"/>
        <w:rPr>
          <w:rFonts w:ascii="Times New Roman" w:hAnsi="Times New Roman" w:eastAsia="Times New Roman" w:cs="Times New Roman"/>
          <w:b/>
          <w:b/>
          <w:bCs/>
          <w:color w:val="000000"/>
          <w:spacing w:val="25"/>
          <w:sz w:val="24"/>
          <w:szCs w:val="24"/>
        </w:rPr>
      </w:pPr>
      <w:r>
        <w:rPr>
          <w:rFonts w:eastAsia="Times New Roman" w:cs="Times New Roman" w:ascii="Times New Roman" w:hAnsi="Times New Roman"/>
          <w:b/>
          <w:bCs/>
          <w:color w:val="000000"/>
          <w:spacing w:val="25"/>
          <w:sz w:val="24"/>
          <w:szCs w:val="24"/>
        </w:rPr>
        <w:t>Exercise 32</w:t>
        <w:br/>
        <w:t>Anatomy of Blood Vessels</w:t>
      </w:r>
    </w:p>
    <w:p>
      <w:pPr>
        <w:pStyle w:val="Normal"/>
        <w:bidi w:val="0"/>
        <w:spacing w:lineRule="atLeas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n aortic arch and branches</w:t>
        <w:br/>
        <w:t>View: Anterior</w:t>
        <w:br/>
        <w:t>Structure: Aortic arch and branche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common carotid arteries</w:t>
        <w:br/>
        <w:t>View: Anterior</w:t>
        <w:br/>
        <w:t>Structure: Common carotid arterie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major branches of the descending aorta</w:t>
        <w:br/>
        <w:t>View: Anterior</w:t>
        <w:br/>
        <w:t>Structure: Celiac trunk and branche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descending thoracic aorta</w:t>
        <w:br/>
        <w:t>View: Anterior</w:t>
        <w:br/>
        <w:t>Structure: Descending thoracic aorta</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n abdominal aorta and branches</w:t>
        <w:br/>
        <w:t>View: Anterior</w:t>
        <w:br/>
        <w:t>Structure: Abdominal aorta and branche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n aortic arch and branches</w:t>
        <w:br/>
        <w:t>View: Medial</w:t>
        <w:br/>
        <w:t>Structure: Aortic</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veins draining into the vena cavae</w:t>
        <w:br/>
        <w:t>View: Lateral</w:t>
        <w:br/>
        <w:t>Structure: Venae Cavae and tributarie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pulmonary circulation</w:t>
        <w:br/>
        <w:t>View: Anterior</w:t>
        <w:br/>
        <w:t>Structure: Pulmonary arterie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rterial supply of the brain</w:t>
        <w:br/>
        <w:t>View: Lateral</w:t>
        <w:br/>
        <w:t>Structure: Aortic arch and branche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 illustrate hepatic portal circulation </w:t>
        <w:br/>
        <w:t>View: Anterior</w:t>
        <w:br/>
        <w:t>Structure: Portal vein and tributaries</w:t>
      </w:r>
    </w:p>
    <w:p>
      <w:pPr>
        <w:pStyle w:val="Normal"/>
        <w:bidi w:val="0"/>
        <w:spacing w:lineRule="atLeast" w:line="220" w:before="220" w:after="165"/>
        <w:ind w:left="0" w:right="540" w:hanging="0"/>
        <w:jc w:val="left"/>
        <w:rPr>
          <w:rFonts w:ascii="Times New Roman" w:hAnsi="Times New Roman" w:eastAsia="Times New Roman" w:cs="Times New Roman"/>
          <w:b/>
          <w:b/>
          <w:bCs/>
          <w:color w:val="000000"/>
          <w:spacing w:val="25"/>
          <w:sz w:val="24"/>
          <w:szCs w:val="24"/>
        </w:rPr>
      </w:pPr>
      <w:r>
        <w:rPr>
          <w:rFonts w:eastAsia="Times New Roman" w:cs="Times New Roman" w:ascii="Times New Roman" w:hAnsi="Times New Roman"/>
          <w:b/>
          <w:bCs/>
          <w:color w:val="000000"/>
          <w:spacing w:val="25"/>
          <w:sz w:val="24"/>
          <w:szCs w:val="24"/>
        </w:rPr>
        <w:t>Exercise 33</w:t>
        <w:br/>
        <w:t>Human Cardiovascular Physiology: Blood Pressure and Pulse Determination</w:t>
      </w:r>
    </w:p>
    <w:p>
      <w:pPr>
        <w:pStyle w:val="Normal"/>
        <w:bidi w:val="0"/>
        <w:spacing w:lineRule="atLeas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the position of the heart and valves in the thoracic cavity</w:t>
        <w:br/>
        <w:t>View: Anterior</w:t>
        <w:br/>
        <w:t>Structure: Heart—cut section</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the pulse points</w:t>
        <w:br/>
        <w:t>View: Anterior</w:t>
        <w:br/>
        <w:t>Structure: Radial artery, Deep femoral artery</w:t>
      </w:r>
    </w:p>
    <w:p>
      <w:pPr>
        <w:pStyle w:val="Normal"/>
        <w:bidi w:val="0"/>
        <w:spacing w:lineRule="atLeast" w:line="220" w:before="220" w:after="165"/>
        <w:ind w:left="0" w:right="540" w:hanging="0"/>
        <w:jc w:val="left"/>
        <w:rPr>
          <w:rFonts w:ascii="Times New Roman" w:hAnsi="Times New Roman" w:eastAsia="Times New Roman" w:cs="Times New Roman"/>
          <w:b/>
          <w:b/>
          <w:bCs/>
          <w:color w:val="000000"/>
          <w:spacing w:val="25"/>
          <w:sz w:val="24"/>
          <w:szCs w:val="24"/>
        </w:rPr>
      </w:pPr>
      <w:r>
        <w:rPr>
          <w:rFonts w:eastAsia="Times New Roman" w:cs="Times New Roman" w:ascii="Times New Roman" w:hAnsi="Times New Roman"/>
          <w:b/>
          <w:bCs/>
          <w:color w:val="000000"/>
          <w:spacing w:val="25"/>
          <w:sz w:val="24"/>
          <w:szCs w:val="24"/>
        </w:rPr>
        <w:t>Exercise 35</w:t>
        <w:br/>
        <w:t>The Lymphatic System and Immune Response</w:t>
      </w:r>
    </w:p>
    <w:p>
      <w:pPr>
        <w:pStyle w:val="Normal"/>
        <w:bidi w:val="0"/>
        <w:spacing w:lineRule="atLeast" w:line="220" w:before="0" w:after="165"/>
        <w:ind w:left="0" w:right="540" w:hanging="0"/>
        <w:jc w:val="left"/>
        <w:rPr>
          <w:rFonts w:ascii="Times New Roman" w:hAnsi="Times New Roman" w:eastAsia="Times New Roman" w:cs="Times New Roman"/>
          <w:color w:val="000000"/>
          <w:spacing w:val="25"/>
          <w:sz w:val="20"/>
          <w:szCs w:val="20"/>
        </w:rPr>
      </w:pPr>
      <w:r>
        <w:rPr>
          <w:rFonts w:eastAsia="Times New Roman" w:cs="Times New Roman" w:ascii="Times New Roman" w:hAnsi="Times New Roman"/>
          <w:color w:val="000000"/>
          <w:spacing w:val="25"/>
          <w:sz w:val="20"/>
          <w:szCs w:val="20"/>
        </w:rPr>
        <w:t>To illustrate lymphatic vessels and lymphoid organs</w:t>
        <w:br/>
        <w:t>View: Anterior</w:t>
        <w:br/>
        <w:t>Structure: Lymph vessel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thoracic duct</w:t>
        <w:br/>
        <w:t>View: Anterior</w:t>
        <w:br/>
        <w:t>Structure: Thoracic duct</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xillary and cervical lymph nodes</w:t>
        <w:br/>
        <w:t>View: Anterior</w:t>
        <w:br/>
        <w:t>Structure: Axillary and cervical lymph node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thymus gland</w:t>
        <w:br/>
        <w:t>View: Anterior</w:t>
        <w:br/>
        <w:t>Structure: Thymus gland</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spleen</w:t>
        <w:br/>
        <w:t>View: Anterior</w:t>
        <w:br/>
        <w:t>Structure: Spleen</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palatine glands and tonsils</w:t>
        <w:br/>
        <w:t>View: Anterior</w:t>
        <w:br/>
        <w:t>Structure: Palatine glands and tonsils</w:t>
      </w:r>
    </w:p>
    <w:p>
      <w:pPr>
        <w:pStyle w:val="Normal"/>
        <w:bidi w:val="0"/>
        <w:spacing w:lineRule="atLeast" w:line="220" w:before="220" w:after="165"/>
        <w:ind w:left="0" w:right="540" w:hanging="0"/>
        <w:jc w:val="left"/>
        <w:rPr>
          <w:rFonts w:ascii="Times New Roman" w:hAnsi="Times New Roman" w:eastAsia="Times New Roman" w:cs="Times New Roman"/>
          <w:b/>
          <w:b/>
          <w:bCs/>
          <w:color w:val="000000"/>
          <w:spacing w:val="25"/>
          <w:sz w:val="24"/>
          <w:szCs w:val="24"/>
        </w:rPr>
      </w:pPr>
      <w:r>
        <w:rPr>
          <w:rFonts w:eastAsia="Times New Roman" w:cs="Times New Roman" w:ascii="Times New Roman" w:hAnsi="Times New Roman"/>
          <w:b/>
          <w:bCs/>
          <w:color w:val="000000"/>
          <w:spacing w:val="25"/>
          <w:sz w:val="24"/>
          <w:szCs w:val="24"/>
        </w:rPr>
        <w:t>Exercise 36</w:t>
        <w:br/>
        <w:t xml:space="preserve">Anatomy of the </w:t>
        <w:br/>
        <w:t>Respiratory System</w:t>
      </w:r>
    </w:p>
    <w:p>
      <w:pPr>
        <w:pStyle w:val="Normal"/>
        <w:bidi w:val="0"/>
        <w:spacing w:lineRule="atLeas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n upper respiratory tract</w:t>
        <w:br/>
        <w:t>View: Medial</w:t>
        <w:br/>
        <w:t>Structure: Nasal conchae</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n upper respiratory tract</w:t>
        <w:br/>
        <w:t>View: Lateral</w:t>
        <w:br/>
        <w:t>Structure: Mediastinal parietal pleura of right pleural cavity</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larynx</w:t>
        <w:br/>
        <w:t>View: Anterior</w:t>
        <w:br/>
        <w:t>Structure: Thyroid gland</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n epiglottis</w:t>
        <w:br/>
        <w:t>View: Anterior</w:t>
        <w:br/>
        <w:t>Structure: Epiglotti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lower respiratory structures</w:t>
        <w:br/>
        <w:t>View: Medial</w:t>
        <w:br/>
        <w:t>Structure: Right lung</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lower respiratory structures</w:t>
        <w:br/>
        <w:t>View: Anterior</w:t>
        <w:br/>
        <w:t>Structure: Trachea</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lungs</w:t>
        <w:br/>
        <w:t>View: Anterior</w:t>
        <w:br/>
        <w:t>Structure: Lung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lungs—coronal section</w:t>
        <w:br/>
        <w:t>View: Anterior</w:t>
        <w:br/>
        <w:t>Structure: Lungs—coronal section</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right lung</w:t>
        <w:br/>
        <w:t>View: Lateral</w:t>
        <w:br/>
        <w:t>Structure: Right lung</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parietal pleura</w:t>
        <w:br/>
        <w:t>View: Anterior</w:t>
        <w:br/>
        <w:t>Structure: Parietal pleura</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diaphragm</w:t>
        <w:br/>
        <w:t>View: Anterior</w:t>
        <w:br/>
        <w:t>Structure: Diaphragm</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trachea</w:t>
        <w:br/>
        <w:t>View: Lateral</w:t>
        <w:br/>
        <w:t>Structure: Trachea</w:t>
      </w:r>
    </w:p>
    <w:p>
      <w:pPr>
        <w:pStyle w:val="Normal"/>
        <w:bidi w:val="0"/>
        <w:spacing w:lineRule="atLeast" w:line="220" w:before="220" w:after="165"/>
        <w:ind w:left="0" w:right="540" w:hanging="0"/>
        <w:jc w:val="left"/>
        <w:rPr>
          <w:rFonts w:ascii="Times New Roman" w:hAnsi="Times New Roman" w:eastAsia="Times New Roman" w:cs="Times New Roman"/>
          <w:b/>
          <w:b/>
          <w:bCs/>
          <w:color w:val="000000"/>
          <w:spacing w:val="25"/>
          <w:sz w:val="24"/>
          <w:szCs w:val="24"/>
        </w:rPr>
      </w:pPr>
      <w:r>
        <w:rPr>
          <w:rFonts w:eastAsia="Times New Roman" w:cs="Times New Roman" w:ascii="Times New Roman" w:hAnsi="Times New Roman"/>
          <w:b/>
          <w:bCs/>
          <w:color w:val="000000"/>
          <w:spacing w:val="25"/>
          <w:sz w:val="24"/>
          <w:szCs w:val="24"/>
        </w:rPr>
        <w:t>Exercise 38</w:t>
        <w:br/>
        <w:t>Anatomy of the Digestive System</w:t>
      </w:r>
    </w:p>
    <w:p>
      <w:pPr>
        <w:pStyle w:val="Normal"/>
        <w:bidi w:val="0"/>
        <w:spacing w:lineRule="atLeas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n oral cavity</w:t>
        <w:br/>
        <w:t>View: Lateral</w:t>
        <w:br/>
        <w:t>Structure: Esophagu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tonsils</w:t>
        <w:br/>
        <w:t>View: Anterior</w:t>
        <w:br/>
        <w:t>Structure: Palatine tonsil</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salivary glands</w:t>
        <w:br/>
        <w:t>View: Lateral</w:t>
        <w:br/>
        <w:t>Structure: Parotid gland, Parotid duct, Deep salivary gland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n esophagus</w:t>
        <w:br/>
        <w:t>View: Lateral</w:t>
        <w:br/>
        <w:t>Structure: Esophagu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stomach</w:t>
        <w:br/>
        <w:t>View: Anterior</w:t>
        <w:br/>
        <w:t>Structure: Stomach, Stomach—coronal section</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stomach</w:t>
        <w:br/>
        <w:t>View: Lateral</w:t>
        <w:br/>
        <w:t>Structure: Stomach</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n ileum</w:t>
        <w:br/>
        <w:t>View: Anterior</w:t>
        <w:br/>
        <w:t>Structure: Ileum</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duodenum</w:t>
        <w:br/>
        <w:t>View: Anterior</w:t>
        <w:br/>
        <w:t>Structure: Duodenum</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transverse colon</w:t>
        <w:br/>
        <w:t>View: Anterior</w:t>
        <w:br/>
        <w:t>Structure: Transverse colon</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n ascending and descending colon</w:t>
        <w:br/>
        <w:t>View: Anterior</w:t>
        <w:br/>
        <w:t>Structure: Ascending colon, Descending colon</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colon</w:t>
        <w:br/>
        <w:t>View: Medial</w:t>
        <w:br/>
        <w:t>Structure: Colon</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teeth</w:t>
        <w:br/>
        <w:t>View: Anterior</w:t>
        <w:br/>
        <w:t>Structure: Skull</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bile duct, liver, and gallbladder</w:t>
        <w:br/>
        <w:t>View: Anterior</w:t>
        <w:br/>
        <w:t>Structure: Bile duct {Common bile duct}, Liver—coronal section, Gallbladder</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pancreas</w:t>
        <w:br/>
        <w:t>View: Anterior</w:t>
        <w:br/>
        <w:t>Structure: Pancreas</w:t>
      </w:r>
    </w:p>
    <w:p>
      <w:pPr>
        <w:pStyle w:val="Normal"/>
        <w:bidi w:val="0"/>
        <w:spacing w:lineRule="atLeast" w:line="220" w:before="220" w:after="165"/>
        <w:ind w:left="0" w:right="540" w:hanging="0"/>
        <w:jc w:val="left"/>
        <w:rPr>
          <w:rFonts w:ascii="Times New Roman" w:hAnsi="Times New Roman" w:eastAsia="Times New Roman" w:cs="Times New Roman"/>
          <w:b/>
          <w:b/>
          <w:bCs/>
          <w:color w:val="000000"/>
          <w:spacing w:val="25"/>
          <w:sz w:val="24"/>
          <w:szCs w:val="24"/>
        </w:rPr>
      </w:pPr>
      <w:r>
        <w:rPr>
          <w:rFonts w:eastAsia="Times New Roman" w:cs="Times New Roman" w:ascii="Times New Roman" w:hAnsi="Times New Roman"/>
          <w:b/>
          <w:bCs/>
          <w:color w:val="000000"/>
          <w:spacing w:val="25"/>
          <w:sz w:val="24"/>
          <w:szCs w:val="24"/>
        </w:rPr>
        <w:t>Exercise 40</w:t>
        <w:br/>
        <w:t>Anatomy of the Urinary System</w:t>
      </w:r>
    </w:p>
    <w:p>
      <w:pPr>
        <w:pStyle w:val="Normal"/>
        <w:bidi w:val="0"/>
        <w:spacing w:lineRule="atLeas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kidneys</w:t>
        <w:br/>
        <w:t>View: Anterior</w:t>
        <w:br/>
        <w:t>Structure: Kidney, Kidney—longitudinal section</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ureter</w:t>
        <w:br/>
        <w:t>View: Anterior</w:t>
        <w:br/>
        <w:t>Structure: Ureter</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urinary bladder</w:t>
        <w:br/>
        <w:t>View: Anterior</w:t>
        <w:br/>
        <w:t>Structure: Urinary bladder</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female urethra click on the Gender button and choose Female</w:t>
        <w:br/>
        <w:t>View: Medial</w:t>
        <w:br/>
        <w:t>Structure: Urethra</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male urethra click on the Gender button and choose Male</w:t>
        <w:br/>
        <w:t>View: Medial</w:t>
        <w:br/>
        <w:t>Structure: Urinary bladder and prostate gland, Urethra</w:t>
      </w:r>
    </w:p>
    <w:p>
      <w:pPr>
        <w:pStyle w:val="Normal"/>
        <w:bidi w:val="0"/>
        <w:spacing w:lineRule="atLeast" w:line="220" w:before="220" w:after="165"/>
        <w:ind w:left="0" w:right="540" w:hanging="0"/>
        <w:jc w:val="left"/>
        <w:rPr>
          <w:rFonts w:ascii="Times New Roman" w:hAnsi="Times New Roman" w:eastAsia="Times New Roman" w:cs="Times New Roman"/>
          <w:b/>
          <w:b/>
          <w:bCs/>
          <w:color w:val="000000"/>
          <w:spacing w:val="25"/>
          <w:sz w:val="24"/>
          <w:szCs w:val="24"/>
        </w:rPr>
      </w:pPr>
      <w:r>
        <w:rPr>
          <w:rFonts w:eastAsia="Times New Roman" w:cs="Times New Roman" w:ascii="Times New Roman" w:hAnsi="Times New Roman"/>
          <w:b/>
          <w:bCs/>
          <w:color w:val="000000"/>
          <w:spacing w:val="25"/>
          <w:sz w:val="24"/>
          <w:szCs w:val="24"/>
        </w:rPr>
        <w:t>Exercise 42</w:t>
        <w:br/>
        <w:t>Anatomy of the Reproductive System</w:t>
      </w:r>
    </w:p>
    <w:p>
      <w:pPr>
        <w:pStyle w:val="Normal"/>
        <w:bidi w:val="0"/>
        <w:spacing w:lineRule="atLeas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testes click on the Gender button and choose Male</w:t>
        <w:br/>
        <w:t>View: Anterior</w:t>
        <w:br/>
        <w:t>Structure: Testi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penis click on the Gender button and choose Male</w:t>
        <w:br/>
        <w:t>View: Anterior</w:t>
        <w:br/>
        <w:t>Structure: Penis</w:t>
      </w:r>
    </w:p>
    <w:p>
      <w:pPr>
        <w:pStyle w:val="Normal"/>
        <w:bidi w:val="0"/>
        <w:spacing w:lineRule="atLeast" w:line="20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 uterus click on the Gender button and choose Female</w:t>
        <w:br/>
        <w:t>View: Anterior</w:t>
        <w:br/>
        <w:t>Structure: Uterus</w:t>
      </w:r>
    </w:p>
    <w:p>
      <w:pPr>
        <w:pStyle w:val="Normal"/>
        <w:bidi w:val="0"/>
        <w:spacing w:lineRule="atLeast" w:line="200" w:before="200" w:after="0"/>
        <w:ind w:left="0" w:right="0" w:hanging="0"/>
        <w:jc w:val="left"/>
        <w:rPr/>
      </w:pPr>
      <w:r>
        <w:rPr>
          <w:rFonts w:eastAsia="Times New Roman" w:cs="Times New Roman" w:ascii="Times New Roman" w:hAnsi="Times New Roman"/>
          <w:color w:val="000000"/>
          <w:sz w:val="18"/>
          <w:szCs w:val="18"/>
        </w:rPr>
        <w:t>To illustrate mammary glands click on the Gender button and choose Female</w:t>
        <w:br/>
        <w:t>View: Anterior</w:t>
        <w:br/>
        <w:t>Structure: Breast</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18"/>
          <w:szCs w:val="18"/>
        </w:rPr>
        <w:tab/>
        <w:t>Appendix B</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Appendix B</w:t>
        <w:tab/>
        <w:t>Appendix B</w:t>
      </w:r>
      <w:r>
        <w:rPr>
          <w:rFonts w:eastAsia="Times New Roman" w:cs="Times New Roman" w:ascii="Times New Roman" w:hAnsi="Times New Roman"/>
          <w:b/>
          <w:bCs/>
          <w:color w:val="000000"/>
          <w:sz w:val="24"/>
          <w:szCs w:val="24"/>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