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The Fetal Skelet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A</w:t>
      </w:r>
      <w:r>
        <w:rPr>
          <w:rFonts w:eastAsia="Times New Roman" w:cs="Times New Roman" w:ascii="Times New Roman" w:hAnsi="Times New Roman"/>
          <w:color w:val="000000"/>
          <w:sz w:val="20"/>
          <w:szCs w:val="20"/>
        </w:rPr>
        <w:t xml:space="preserve"> human fetus about to be born has 275 bones, many more than the 206 bones found in the adult skeleton. This is because many of the bones described as single bones in the adult skeleton (for example, the coxal bone, sternum, and sacrum) have not yet fully ossified and fused in the fetu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a Fetal Skull and Skelet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fetal skull and study it carefully. Make observations as needed to answer the following ques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oes it have the same bones as the adult sku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ow does the size of the fetal face relate to the cranium?</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ow does this compare to what is seen in the adul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2.</w:t>
        <w:tab/>
        <w:t xml:space="preserve">Indentations between the bones of the fetal skull, called </w:t>
      </w:r>
      <w:r>
        <w:rPr>
          <w:rFonts w:eastAsia="Times New Roman" w:cs="Times New Roman" w:ascii="Times New Roman" w:hAnsi="Times New Roman"/>
          <w:b/>
          <w:bCs/>
          <w:color w:val="000000"/>
          <w:sz w:val="24"/>
          <w:szCs w:val="24"/>
        </w:rPr>
        <w:t>fontanels,</w:t>
      </w:r>
      <w:r>
        <w:rPr>
          <w:rFonts w:eastAsia="Times New Roman" w:cs="Times New Roman" w:ascii="Times New Roman" w:hAnsi="Times New Roman"/>
          <w:color w:val="000000"/>
          <w:sz w:val="20"/>
          <w:szCs w:val="20"/>
        </w:rPr>
        <w:t xml:space="preserve"> are fibrous membranes. These areas will become bony (ossify) as the fetus ages, completing the process by the age of 20 to 22 months. The fontanels allow the fetal skull to be compressed slightly during birth and also allow for brain growth during late fetal life. Locate the following fontanels on the fetal skull with the aid of Figure 12.1: </w:t>
      </w:r>
      <w:r>
        <w:rPr>
          <w:rFonts w:eastAsia="Times New Roman" w:cs="Times New Roman" w:ascii="Times New Roman" w:hAnsi="Times New Roman"/>
          <w:i/>
          <w:iCs/>
          <w:color w:val="000000"/>
          <w:sz w:val="24"/>
          <w:szCs w:val="24"/>
        </w:rPr>
        <w:t>anteri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fron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fontanel, mastoid fontanel, sphenoidal fontane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posteri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occipi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fontane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Notice that some of the cranial bones have conical protrusions. These are </w:t>
      </w:r>
      <w:r>
        <w:rPr>
          <w:rFonts w:eastAsia="Times New Roman" w:cs="Times New Roman" w:ascii="Times New Roman" w:hAnsi="Times New Roman"/>
          <w:b/>
          <w:bCs/>
          <w:color w:val="000000"/>
          <w:sz w:val="24"/>
          <w:szCs w:val="24"/>
        </w:rPr>
        <w:t>ossification (growth) centers.</w:t>
      </w:r>
      <w:r>
        <w:rPr>
          <w:rFonts w:eastAsia="Times New Roman" w:cs="Times New Roman" w:ascii="Times New Roman" w:hAnsi="Times New Roman"/>
          <w:color w:val="000000"/>
          <w:sz w:val="20"/>
          <w:szCs w:val="20"/>
        </w:rPr>
        <w:t xml:space="preserve"> Notice also that the frontal bone is still bipartite, and the temporal bone is incompletely ossified, little more than a ring of bo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tain a fetal skeleton or use Figure 12.2, and examine it carefully, noting differences between it and an adult skeleton. Pay particular attention to the vertebrae, sternum, frontal bone of the cranium, patellae (kneecaps), coxal bones, carpals and tarsals, and rib cag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heck the questions in the review section before completing this study to ensure that you have made all of the necessary observations.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fontanel</w:t>
      </w:r>
      <w:r>
        <w:rPr>
          <w:rFonts w:eastAsia="Times New Roman" w:cs="Times New Roman" w:ascii="Times New Roman" w:hAnsi="Times New Roman"/>
          <w:color w:val="000000"/>
          <w:sz w:val="22"/>
          <w:szCs w:val="22"/>
        </w:rPr>
        <w:t xml:space="preserve"> and discuss the function and fate of fontanels in the fetu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monstrate important differences between the fetal and adult skeleton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solated fetal skul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etal skele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dult skele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2.1  </w:t>
      </w:r>
      <w:r>
        <w:rPr>
          <w:rFonts w:eastAsia="Times New Roman" w:cs="Times New Roman" w:ascii="Times New Roman" w:hAnsi="Times New Roman"/>
          <w:b/>
          <w:bCs/>
          <w:color w:val="000000"/>
          <w:sz w:val="20"/>
          <w:szCs w:val="20"/>
        </w:rPr>
        <w:t>The fetal skull.#</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2</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 xml:space="preserve">Figure 12.1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The fetal skul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2.2  </w:t>
      </w:r>
      <w:r>
        <w:rPr>
          <w:rFonts w:eastAsia="Times New Roman" w:cs="Times New Roman" w:ascii="Times New Roman" w:hAnsi="Times New Roman"/>
          <w:b/>
          <w:bCs/>
          <w:color w:val="000000"/>
          <w:sz w:val="20"/>
          <w:szCs w:val="20"/>
        </w:rPr>
        <w:t xml:space="preserve">The fetal skeleton.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view.</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