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1</w:t>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Neurophysiology </w:t>
        <w:br/>
        <w:t>of Nerve Impulses: 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list the two major physiological properties of neur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polarized and depolarized states of the nerve cell membrane and to describe the events that lead to generation and conduction of a nerve impul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explain how a nerve impulse is transmitted from one neuron to anoth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action potential, depolarization, repolarization, relative refractory period,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absolute refractory peri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list various substances and factors that can stimulate neur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recognize that neurotransmitters may be either stimulatory or inhibitory in natu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state the site of action of the blocking agents ether and curare.</w:t>
      </w:r>
      <w:r>
        <w:rPr>
          <w:rFonts w:eastAsia="Times New Roman" w:cs="Times New Roman" w:ascii="Times New Roman" w:hAnsi="Times New Roman"/>
          <w:b/>
          <w:bCs/>
          <w:color w:val="000000"/>
          <w:sz w:val="20"/>
          <w:szCs w:val="20"/>
        </w:rPr>
        <w:t>N</w:t>
      </w:r>
      <w:r>
        <w:rPr>
          <w:rFonts w:eastAsia="Times New Roman" w:cs="Times New Roman" w:ascii="Times New Roman" w:hAnsi="Times New Roman"/>
          <w:color w:val="000000"/>
          <w:sz w:val="20"/>
          <w:szCs w:val="20"/>
        </w:rPr>
        <w:t xml:space="preserve">eurons have two major physiological properties: </w:t>
      </w:r>
      <w:r>
        <w:rPr>
          <w:rFonts w:eastAsia="Times New Roman" w:cs="Times New Roman" w:ascii="Times New Roman" w:hAnsi="Times New Roman"/>
          <w:b/>
          <w:bCs/>
          <w:color w:val="000000"/>
          <w:sz w:val="20"/>
          <w:szCs w:val="20"/>
        </w:rPr>
        <w:t>excitability,</w:t>
      </w:r>
      <w:r>
        <w:rPr>
          <w:rFonts w:eastAsia="Times New Roman" w:cs="Times New Roman" w:ascii="Times New Roman" w:hAnsi="Times New Roman"/>
          <w:color w:val="000000"/>
          <w:sz w:val="20"/>
          <w:szCs w:val="20"/>
        </w:rPr>
        <w:t xml:space="preserve"> or the ability to respond to stimuli and convert them into nerve impulses, and </w:t>
      </w:r>
      <w:r>
        <w:rPr>
          <w:rFonts w:eastAsia="Times New Roman" w:cs="Times New Roman" w:ascii="Times New Roman" w:hAnsi="Times New Roman"/>
          <w:b/>
          <w:bCs/>
          <w:color w:val="000000"/>
          <w:sz w:val="20"/>
          <w:szCs w:val="20"/>
        </w:rPr>
        <w:t>conductivity,</w:t>
      </w:r>
      <w:r>
        <w:rPr>
          <w:rFonts w:eastAsia="Times New Roman" w:cs="Times New Roman" w:ascii="Times New Roman" w:hAnsi="Times New Roman"/>
          <w:color w:val="000000"/>
          <w:sz w:val="20"/>
          <w:szCs w:val="20"/>
        </w:rPr>
        <w:t xml:space="preserve"> the ability to transmit the impulse to other neurons, muscles, or glands. In a resting neuron (as in resting muscle cells), the exterior surface of the membrane is slightly more positively charged than the inner surface, as shown in Figure 18A.1a. This difference in electrical charge on the two sides of the membrane results in a voltage across the plasma membrane referred to as the </w:t>
      </w:r>
      <w:r>
        <w:rPr>
          <w:rFonts w:eastAsia="Times New Roman" w:cs="Times New Roman" w:ascii="Times New Roman" w:hAnsi="Times New Roman"/>
          <w:b/>
          <w:bCs/>
          <w:color w:val="000000"/>
          <w:sz w:val="20"/>
          <w:szCs w:val="20"/>
        </w:rPr>
        <w:t>resting membrane potential,</w:t>
      </w:r>
      <w:r>
        <w:rPr>
          <w:rFonts w:eastAsia="Times New Roman" w:cs="Times New Roman" w:ascii="Times New Roman" w:hAnsi="Times New Roman"/>
          <w:color w:val="000000"/>
          <w:sz w:val="20"/>
          <w:szCs w:val="20"/>
        </w:rPr>
        <w:t xml:space="preserve"> and a neuron in this state is said to be </w:t>
      </w:r>
      <w:r>
        <w:rPr>
          <w:rFonts w:eastAsia="Times New Roman" w:cs="Times New Roman" w:ascii="Times New Roman" w:hAnsi="Times New Roman"/>
          <w:b/>
          <w:bCs/>
          <w:color w:val="000000"/>
          <w:sz w:val="20"/>
          <w:szCs w:val="20"/>
        </w:rPr>
        <w:t>polarized.</w:t>
      </w:r>
      <w:r>
        <w:rPr>
          <w:rFonts w:eastAsia="Times New Roman" w:cs="Times New Roman" w:ascii="Times New Roman" w:hAnsi="Times New Roman"/>
          <w:color w:val="000000"/>
          <w:sz w:val="20"/>
          <w:szCs w:val="20"/>
        </w:rPr>
        <w:t xml:space="preserve"> In the resting state, the predominant intracellular ion is potassium (K</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and sodium ions (Na</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are found in greater concentration in the extracellular fluids. The resting potential is maintained by a very active sodium-potassium pump, which transports Na</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out of the cell and K</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into the cel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Nerve Impul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 the neuron is activated by a stimulus of adequate intensity—a </w:t>
      </w:r>
      <w:r>
        <w:rPr>
          <w:rFonts w:eastAsia="Times New Roman" w:cs="Times New Roman" w:ascii="Times New Roman" w:hAnsi="Times New Roman"/>
          <w:b/>
          <w:bCs/>
          <w:color w:val="000000"/>
          <w:sz w:val="24"/>
          <w:szCs w:val="24"/>
        </w:rPr>
        <w:t>threshold stimulus</w:t>
      </w:r>
      <w:r>
        <w:rPr>
          <w:rFonts w:eastAsia="Times New Roman" w:cs="Times New Roman" w:ascii="Times New Roman" w:hAnsi="Times New Roman"/>
          <w:color w:val="000000"/>
          <w:sz w:val="20"/>
          <w:szCs w:val="20"/>
        </w:rPr>
        <w:t xml:space="preserve">—the membrane at its </w:t>
      </w:r>
      <w:r>
        <w:rPr>
          <w:rFonts w:eastAsia="Times New Roman" w:cs="Times New Roman" w:ascii="Times New Roman" w:hAnsi="Times New Roman"/>
          <w:i/>
          <w:iCs/>
          <w:color w:val="000000"/>
          <w:sz w:val="24"/>
          <w:szCs w:val="24"/>
        </w:rPr>
        <w:t>trigger zone,</w:t>
      </w:r>
      <w:r>
        <w:rPr>
          <w:rFonts w:eastAsia="Times New Roman" w:cs="Times New Roman" w:ascii="Times New Roman" w:hAnsi="Times New Roman"/>
          <w:color w:val="000000"/>
          <w:sz w:val="20"/>
          <w:szCs w:val="20"/>
        </w:rPr>
        <w:t xml:space="preserve"> typically the axon hillock (or the most peripheral part of a sensory neuron’s axon), briefly becomes more permeable to sodium (sodium gates are opened). Sodium ions rush into the cell, increasing the number of positive ions inside the cell and reversing the polarity (Figure 18A.1b). Thus the interior of the membrane becomes less negative at that point and the exterior surface becomes less positive—a phenomenon called </w:t>
      </w:r>
      <w:r>
        <w:rPr>
          <w:rFonts w:eastAsia="Times New Roman" w:cs="Times New Roman" w:ascii="Times New Roman" w:hAnsi="Times New Roman"/>
          <w:b/>
          <w:bCs/>
          <w:color w:val="000000"/>
          <w:sz w:val="24"/>
          <w:szCs w:val="24"/>
        </w:rPr>
        <w:t>depolarization.</w:t>
      </w:r>
      <w:r>
        <w:rPr>
          <w:rFonts w:eastAsia="Times New Roman" w:cs="Times New Roman" w:ascii="Times New Roman" w:hAnsi="Times New Roman"/>
          <w:color w:val="000000"/>
          <w:sz w:val="20"/>
          <w:szCs w:val="20"/>
        </w:rPr>
        <w:t xml:space="preserve"> When depolarization reaches a certain point such that the local membrane polarity changes (momentarily the external face becomes negative and the internal face becomes positive), it initiates an </w:t>
      </w:r>
      <w:r>
        <w:rPr>
          <w:rFonts w:eastAsia="Times New Roman" w:cs="Times New Roman" w:ascii="Times New Roman" w:hAnsi="Times New Roman"/>
          <w:b/>
          <w:bCs/>
          <w:color w:val="000000"/>
          <w:sz w:val="24"/>
          <w:szCs w:val="24"/>
        </w:rPr>
        <w:t>action potential</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Figure 18A.1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Within a millisecond after the inward influx of sodium, the membrane permeability is again altered. As a result,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permeability decreases,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permeability increases, and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rushes out of the cell. Since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ons are positively charged, their movement out of the cell reverses the membrane potential again, so that the external membrane surface is again positive relative to the internal membrane face (Figure 18A.1d). This event, called </w:t>
      </w:r>
      <w:r>
        <w:rPr>
          <w:rFonts w:eastAsia="Times New Roman" w:cs="Times New Roman" w:ascii="Times New Roman" w:hAnsi="Times New Roman"/>
          <w:b/>
          <w:bCs/>
          <w:color w:val="000000"/>
          <w:sz w:val="24"/>
          <w:szCs w:val="24"/>
        </w:rPr>
        <w:t>repolarization,</w:t>
      </w:r>
      <w:r>
        <w:rPr>
          <w:rFonts w:eastAsia="Times New Roman" w:cs="Times New Roman" w:ascii="Times New Roman" w:hAnsi="Times New Roman"/>
          <w:color w:val="000000"/>
          <w:sz w:val="20"/>
          <w:szCs w:val="20"/>
        </w:rPr>
        <w:t xml:space="preserve"> reestablishes the resting membrane potential. When the sodium gates are open, the neuron is totally insensitive to additional stimuli and is said to be in an </w:t>
      </w:r>
      <w:r>
        <w:rPr>
          <w:rFonts w:eastAsia="Times New Roman" w:cs="Times New Roman" w:ascii="Times New Roman" w:hAnsi="Times New Roman"/>
          <w:b/>
          <w:bCs/>
          <w:color w:val="000000"/>
          <w:sz w:val="24"/>
          <w:szCs w:val="24"/>
        </w:rPr>
        <w:t>absolute refractory period.</w:t>
      </w:r>
      <w:r>
        <w:rPr>
          <w:rFonts w:eastAsia="Times New Roman" w:cs="Times New Roman" w:ascii="Times New Roman" w:hAnsi="Times New Roman"/>
          <w:color w:val="000000"/>
          <w:sz w:val="20"/>
          <w:szCs w:val="20"/>
        </w:rPr>
        <w:t xml:space="preserve"> During the time of repolarization, the neuron is nearly insensitive to further stimulation. A very strong stimulus may reactivate it, however; thus this period is referred to as the </w:t>
      </w:r>
      <w:r>
        <w:rPr>
          <w:rFonts w:eastAsia="Times New Roman" w:cs="Times New Roman" w:ascii="Times New Roman" w:hAnsi="Times New Roman"/>
          <w:b/>
          <w:bCs/>
          <w:color w:val="000000"/>
          <w:sz w:val="24"/>
          <w:szCs w:val="24"/>
        </w:rPr>
        <w:t>relative refractory peri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nce generated, the action potential is a self-propagating phenomenon that spreads rapidly along the entire length of the neuron. It is never partially transmitted; that is, it is an all-or-none response. This propagation of the action potential in neurons is also called the </w:t>
      </w:r>
      <w:r>
        <w:rPr>
          <w:rFonts w:eastAsia="Times New Roman" w:cs="Times New Roman" w:ascii="Times New Roman" w:hAnsi="Times New Roman"/>
          <w:b/>
          <w:bCs/>
          <w:color w:val="000000"/>
          <w:sz w:val="24"/>
          <w:szCs w:val="24"/>
        </w:rPr>
        <w:t>nerve impulse.</w:t>
      </w:r>
      <w:r>
        <w:rPr>
          <w:rFonts w:eastAsia="Times New Roman" w:cs="Times New Roman" w:ascii="Times New Roman" w:hAnsi="Times New Roman"/>
          <w:color w:val="000000"/>
          <w:sz w:val="20"/>
          <w:szCs w:val="20"/>
        </w:rPr>
        <w:t xml:space="preserve"> When the nerve impulse reaches the axonal terminals, they release a neurotransmitter that acts either to stimulate or to inhibit the next neuron in the transmission chain. (Note that only stimulatory transmitters are considered he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Because only minute amounts of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change places, once repolarization has been completed, the neuron can quickly respond again to a stimulus. In fact, thousands of impulses can be generated before ionic imbalances prevent the neuron from transmitting impulses. Eventually, however, it is necessary to restore the original ionic concentrations on the two sides of the membrane; this is accomplished by enhanced activity of the sodium-potassium pumps (Figure 18A.1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hysiology of Nerve Fib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laboratory session, you will investigate the functioning of nerve fibers by subjecting the sciatic nerve of a frog to various types of stimuli and blocking agents. Work in groups of two to four to lighten the work load.</w:t>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b/>
        <w:t>Dissection:</w:t>
      </w:r>
    </w:p>
    <w:p>
      <w:pPr>
        <w:pStyle w:val="Normal"/>
        <w:tabs>
          <w:tab w:val="clear" w:pos="720"/>
          <w:tab w:val="left" w:pos="480" w:leader="none"/>
        </w:tabs>
        <w:bidi w:val="0"/>
        <w:spacing w:lineRule="atLeast" w:line="340" w:before="20" w:after="26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solating the Gastrocnemius Muscle and Sciatic Nerv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on gloves to protect yourself from any parasites the frogs might have. Obtain a pithed frog from your instructor, and bring it to your laboratory bench. Also obtain dissecting instruments, a tray, thread, two glass rods or probes, and frog Ringer’s solution at room temperature from the supply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Prepare the sciatic nerve as illustrated in Figure 18A.2. Place the pithed frog on the dissecting tray, dorsal side down. Make a cut through the skin around the circumference of the frog approximately halfway down the trunk, and then pull the skin down over the muscles of the legs. Open the abdominal cavity and push the abdominal organs to one side to expose the origin of the glistening white sciatic nerve, which arises from the last three spinal nerves. </w:t>
      </w:r>
      <w:r>
        <w:rPr>
          <w:rFonts w:eastAsia="Times New Roman" w:cs="Times New Roman" w:ascii="Times New Roman" w:hAnsi="Times New Roman"/>
          <w:i/>
          <w:iCs/>
          <w:color w:val="000000"/>
          <w:sz w:val="24"/>
          <w:szCs w:val="24"/>
        </w:rPr>
        <w:t>Once the sciatic nerve has been exposed, it should be kept continually moist with room temperature Ringer’s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sing a glass probe, slip a piece of thread moistened with Ringer’s solution under the sciatic nerve close to its origin at the vertebral column. Make a single ligature (tie it firmly with the thread), and then cut through the nerve roots to free the proximal end of the sciatic nerve from its attachments. Using a glass rod or probe, carefully separate the posterior thigh muscles to locate and then free the sciatic nerve, which runs down the posterior aspect of the thig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Tie a piece of thread around the calcaneal (Achilles) tendon of the gastrocnemius muscle, and then cut through the tendon distal to the ligature to free the gastrocnemius muscle from the heel. Using a scalpel, carefully release the gastrocnemius muscle from the connective tissue in the knee region. At this point you should have completely freed both the gastrocnemius muscle and the sciatic nerve, which innervates it. </w:t>
      </w:r>
      <w:r>
        <w:rPr>
          <w:rFonts w:eastAsia="Times New Roman" w:cs="Times New Roman" w:ascii="Times New Roman" w:hAnsi="Times New Roman"/>
          <w:color w:val="000000"/>
          <w:sz w:val="18"/>
          <w:szCs w:val="18"/>
        </w:rPr>
        <w:t>n</w:t>
      </w:r>
    </w:p>
    <w:p>
      <w:pPr>
        <w:pStyle w:val="Normal"/>
        <w:bidi w:val="0"/>
        <w:spacing w:lineRule="atLeast" w:line="240" w:before="32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liciting a Nerve Impuls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first set of experiments, stimulation of the nerve and generation of the action potential will be indicated by contraction of the gastrocnemius muscle. Because you will make no mechanical recording (unless your instructor asks you to), you must keep complete and accurate records of all experimental procedures and resul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tain a glass slide or plate, ring stand and clamp, stimulator, electrodes, salt (NaCl), forceps, filter paper, 0.01% hydrochloric acid (HCl) solution, Bunsen burner, and heat-resistant mitts. With glass rods, transfer the isolated muscle-nerve preparation to a glass plate or slide, and then attach the slide to a ring stand with a clamp. Allow the end of the sciatic nerve to hang over the free edge of the glass slide, so that it is easily accessible for stimulation. </w:t>
      </w:r>
      <w:r>
        <w:rPr>
          <w:rFonts w:eastAsia="Times New Roman" w:cs="Times New Roman" w:ascii="Times New Roman" w:hAnsi="Times New Roman"/>
          <w:i/>
          <w:iCs/>
          <w:color w:val="000000"/>
          <w:sz w:val="24"/>
          <w:szCs w:val="24"/>
        </w:rPr>
        <w:t>Remember to keep the nerve moist at all tim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You are now ready to investigate the response of the sciatic nerve to various stimuli, beginning with electrical stimulation. Using the stimulator and platinum electrodes, stimulate the sciatic nerve with single shocks, gradually increasing the intensity of the stimulus until the threshold stimulus is determin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cle as a whole will just barely contract at the threshold stimulus.) Record the voltage of this stimulus:</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shold stimulus:  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e to increase the voltage until you find the point beyond which no further increase occurs in the strength of muscle contraction—that is, the point at which the maximal contraction of the muscle is obtained. Record this voltage below.</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al stimulus:  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ivering multiple or repeated shocks to the sciatic nerve causes volleys of impulses in the nerve. Shock the nerve with multiple stimuli. Observe the response of the muscle. How does this response compare with the response to the single electrical shock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investigate mechanical stimulation, pinch the free end of the nerve by firmly pressing it between two glass rods or by pinching it with forceps. What is the resul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4.</w:t>
        <w:tab/>
        <w:t>Chemical stimulation can be tested by applying a small piece of filter paper saturated with HCl solution (from the supply area) to the free end of the nerve. What is the resul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op a few grains of salt (NaCl) on the free end of the nerve. What is the result?</w:t>
      </w:r>
    </w:p>
    <w:p>
      <w:pPr>
        <w:pStyle w:val="Normal"/>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Now test thermal stimulation. Wearing the heat-resistant mitts, heat a glass rod for a few moments over a Bunsen burner. Then touch the rod to the free end of the nerve. What is the resul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these muscle reactions say about the irritability and conductivity of neur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most neurons within the body are stimulated to the greatest degree by a particular stimulus (in many cases, a chemical neurotransmitter), a variety of other stimuli may trigger nerve impulses, as illustrated by the experimental series just conducted. Generally, no matter what type of stimulus is present, if the affected part responds by becoming activated, it will always react in the same way. Familiar examples are the well-known phenomenon of “seeing stars” when you receive a blow to the head or press on your eyeball (try it), both of which trigger impulses in your optic nerv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hibiting the Nerve Impuls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erous physical factors and chemical agents can impair the ability of nerve fibers to function. For example, deep pressure and cold temperature both block nerve impulse transmission by preventing the local blood supply from reaching the nerve fibers. Local anesthetics, alcohol, and numerous other chemicals are also very effective at blocking nerve transmission. Ether, one such chemical blocking agent, will be investigated first.</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Since ether is extremely volatile and explosive, perform this experiment in a vented hood. </w:t>
      </w:r>
      <w:r>
        <w:rPr>
          <w:rFonts w:eastAsia="Times New Roman" w:cs="Times New Roman" w:ascii="Times New Roman" w:hAnsi="Times New Roman"/>
          <w:i/>
          <w:iCs/>
          <w:color w:val="000000"/>
          <w:sz w:val="24"/>
          <w:szCs w:val="24"/>
        </w:rPr>
        <w:t>Don safety goggles before beginning this proced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nother glass slide or plate, absorbent cotton, ether, and a pipette. Clamp the new glass slide to the ring stand slightly below the first slide of the apparatus setup for the previous experiment. With glass rods, gently position the sciatic nerve on this second slide, allowing a small portion of the nerve’s distal end to extend over the edge. Place a piece of absorbent cotton soaked with ether under the midsection of the nerve on the slide, prodding it into position with a glass rod. Using a voltage slightly above the threshold stimulus, stimulate the distal end of the nerve at 2-minute intervals until the muscle fails to respond. (If the cotton dries before this, re-wet it with ether using a pipette.) How long did it take for anesthesia to occur?</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nce anesthesia has occurred, stimulate the nerve beyond the anesthetized area, between the ether-soaked pad and the muscle. What is the result?</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move the ether-soaked pad and flush the nerve fibers with Ringer’s solution. Again stimulate the nerve at its distal end at 2-minute intervals. How long does it take for recover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Does ether exert its blocking effect on the nerve fibers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on the muscle cell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your reasoning.</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If sufficient frogs are available and time allows, you may do the following classic experiment. In the 1800s Claude Bernard described an investigation into the effect of curare on nerve-muscle interaction. </w:t>
      </w:r>
      <w:r>
        <w:rPr>
          <w:rFonts w:eastAsia="Times New Roman" w:cs="Times New Roman" w:ascii="Times New Roman" w:hAnsi="Times New Roman"/>
          <w:i/>
          <w:iCs/>
          <w:color w:val="000000"/>
          <w:sz w:val="24"/>
          <w:szCs w:val="24"/>
        </w:rPr>
        <w:t xml:space="preserve">Curare </w:t>
      </w:r>
      <w:r>
        <w:rPr>
          <w:rFonts w:eastAsia="Times New Roman" w:cs="Times New Roman" w:ascii="Times New Roman" w:hAnsi="Times New Roman"/>
          <w:color w:val="000000"/>
          <w:sz w:val="20"/>
          <w:szCs w:val="20"/>
        </w:rPr>
        <w:t>was used by some South American Indian tribes to tip their arrows. Victims struck with these arrows were paralyzed, but the paralysis was not accompanied by loss of sens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repare another frog as described in steps 1 through 3 of the dissection instructions. However, in this case position the frog ventral side down on a frog board. In exposing the sciatic nerve, take care not to damage the blood vessels in the thigh region, as the success of the experiment depends on maintaining the blood supply to the muscles of the le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Expose and gently tie the left sciatic nerve so that it can be lifted away from the muscles of the leg for stimulation. Slip another length of thread under the nerve, and then tie the thread tightly around the thigh muscles to cut off circulation to the leg. The sciatic nerve should be above the thread and </w:t>
      </w:r>
      <w:r>
        <w:rPr>
          <w:rFonts w:eastAsia="Times New Roman" w:cs="Times New Roman" w:ascii="Times New Roman" w:hAnsi="Times New Roman"/>
          <w:i/>
          <w:iCs/>
          <w:color w:val="000000"/>
          <w:sz w:val="24"/>
          <w:szCs w:val="24"/>
        </w:rPr>
        <w:t>not in</w:t>
      </w:r>
      <w:r>
        <w:rPr>
          <w:rFonts w:eastAsia="Times New Roman" w:cs="Times New Roman" w:ascii="Times New Roman" w:hAnsi="Times New Roman"/>
          <w:color w:val="000000"/>
          <w:sz w:val="20"/>
          <w:szCs w:val="20"/>
        </w:rPr>
        <w:t xml:space="preserve"> the ligated tissue. Expose and ligate the sciatic nerve of the </w:t>
      </w:r>
      <w:r>
        <w:rPr>
          <w:rFonts w:eastAsia="Times New Roman" w:cs="Times New Roman" w:ascii="Times New Roman" w:hAnsi="Times New Roman"/>
          <w:i/>
          <w:iCs/>
          <w:color w:val="000000"/>
          <w:sz w:val="24"/>
          <w:szCs w:val="24"/>
        </w:rPr>
        <w:t>right</w:t>
      </w:r>
      <w:r>
        <w:rPr>
          <w:rFonts w:eastAsia="Times New Roman" w:cs="Times New Roman" w:ascii="Times New Roman" w:hAnsi="Times New Roman"/>
          <w:color w:val="000000"/>
          <w:sz w:val="20"/>
          <w:szCs w:val="20"/>
        </w:rPr>
        <w:t xml:space="preserve"> leg in the same manner, but this time do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ligate the thigh musc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3.  Obtain a syringe and needle, and a vial of 0.5% tubocurarine. Slowly and carefully inject 1 cc of the tubocurarine into the dorsal lymph sac of the frog.* The dorsal lymph sacs are located dorsally at the level of the scapulae, so introduce the needle of the syringe just beneath the skin between the scapulae and toward one side of the spinal column. </w:t>
      </w:r>
      <w:r>
        <w:rPr>
          <w:rFonts w:eastAsia="Times New Roman" w:cs="Times New Roman" w:ascii="Times New Roman" w:hAnsi="Times New Roman"/>
          <w:i/>
          <w:iCs/>
          <w:color w:val="000000"/>
          <w:sz w:val="24"/>
          <w:szCs w:val="24"/>
        </w:rPr>
        <w:t xml:space="preserve">Handle the tubocurarine very carefully, because it is extremely poisonous. </w:t>
      </w:r>
      <w:r>
        <w:rPr>
          <w:rFonts w:eastAsia="Times New Roman" w:cs="Times New Roman" w:ascii="Times New Roman" w:hAnsi="Times New Roman"/>
          <w:color w:val="000000"/>
          <w:sz w:val="20"/>
          <w:szCs w:val="20"/>
        </w:rPr>
        <w:t>Do not get any on your sk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pacing w:val="-5"/>
          <w:sz w:val="24"/>
          <w:szCs w:val="24"/>
        </w:rPr>
        <w:t>Wait 15 minutes after injection of the tubocurarine to allow it to be distributed throughout the body in the blood and lymphatic stream. Then electrically stimulate the left sciatic nerve. Be careful not to touch any of the other tissues with the electrode. Gradually increasing the voltage, deliver single shocks until the threshold stimulus is determined for this specimen.</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shold stimulus:  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stimulate the right sciatic nerve with the same voltage intensity. Is there any difference in the reaction of the two muscl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explai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did not find any difference, wait an additional 10 to 15 minutes and restimulate both sciatic nerv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result? </w:t>
      </w:r>
    </w:p>
    <w:p>
      <w:pPr>
        <w:pStyle w:val="Normal"/>
        <w:bidi w:val="0"/>
        <w:spacing w:lineRule="atLeast" w:line="340" w:before="20" w:after="180"/>
        <w:ind w:left="0" w:right="0" w:hanging="0"/>
        <w:jc w:val="left"/>
        <w:rPr>
          <w:rFonts w:ascii="Times New Roman" w:hAnsi="Times New Roman" w:eastAsia="Times New Roman" w:cs="Times New Roman"/>
          <w:color w:val="000000"/>
          <w:spacing w:val="40"/>
          <w:sz w:val="30"/>
          <w:szCs w:val="3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To determine the site at which tubocurarine acts, directly stimulate each gastrocnemius muscle. What is the resul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difference between the responses of the right and left sciatic nerv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results when the muscles were stimulated </w:t>
        <w:br/>
        <w:t>directl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what site does tubocurarine (or curare) ac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Oscilloscope: An Experimental Too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oscilloscope</w:t>
      </w:r>
      <w:r>
        <w:rPr>
          <w:rFonts w:eastAsia="Times New Roman" w:cs="Times New Roman" w:ascii="Times New Roman" w:hAnsi="Times New Roman"/>
          <w:color w:val="000000"/>
          <w:sz w:val="20"/>
          <w:szCs w:val="20"/>
        </w:rPr>
        <w:t xml:space="preserve"> is an instrument that visually displays the rapid but extremely minute changes in voltage that occur during an action potential. The oscilloscope is similar to a TV set in that the screen display is produced by a stream of electrons generated by an electron gun (cathode) at the rear of a tube. The electrons pass through the tube and between two sets of plates that lie alongside the beam pathway. When the electrons reach the fluorescent screen, they create a tiny glowing spot. The plates determine the placement of the glowing spot by controlling the vertical or horizontal sweep of the beam. Vertical movement represents the voltage of the input signal, and horizontal movement indicates the time base. When there is no electrical output signal to the oscilloscope, the electron beam sweeps horizontally (left to right) across the screen, but when the plates are electrically stimulated, the path of electrons is deflected vertical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In this exercise, a frog’s sciatic nerve will be electrically stimulated, and the action potentials generated will be observed on the oscilloscope. The dissected nerve will be placed in contact with two pairs of electrodes—</w:t>
      </w:r>
      <w:r>
        <w:rPr>
          <w:rFonts w:eastAsia="Times New Roman" w:cs="Times New Roman" w:ascii="Times New Roman" w:hAnsi="Times New Roman"/>
          <w:i/>
          <w:iCs/>
          <w:color w:val="000000"/>
          <w:sz w:val="24"/>
          <w:szCs w:val="24"/>
        </w:rPr>
        <w:t>stimulating</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recording.</w:t>
      </w:r>
      <w:r>
        <w:rPr>
          <w:rFonts w:eastAsia="Times New Roman" w:cs="Times New Roman" w:ascii="Times New Roman" w:hAnsi="Times New Roman"/>
          <w:color w:val="000000"/>
          <w:sz w:val="20"/>
          <w:szCs w:val="20"/>
        </w:rPr>
        <w:t xml:space="preserve"> The stimulating electrodes will be used to deliver a pulse of electricity to a point on the sciatic nerve. At another point on the nerve, a pair of recording electrodes connected to the oscilloscope will deliver the current to the plates inside the tube, and the electrical pulse will be recorded on the screen as a vertical deflection, or a </w:t>
      </w:r>
      <w:r>
        <w:rPr>
          <w:rFonts w:eastAsia="Times New Roman" w:cs="Times New Roman" w:ascii="Times New Roman" w:hAnsi="Times New Roman"/>
          <w:i/>
          <w:iCs/>
          <w:color w:val="000000"/>
          <w:sz w:val="24"/>
          <w:szCs w:val="24"/>
        </w:rPr>
        <w:t xml:space="preserve">stimulus artifact </w:t>
      </w:r>
      <w:r>
        <w:rPr>
          <w:rFonts w:eastAsia="Times New Roman" w:cs="Times New Roman" w:ascii="Times New Roman" w:hAnsi="Times New Roman"/>
          <w:color w:val="000000"/>
          <w:sz w:val="20"/>
          <w:szCs w:val="20"/>
        </w:rPr>
        <w:t xml:space="preserve">(Figure 18A.3a). As the nerve is stimulated with increasingly higher voltage, the stimulus artifact increases in amplitude as well. When the stimulus voltage reaches a high enough level (threshold), an action potential will be generated by the nerve, and a </w:t>
      </w:r>
      <w:r>
        <w:rPr>
          <w:rFonts w:eastAsia="Times New Roman" w:cs="Times New Roman" w:ascii="Times New Roman" w:hAnsi="Times New Roman"/>
          <w:i/>
          <w:iCs/>
          <w:color w:val="000000"/>
          <w:sz w:val="24"/>
          <w:szCs w:val="24"/>
        </w:rPr>
        <w:t xml:space="preserve">second </w:t>
      </w:r>
      <w:r>
        <w:rPr>
          <w:rFonts w:eastAsia="Times New Roman" w:cs="Times New Roman" w:ascii="Times New Roman" w:hAnsi="Times New Roman"/>
          <w:color w:val="000000"/>
          <w:sz w:val="20"/>
          <w:szCs w:val="20"/>
        </w:rPr>
        <w:t>vertical deflection will appear on the screen, approximately 2 milliseconds after the stimulus artifact (Figure 18A.3b–d). This second deflection reports the potential difference between the two recording electrodes—that is, between the first recording electrode which has already depolarized (and is in the process of repolarizing as the action potential travels along the nerve) and the second recording electrod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Visualizing the Action Potential </w:t>
        <w:br/>
        <w:t>with an Oscill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nerve chamber, an oscilloscope, a stimulator, frog Ringer’s solution (room temperature), a dissecting needle, and glass probes. Set up the experimental apparatus as illustrated in Figure 18A.4. Connect the two stimulating electrodes to the output terminals of the stimulator and the two recording electrodes to the preamplifier of the oscill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another pithed frog, and prepare one of its sciatic nerves for experimentation as indicated on page 195 in steps 1 through 3 in the dissection instructions. While working, be careful not to touch the nerve with your fingers, and do not allow the nerve to touch the frog’s sk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en you have freed the sciatic nerve to the knee region with the glass probe, slip another thread length beneath that end of the nerve and make a ligature. Cut the nerve distal to this tied thread and then carefully lift the cut nerve away from the thigh of the frog by holding the threads at the nerve’s proximal and distal ends. Place the nerve in the nerve chamber so that it rests across all four electrodes (the two stimulating and two recording electrodes) as shown in Figure 18A.4. Flush the nerve with room temperature frog Ringer’s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djust the horizontal sweep according to the instructions given in the manual or by your instructor, and set the stimulator duration, frequency, and amplitude to their lowest setting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Begin to stimulate the nerve with single stimuli, slowly increasing the voltage until a threshold stimulus is achieved. The action potential will appear as a small rounded “hump” immediately following the stimulus artifact. Record the voltage of the threshold stimulus:</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shold stimulus:  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Flush the nerve with the Ringer’s solution and continue to increase the voltage, watching as the vertical deflections produced by the action potentials become diphasic (show both upward and downward vertical deflections). Record the voltage at which the action potential reaches its maximal amplitude; this is the maximal stimulus.</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al stimulus:  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Set the stimulus voltage at a level just slightly lower than the maximal stimulus and gradually increase the frequency of stimulation. What is the effect on the size (amplitude) of the action potentia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Flush the nerve with room temperature Ringer’s solution once again, and allow the nerve to sit for a few minutes while you obtain a bottle of Ringer’s solution from the ice bath. Repeat steps 5 and 6 while your partner continues to flush the nerve preparation with the cold saline. Record the threshold and maximal stimuli, and watch the oscilloscope pattern carefully to detect any differences in the velocity or speed of conduction from what was seen previously.</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shold stimulus:  V</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al stimulus:  V</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Flush the nerve preparation with room temperature Ringer’s solution again and then gently lift the nerve by its attached threads and turn it around so that the end formerly resting on the stimulating electrodes now rests on the recording electrodes and vice versa. Stimulate the nerve. Is the im-pulse conducted in the opposite direc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ispose of the frog remains and gloves in the appropriate containers, clean the lab bench and equipment, and return your equipment to the proper supply area.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Rana pipien</w:t>
      </w:r>
      <w:r>
        <w:rPr>
          <w:rFonts w:eastAsia="Times New Roman" w:cs="Times New Roman" w:ascii="Times New Roman" w:hAnsi="Times New Roman"/>
          <w:i/>
          <w:iCs/>
          <w:color w:val="000000"/>
          <w:spacing w:val="25"/>
          <w:sz w:val="24"/>
          <w:szCs w:val="24"/>
        </w:rPr>
        <w:t>s</w:t>
      </w:r>
      <w:r>
        <w:rPr>
          <w:rFonts w:eastAsia="Times New Roman" w:cs="Times New Roman" w:ascii="Times New Roman" w:hAnsi="Times New Roman"/>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inger’s solution (frog) in dropper bottles, some at room temperature and some in an ice bat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a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rods or prob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plates or slid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ing stand and clam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imulator; platinum electrod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rce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lter pa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0.01% hydrochloric acid (HCl)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odium chloride (NaCl) cryst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eat-resistant mit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unsen burn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afety gogg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bsorbent cot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th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ipett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cc syringe with small-gauge need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0.5% tubocurarine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og boar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Oscill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Nerve chamber</w:t>
      </w:r>
    </w:p>
    <w:p>
      <w:pPr>
        <w:pStyle w:val="Normal"/>
        <w:tabs>
          <w:tab w:val="clear" w:pos="720"/>
          <w:tab w:val="left" w:pos="600" w:leader="none"/>
        </w:tabs>
        <w:bidi w:val="0"/>
        <w:spacing w:lineRule="atLeast" w:line="240" w:before="480" w:after="0"/>
        <w:ind w:left="300" w:right="0" w:hanging="300"/>
        <w:jc w:val="both"/>
        <w:rPr/>
      </w:pPr>
      <w:r>
        <w:rPr>
          <w:rFonts w:eastAsia="Times New Roman" w:cs="Times New Roman" w:ascii="Times New Roman" w:hAnsi="Times New Roman"/>
          <w:color w:val="000000"/>
          <w:sz w:val="22"/>
          <w:szCs w:val="22"/>
        </w:rPr>
        <w:tab/>
        <w:t>PhysioEx™ 5.0 Computer Simulation on page P-1</w:t>
      </w:r>
      <w:r>
        <w:rPr>
          <w:rFonts w:eastAsia="Times New Roman" w:cs="Times New Roman" w:ascii="Times New Roman" w:hAnsi="Times New Roman"/>
          <w:color w:val="000000"/>
          <w:sz w:val="18"/>
          <w:szCs w:val="18"/>
        </w:rPr>
        <w:t>*Instructor to provide freshly pithed frogs (</w:t>
      </w:r>
      <w:r>
        <w:rPr>
          <w:rFonts w:eastAsia="Times New Roman" w:cs="Times New Roman" w:ascii="Times New Roman" w:hAnsi="Times New Roman"/>
          <w:i/>
          <w:iCs/>
          <w:color w:val="000000"/>
          <w:sz w:val="18"/>
          <w:szCs w:val="18"/>
        </w:rPr>
        <w:t>Rana pipiens</w:t>
      </w:r>
      <w:r>
        <w:rPr>
          <w:rFonts w:eastAsia="Times New Roman" w:cs="Times New Roman" w:ascii="Times New Roman" w:hAnsi="Times New Roman"/>
          <w:color w:val="000000"/>
          <w:sz w:val="18"/>
          <w:szCs w:val="18"/>
        </w:rPr>
        <w:t>) for student experimentation.</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A</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If the stimulus is of less than threshold intensity, depolarization is limited to a small area of the membrane, and no action potential is generated.</w:t>
      </w:r>
    </w:p>
    <w:p>
      <w:pPr>
        <w:pStyle w:val="Normal"/>
        <w:tabs>
          <w:tab w:val="clear" w:pos="720"/>
          <w:tab w:val="left" w:pos="600" w:leader="none"/>
        </w:tabs>
        <w:bidi w:val="0"/>
        <w:spacing w:lineRule="atLeast" w:line="240" w:before="480" w:after="0"/>
        <w:ind w:left="300" w:right="0" w:hanging="300"/>
        <w:jc w:val="left"/>
        <w:rPr/>
      </w:pPr>
      <w:r>
        <w:rPr>
          <w:rFonts w:eastAsia="Times New Roman" w:cs="Times New Roman" w:ascii="Times New Roman" w:hAnsi="Times New Roman"/>
          <w:b/>
          <w:bCs/>
          <w:color w:val="000000"/>
          <w:spacing w:val="25"/>
          <w:sz w:val="24"/>
          <w:szCs w:val="24"/>
        </w:rPr>
        <w:t>Figure 18A.1  </w:t>
      </w:r>
      <w:r>
        <w:rPr>
          <w:rFonts w:eastAsia="Times New Roman" w:cs="Times New Roman" w:ascii="Times New Roman" w:hAnsi="Times New Roman"/>
          <w:b/>
          <w:bCs/>
          <w:color w:val="000000"/>
          <w:spacing w:val="-5"/>
          <w:sz w:val="20"/>
          <w:szCs w:val="20"/>
        </w:rPr>
        <w:t xml:space="preserve">The nerve impulse. </w:t>
      </w:r>
      <w:r>
        <w:rPr>
          <w:rFonts w:eastAsia="Times New Roman" w:cs="Times New Roman" w:ascii="Times New Roman" w:hAnsi="Times New Roman"/>
          <w:b/>
          <w:bCs/>
          <w:color w:val="000000"/>
          <w:spacing w:val="-5"/>
          <w:sz w:val="18"/>
          <w:szCs w:val="18"/>
        </w:rPr>
        <w:t>(a)</w:t>
      </w:r>
      <w:r>
        <w:rPr>
          <w:rFonts w:eastAsia="Times New Roman" w:cs="Times New Roman" w:ascii="Times New Roman" w:hAnsi="Times New Roman"/>
          <w:color w:val="000000"/>
          <w:spacing w:val="-5"/>
          <w:sz w:val="18"/>
          <w:szCs w:val="18"/>
        </w:rPr>
        <w:t xml:space="preserve"> </w:t>
      </w:r>
      <w:r>
        <w:rPr>
          <w:rFonts w:eastAsia="Times New Roman" w:cs="Times New Roman" w:ascii="Times New Roman" w:hAnsi="Times New Roman"/>
          <w:color w:val="000000"/>
          <w:sz w:val="18"/>
          <w:szCs w:val="18"/>
        </w:rPr>
        <w:t>Resting membrane potential (;85 mV). There is an excess of positive ions at the external cell surface, with N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predominant extracellular fluid ion and K</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predominant intracellular ion. The plasma membrane has a low permeability to N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Depolarization—reversal of the resting potential. Application of a stimulus changes the membrane permeability, and N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ions are allowed to diffuse rapidly into the cell.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Generation of the action potential or nerve impulse. If the stimulus is of adequate intensity, the depolarization wave spreads rapidly along the entire length of the membrane. </w:t>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Repolarization—reestablishment of the resting potential. The negative charge on the internal plasma membrane surface and the positive charge on its external surface are reestablished by diffusion of K</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ions out of the cell, proceeding in the same direction as in depolarization. </w:t>
      </w:r>
      <w:r>
        <w:rPr>
          <w:rFonts w:eastAsia="Times New Roman" w:cs="Times New Roman" w:ascii="Times New Roman" w:hAnsi="Times New Roman"/>
          <w:b/>
          <w:bCs/>
          <w:color w:val="000000"/>
          <w:sz w:val="18"/>
          <w:szCs w:val="18"/>
        </w:rPr>
        <w:t xml:space="preserve">(e) </w:t>
      </w:r>
      <w:r>
        <w:rPr>
          <w:rFonts w:eastAsia="Times New Roman" w:cs="Times New Roman" w:ascii="Times New Roman" w:hAnsi="Times New Roman"/>
          <w:color w:val="000000"/>
          <w:sz w:val="18"/>
          <w:szCs w:val="18"/>
        </w:rPr>
        <w:t xml:space="preserve">The original ionic concentrations of the resting state are restored by the sodium-potassium pump.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pacing w:val="20"/>
          <w:sz w:val="18"/>
          <w:szCs w:val="18"/>
        </w:rPr>
        <w:t>f</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 tracing of an action potential.</w:t>
        <w:tab/>
        <w:t>Neurophysiology of Nerve Impulses: Wet Lab</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480" w:after="0"/>
        <w:ind w:left="300" w:right="0" w:hanging="300"/>
        <w:jc w:val="left"/>
        <w:rPr/>
      </w:pPr>
      <w:r>
        <w:rPr>
          <w:rFonts w:eastAsia="Times New Roman" w:cs="Times New Roman" w:ascii="Times New Roman" w:hAnsi="Times New Roman"/>
          <w:b/>
          <w:bCs/>
          <w:color w:val="000000"/>
          <w:spacing w:val="30"/>
          <w:sz w:val="24"/>
          <w:szCs w:val="24"/>
        </w:rPr>
        <w:t>Figure 18A.2  </w:t>
      </w:r>
      <w:r>
        <w:rPr>
          <w:rFonts w:eastAsia="Times New Roman" w:cs="Times New Roman" w:ascii="Times New Roman" w:hAnsi="Times New Roman"/>
          <w:b/>
          <w:bCs/>
          <w:color w:val="000000"/>
          <w:sz w:val="20"/>
          <w:szCs w:val="20"/>
        </w:rPr>
        <w:t xml:space="preserve">Removal of the sciatic nerve and gastrocnemius muscle. </w:t>
      </w:r>
      <w:r>
        <w:rPr>
          <w:rFonts w:eastAsia="Times New Roman" w:cs="Times New Roman" w:ascii="Times New Roman" w:hAnsi="Times New Roman"/>
          <w:b/>
          <w:bCs/>
          <w:color w:val="000000"/>
          <w:sz w:val="18"/>
          <w:szCs w:val="18"/>
        </w:rPr>
        <w:t xml:space="preserve">(1) </w:t>
      </w:r>
      <w:r>
        <w:rPr>
          <w:rFonts w:eastAsia="Times New Roman" w:cs="Times New Roman" w:ascii="Times New Roman" w:hAnsi="Times New Roman"/>
          <w:color w:val="000000"/>
          <w:sz w:val="18"/>
          <w:szCs w:val="18"/>
        </w:rPr>
        <w:t xml:space="preserve">Cut through the frog’s skin around the circumference of the trunk. </w:t>
      </w:r>
      <w:r>
        <w:rPr>
          <w:rFonts w:eastAsia="Times New Roman" w:cs="Times New Roman" w:ascii="Times New Roman" w:hAnsi="Times New Roman"/>
          <w:b/>
          <w:bCs/>
          <w:color w:val="000000"/>
          <w:sz w:val="18"/>
          <w:szCs w:val="18"/>
        </w:rPr>
        <w:t xml:space="preserve">(2) </w:t>
      </w:r>
      <w:r>
        <w:rPr>
          <w:rFonts w:eastAsia="Times New Roman" w:cs="Times New Roman" w:ascii="Times New Roman" w:hAnsi="Times New Roman"/>
          <w:color w:val="000000"/>
          <w:sz w:val="18"/>
          <w:szCs w:val="18"/>
        </w:rPr>
        <w:t xml:space="preserve">Pull the skin down over the trunk and legs. </w:t>
      </w:r>
      <w:r>
        <w:rPr>
          <w:rFonts w:eastAsia="Times New Roman" w:cs="Times New Roman" w:ascii="Times New Roman" w:hAnsi="Times New Roman"/>
          <w:b/>
          <w:bCs/>
          <w:color w:val="000000"/>
          <w:sz w:val="18"/>
          <w:szCs w:val="18"/>
        </w:rPr>
        <w:t xml:space="preserve">(3) </w:t>
      </w:r>
      <w:r>
        <w:rPr>
          <w:rFonts w:eastAsia="Times New Roman" w:cs="Times New Roman" w:ascii="Times New Roman" w:hAnsi="Times New Roman"/>
          <w:color w:val="000000"/>
          <w:sz w:val="18"/>
          <w:szCs w:val="18"/>
        </w:rPr>
        <w:t xml:space="preserve">Make a longitudinal cut through the abdominal musculature and expose the roots of the sciatic nerve (arising from spinal nerves 7–9). Ligate the nerve and cut the roots proximal to the ligature. </w:t>
      </w:r>
      <w:r>
        <w:rPr>
          <w:rFonts w:eastAsia="Times New Roman" w:cs="Times New Roman" w:ascii="Times New Roman" w:hAnsi="Times New Roman"/>
          <w:b/>
          <w:bCs/>
          <w:color w:val="000000"/>
          <w:sz w:val="18"/>
          <w:szCs w:val="18"/>
        </w:rPr>
        <w:t xml:space="preserve">(4) </w:t>
      </w:r>
      <w:r>
        <w:rPr>
          <w:rFonts w:eastAsia="Times New Roman" w:cs="Times New Roman" w:ascii="Times New Roman" w:hAnsi="Times New Roman"/>
          <w:color w:val="000000"/>
          <w:sz w:val="18"/>
          <w:szCs w:val="18"/>
        </w:rPr>
        <w:t xml:space="preserve">Use a glass probe to expose the sciatic nerve beneath the posterior thigh muscles. </w:t>
      </w:r>
      <w:r>
        <w:rPr>
          <w:rFonts w:eastAsia="Times New Roman" w:cs="Times New Roman" w:ascii="Times New Roman" w:hAnsi="Times New Roman"/>
          <w:b/>
          <w:bCs/>
          <w:color w:val="000000"/>
          <w:sz w:val="18"/>
          <w:szCs w:val="18"/>
        </w:rPr>
        <w:t xml:space="preserve">(5) </w:t>
      </w:r>
      <w:r>
        <w:rPr>
          <w:rFonts w:eastAsia="Times New Roman" w:cs="Times New Roman" w:ascii="Times New Roman" w:hAnsi="Times New Roman"/>
          <w:color w:val="000000"/>
          <w:sz w:val="18"/>
          <w:szCs w:val="18"/>
        </w:rPr>
        <w:t>Ligate the calcaneal (Achilles) tendon and cut it free distal to the ligature. Release the gastrocnemius muscle from the connective tissue of the knee reg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A</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Neurophysiology of Nerve Impulses: Wet La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color w:val="000000"/>
          <w:sz w:val="18"/>
          <w:szCs w:val="18"/>
        </w:rPr>
        <w:t>* To obtain 1 cc of the tubocurarine, inject 1 cc of air into the vial through the rubber membrane, and then draw up 1 cc of the chemical into the syring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8A</w:t>
      </w:r>
    </w:p>
    <w:p>
      <w:pPr>
        <w:pStyle w:val="Normal"/>
        <w:tabs>
          <w:tab w:val="clear" w:pos="720"/>
          <w:tab w:val="left" w:pos="600" w:leader="none"/>
        </w:tabs>
        <w:bidi w:val="0"/>
        <w:spacing w:lineRule="atLeast" w:line="240" w:before="480" w:after="0"/>
        <w:ind w:left="300" w:right="0" w:hanging="300"/>
        <w:jc w:val="left"/>
        <w:rPr/>
      </w:pPr>
      <w:r>
        <w:rPr>
          <w:rFonts w:eastAsia="Times New Roman" w:cs="Times New Roman" w:ascii="Times New Roman" w:hAnsi="Times New Roman"/>
          <w:b/>
          <w:bCs/>
          <w:color w:val="000000"/>
          <w:spacing w:val="30"/>
          <w:sz w:val="24"/>
          <w:szCs w:val="24"/>
        </w:rPr>
        <w:t>Figure 18A.3  </w:t>
      </w:r>
      <w:r>
        <w:rPr>
          <w:rFonts w:eastAsia="Times New Roman" w:cs="Times New Roman" w:ascii="Times New Roman" w:hAnsi="Times New Roman"/>
          <w:b/>
          <w:bCs/>
          <w:color w:val="000000"/>
          <w:sz w:val="20"/>
          <w:szCs w:val="20"/>
        </w:rPr>
        <w:t xml:space="preserve">Oscilloscope scans of nerve stimulation using stimuli with increasing intensities. </w:t>
      </w:r>
      <w:r>
        <w:rPr>
          <w:rFonts w:eastAsia="Times New Roman" w:cs="Times New Roman" w:ascii="Times New Roman" w:hAnsi="Times New Roman"/>
          <w:color w:val="000000"/>
          <w:sz w:val="18"/>
          <w:szCs w:val="18"/>
        </w:rPr>
        <w:t xml:space="preserve">The first action potential in each scan is circled.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Stimulus artifacts only; no action potential produced. Subthreshold stimulation.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Threshold stimulation.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Submaximal stimulation. </w:t>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 xml:space="preserve">Maximal stimulus. </w:t>
      </w:r>
    </w:p>
    <w:p>
      <w:pPr>
        <w:pStyle w:val="Normal"/>
        <w:tabs>
          <w:tab w:val="clear" w:pos="720"/>
          <w:tab w:val="left" w:pos="600" w:leader="none"/>
        </w:tabs>
        <w:bidi w:val="0"/>
        <w:spacing w:lineRule="atLeast" w:line="240" w:before="480" w:after="0"/>
        <w:ind w:left="300" w:right="0" w:hanging="300"/>
        <w:jc w:val="left"/>
        <w:rPr/>
      </w:pPr>
      <w:r>
        <w:rPr>
          <w:rFonts w:eastAsia="Times New Roman" w:cs="Times New Roman" w:ascii="Times New Roman" w:hAnsi="Times New Roman"/>
          <w:b/>
          <w:bCs/>
          <w:color w:val="000000"/>
          <w:spacing w:val="30"/>
          <w:sz w:val="24"/>
          <w:szCs w:val="24"/>
        </w:rPr>
        <w:t>Figure 18A.4  </w:t>
      </w:r>
      <w:r>
        <w:rPr>
          <w:rFonts w:eastAsia="Times New Roman" w:cs="Times New Roman" w:ascii="Times New Roman" w:hAnsi="Times New Roman"/>
          <w:b/>
          <w:bCs/>
          <w:color w:val="000000"/>
          <w:sz w:val="20"/>
          <w:szCs w:val="20"/>
        </w:rPr>
        <w:t>Setup for oscilloscope visualization of action potentials in a nerve.</w:t>
      </w:r>
      <w:r>
        <w:rPr>
          <w:rFonts w:eastAsia="Times New Roman" w:cs="Times New Roman" w:ascii="Times New Roman" w:hAnsi="Times New Roman"/>
          <w:color w:val="000000"/>
          <w:sz w:val="18"/>
          <w:szCs w:val="18"/>
        </w:rPr>
        <w:tab/>
        <w:t>Neurophysiology of Nerve Impulses: Wet La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