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4</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Frog Cardiovascular Physiology: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5"/>
          <w:sz w:val="24"/>
          <w:szCs w:val="24"/>
        </w:rPr>
        <w:tab/>
        <w:t>1.</w:t>
      </w:r>
      <w:r>
        <w:rPr>
          <w:rFonts w:eastAsia="Times New Roman" w:cs="Times New Roman" w:ascii="Times New Roman" w:hAnsi="Times New Roman"/>
          <w:color w:val="000000"/>
          <w:spacing w:val="-5"/>
          <w:sz w:val="24"/>
          <w:szCs w:val="24"/>
        </w:rPr>
        <w:tab/>
        <w:tab/>
        <w:t>To list the properties of cardiac muscle as automaticity and rhythmicity, and define each property.</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2.</w:t>
        <w:tab/>
      </w:r>
      <w:r>
        <w:rPr>
          <w:rFonts w:eastAsia="Times New Roman" w:cs="Times New Roman" w:ascii="Times New Roman" w:hAnsi="Times New Roman"/>
          <w:color w:val="000000"/>
          <w:sz w:val="22"/>
          <w:szCs w:val="22"/>
        </w:rPr>
        <w:tab/>
        <w:t>To explain the statement “Cardiac muscle has an intrinsic ability to beat.”</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3.</w:t>
        <w:tab/>
      </w:r>
      <w:r>
        <w:rPr>
          <w:rFonts w:eastAsia="Times New Roman" w:cs="Times New Roman" w:ascii="Times New Roman" w:hAnsi="Times New Roman"/>
          <w:color w:val="000000"/>
          <w:sz w:val="22"/>
          <w:szCs w:val="22"/>
        </w:rPr>
        <w:tab/>
        <w:t>To compare the intrinsic rate of contraction of the “pacemaker” of the frog heart (sinus venosus) to that of the atria and ventricle.</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4.</w:t>
        <w:tab/>
      </w:r>
      <w:r>
        <w:rPr>
          <w:rFonts w:eastAsia="Times New Roman" w:cs="Times New Roman" w:ascii="Times New Roman" w:hAnsi="Times New Roman"/>
          <w:color w:val="000000"/>
          <w:sz w:val="22"/>
          <w:szCs w:val="22"/>
        </w:rPr>
        <w:tab/>
        <w:t>To compare the relative length of the refractory period of cardiac muscle with that of skeletal muscle, and to explain why it is not possible to tetanize cardiac muscle.</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5.</w:t>
        <w:tab/>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extrasystole,</w:t>
      </w:r>
      <w:r>
        <w:rPr>
          <w:rFonts w:eastAsia="Times New Roman" w:cs="Times New Roman" w:ascii="Times New Roman" w:hAnsi="Times New Roman"/>
          <w:color w:val="000000"/>
          <w:sz w:val="22"/>
          <w:szCs w:val="22"/>
        </w:rPr>
        <w:t xml:space="preserve"> and to explain at what point in the cardiac cycle (and on an ECG tracing) an extrasystole can be induced.</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6.</w:t>
        <w:tab/>
      </w:r>
      <w:r>
        <w:rPr>
          <w:rFonts w:eastAsia="Times New Roman" w:cs="Times New Roman" w:ascii="Times New Roman" w:hAnsi="Times New Roman"/>
          <w:color w:val="000000"/>
          <w:sz w:val="22"/>
          <w:szCs w:val="22"/>
        </w:rPr>
        <w:tab/>
        <w:t>To describe the effect of the following on heart rate: cold, heat, vagal stimulation, pilocarpine,  atropine sulfate, epinephrine, digitalis, and potassium, sodium, and calcium ions.</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7.</w:t>
        <w:tab/>
        <w:tab/>
      </w:r>
      <w:r>
        <w:rPr>
          <w:rFonts w:eastAsia="Times New Roman" w:cs="Times New Roman" w:ascii="Times New Roman" w:hAnsi="Times New Roman"/>
          <w:color w:val="000000"/>
          <w:sz w:val="22"/>
          <w:szCs w:val="22"/>
        </w:rPr>
        <w:t xml:space="preserve">To define </w:t>
      </w:r>
      <w:r>
        <w:rPr>
          <w:rFonts w:eastAsia="Times New Roman" w:cs="Times New Roman" w:ascii="Times New Roman" w:hAnsi="Times New Roman"/>
          <w:i/>
          <w:iCs/>
          <w:color w:val="000000"/>
          <w:sz w:val="24"/>
          <w:szCs w:val="24"/>
        </w:rPr>
        <w:t>vagal escape</w:t>
      </w:r>
      <w:r>
        <w:rPr>
          <w:rFonts w:eastAsia="Times New Roman" w:cs="Times New Roman" w:ascii="Times New Roman" w:hAnsi="Times New Roman"/>
          <w:color w:val="000000"/>
          <w:sz w:val="22"/>
          <w:szCs w:val="22"/>
        </w:rPr>
        <w:t xml:space="preserve"> and discuss its value.</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8.</w:t>
        <w:tab/>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ectopic pacemaker.</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9.</w:t>
        <w:tab/>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partial</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total heart block.</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0.</w:t>
        <w:tab/>
      </w:r>
      <w:r>
        <w:rPr>
          <w:rFonts w:eastAsia="Times New Roman" w:cs="Times New Roman" w:ascii="Times New Roman" w:hAnsi="Times New Roman"/>
          <w:color w:val="000000"/>
          <w:sz w:val="22"/>
          <w:szCs w:val="22"/>
        </w:rPr>
        <w:tab/>
        <w:t>To describe how heart block was induced in the laboratory and explain the results, and to explain how heart block might occur in the human body.</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1.</w:t>
      </w:r>
      <w:r>
        <w:rPr>
          <w:rFonts w:eastAsia="Times New Roman" w:cs="Times New Roman" w:ascii="Times New Roman" w:hAnsi="Times New Roman"/>
          <w:color w:val="000000"/>
          <w:sz w:val="22"/>
          <w:szCs w:val="22"/>
        </w:rPr>
        <w:tab/>
        <w:tab/>
        <w:t>To list the components of the microcirculatory system.</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2.</w:t>
        <w:tab/>
      </w:r>
      <w:r>
        <w:rPr>
          <w:rFonts w:eastAsia="Times New Roman" w:cs="Times New Roman" w:ascii="Times New Roman" w:hAnsi="Times New Roman"/>
          <w:color w:val="000000"/>
          <w:sz w:val="22"/>
          <w:szCs w:val="22"/>
        </w:rPr>
        <w:tab/>
        <w:t>To identify an arteriole, venule, and capillaries in a frog’s web, and to cite differences between relative size, rate of blood flow, and regulation of blood flow in these vessels.</w:t>
      </w:r>
    </w:p>
    <w:p>
      <w:pPr>
        <w:pStyle w:val="Normal"/>
        <w:tabs>
          <w:tab w:val="clear" w:pos="720"/>
          <w:tab w:val="left" w:pos="400"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3.</w:t>
        <w:tab/>
      </w:r>
      <w:r>
        <w:rPr>
          <w:rFonts w:eastAsia="Times New Roman" w:cs="Times New Roman" w:ascii="Times New Roman" w:hAnsi="Times New Roman"/>
          <w:color w:val="000000"/>
          <w:sz w:val="22"/>
          <w:szCs w:val="22"/>
        </w:rPr>
        <w:tab/>
        <w:t>To describe the effect of heat, cold, local irritation, and histamine on the rate of blood flow in the microcirculation, and to explain how these responses help maintain homeostasis.</w:t>
      </w:r>
    </w:p>
    <w:p>
      <w:pPr>
        <w:pStyle w:val="Normal"/>
        <w:tabs>
          <w:tab w:val="clear" w:pos="720"/>
          <w:tab w:val="left" w:pos="400" w:leader="none"/>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Dissecting instruments and tray </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tri dishe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llimeter ruler</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l container for organic debri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Ringer’s solutions (at room temperature, 5°C, and 32°C)</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ad</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rge rubber band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ne common pin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board</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ton ball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pparatus A or B:</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4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A: Physiograph (polygraph), physiograph paper and ink, myograph (force) transducer, transducer cable, transducer stand, stimulator output extension cable, electrode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2"/>
          <w:szCs w:val="22"/>
        </w:rPr>
        <w:tab/>
        <w:t xml:space="preserve">  B: </w:t>
      </w:r>
      <w:r>
        <w:rPr>
          <w:rFonts w:eastAsia="Times New Roman" w:cs="Times New Roman" w:ascii="Times New Roman" w:hAnsi="Times New Roman"/>
          <w:caps/>
          <w:color w:val="000000"/>
          <w:spacing w:val="-5"/>
          <w:sz w:val="24"/>
          <w:szCs w:val="24"/>
        </w:rPr>
        <w:t>Biopac</w:t>
      </w:r>
      <w:r>
        <w:rPr>
          <w:rFonts w:eastAsia="Times New Roman" w:cs="Times New Roman" w:ascii="Times New Roman" w:hAnsi="Times New Roman"/>
          <w:color w:val="000000"/>
          <w:spacing w:val="-5"/>
          <w:sz w:val="24"/>
          <w:szCs w:val="24"/>
        </w:rPr>
        <w:t xml:space="preserve">® Apparatus: </w:t>
      </w:r>
      <w:r>
        <w:rPr>
          <w:rFonts w:eastAsia="Times New Roman" w:cs="Times New Roman" w:ascii="Times New Roman" w:hAnsi="Times New Roman"/>
          <w:caps/>
          <w:color w:val="000000"/>
          <w:spacing w:val="-5"/>
          <w:sz w:val="24"/>
          <w:szCs w:val="24"/>
        </w:rPr>
        <w:t>Biopac</w:t>
      </w:r>
      <w:r>
        <w:rPr>
          <w:rFonts w:eastAsia="Times New Roman" w:cs="Times New Roman" w:ascii="Times New Roman" w:hAnsi="Times New Roman"/>
          <w:color w:val="000000"/>
          <w:spacing w:val="-5"/>
          <w:sz w:val="24"/>
          <w:szCs w:val="24"/>
        </w:rPr>
        <w:t>® MP30 (or MP35)</w:t>
      </w:r>
      <w:r>
        <w:rPr>
          <w:rFonts w:eastAsia="Times New Roman" w:cs="Times New Roman" w:ascii="Times New Roman" w:hAnsi="Times New Roman"/>
          <w:color w:val="000000"/>
          <w:sz w:val="22"/>
          <w:szCs w:val="22"/>
        </w:rPr>
        <w:t xml:space="preserve"> data acquisition unit, PC or Macintosh, (Mac) computer with at least 4MB of RAM available above and beyond the operating system needs and any other programs that are running,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BSL </w:t>
      </w:r>
      <w:r>
        <w:rPr>
          <w:rFonts w:eastAsia="Times New Roman" w:cs="Times New Roman" w:ascii="Times New Roman" w:hAnsi="Times New Roman"/>
          <w:i/>
          <w:iCs/>
          <w:color w:val="000000"/>
          <w:sz w:val="24"/>
          <w:szCs w:val="24"/>
        </w:rPr>
        <w:t>PRO</w:t>
      </w:r>
      <w:r>
        <w:rPr>
          <w:rFonts w:eastAsia="Times New Roman" w:cs="Times New Roman" w:ascii="Times New Roman" w:hAnsi="Times New Roman"/>
          <w:color w:val="000000"/>
          <w:sz w:val="22"/>
          <w:szCs w:val="22"/>
        </w:rPr>
        <w:t xml:space="preserve"> Software, wall transformer, serial cabl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HDW100A tension adjuster (or equivalent),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SS12LA force transducer, S-hook with thread, and transducer (or ring) stand</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Dropper bottles of freshly prepared solutions </w:t>
        <w:br/>
        <w:t>(using frog Ringer’s solution as the solvent) of the following:</w:t>
      </w:r>
    </w:p>
    <w:p>
      <w:pPr>
        <w:pStyle w:val="Normal"/>
        <w:tabs>
          <w:tab w:val="clear" w:pos="720"/>
          <w:tab w:val="left" w:pos="600" w:leader="none"/>
        </w:tabs>
        <w:bidi w:val="0"/>
        <w:spacing w:lineRule="atLeast" w:line="240" w:before="0" w:after="0"/>
        <w:ind w:left="300" w:right="0" w:hanging="300"/>
        <w:jc w:val="left"/>
        <w:rPr/>
      </w:pPr>
      <w:r>
        <w:rPr>
          <w:rFonts w:eastAsia="Times New Roman" w:cs="Times New Roman" w:ascii="Times New Roman" w:hAnsi="Times New Roman"/>
          <w:color w:val="000000"/>
          <w:sz w:val="22"/>
          <w:szCs w:val="22"/>
        </w:rPr>
        <w:tab/>
        <w:t>  2.5% pilocarpine</w:t>
        <w:br/>
        <w:t>  5% atropine sulfate</w:t>
        <w:br/>
        <w:t>  1% epinephrine</w:t>
        <w:br/>
        <w:t>  2% digitalis</w:t>
        <w:br/>
        <w:t>  2% calcium chloride (Ca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2"/>
          <w:szCs w:val="22"/>
        </w:rPr>
        <w:t>)</w:t>
        <w:br/>
        <w:t>  0.7% sodium chloride (NaCl)</w:t>
        <w:br/>
        <w:t>  5% potassium chloride (KCl)</w:t>
        <w:br/>
        <w:t>  0.01% histamine</w:t>
        <w:br/>
        <w:t xml:space="preserve">  0.01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2"/>
          <w:szCs w:val="22"/>
        </w:rPr>
        <w:t xml:space="preserve"> HCl</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pin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4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480" w:after="0"/>
        <w:ind w:left="300" w:right="0" w:hanging="30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PhysioEx 5.0™ Computer Simulation on page P-1</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ructor will double-pith frogs as required for student experimentation.</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2"/>
          <w:szCs w:val="22"/>
        </w:rPr>
        <w:t>†</w:t>
      </w:r>
      <w:r>
        <w:rPr>
          <w:rFonts w:eastAsia="Times New Roman" w:cs="Times New Roman" w:ascii="Times New Roman" w:hAnsi="Times New Roman"/>
          <w:color w:val="000000"/>
          <w:spacing w:val="10"/>
          <w:position w:val="6"/>
          <w:sz w:val="24"/>
          <w:szCs w:val="24"/>
        </w:rPr>
        <w:t xml:space="preserve"> </w:t>
      </w:r>
      <w:r>
        <w:rPr>
          <w:rFonts w:eastAsia="Times New Roman" w:cs="Times New Roman" w:ascii="Times New Roman" w:hAnsi="Times New Roman"/>
          <w:b/>
          <w:bCs/>
          <w:color w:val="000000"/>
          <w:sz w:val="24"/>
          <w:szCs w:val="24"/>
        </w:rPr>
        <w:t xml:space="preserve">Note: </w:t>
      </w:r>
      <w:r>
        <w:rPr>
          <w:rFonts w:eastAsia="Times New Roman" w:cs="Times New Roman" w:ascii="Times New Roman" w:hAnsi="Times New Roman"/>
          <w:color w:val="000000"/>
          <w:sz w:val="18"/>
          <w:szCs w:val="18"/>
        </w:rPr>
        <w:t>The Instructor’s Guide provides instructions for use of PowerLab</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equipment.</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Frog Cardiovascular Physiology: Wet Lab</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0"/>
          <w:szCs w:val="20"/>
        </w:rPr>
        <w:t>I</w:t>
      </w:r>
      <w:r>
        <w:rPr>
          <w:rFonts w:eastAsia="Times New Roman" w:cs="Times New Roman" w:ascii="Times New Roman" w:hAnsi="Times New Roman"/>
          <w:color w:val="000000"/>
          <w:sz w:val="20"/>
          <w:szCs w:val="20"/>
        </w:rPr>
        <w:t>nvestigations of human cardiovascular physiology are very interesting, but many areas obviously do not lend themselves to experimentation. It would be tantamount to murder to inject a human subject with various drugs to observe their effects on heart activity or to expose the human heart in order to study the length of its refractory period. However, this type of investigation can be done on frogs or small laboratory animals and provides valuable data, because the physiological mechanisms in these animals are similar, if not identical, to those in hum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exercise, you will conduct the cardiac investigations just mentioned and others. In addition, you will observe the microcirculation in a frog’s web and subject it to various chemical and thermal agents to demonstrate their influence on local blood flow.</w:t>
      </w:r>
    </w:p>
    <w:p>
      <w:pPr>
        <w:pStyle w:val="Normal"/>
        <w:bidi w:val="0"/>
        <w:spacing w:lineRule="atLeast" w:line="360" w:before="480" w:after="260"/>
        <w:ind w:left="0" w:right="38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pecial Electrical Properties of Cardiac Muscle: Automaticity and Rhythmic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ardiac muscle differs from skeletal muscle both functionally and in its fine structure. Skeletal muscle must be electrically stimulated to contract. In contrast, heart muscle can and does depolarize spontaneously in the absence of external stimulation. This property, called </w:t>
      </w:r>
      <w:r>
        <w:rPr>
          <w:rFonts w:eastAsia="Times New Roman" w:cs="Times New Roman" w:ascii="Times New Roman" w:hAnsi="Times New Roman"/>
          <w:b/>
          <w:bCs/>
          <w:color w:val="000000"/>
          <w:sz w:val="24"/>
          <w:szCs w:val="24"/>
        </w:rPr>
        <w:t>automaticity,</w:t>
      </w:r>
      <w:r>
        <w:rPr>
          <w:rFonts w:eastAsia="Times New Roman" w:cs="Times New Roman" w:ascii="Times New Roman" w:hAnsi="Times New Roman"/>
          <w:color w:val="000000"/>
          <w:sz w:val="20"/>
          <w:szCs w:val="20"/>
        </w:rPr>
        <w:t xml:space="preserve"> is due to plasma membranes that have reduced permeability to potassium ions, but still allow sodium ions to slowly leak into the cells. This leakage causes the muscle cells to gradually depolarize until the action potential threshold is reached and </w:t>
      </w:r>
      <w:r>
        <w:rPr>
          <w:rFonts w:eastAsia="Times New Roman" w:cs="Times New Roman" w:ascii="Times New Roman" w:hAnsi="Times New Roman"/>
          <w:i/>
          <w:iCs/>
          <w:color w:val="000000"/>
          <w:sz w:val="24"/>
          <w:szCs w:val="24"/>
        </w:rPr>
        <w:t>fast calcium channels</w:t>
      </w:r>
      <w:r>
        <w:rPr>
          <w:rFonts w:eastAsia="Times New Roman" w:cs="Times New Roman" w:ascii="Times New Roman" w:hAnsi="Times New Roman"/>
          <w:color w:val="000000"/>
          <w:sz w:val="20"/>
          <w:szCs w:val="20"/>
        </w:rPr>
        <w:t xml:space="preserve"> open, allowing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entry from the extracellular fluid. Shortly thereafter, contraction occu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so, the spontaneous depolarization-repolarization    events occur in a regular and continuous manner in cardiac muscle, a property referred to as </w:t>
      </w:r>
      <w:r>
        <w:rPr>
          <w:rFonts w:eastAsia="Times New Roman" w:cs="Times New Roman" w:ascii="Times New Roman" w:hAnsi="Times New Roman"/>
          <w:b/>
          <w:bCs/>
          <w:color w:val="000000"/>
          <w:sz w:val="24"/>
          <w:szCs w:val="24"/>
        </w:rPr>
        <w:t>rhythmic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following experiment, you will observe these properties of cardiac muscle in an in vitro (outside, or removed from the body) situation. Work together in groups of three or four. (The instructor may choose to demonstrate this procedure if time or frogs are at a premiu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the Automaticity and Rhythmicity of Heart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dissecting tray and instruments, disposable  gloves, two petri dishes, frog Ringer’s solution, a metric ruler, and a medicine dropper, and bring them to your laboratory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n the gloves, and then request and obtain a doubly pithed frog from your instructor. Quickly open the thoracic cavity and observe the heart rate in situ (at the site or within the body).</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heart rate:  beats/m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Dissect out the heart and the gastrocnemius muscle of the calf and place the removed organs in separate petri dishes containing frog Ringer’s solution. (</w:t>
      </w:r>
      <w:r>
        <w:rPr>
          <w:rFonts w:eastAsia="Times New Roman" w:cs="Times New Roman" w:ascii="Times New Roman" w:hAnsi="Times New Roman"/>
          <w:b/>
          <w:bCs/>
          <w:color w:val="000000"/>
          <w:sz w:val="24"/>
          <w:szCs w:val="24"/>
        </w:rPr>
        <w:t xml:space="preserve">Note: </w:t>
      </w:r>
      <w:r>
        <w:rPr>
          <w:rFonts w:eastAsia="Times New Roman" w:cs="Times New Roman" w:ascii="Times New Roman" w:hAnsi="Times New Roman"/>
          <w:color w:val="000000"/>
          <w:sz w:val="20"/>
          <w:szCs w:val="20"/>
        </w:rPr>
        <w:t>Just in case you don’t remember, the procedure for removing the gastrocnemius muscle is provided on pages 170–173 in Exercise 16A. The extreme care used in that procedure for the removal of the gastrocnemius muscle need not be exercised he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activity of the two organs for a few second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is contracting?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what rate?  beats/min</w:t>
      </w:r>
    </w:p>
    <w:p>
      <w:pPr>
        <w:pStyle w:val="Normal"/>
        <w:bidi w:val="0"/>
        <w:spacing w:lineRule="atLeast" w:line="240" w:before="260" w:after="18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 xml:space="preserve">Is the contraction rhythmic?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Sever the sinus venosus from the heart (see Figure 34A.1). The </w:t>
      </w:r>
      <w:r>
        <w:rPr>
          <w:rFonts w:eastAsia="Times New Roman" w:cs="Times New Roman" w:ascii="Times New Roman" w:hAnsi="Times New Roman"/>
          <w:b/>
          <w:bCs/>
          <w:color w:val="000000"/>
          <w:sz w:val="24"/>
          <w:szCs w:val="24"/>
        </w:rPr>
        <w:t>sinus venosus</w:t>
      </w:r>
      <w:r>
        <w:rPr>
          <w:rFonts w:eastAsia="Times New Roman" w:cs="Times New Roman" w:ascii="Times New Roman" w:hAnsi="Times New Roman"/>
          <w:color w:val="000000"/>
          <w:sz w:val="20"/>
          <w:szCs w:val="20"/>
        </w:rPr>
        <w:t xml:space="preserve"> of the frog’s heart corresponds to the SA node of the human heart.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sinus venosus continue to bea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t, lightly touch it with a probe to stimulate it. Record its rate of contraction.</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  beats/m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Sever the right atrium from the heart; then remove the left atrium. Does each atrium continue to bea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  beats/mi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ventricle continue to beat?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  beats/m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Notice in Figure 34A.1 that frogs have a single ventricle. Fragment the ventricle to determine how small the ventricular fragments must be before the automaticity of ventricular muscle is abolished. Measure these fragments and record their approximate siz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 3  mm 3  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portion of the heart exhibited the most marked automaticit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showed the leas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Properly dispose of the frog and heart fragments in </w:t>
        <w:br/>
        <w:t>the organic debris container before continuing with the next procedure.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aseline Frog Heart Acti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art’s effectiveness as a pump is dependent both on intrinsic (within the heart) and extrinsic (external to the heart) controls. In this activity, you will investigate some of these fac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nodal system, in which the “pacemaker” imposes its depolarization rate on the rest of the heart, is one intrinsic factor that influences the heart’s pumping action. If its impulses fail to reach the ventricles (as in heart block), the ventricles continue to beat but at their own inherent rate, which is much slower than that usually imposed on them. Although heart contraction does not depend on nerve impulses, its rate can be modified by extrinsic impulses reaching it through the autonomic nerves. Additionally, cardiac activity is modified by various chemicals, hormones, ions, and metabolites. The effects of several of these chemical factors are examined in the next experimental ser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rog heart has two atria and a single, incompletely divided ventricle (see Figure 34A.1). The pacemaker is located in the sinus venosus, an enlarged region between the venae cavae and the right atrium. The SA node of mammals may have evolved from the sinus venosu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ecording Baseline </w:t>
        <w:br/>
        <w:t>Frog Heart Acti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o record baseline frog heart activity, work in groups of four—two students handling the equipment setup and two preparing the frog for experimentation. Two sets of instructions are provided for apparatus setup—one for the physiograph (Figure 34A.2), the other for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Figure 34A.3). Follow the procedure outlined for the apparatus you will be using.</w:t>
      </w:r>
    </w:p>
    <w:p>
      <w:pPr>
        <w:pStyle w:val="Normal"/>
        <w:bidi w:val="0"/>
        <w:spacing w:lineRule="atLeast" w:line="340" w:before="200" w:after="2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pparatus Setups</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hysiograph Apparatus Setup</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myograph transducer, transducer cable, and transducer stand, and bring them to the recording si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ttach the myograph transducer to the transducer stand as shown in Figure 34A.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hen attach the transducer cable to the transducer coupler (input) on the channel amplifier of the physiograph and to the myograph transduc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ttach the stimulator output extension cable to output on the stimulator panel (red to red, black to black).</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BIOPAC</w:t>
      </w:r>
      <w:r>
        <w:rPr>
          <w:rFonts w:eastAsia="Times New Roman" w:cs="Times New Roman" w:ascii="Times New Roman" w:hAnsi="Times New Roman"/>
          <w:b/>
          <w:bCs/>
          <w:i/>
          <w:iCs/>
          <w:color w:val="000000"/>
          <w:position w:val="6"/>
          <w:sz w:val="24"/>
          <w:szCs w:val="24"/>
        </w:rPr>
        <w:t>®</w:t>
      </w:r>
      <w:r>
        <w:rPr>
          <w:rFonts w:eastAsia="Times New Roman" w:cs="Times New Roman" w:ascii="Times New Roman" w:hAnsi="Times New Roman"/>
          <w:b/>
          <w:bCs/>
          <w:i/>
          <w:iCs/>
          <w:color w:val="000000"/>
          <w:sz w:val="24"/>
          <w:szCs w:val="24"/>
        </w:rPr>
        <w:t xml:space="preserve"> Apparatus Setup</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pparatus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et up the equipment as shown in Figure 34A.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Launch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BSL </w:t>
      </w:r>
      <w:r>
        <w:rPr>
          <w:rFonts w:eastAsia="Times New Roman" w:cs="Times New Roman" w:ascii="Times New Roman" w:hAnsi="Times New Roman"/>
          <w:i/>
          <w:iCs/>
          <w:color w:val="000000"/>
          <w:sz w:val="24"/>
          <w:szCs w:val="24"/>
        </w:rPr>
        <w:t xml:space="preserve">PRO </w:t>
      </w:r>
      <w:r>
        <w:rPr>
          <w:rFonts w:eastAsia="Times New Roman" w:cs="Times New Roman" w:ascii="Times New Roman" w:hAnsi="Times New Roman"/>
          <w:color w:val="000000"/>
          <w:sz w:val="20"/>
          <w:szCs w:val="20"/>
        </w:rPr>
        <w:t>software by 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Open the Frog Heart template by going to the File menu at the top of the screen and choosing </w:t>
      </w:r>
      <w:r>
        <w:rPr>
          <w:rFonts w:eastAsia="Times New Roman" w:cs="Times New Roman" w:ascii="Times New Roman" w:hAnsi="Times New Roman"/>
          <w:b/>
          <w:bCs/>
          <w:color w:val="000000"/>
          <w:sz w:val="24"/>
          <w:szCs w:val="24"/>
        </w:rPr>
        <w:t xml:space="preserve">Open </w:t>
      </w:r>
      <w:r>
        <w:rPr>
          <w:rFonts w:eastAsia="Times New Roman" w:cs="Times New Roman" w:ascii="Times New Roman" w:hAnsi="Times New Roman"/>
          <w:color w:val="000000"/>
          <w:sz w:val="28"/>
          <w:szCs w:val="28"/>
        </w:rPr>
        <w:t>&gt;</w:t>
      </w:r>
      <w:r>
        <w:rPr>
          <w:rFonts w:eastAsia="Times New Roman" w:cs="Times New Roman" w:ascii="Times New Roman" w:hAnsi="Times New Roman"/>
          <w:b/>
          <w:bCs/>
          <w:color w:val="000000"/>
          <w:sz w:val="24"/>
          <w:szCs w:val="24"/>
        </w:rPr>
        <w:t xml:space="preserve"> Files of Type </w:t>
      </w: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4"/>
          <w:szCs w:val="24"/>
        </w:rPr>
        <w:t xml:space="preserve"> Graph Template (GTL) </w:t>
      </w:r>
      <w:r>
        <w:rPr>
          <w:rFonts w:eastAsia="Times New Roman" w:cs="Times New Roman" w:ascii="Times New Roman" w:hAnsi="Times New Roman"/>
          <w:color w:val="000000"/>
          <w:sz w:val="28"/>
          <w:szCs w:val="28"/>
        </w:rPr>
        <w:t>&gt;</w:t>
      </w:r>
      <w:r>
        <w:rPr>
          <w:rFonts w:eastAsia="Times New Roman" w:cs="Times New Roman" w:ascii="Times New Roman" w:hAnsi="Times New Roman"/>
          <w:b/>
          <w:bCs/>
          <w:color w:val="000000"/>
          <w:sz w:val="24"/>
          <w:szCs w:val="24"/>
        </w:rPr>
        <w:t xml:space="preserve"> FrogHeart.gt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Put the tension adjuster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HDW100A, or equivalent) on the transducer stand, and attach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S12LA force transducer with the hook holes pointing down. Set the force transducer so that it is level both horizontally and vertica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Set the tension adjuster to approximately one quarter of its full range. (</w:t>
      </w:r>
      <w:r>
        <w:rPr>
          <w:rFonts w:eastAsia="Times New Roman" w:cs="Times New Roman" w:ascii="Times New Roman" w:hAnsi="Times New Roman"/>
          <w:b/>
          <w:bCs/>
          <w:i/>
          <w:iCs/>
          <w:color w:val="000000"/>
          <w:sz w:val="24"/>
          <w:szCs w:val="24"/>
        </w:rPr>
        <w:t>Note:</w:t>
      </w:r>
      <w:r>
        <w:rPr>
          <w:rFonts w:eastAsia="Times New Roman" w:cs="Times New Roman" w:ascii="Times New Roman" w:hAnsi="Times New Roman"/>
          <w:i/>
          <w:iCs/>
          <w:color w:val="000000"/>
          <w:sz w:val="24"/>
          <w:szCs w:val="24"/>
        </w:rPr>
        <w:t xml:space="preserve"> Do not firmly tighten any of the thumbscrews at this stage.</w:t>
      </w:r>
      <w:r>
        <w:rPr>
          <w:rFonts w:eastAsia="Times New Roman" w:cs="Times New Roman" w:ascii="Times New Roman" w:hAnsi="Times New Roman"/>
          <w:color w:val="000000"/>
          <w:sz w:val="20"/>
          <w:szCs w:val="20"/>
        </w:rPr>
        <w:t>) Select a force range of 0 to 50 grams for this experim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Select and attach the small S-hook to the force transduc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paration of the Fro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room-temperature frog Ringer’s solution, a medicine dropper, dissecting instruments and tray, disposable gloves, fine common pins, large rubber bands, and some thread, and bring them to your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n the gloves, and obtain a doubly pithed frog from your instruct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ake a longitudinal incision through the abdominal and thoracic walls with scissors, and then cut through the sternum to expose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Grasp the pericardial sac with forceps, and cut it open so that the beating heart can be observed.</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sequence an atrial-ventricular on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Locate the vagus nerve, which runs down the lateral aspect of the neck and parallels the trachea and carotid artery. (In good light, it appears to be striated.) Slip an 18-inch length of thread under the vagus nerve so that it can later be lifted away from the surrounding tissues by the thread. Then place a Ringer’s solution–soaked cotton ball over the nerve to keep it moistened until you are ready to stimulate it later in the proced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Using a medicine dropper, flush the heart with Ringer’s solution. </w:t>
      </w:r>
      <w:r>
        <w:rPr>
          <w:rFonts w:eastAsia="Times New Roman" w:cs="Times New Roman" w:ascii="Times New Roman" w:hAnsi="Times New Roman"/>
          <w:i/>
          <w:iCs/>
          <w:color w:val="000000"/>
          <w:sz w:val="24"/>
          <w:szCs w:val="24"/>
          <w:u w:val="single"/>
        </w:rPr>
        <w:t>From this point on the heart must be kept continually moistened with room-temperature Ringer’s solution unless other solutions are being used for the experiment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ttach the frog to the frog board using large rubber bands.</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hysiograph Frog Heart Preparation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nd a common pin to a 90° angle, and tie an 0.46 m to 0.5 m (18- to 20-inch) length of thread to its head. Force the pin through the apex of the heart (but do not penetrate the ventricular chamber) until the apex is well secured in the angle of the p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ie the thread from the heart to the hook on the myograph or displacement transducer. Do not pull the thread too tightly. It should be taut enough to lift the heart apex upward, away from the thorax, but should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stretch the heart. Adjust the myograph or displacement transducer as necessary. (See Figure 34A.2.)</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BIOPAC</w:t>
      </w:r>
      <w:r>
        <w:rPr>
          <w:rFonts w:eastAsia="Times New Roman" w:cs="Times New Roman" w:ascii="Times New Roman" w:hAnsi="Times New Roman"/>
          <w:b/>
          <w:bCs/>
          <w:i/>
          <w:iCs/>
          <w:color w:val="000000"/>
          <w:position w:val="6"/>
          <w:sz w:val="24"/>
          <w:szCs w:val="24"/>
        </w:rPr>
        <w:t>®</w:t>
      </w:r>
      <w:r>
        <w:rPr>
          <w:rFonts w:eastAsia="Times New Roman" w:cs="Times New Roman" w:ascii="Times New Roman" w:hAnsi="Times New Roman"/>
          <w:b/>
          <w:bCs/>
          <w:i/>
          <w:iCs/>
          <w:color w:val="000000"/>
          <w:sz w:val="24"/>
          <w:szCs w:val="24"/>
        </w:rPr>
        <w:t xml:space="preserve"> Frog Heart Preparati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ttach a small hook tied with thread to the frog heart. Confirm that the prepared frog is firmly attached to the frog board, positioned below the ring stand with the line running vertically from the frog heart to the transduc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lide the tension adjuster/force transducer assembly down the ring stand until you can hang the loop loosely from the S-hook, then slide it back up until the line is taut but the muscle is not stretched (be careful not to tear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pacing w:val="-5"/>
          <w:sz w:val="24"/>
          <w:szCs w:val="24"/>
        </w:rPr>
        <w:t>Position the tension adjuster and/or force transducer so that the top is level, with approximately 10 cm (4 inches) of line from the heart tendon to the S-hook. Adjust the assembly so that the thread line runs vertically; for a true reflection of the muscle’s contractile force, the muscle must not be pulled at an ang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se the tension adjuster knob to make the line taut and tighten all thumbscrews to secure positioning of the assembly. Let the setup sit for a minute, then re-check the tension to make sure nothing has slipped or stretch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Data may be distorted if the transducer line is not pulling directly vertical from the frog heart to the S-hook. Once again, align the frog as described above and make sure that the heart is not twisting the thread. If it is twisting, you will need to </w:t>
      </w:r>
      <w:r>
        <w:rPr>
          <w:rFonts w:eastAsia="Times New Roman" w:cs="Times New Roman" w:ascii="Times New Roman" w:hAnsi="Times New Roman"/>
          <w:i/>
          <w:iCs/>
          <w:color w:val="000000"/>
          <w:sz w:val="24"/>
          <w:szCs w:val="24"/>
        </w:rPr>
        <w:t>carefully</w:t>
      </w:r>
      <w:r>
        <w:rPr>
          <w:rFonts w:eastAsia="Times New Roman" w:cs="Times New Roman" w:ascii="Times New Roman" w:hAnsi="Times New Roman"/>
          <w:color w:val="000000"/>
          <w:sz w:val="20"/>
          <w:szCs w:val="20"/>
        </w:rPr>
        <w:t xml:space="preserve"> remove the hook and repeat the setu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r>
      <w:r>
        <w:rPr>
          <w:rFonts w:eastAsia="Times New Roman" w:cs="Times New Roman" w:ascii="Times New Roman" w:hAnsi="Times New Roman"/>
          <w:color w:val="000000"/>
          <w:spacing w:val="-5"/>
          <w:sz w:val="24"/>
          <w:szCs w:val="24"/>
        </w:rPr>
        <w:t>BIOPAC</w:t>
      </w:r>
      <w:r>
        <w:rPr>
          <w:rFonts w:eastAsia="Times New Roman" w:cs="Times New Roman" w:ascii="Times New Roman" w:hAnsi="Times New Roman"/>
          <w:color w:val="000000"/>
          <w:spacing w:val="-5"/>
          <w:position w:val="6"/>
          <w:sz w:val="24"/>
          <w:szCs w:val="24"/>
        </w:rPr>
        <w:t>®</w:t>
      </w:r>
      <w:r>
        <w:rPr>
          <w:rFonts w:eastAsia="Times New Roman" w:cs="Times New Roman" w:ascii="Times New Roman" w:hAnsi="Times New Roman"/>
          <w:color w:val="000000"/>
          <w:spacing w:val="-5"/>
          <w:sz w:val="24"/>
          <w:szCs w:val="24"/>
        </w:rPr>
        <w:t xml:space="preserve"> calculates RATEdata which always trails the actual rate by one cycle. Data collection is a sensitive process and may display artifacts from table movement, heart movement (for instance, from breathing on the heart), and chemicals touching the heart. To get the best data, keep the experimental area stable, clean, and clear of obstructions. Hints for obtaining best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S12LA Force Transducer must be level on the horizontal and vertical pla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et up the tension adjuster and force transducer in positions that minimize their movement when tension is applied. Keep the point of S-hook attachment as close as possible to the ring stand suppo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osition the tension adjuster so that you will not bump the cables or frog board when using the adjustment kno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osition and/or tape the force transducer cables where they will not be pulled or bumped easi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ke sure the frog board is on a stable sur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ke sure the end of the frog muscle is firmly pinned to the frog board so it will not rise up when tension is appli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aking the Baseline Recording</w:t>
      </w:r>
    </w:p>
    <w:p>
      <w:pPr>
        <w:pStyle w:val="Normal"/>
        <w:bidi w:val="0"/>
        <w:spacing w:lineRule="atLeast" w:line="22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ing the physiograp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urn the amplifier on and balance the apparatus according to instructions provided by your instructor. Set the paper speed at 0.5 cm/sec. Press the record and paper advance butt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et the signal magnet or time marker at 1/sec.</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pacing w:val="-5"/>
          <w:sz w:val="24"/>
          <w:szCs w:val="24"/>
        </w:rPr>
        <w:t>Record several normal heartbeats (12 to 15). Be sure you can distinguish atrial and ventricular contractions (see Figure 34A.4). Then adjust the paper or scroll speed so that the peaks of ventricular contractions are approximately 2 cm apart. (Peaks indicate systole; troughs indicate diastole.) Pay attention to the relative force of heart contractions while recording.</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 xml:space="preserve">Using </w:t>
      </w:r>
      <w:r>
        <w:rPr>
          <w:rFonts w:eastAsia="Times New Roman" w:cs="Times New Roman" w:ascii="Times New Roman" w:hAnsi="Times New Roman"/>
          <w:b/>
          <w:bCs/>
          <w:i/>
          <w:iCs/>
          <w:caps/>
          <w:color w:val="000000"/>
          <w:sz w:val="24"/>
          <w:szCs w:val="24"/>
        </w:rPr>
        <w:t>Biopac</w:t>
      </w:r>
      <w:r>
        <w:rPr>
          <w:rFonts w:eastAsia="Times New Roman" w:cs="Times New Roman" w:ascii="Times New Roman" w:hAnsi="Times New Roman"/>
          <w:b/>
          <w:bCs/>
          <w:i/>
          <w:iCs/>
          <w:color w:val="000000"/>
          <w:spacing w:val="10"/>
          <w:position w:val="6"/>
          <w:sz w:val="24"/>
          <w:szCs w:val="24"/>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at least 5 heart rate cycles, then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to stop recording. Your data should look like that in Figure 34A.5.</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hoose </w:t>
      </w:r>
      <w:r>
        <w:rPr>
          <w:rFonts w:eastAsia="Times New Roman" w:cs="Times New Roman" w:ascii="Times New Roman" w:hAnsi="Times New Roman"/>
          <w:b/>
          <w:bCs/>
          <w:color w:val="000000"/>
          <w:sz w:val="24"/>
          <w:szCs w:val="24"/>
        </w:rPr>
        <w:t>Save</w:t>
      </w:r>
      <w:r>
        <w:rPr>
          <w:rFonts w:eastAsia="Times New Roman" w:cs="Times New Roman" w:ascii="Times New Roman" w:hAnsi="Times New Roman"/>
          <w:color w:val="000000"/>
          <w:sz w:val="20"/>
          <w:szCs w:val="20"/>
        </w:rPr>
        <w:t xml:space="preserve"> from the File menu, and type in a filename to save the recorded data. You may want to save by your team’s name followed by FrogHeart-1 (for example, SmithFrogHeart-1).</w:t>
      </w:r>
    </w:p>
    <w:p>
      <w:pPr>
        <w:pStyle w:val="Normal"/>
        <w:tabs>
          <w:tab w:val="clear" w:pos="720"/>
          <w:tab w:val="left" w:pos="360" w:leader="none"/>
        </w:tabs>
        <w:bidi w:val="0"/>
        <w:spacing w:lineRule="atLeast" w:line="220" w:before="140" w:after="0"/>
        <w:ind w:left="360" w:right="0" w:hanging="0"/>
        <w:jc w:val="both"/>
        <w:rPr/>
      </w:pPr>
      <w:r>
        <w:rPr>
          <w:rFonts w:eastAsia="Times New Roman" w:cs="Times New Roman" w:ascii="Times New Roman" w:hAnsi="Times New Roman"/>
          <w:color w:val="000000"/>
          <w:sz w:val="20"/>
          <w:szCs w:val="20"/>
        </w:rPr>
        <w:t>Count the number of ventricular contractions per minute from your physiograph or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data, and record:</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beats/min</w:t>
      </w:r>
    </w:p>
    <w:p>
      <w:pPr>
        <w:pStyle w:val="Normal"/>
        <w:tabs>
          <w:tab w:val="clear" w:pos="720"/>
          <w:tab w:val="left" w:pos="360" w:leader="none"/>
        </w:tabs>
        <w:bidi w:val="0"/>
        <w:spacing w:lineRule="atLeast" w:line="22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 the A–V interval (period from the beginning of atrial contraction to the beginning of ventricular contraction).</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se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w do the two tracings compare in tim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600" w:leader="none"/>
        </w:tabs>
        <w:bidi w:val="0"/>
        <w:spacing w:lineRule="atLeast" w:line="240" w:before="120" w:after="0"/>
        <w:ind w:left="300" w:right="0" w:hanging="300"/>
        <w:jc w:val="both"/>
        <w:rPr/>
      </w:pPr>
      <w:r>
        <w:rPr>
          <w:rFonts w:eastAsia="Times New Roman" w:cs="Times New Roman" w:ascii="Times New Roman" w:hAnsi="Times New Roman"/>
          <w:color w:val="000000"/>
          <w:sz w:val="22"/>
          <w:szCs w:val="22"/>
        </w:rPr>
        <w:tab/>
        <w:t xml:space="preserve">Mark the atrial and ventricular systoles on the record. </w:t>
      </w:r>
      <w:r>
        <w:rPr>
          <w:rFonts w:eastAsia="Times New Roman" w:cs="Times New Roman" w:ascii="Times New Roman" w:hAnsi="Times New Roman"/>
          <w:i/>
          <w:iCs/>
          <w:color w:val="000000"/>
          <w:sz w:val="24"/>
          <w:szCs w:val="24"/>
        </w:rPr>
        <w:t>Remember to keep the heart moistened with Ringer’s solution. </w:t>
      </w:r>
      <w:r>
        <w:rPr>
          <w:rFonts w:eastAsia="Times New Roman" w:cs="Times New Roman" w:ascii="Times New Roman" w:hAnsi="Times New Roman"/>
          <w:color w:val="000000"/>
          <w:sz w:val="22"/>
          <w:szCs w:val="22"/>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vestigating the Refractory </w:t>
        <w:br/>
        <w:t xml:space="preserve">Period of Cardiac Muscle Using </w:t>
        <w:br/>
        <w:t>the Physiograp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ducting Exercise 16A, you saw that repeated rapid stimuli could cause skeletal muscle to remain in a contracted state. In other words, the muscle could be tetanized. This was possible because of the relatively short refractory period of skeletal muscle. In this experiment, you will investigate the refractory period of cardiac muscle and its response to stimulation. During the procedure, one student should keep the stimulating electrodes in constant contact with the frog heart ventricl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the physiograph, set the stimulator to deliver 20-V shocks of 2-ms duration, and begin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liver single shocks at the beginning of ventricular contraction, the peak of ventricular contraction, and then later and later in the cardiac cy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serve the recording for </w:t>
      </w:r>
      <w:r>
        <w:rPr>
          <w:rFonts w:eastAsia="Times New Roman" w:cs="Times New Roman" w:ascii="Times New Roman" w:hAnsi="Times New Roman"/>
          <w:b/>
          <w:bCs/>
          <w:color w:val="000000"/>
          <w:sz w:val="24"/>
          <w:szCs w:val="24"/>
        </w:rPr>
        <w:t>extrasystoles,</w:t>
      </w:r>
      <w:r>
        <w:rPr>
          <w:rFonts w:eastAsia="Times New Roman" w:cs="Times New Roman" w:ascii="Times New Roman" w:hAnsi="Times New Roman"/>
          <w:color w:val="000000"/>
          <w:sz w:val="20"/>
          <w:szCs w:val="20"/>
        </w:rPr>
        <w:t xml:space="preserve"> which are extra beats that show up riding on the ventricular contraction peak. Also note the </w:t>
      </w:r>
      <w:r>
        <w:rPr>
          <w:rFonts w:eastAsia="Times New Roman" w:cs="Times New Roman" w:ascii="Times New Roman" w:hAnsi="Times New Roman"/>
          <w:b/>
          <w:bCs/>
          <w:color w:val="000000"/>
          <w:sz w:val="24"/>
          <w:szCs w:val="24"/>
        </w:rPr>
        <w:t>compensatory pause,</w:t>
      </w:r>
      <w:r>
        <w:rPr>
          <w:rFonts w:eastAsia="Times New Roman" w:cs="Times New Roman" w:ascii="Times New Roman" w:hAnsi="Times New Roman"/>
          <w:color w:val="000000"/>
          <w:sz w:val="20"/>
          <w:szCs w:val="20"/>
        </w:rPr>
        <w:t xml:space="preserve"> which allows the heart to get back on schedule after an extrasystole. (See Figure 34A.4b.)</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which portion of the cardiac cycle was it possible to induce an extrasystol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ttempt to tetanize the heart by stimulating it at the rate of 20 to 30 impulses per second. What is the resul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the function of the heart, why is it important that heart muscle cannot be tetaniz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Physical and Chemical Modifiers of Heart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that you have observed normal frog heart activity, you will have an opportunity to investigate the effects of various  factors that modify heart activity. In each case, record a few normal heartbeats before introducing the modifying factor. After removing the agent, allow the heart to return to its normal rate before continuing with the testing. On each record, indicate the point of introduction and removal of the modifying ag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each physical agent or solution that is appli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i/>
          <w:iCs/>
          <w:color w:val="000000"/>
          <w:sz w:val="24"/>
          <w:szCs w:val="24"/>
        </w:rPr>
        <w:tab/>
        <w:t>If using the physiograph,</w:t>
      </w:r>
      <w:r>
        <w:rPr>
          <w:rFonts w:eastAsia="Times New Roman" w:cs="Times New Roman" w:ascii="Times New Roman" w:hAnsi="Times New Roman"/>
          <w:color w:val="000000"/>
          <w:sz w:val="20"/>
          <w:szCs w:val="20"/>
        </w:rPr>
        <w:t xml:space="preserve"> increase the scroll or paper speed so that heartbeats appear as spikes 4 to 5 mm ap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i/>
          <w:iCs/>
          <w:color w:val="000000"/>
          <w:sz w:val="24"/>
          <w:szCs w:val="24"/>
        </w:rPr>
        <w:tab/>
        <w:t xml:space="preserve">If using </w:t>
      </w:r>
      <w:r>
        <w:rPr>
          <w:rFonts w:eastAsia="Times New Roman" w:cs="Times New Roman" w:ascii="Times New Roman" w:hAnsi="Times New Roman"/>
          <w:b/>
          <w:bCs/>
          <w:i/>
          <w:iCs/>
          <w:caps/>
          <w:color w:val="000000"/>
          <w:sz w:val="24"/>
          <w:szCs w:val="24"/>
        </w:rPr>
        <w:t>Biopac</w:t>
      </w:r>
      <w:r>
        <w:rPr>
          <w:rFonts w:eastAsia="Times New Roman" w:cs="Times New Roman" w:ascii="Times New Roman" w:hAnsi="Times New Roman"/>
          <w:b/>
          <w:bCs/>
          <w:i/>
          <w:iCs/>
          <w:color w:val="000000"/>
          <w:position w:val="6"/>
          <w:sz w:val="24"/>
          <w:szCs w:val="24"/>
        </w:rPr>
        <w:t>®</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0"/>
          <w:szCs w:val="20"/>
        </w:rPr>
        <w:t xml:space="preserve"> after applying each solution, click the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utton. When the effect is observed, record the effect for five cycles, then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Choose </w:t>
      </w:r>
      <w:r>
        <w:rPr>
          <w:rFonts w:eastAsia="Times New Roman" w:cs="Times New Roman" w:ascii="Times New Roman" w:hAnsi="Times New Roman"/>
          <w:b/>
          <w:bCs/>
          <w:color w:val="000000"/>
          <w:sz w:val="24"/>
          <w:szCs w:val="24"/>
        </w:rPr>
        <w:t xml:space="preserve">Save </w:t>
      </w:r>
      <w:r>
        <w:rPr>
          <w:rFonts w:eastAsia="Times New Roman" w:cs="Times New Roman" w:ascii="Times New Roman" w:hAnsi="Times New Roman"/>
          <w:color w:val="000000"/>
          <w:sz w:val="20"/>
          <w:szCs w:val="20"/>
        </w:rPr>
        <w:t>from the File menu to save your data.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Repeat these steps for each physical agent or chemical solution that is being appli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mpera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5°C and 32°C frog Ringer’s solutions and medicine droppe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athe the heart with 5°C Ringer’s solution, and continue to record until the recording indicates a change in cardiac activity and five cardiac cycles have been record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top recording, pipette off the cold Ringer’s solution (remove the fluid by sucking it into the barrel of a medicine dropper), and flood the heart with room-temperature Ringer’s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tart recording again to determine the resumption of the normal heart rate. When this has been achieved, flood the heart with 32°C Ringer’s solution, and again record five cardiac cycles after a change is not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top the recording, pipette off the warm Ringer’s solution, and bathe the heart with room-temperature Ringer’s solution once again.</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hange occurred with the cold (5°C) Ringer’s solution?</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at change occurred with the warm (32°C) Ringer’s solution?</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ount the heart rate at the two temperatures, and record the data below.</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ts/min at 5°C;  beats/min at 32°C</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Vagus Nerve Stimula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vagus nerve carries parasympathetic impulses to the heart, which modify heart activity. If you are using the physiograph, you can test this by stimulating the vagus nerv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move the cotton placed over the vagus nerve. Using the previously tied thread, lift the nerve away from the tissues and place the nerve on the stimulating electrod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Using a duration of 0.5 msec at a voltage of 1 mV, stimulate the nerve at a rate of 50/sec. Continue stimulation until the heart stops momentarily and then begins to beat again </w:t>
      </w:r>
      <w:r>
        <w:rPr>
          <w:rFonts w:eastAsia="Times New Roman" w:cs="Times New Roman" w:ascii="Times New Roman" w:hAnsi="Times New Roman"/>
          <w:b/>
          <w:bCs/>
          <w:color w:val="000000"/>
          <w:sz w:val="24"/>
          <w:szCs w:val="24"/>
        </w:rPr>
        <w:t>(vagal escape).</w:t>
      </w:r>
      <w:r>
        <w:rPr>
          <w:rFonts w:eastAsia="Times New Roman" w:cs="Times New Roman" w:ascii="Times New Roman" w:hAnsi="Times New Roman"/>
          <w:color w:val="000000"/>
          <w:sz w:val="20"/>
          <w:szCs w:val="20"/>
        </w:rPr>
        <w:t xml:space="preserve"> If no effect is observed, increase stimulus intensity and try again. If no effect is observed after a substantial increase in stimulus voltage, reexamine your “vagus nerve” to make sure that it is not simply strands of connective tiss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iscontinue stimulation after you observe vagal escape, and flush the heart with room-temperature Ringer’s solution until the normal heart rate resumes. What is the effect of vagal stimulation on heart rate?</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enomenon of vagal escape demonstrates that many factors are involved in heart regulation and that any deleterious factor (in this case, excessive vagal stimulation) will be overcome, if possible, by other physiological mechanisms such as activation of the sympathetic division of the autonomic nervous system (AN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Pilocarpine  </w:t>
      </w:r>
      <w:r>
        <w:rPr>
          <w:rFonts w:eastAsia="Times New Roman" w:cs="Times New Roman" w:ascii="Times New Roman" w:hAnsi="Times New Roman"/>
          <w:color w:val="000000"/>
          <w:sz w:val="20"/>
          <w:szCs w:val="20"/>
        </w:rPr>
        <w:t>Flood the heart with a 2.5% solution of pilocarpine. Record until a change in the pattern of the ECG is noticed. Pipette off the excess pilocarpine solution, and proceed immediately to the next test, which uses atropine as the testing solution. What happened when the heart was bathed in the pilocarpine solution?</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ocarpine simulates the effect of parasympathetic nerve (hence, vagal) stimulation by enhancing acetylcholine release; such drugs are called parasympathomimetic drug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tropine Sulfate  </w:t>
      </w:r>
      <w:r>
        <w:rPr>
          <w:rFonts w:eastAsia="Times New Roman" w:cs="Times New Roman" w:ascii="Times New Roman" w:hAnsi="Times New Roman"/>
          <w:color w:val="000000"/>
          <w:sz w:val="20"/>
          <w:szCs w:val="20"/>
        </w:rPr>
        <w:t>Apply a few drops of atropine sulfate to the frog’s heart, and observe the recording. If no changes are observed within 2 minutes, apply a few more drops. When you observe a response, pipette off the excess atropine sulfate and flood the heart with room-temperature Ringer’s solution. What happens when the atropine sulfate is added?</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ropine is a drug that blocks the effect of the neurotransmitter acetylcholine, which is liberated by the parasympathetic nerve endings. Do your results accurately reflect this effect of atropine?</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pilocarpine and atropine agonists or antagonists in their effects on heart activ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pPr>
      <w:r>
        <w:rPr>
          <w:rFonts w:eastAsia="Times New Roman" w:cs="Times New Roman" w:ascii="Times New Roman" w:hAnsi="Times New Roman"/>
          <w:b/>
          <w:bCs/>
          <w:i/>
          <w:iCs/>
          <w:color w:val="000000"/>
          <w:sz w:val="24"/>
          <w:szCs w:val="24"/>
        </w:rPr>
        <w:t>Epinephrine  </w:t>
      </w:r>
      <w:r>
        <w:rPr>
          <w:rFonts w:eastAsia="Times New Roman" w:cs="Times New Roman" w:ascii="Times New Roman" w:hAnsi="Times New Roman"/>
          <w:color w:val="000000"/>
          <w:sz w:val="20"/>
          <w:szCs w:val="20"/>
        </w:rPr>
        <w:t>Flood the frog heart with epinephrine solution, and continue to record until a change in heart activity is not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are the result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division of the autonomic nervous system does its effect imita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pPr>
      <w:r>
        <w:rPr>
          <w:rFonts w:eastAsia="Times New Roman" w:cs="Times New Roman" w:ascii="Times New Roman" w:hAnsi="Times New Roman"/>
          <w:b/>
          <w:bCs/>
          <w:i/>
          <w:iCs/>
          <w:color w:val="000000"/>
          <w:sz w:val="24"/>
          <w:szCs w:val="24"/>
        </w:rPr>
        <w:t>Digitalis  </w:t>
      </w:r>
      <w:r>
        <w:rPr>
          <w:rFonts w:eastAsia="Times New Roman" w:cs="Times New Roman" w:ascii="Times New Roman" w:hAnsi="Times New Roman"/>
          <w:color w:val="000000"/>
          <w:sz w:val="20"/>
          <w:szCs w:val="20"/>
        </w:rPr>
        <w:t>Pipette off the excess epinephrine solution, and rinse the heart with room-temperature Ringer’s solution. Continue recording, and when the heart rate returns to baseline values, bathe it in digitalis solution. What is the effect of digitalis on the hear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igitalis is a drug commonly prescribed for heart patients with congestive heart failure. It slows heart rate, providing more time for venous return and decreasing the load on the weakened heart. These effects are thought to be due to inhibition of the sodium-potassium pump and enhancement of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entry into the myocardial fiber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Various Ions  </w:t>
      </w:r>
      <w:r>
        <w:rPr>
          <w:rFonts w:eastAsia="Times New Roman" w:cs="Times New Roman" w:ascii="Times New Roman" w:hAnsi="Times New Roman"/>
          <w:color w:val="000000"/>
          <w:sz w:val="20"/>
          <w:szCs w:val="20"/>
        </w:rPr>
        <w:t xml:space="preserve">To test the effect of various ions on the heart, apply the designated solution until you observe a change in heart rate or in strength of contraction. Pipette off the solution, flush with room-temperature Ringer’s solution, and allow the heart to resume its normal rate before continuing. </w:t>
      </w:r>
      <w:r>
        <w:rPr>
          <w:rFonts w:eastAsia="Times New Roman" w:cs="Times New Roman" w:ascii="Times New Roman" w:hAnsi="Times New Roman"/>
          <w:i/>
          <w:iCs/>
          <w:color w:val="000000"/>
          <w:sz w:val="20"/>
          <w:szCs w:val="20"/>
        </w:rPr>
        <w:t>Do not allow the heart to stop.</w:t>
      </w:r>
      <w:r>
        <w:rPr>
          <w:rFonts w:eastAsia="Times New Roman" w:cs="Times New Roman" w:ascii="Times New Roman" w:hAnsi="Times New Roman"/>
          <w:color w:val="000000"/>
          <w:sz w:val="20"/>
          <w:szCs w:val="20"/>
        </w:rPr>
        <w:t xml:space="preserve"> If the rate should decrease dramatically, flood the heart with room-temperature Ringer’s solution.</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Effect of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use 2% Ca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Effect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use 0.7% NaC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Effect of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use 5% KCl) </w:t>
      </w:r>
    </w:p>
    <w:p>
      <w:pPr>
        <w:pStyle w:val="Normal"/>
        <w:tabs>
          <w:tab w:val="clear" w:pos="720"/>
          <w:tab w:val="left" w:pos="600" w:leader="none"/>
        </w:tabs>
        <w:bidi w:val="0"/>
        <w:spacing w:lineRule="atLeast" w:line="240" w:before="260" w:after="260"/>
        <w:ind w:left="300" w:right="0" w:hanging="300"/>
        <w:jc w:val="both"/>
        <w:rPr>
          <w:rFonts w:ascii="Times New Roman" w:hAnsi="Times New Roman" w:eastAsia="Times New Roman" w:cs="Times New Roman"/>
          <w:color w:val="000000"/>
          <w:sz w:val="22"/>
          <w:szCs w:val="22"/>
        </w:rPr>
      </w:pPr>
      <w:r>
        <w:rPr/>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ab/>
        <w:t xml:space="preserve">Potassium ion concentration is normally higher within cells than in the extracellular fluid. </w:t>
      </w:r>
      <w:r>
        <w:rPr>
          <w:rFonts w:eastAsia="Times New Roman" w:cs="Times New Roman" w:ascii="Times New Roman" w:hAnsi="Times New Roman"/>
          <w:i/>
          <w:iCs/>
          <w:color w:val="000000"/>
          <w:sz w:val="24"/>
          <w:szCs w:val="24"/>
        </w:rPr>
        <w:t>Hyperkalemia</w:t>
      </w:r>
      <w:r>
        <w:rPr>
          <w:rFonts w:eastAsia="Times New Roman" w:cs="Times New Roman" w:ascii="Times New Roman" w:hAnsi="Times New Roman"/>
          <w:color w:val="000000"/>
          <w:sz w:val="20"/>
          <w:szCs w:val="20"/>
        </w:rPr>
        <w:t xml:space="preserve"> decreases the resting potential of plasma membranes, thus decreasing the force of heart contraction. In some cases, the conduction rate of the heart is so depressed that </w:t>
      </w:r>
      <w:r>
        <w:rPr>
          <w:rFonts w:eastAsia="Times New Roman" w:cs="Times New Roman" w:ascii="Times New Roman" w:hAnsi="Times New Roman"/>
          <w:b/>
          <w:bCs/>
          <w:color w:val="000000"/>
          <w:sz w:val="24"/>
          <w:szCs w:val="24"/>
        </w:rPr>
        <w:t>ectopic pacemakers</w:t>
      </w:r>
      <w:r>
        <w:rPr>
          <w:rFonts w:eastAsia="Times New Roman" w:cs="Times New Roman" w:ascii="Times New Roman" w:hAnsi="Times New Roman"/>
          <w:color w:val="000000"/>
          <w:sz w:val="20"/>
          <w:szCs w:val="20"/>
        </w:rPr>
        <w:t xml:space="preserve"> (pacemakers appearing erratically and at abnormal sites in the heart muscle) appear in the ventricles, and fibrillation may occur. Was there any evidence of premature beats in th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ing of potassium ion effect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arrhythmia produced with any of the ions tested?</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which? </w:t>
      </w:r>
    </w:p>
    <w:p>
      <w:pPr>
        <w:pStyle w:val="Normal"/>
        <w:bidi w:val="0"/>
        <w:spacing w:lineRule="atLeast" w:line="340" w:before="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trinsic Conduction System Disturbance (Heart Bloc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Moisten a 25 cm (10-inch) length of thread and make a Stannius ligature (loop the thread around the heart at the junction of the atria and ventric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crease the scroll or paper speed to achieve intervals of approximately 2 cm between the ventricular contractions, and record a few normal heartbea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ighten the ligature in a stepwise manner while observing the atrial and ventricular contraction curves. As heart block occurs, the atria and ventricle will no longer show a 1:1 contraction ratio. Record a few beats each time you observe a different degree of heart block—a 2:1 atria to ventricle, 3:1, 4:1, and so on. As long as you can continue to count a whole number ratio between the two chamber types, the heart is in </w:t>
      </w:r>
      <w:r>
        <w:rPr>
          <w:rFonts w:eastAsia="Times New Roman" w:cs="Times New Roman" w:ascii="Times New Roman" w:hAnsi="Times New Roman"/>
          <w:b/>
          <w:bCs/>
          <w:color w:val="000000"/>
          <w:sz w:val="24"/>
          <w:szCs w:val="24"/>
        </w:rPr>
        <w:t>partial heart block.</w:t>
      </w:r>
      <w:r>
        <w:rPr>
          <w:rFonts w:eastAsia="Times New Roman" w:cs="Times New Roman" w:ascii="Times New Roman" w:hAnsi="Times New Roman"/>
          <w:color w:val="000000"/>
          <w:sz w:val="20"/>
          <w:szCs w:val="20"/>
        </w:rPr>
        <w:t xml:space="preserve"> When you can no longer count a whole number ratio, the heart is in </w:t>
      </w:r>
      <w:r>
        <w:rPr>
          <w:rFonts w:eastAsia="Times New Roman" w:cs="Times New Roman" w:ascii="Times New Roman" w:hAnsi="Times New Roman"/>
          <w:b/>
          <w:bCs/>
          <w:color w:val="000000"/>
          <w:sz w:val="24"/>
          <w:szCs w:val="24"/>
        </w:rPr>
        <w:t>tot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omplete, heart bloc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total heart block occurs, release the ligature to see if the normal A–V rhythm is reestablished. What is the result?</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tach properly labeled recordings (or copies of the recordings) made during this procedure to the last page of this exercise for future referen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Dispose of the frog remains and gloves in appropriate containers, and dismantle the experimental apparatus before continuing.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Microcirculation and  Local Blood F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hin web of a frog’s foot provides an excellent opportunity to observe the flow of blood to, from, and within the capillary beds, where the real business of the circulatory system occurs. The collection of vessels involved in the exchange mechanism is referred to as the </w:t>
      </w:r>
      <w:r>
        <w:rPr>
          <w:rFonts w:eastAsia="Times New Roman" w:cs="Times New Roman" w:ascii="Times New Roman" w:hAnsi="Times New Roman"/>
          <w:b/>
          <w:bCs/>
          <w:color w:val="000000"/>
          <w:sz w:val="24"/>
          <w:szCs w:val="24"/>
        </w:rPr>
        <w:t>microcirculation;</w:t>
      </w:r>
      <w:r>
        <w:rPr>
          <w:rFonts w:eastAsia="Times New Roman" w:cs="Times New Roman" w:ascii="Times New Roman" w:hAnsi="Times New Roman"/>
          <w:color w:val="000000"/>
          <w:sz w:val="20"/>
          <w:szCs w:val="20"/>
        </w:rPr>
        <w:t xml:space="preserve"> it consists of arterioles, venules, capillaries, and vascular shunts called </w:t>
      </w:r>
      <w:r>
        <w:rPr>
          <w:rFonts w:eastAsia="Times New Roman" w:cs="Times New Roman" w:ascii="Times New Roman" w:hAnsi="Times New Roman"/>
          <w:i/>
          <w:iCs/>
          <w:color w:val="000000"/>
          <w:sz w:val="24"/>
          <w:szCs w:val="24"/>
        </w:rPr>
        <w:t>metarteriole</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thoroughfare channels</w:t>
      </w:r>
      <w:r>
        <w:rPr>
          <w:rFonts w:eastAsia="Times New Roman" w:cs="Times New Roman" w:ascii="Times New Roman" w:hAnsi="Times New Roman"/>
          <w:color w:val="000000"/>
          <w:sz w:val="20"/>
          <w:szCs w:val="20"/>
        </w:rPr>
        <w:t xml:space="preserve"> (Figure 34A.6).</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otal cross-sectional area of the capillaries in the body is much greater than that of the veins and arteries combined. Thus, the flow through the capillary beds is quite slow. Capillary flow is also intermittent, because if all capillary beds were filled with blood at the same time, there would be no blood at all in the large vessels. The flow of blood into the capillary beds is regulated by the activity of muscular </w:t>
      </w:r>
      <w:r>
        <w:rPr>
          <w:rFonts w:eastAsia="Times New Roman" w:cs="Times New Roman" w:ascii="Times New Roman" w:hAnsi="Times New Roman"/>
          <w:i/>
          <w:iCs/>
          <w:color w:val="000000"/>
          <w:sz w:val="24"/>
          <w:szCs w:val="24"/>
        </w:rPr>
        <w:t>terminal arterioles,</w:t>
      </w:r>
      <w:r>
        <w:rPr>
          <w:rFonts w:eastAsia="Times New Roman" w:cs="Times New Roman" w:ascii="Times New Roman" w:hAnsi="Times New Roman"/>
          <w:color w:val="000000"/>
          <w:sz w:val="20"/>
          <w:szCs w:val="20"/>
        </w:rPr>
        <w:t xml:space="preserve"> which feed the beds, and by </w:t>
      </w:r>
      <w:r>
        <w:rPr>
          <w:rFonts w:eastAsia="Times New Roman" w:cs="Times New Roman" w:ascii="Times New Roman" w:hAnsi="Times New Roman"/>
          <w:i/>
          <w:iCs/>
          <w:color w:val="000000"/>
          <w:sz w:val="24"/>
          <w:szCs w:val="24"/>
        </w:rPr>
        <w:t>precapillary sphincters</w:t>
      </w:r>
      <w:r>
        <w:rPr>
          <w:rFonts w:eastAsia="Times New Roman" w:cs="Times New Roman" w:ascii="Times New Roman" w:hAnsi="Times New Roman"/>
          <w:color w:val="000000"/>
          <w:sz w:val="20"/>
          <w:szCs w:val="20"/>
        </w:rPr>
        <w:t xml:space="preserve"> at entrances to the true capillaries. The amount of blood flowing into the true capillaries of the bed is regulated most importantly by local chemical controls (local concentrations of carbon dioxide, histamine, pH). Thus a capillary bed may be flooded with blood or almost entirely bypassed depending on what is happening within the body or in a particular body region at any one time. You will investigate some of the local controls in the next group of experimen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the Effect of Various</w:t>
        <w:br/>
        <w:t>Factors on the Microcirc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frog board (with a hole at one end), dissecting pins, disposable gloves, frog Ringer’s solution (room temperature, 5°C, and 32°C), 0.01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0"/>
          <w:szCs w:val="20"/>
        </w:rPr>
        <w:t xml:space="preserve"> HCl, 0.01% histamine solution, 1% epinephrine solution, a large rubber band, and some paper towe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Put on the gloves and obtain a frog (alive and hopping,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pithed). Moisten several paper towels with room-temperature Ringer’s solution, and wrap the frog’s body securely with them. One hind leg should be left unsecured and extending beyond the paper coco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ttach the frog to the frog board (or other supporting structure) with a large rubber band and then carefully spread (but do not stretch) the web of the exposed hindfoot over the hole in the support. Have your partners hold the edges of the web firmly for viewing. Alternatively, secure the toes to the board with dissecting pi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tain a compound microscope, and observe the web under low power to find a capillary bed. Focus on the vessels in high power. Keep the web moistened with Ringer’s solution as you work. If the circulation seems to stop during your observations, massage the hind leg of the frog gently to restore blood f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bserve the red blood cells of the frog. Notice that, unlike human RBCs, they are nucleated. Watch their movement through the smallest vessels—the capillaries. Do they move in single file, or do they flow through two or three cells abreas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e they flexible?  Explai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you see any white blood cells in the capillaries?</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which type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Notice the relative speed of blood flow through the blood vessels. Differentiate between the arterioles, which feed the capillary bed, and the venules, which drain it. This may be tricky, because images are reversed in the microscope. Thus, the vessel that appears to feed into the capillary bed will actually be draining it. You can distinguish between the vessels, however, if you consider that the flow is more pulsating and turbulent in the arterioles and smoother and steadier in the venules. How does the </w:t>
      </w:r>
      <w:r>
        <w:rPr>
          <w:rFonts w:eastAsia="Times New Roman" w:cs="Times New Roman" w:ascii="Times New Roman" w:hAnsi="Times New Roman"/>
          <w:i/>
          <w:iCs/>
          <w:color w:val="000000"/>
          <w:sz w:val="24"/>
          <w:szCs w:val="24"/>
        </w:rPr>
        <w:t>rate</w:t>
      </w:r>
      <w:r>
        <w:rPr>
          <w:rFonts w:eastAsia="Times New Roman" w:cs="Times New Roman" w:ascii="Times New Roman" w:hAnsi="Times New Roman"/>
          <w:color w:val="000000"/>
          <w:sz w:val="20"/>
          <w:szCs w:val="20"/>
        </w:rPr>
        <w:t xml:space="preserve"> of flow in the arterioles compare with that in the venul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capillarie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relative difference in the diameter of the arterioles and capillari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mpera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investigate the effect of temperature on blood flow, flood the web with 5°C Ringer’s solution two or three times to chill the entire area. Is a change in vessel diameter noticeabl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vessels are affecte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w:t>
      </w:r>
    </w:p>
    <w:p>
      <w:pPr>
        <w:pStyle w:val="Normal"/>
        <w:tabs>
          <w:tab w:val="clear" w:pos="720"/>
          <w:tab w:val="left" w:pos="600" w:leader="none"/>
        </w:tabs>
        <w:bidi w:val="0"/>
        <w:spacing w:lineRule="atLeast" w:line="240" w:before="2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t the web gently with a paper towel, and then bathe the web with warm (32°C) Ringer’s solution. Record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flamm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Pipette 0.01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0"/>
          <w:szCs w:val="20"/>
        </w:rPr>
        <w:t xml:space="preserve"> HCl onto the frog’s web. Hydrochloric acid will act as an irritant and cause a localized inflammatory response. Is there an increase or decrease in the blood flow into the capillary bed following the application of HC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purpose do these local changes serve during a localized inflammatory respons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sh the web with room-temperature Ringer’s solution and blo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am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tamine, which is released in large amounts during allergic responses, causes extensive vasodilation. Investigate this effect by adding a few drops of histamine solution to the frog web. What happe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is response compare to that produced by HCl?</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t the web and flood with 32°C Ringer’s solution as before. Now add a few drops of 1% epinephrine solution, and observe the web. What are epinephrine’s effects on the blood vesse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inephrine is used clinically to reverse the vasodilation seen in severe allergic attacks (such as asthma) which are mediated by histamine and other vasoactive molecul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Return the dropper bottles to the supply area and the frog to the terrarium. Properly clean your work area before leaving the lab. n</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1  </w:t>
      </w:r>
      <w:r>
        <w:rPr>
          <w:rFonts w:eastAsia="Times New Roman" w:cs="Times New Roman" w:ascii="Times New Roman" w:hAnsi="Times New Roman"/>
          <w:b/>
          <w:bCs/>
          <w:color w:val="000000"/>
          <w:sz w:val="24"/>
          <w:szCs w:val="24"/>
        </w:rPr>
        <w:t xml:space="preserve">Anatomy of the frog heart.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Ventral view showing the single truncus arteriosus leaving the undivided ventricl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Longitudinal section showing the two atrial and single ventricular chamber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Dorsal view showing the sinus venosus (pacemaker).</w:t>
        <w:tab/>
        <w:t>Frog Cardiovascular Physiology: Wet Lab</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2  </w:t>
      </w:r>
      <w:r>
        <w:rPr>
          <w:rFonts w:eastAsia="Times New Roman" w:cs="Times New Roman" w:ascii="Times New Roman" w:hAnsi="Times New Roman"/>
          <w:b/>
          <w:bCs/>
          <w:color w:val="000000"/>
          <w:sz w:val="24"/>
          <w:szCs w:val="24"/>
        </w:rPr>
        <w:t>Physiograph setup for recording the activity of the frog hear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3  </w:t>
      </w:r>
      <w:r>
        <w:rPr>
          <w:rFonts w:eastAsia="Times New Roman" w:cs="Times New Roman" w:ascii="Times New Roman" w:hAnsi="Times New Roman"/>
          <w:b/>
          <w:bCs/>
          <w:color w:val="000000"/>
          <w:sz w:val="24"/>
          <w:szCs w:val="24"/>
        </w:rPr>
        <w:t>BIOPAC</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setup for recording the activity of the frog hear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A</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Frog Cardiovascular Physiology: Wet Lab</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4  </w:t>
      </w:r>
      <w:r>
        <w:rPr>
          <w:rFonts w:eastAsia="Times New Roman" w:cs="Times New Roman" w:ascii="Times New Roman" w:hAnsi="Times New Roman"/>
          <w:b/>
          <w:bCs/>
          <w:color w:val="000000"/>
          <w:sz w:val="24"/>
          <w:szCs w:val="24"/>
        </w:rPr>
        <w:t xml:space="preserve">Recording of contractile activity of a frog heart.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Normal heartbeat. </w:t>
        <w:br/>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Induction of an extrasystol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5  </w:t>
      </w:r>
      <w:r>
        <w:rPr>
          <w:rFonts w:eastAsia="Times New Roman" w:cs="Times New Roman" w:ascii="Times New Roman" w:hAnsi="Times New Roman"/>
          <w:b/>
          <w:bCs/>
          <w:color w:val="000000"/>
          <w:sz w:val="24"/>
          <w:szCs w:val="24"/>
        </w:rPr>
        <w:t>Example of baseline frog heart rate data.</w:t>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A</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sz w:val="18"/>
          <w:szCs w:val="18"/>
        </w:rPr>
        <w:tab/>
        <w:t>Frog Cardiovascular Physiology: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34A.6  </w:t>
      </w:r>
      <w:r>
        <w:rPr>
          <w:rFonts w:eastAsia="Times New Roman" w:cs="Times New Roman" w:ascii="Times New Roman" w:hAnsi="Times New Roman"/>
          <w:b/>
          <w:bCs/>
          <w:color w:val="000000"/>
          <w:sz w:val="24"/>
          <w:szCs w:val="24"/>
        </w:rPr>
        <w:t xml:space="preserve">Anatomy of a capillary bed. </w:t>
      </w:r>
      <w:r>
        <w:rPr>
          <w:rFonts w:eastAsia="Times New Roman" w:cs="Times New Roman" w:ascii="Times New Roman" w:hAnsi="Times New Roman"/>
          <w:color w:val="000000"/>
          <w:sz w:val="18"/>
          <w:szCs w:val="18"/>
        </w:rPr>
        <w:t>The composite metarteriole–thoroughfare channels act as shunts to bypass the true capillaries when precapillary sphincters controlling blood entry into the true capillaries are constricted.</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ab/>
        <w:t>Frog Cardiovascular Physiology: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