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9</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Chemical and Physical Processes of Digestion: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2"/>
          <w:szCs w:val="22"/>
        </w:rPr>
        <w:t>To list the digestive system enzymes involved in the digestion of proteins, fats, and carbohydrates; to state their site of origin; and to summarize the environmental conditions promoting their optimal function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2"/>
          <w:szCs w:val="22"/>
        </w:rPr>
        <w:t>To recognize the variation between different types of enzyme assay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2"/>
          <w:szCs w:val="22"/>
        </w:rPr>
        <w:t>To name the end products of protein, fat, and carbohydrate diges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2"/>
          <w:szCs w:val="22"/>
        </w:rPr>
        <w:t>To perform the appropriate chemical tests to determine if digestion of a particular foodstuff has occurr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2"/>
          <w:szCs w:val="22"/>
        </w:rPr>
        <w:t>To cite the function(s) of bile in the digestive proces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2"/>
          <w:szCs w:val="22"/>
        </w:rPr>
        <w:t>To discuss the possible role of temperature and pH in the regulation of enzyme activ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2"/>
          <w:szCs w:val="22"/>
        </w:rPr>
        <w:t xml:space="preserve">To define </w:t>
      </w:r>
      <w:r>
        <w:rPr>
          <w:rFonts w:eastAsia="Times New Roman" w:cs="Times New Roman" w:ascii="Times New Roman" w:hAnsi="Times New Roman"/>
          <w:i/>
          <w:iCs/>
          <w:color w:val="000000"/>
          <w:sz w:val="24"/>
          <w:szCs w:val="24"/>
        </w:rPr>
        <w:t xml:space="preserve">enzyme, catalyst, control, substrate,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hydrola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2"/>
          <w:szCs w:val="22"/>
        </w:rPr>
        <w:t>To explain why swallowing is both a voluntary and a reflex activ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2"/>
          <w:szCs w:val="22"/>
        </w:rPr>
        <w:t>To discuss the role of the tongue, larynx, and gastroesophageal sphincter in swallow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5"/>
          <w:sz w:val="24"/>
          <w:szCs w:val="24"/>
        </w:rPr>
        <w:t>10. </w:t>
      </w:r>
      <w:r>
        <w:rPr>
          <w:rFonts w:eastAsia="Times New Roman" w:cs="Times New Roman" w:ascii="Times New Roman" w:hAnsi="Times New Roman"/>
          <w:color w:val="000000"/>
          <w:spacing w:val="5"/>
          <w:sz w:val="24"/>
          <w:szCs w:val="24"/>
        </w:rPr>
        <w:t xml:space="preserve">To compare and contrast segmentation and </w:t>
      </w:r>
      <w:r>
        <w:rPr>
          <w:rFonts w:eastAsia="Times New Roman" w:cs="Times New Roman" w:ascii="Times New Roman" w:hAnsi="Times New Roman"/>
          <w:color w:val="000000"/>
          <w:sz w:val="22"/>
          <w:szCs w:val="22"/>
        </w:rPr>
        <w:t>peristalsis as mechanisms of propuls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60"/>
        <w:ind w:left="300" w:right="0" w:hanging="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Enzyme Ac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eral supply are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ot plat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50-ml bea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oiling ch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 and test tube rack</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x mar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er bath set at 37°C (if not available, incubate at room temperature and double the tim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ce water bat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hart on chalkboard for recording class results</w:t>
      </w:r>
    </w:p>
    <w:p>
      <w:pPr>
        <w:pStyle w:val="Normal"/>
        <w:tabs>
          <w:tab w:val="clear" w:pos="720"/>
          <w:tab w:val="left" w:pos="600" w:leader="none"/>
        </w:tabs>
        <w:bidi w:val="0"/>
        <w:spacing w:lineRule="atLeast" w:line="240" w:before="12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1: Starch diges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ropper bottle of 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ropper bottles of the following:</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 alpha-amylase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ab/>
        <w:t>1% boiled starch solution, freshly prepared</w:t>
      </w:r>
      <w:r>
        <w:rPr>
          <w:rFonts w:eastAsia="Times New Roman" w:cs="Times New Roman" w:ascii="Times New Roman" w:hAnsi="Times New Roman"/>
          <w:color w:val="000000"/>
          <w:position w:val="6"/>
          <w:sz w:val="24"/>
          <w:szCs w:val="24"/>
        </w:rPr>
        <w: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 maltose solu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ugol’s iodine solution (IKI)</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enedict’s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ot plate</w:t>
      </w:r>
    </w:p>
    <w:p>
      <w:pPr>
        <w:pStyle w:val="Normal"/>
        <w:tabs>
          <w:tab w:val="clear" w:pos="720"/>
          <w:tab w:val="left" w:pos="600" w:leader="none"/>
        </w:tabs>
        <w:bidi w:val="0"/>
        <w:spacing w:lineRule="atLeast" w:line="240" w:before="12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2: Protein diges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ropper bottles of 1% trypsin and 0.01% BAPNA solution</w:t>
      </w:r>
    </w:p>
    <w:p>
      <w:pPr>
        <w:pStyle w:val="Normal"/>
        <w:tabs>
          <w:tab w:val="clear" w:pos="720"/>
          <w:tab w:val="left" w:pos="600" w:leader="none"/>
        </w:tabs>
        <w:bidi w:val="0"/>
        <w:spacing w:lineRule="atLeast" w:line="240" w:before="12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3: Bile action and fat diges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Dropper bottles of 1% pancreatin solution, litmus cream (fresh cream to which powdered litmus is added to achieve a deep blue color), 0.1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2"/>
          <w:szCs w:val="22"/>
        </w:rPr>
        <w:t>HCl, and vegetable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ile salts (sodium taurocholate)</w:t>
      </w:r>
    </w:p>
    <w:p>
      <w:pPr>
        <w:pStyle w:val="Normal"/>
        <w:pBdr>
          <w:bottom w:val="single" w:sz="8" w:space="0" w:color="000000"/>
        </w:pBdr>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rafilm (small squares to cover the test tubes)</w:t>
      </w:r>
    </w:p>
    <w:p>
      <w:pPr>
        <w:pStyle w:val="Normal"/>
        <w:tabs>
          <w:tab w:val="clear" w:pos="720"/>
          <w:tab w:val="left" w:pos="600" w:leader="none"/>
        </w:tabs>
        <w:bidi w:val="0"/>
        <w:spacing w:lineRule="atLeast" w:line="240" w:before="240" w:after="60"/>
        <w:ind w:left="300" w:right="0" w:hanging="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Physical Process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5: Observing diges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er pitch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cu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th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ch, clock, or timer</w:t>
      </w:r>
    </w:p>
    <w:p>
      <w:pPr>
        <w:pStyle w:val="Normal"/>
        <w:tabs>
          <w:tab w:val="clear" w:pos="720"/>
          <w:tab w:val="left" w:pos="600" w:leader="none"/>
        </w:tabs>
        <w:bidi w:val="0"/>
        <w:spacing w:lineRule="atLeast" w:line="240" w:before="12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6: Videota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Passage of Food Through the Digestive Tract** </w:t>
      </w:r>
      <w:r>
        <w:rPr>
          <w:rFonts w:eastAsia="Times New Roman" w:cs="Times New Roman" w:ascii="Times New Roman" w:hAnsi="Times New Roman"/>
          <w:color w:val="000000"/>
          <w:sz w:val="22"/>
          <w:szCs w:val="22"/>
        </w:rPr>
        <w:t>videotape</w:t>
      </w:r>
    </w:p>
    <w:p>
      <w:pPr>
        <w:pStyle w:val="Normal"/>
        <w:pBdr>
          <w:bottom w:val="single" w:sz="8" w:space="0" w:color="000000"/>
        </w:pBdr>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levision and VCR for independent viewing of videocassette by student.</w:t>
      </w:r>
    </w:p>
    <w:p>
      <w:pPr>
        <w:pStyle w:val="Normal"/>
        <w:tabs>
          <w:tab w:val="clear" w:pos="720"/>
          <w:tab w:val="left" w:pos="400" w:leader="none"/>
        </w:tabs>
        <w:bidi w:val="0"/>
        <w:spacing w:lineRule="atLeast" w:line="220" w:before="510" w:after="0"/>
        <w:ind w:left="0" w:right="0" w:hanging="0"/>
        <w:jc w:val="both"/>
        <w:rPr>
          <w:rFonts w:ascii="Times New Roman" w:hAnsi="Times New Roman" w:eastAsia="Times New Roman" w:cs="Times New Roman"/>
          <w:color w:val="000000"/>
          <w:spacing w:val="-5"/>
          <w:sz w:val="22"/>
          <w:szCs w:val="22"/>
        </w:rPr>
      </w:pPr>
      <w:r>
        <w:rPr>
          <w:rFonts w:eastAsia="Times New Roman" w:cs="Times New Roman" w:ascii="Times New Roman" w:hAnsi="Times New Roman"/>
          <w:color w:val="000000"/>
          <w:spacing w:val="-5"/>
          <w:sz w:val="22"/>
          <w:szCs w:val="22"/>
        </w:rPr>
        <w:tab/>
        <w:t>PhysioEx™ 5.0 Computer Simulation on page P-1</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lpha-amylase must be a low-maltose preparation for good results.</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repare by adding 1 g starch to 100 ml distilled water; boil and cool; add a pinch of salt (NaCl). Prepare fresh daily.</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18"/>
          <w:szCs w:val="18"/>
        </w:rPr>
        <w:t>**Available from Ward’s Biology.</w:t>
      </w:r>
      <w:r>
        <w:rPr>
          <w:rFonts w:eastAsia="Times New Roman" w:cs="Times New Roman" w:ascii="Times New Roman" w:hAnsi="Times New Roman"/>
          <w:b/>
          <w:bCs/>
          <w:color w:val="000000"/>
          <w:spacing w:val="30"/>
          <w:sz w:val="36"/>
          <w:szCs w:val="36"/>
        </w:rPr>
        <w:t>Chemical Digestion of Foodstuffs: Enzymatic A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nutrients can be absorbed only when broken down to their monomers, food digestion is a prerequisite to food absorption. You have already studied mechanisms of passive and active absorption in Exercise 5A and/or 5B. Before proceeding, review that materi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Enzymes </w:t>
      </w:r>
      <w:r>
        <w:rPr>
          <w:rFonts w:eastAsia="Times New Roman" w:cs="Times New Roman" w:ascii="Times New Roman" w:hAnsi="Times New Roman"/>
          <w:color w:val="000000"/>
          <w:sz w:val="20"/>
          <w:szCs w:val="20"/>
        </w:rPr>
        <w:t xml:space="preserve">are large protein molecules produced by body cells. They are biological </w:t>
      </w:r>
      <w:r>
        <w:rPr>
          <w:rFonts w:eastAsia="Times New Roman" w:cs="Times New Roman" w:ascii="Times New Roman" w:hAnsi="Times New Roman"/>
          <w:b/>
          <w:bCs/>
          <w:color w:val="000000"/>
          <w:sz w:val="24"/>
          <w:szCs w:val="24"/>
        </w:rPr>
        <w:t>catalys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eaning they increase the rate of a chemical reaction without themselves becoming part of the product. The digestive enzymes are hydrolytic enzymes, or </w:t>
      </w:r>
      <w:r>
        <w:rPr>
          <w:rFonts w:eastAsia="Times New Roman" w:cs="Times New Roman" w:ascii="Times New Roman" w:hAnsi="Times New Roman"/>
          <w:b/>
          <w:bCs/>
          <w:color w:val="000000"/>
          <w:sz w:val="24"/>
          <w:szCs w:val="24"/>
        </w:rPr>
        <w:t>hydrola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ir </w:t>
      </w:r>
      <w:r>
        <w:rPr>
          <w:rFonts w:eastAsia="Times New Roman" w:cs="Times New Roman" w:ascii="Times New Roman" w:hAnsi="Times New Roman"/>
          <w:b/>
          <w:bCs/>
          <w:color w:val="000000"/>
          <w:sz w:val="24"/>
          <w:szCs w:val="24"/>
        </w:rPr>
        <w:t xml:space="preserve">substrates, </w:t>
      </w:r>
      <w:r>
        <w:rPr>
          <w:rFonts w:eastAsia="Times New Roman" w:cs="Times New Roman" w:ascii="Times New Roman" w:hAnsi="Times New Roman"/>
          <w:color w:val="000000"/>
          <w:sz w:val="20"/>
          <w:szCs w:val="20"/>
        </w:rPr>
        <w:t>or the molecules on which they act, are organic food molecules which they break down by adding water to the molecular bonds, thus cleaving the bonds between the subunits or monomers.</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The various hydrolytic enzymes are highly specific in their action. Each enzyme hydrolyzes only one or a small group of substrate molecules, and specific environmental conditions are necessary for it to function optimally. Since digestive enzymes actually function outside the body cells in the digestive tract, their hydrolytic activity can also be studied in a test tube. Such an in vitro study provides a convenient laboratory environment for investigating the effect of such variations on enzymatic acti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39A.1 is a flowchart of the progressive digestion of carbohydrates, proteins, fats, and nucleic acids. It indicates specific enzymes involved, their site of formation, and their site of action. Acquaint yourself with the flowchart before beginning this experiment, and refer to it as necessary during the laboratory session.</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 xml:space="preserve">General Instructions for </w:t>
        <w:br/>
        <w:t>Activities 1</w:t>
      </w:r>
      <w:r>
        <w:rPr>
          <w:rFonts w:eastAsia="Times New Roman" w:cs="Times New Roman" w:ascii="Times New Roman" w:hAnsi="Times New Roman"/>
          <w:color w:val="000000"/>
          <w:spacing w:val="40"/>
          <w:sz w:val="30"/>
          <w:szCs w:val="30"/>
        </w:rPr>
        <w:t>-</w:t>
      </w:r>
      <w:r>
        <w:rPr>
          <w:rFonts w:eastAsia="Times New Roman" w:cs="Times New Roman" w:ascii="Times New Roman" w:hAnsi="Times New Roman"/>
          <w:b/>
          <w:bCs/>
          <w:color w:val="000000"/>
          <w:spacing w:val="40"/>
          <w:sz w:val="24"/>
          <w:szCs w:val="24"/>
        </w:rPr>
        <w:t>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in groups of four, with each group taking responsibility for setting up and conducting one of the following experiments. In each of the digestive procedures being studied (starch, protein, and fat digestion) and in the amylase assay, you are directed to boil the contents of one or more test tubes. To do this, obtain a 250-ml beaker, boiling chips, and a hot plate from the general supply area. Place a few boiling chips into the beaker and add about 125 ml of water, and bring to a boil. Place the test tube for each specimen in the water for the time (min.) specified in the directions. You will also be using a 378C and an ice water bath for parts of these experiments. You will need to use your time very efficiently in order to set up and perform each test proper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Upon completion of the experiments, each group should communicate its results to the rest of the class by recording them in a chart on the chalkboard. All members of the class should observe the </w:t>
      </w:r>
      <w:r>
        <w:rPr>
          <w:rFonts w:eastAsia="Times New Roman" w:cs="Times New Roman" w:ascii="Times New Roman" w:hAnsi="Times New Roman"/>
          <w:b/>
          <w:bCs/>
          <w:color w:val="000000"/>
          <w:sz w:val="24"/>
          <w:szCs w:val="24"/>
        </w:rPr>
        <w:t>controls</w:t>
      </w:r>
      <w:r>
        <w:rPr>
          <w:rFonts w:eastAsia="Times New Roman" w:cs="Times New Roman" w:ascii="Times New Roman" w:hAnsi="Times New Roman"/>
          <w:color w:val="000000"/>
          <w:sz w:val="20"/>
          <w:szCs w:val="20"/>
        </w:rPr>
        <w:t xml:space="preserve"> (the specimens or standards against which experimental samples are compared) as well as the positive and negative examples of all experimental results. Additionally, all members of the class should be able to explain the tests used and the results observed and anticipated for each experiment. Note that water baths and hot plates are at the general supply area.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ssessing Starch Digestion </w:t>
        <w:br/>
        <w:t>by Salivary Amyla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rom the general supply area, obtain a test tube rack, 10 test tubes, and a wax marking pencil. From the Activity 1 supply area, obtain a dropper bottle of distilled water and dropper bottles of maltose, amylase, and starch solu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n this experiment you will investigate the hydrolysis of starch to maltose by </w:t>
      </w:r>
      <w:r>
        <w:rPr>
          <w:rFonts w:eastAsia="Times New Roman" w:cs="Times New Roman" w:ascii="Times New Roman" w:hAnsi="Times New Roman"/>
          <w:b/>
          <w:bCs/>
          <w:color w:val="000000"/>
          <w:sz w:val="24"/>
          <w:szCs w:val="24"/>
        </w:rPr>
        <w:t xml:space="preserve">salivary amylase </w:t>
      </w:r>
      <w:r>
        <w:rPr>
          <w:rFonts w:eastAsia="Times New Roman" w:cs="Times New Roman" w:ascii="Times New Roman" w:hAnsi="Times New Roman"/>
          <w:color w:val="000000"/>
          <w:sz w:val="20"/>
          <w:szCs w:val="20"/>
        </w:rPr>
        <w:t>(the enzyme produced by the salivary glands and secreted into the mouth), so you will need to be able to identify the presence of starch and maltose to determine to what extent the enzymatic activity has occurred. Thus controls must be prepared to provide a known standard against which comparisons can be made. Starch decreases and sugar increases as digestion occurs, according to the following formula:</w:t>
      </w:r>
    </w:p>
    <w:p>
      <w:pPr>
        <w:pStyle w:val="Normal"/>
        <w:pBdr>
          <w:top w:val="single" w:sz="8" w:space="0" w:color="000000"/>
        </w:pBdr>
        <w:bidi w:val="0"/>
        <w:spacing w:lineRule="atLeast" w:line="220" w:before="26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ch 1 Water     AmylaseÆ Maltose</w:t>
      </w:r>
    </w:p>
    <w:p>
      <w:pPr>
        <w:pStyle w:val="Normal"/>
        <w:tabs>
          <w:tab w:val="clear" w:pos="720"/>
          <w:tab w:val="left" w:pos="36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students should prepare the controls (tubes 1A to 3A) while the other two prepare the experimental samples (tubes 4A and 5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rk each tube with a wax pencil and load the tubes as indicated in the chart on page 438, using 3 drops (gtt) of each indicated subst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lace all tubes in a rack in the 378C water bath for approximately 1 hour. Shake the rack gently from time to time to keep the contents evenly mix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At the end of the hour, perform the amylase assay described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While these tubes are incubating, proceed to Physical Processes: Mechanisms of Food Propulsion and Mixing </w:t>
        <w:br/>
        <w:t>(page 441). Be sure to monitor the time so as to complete this activity as need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mylase Assa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fter one hour, obtain a spot plate and dropper bottles of Lugol’s solution (for the IKI, or iodine, test) and Benedict’s solution from the Activity 1 supply area. Set up your boiling water bath using a hot plate, boiling chips, and a 250-ml beaker obtained from the general supply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While the water is heating, mark five depressions of the spot plate 1A–5A (</w:t>
      </w:r>
      <w:r>
        <w:rPr>
          <w:rFonts w:eastAsia="Times New Roman" w:cs="Times New Roman" w:ascii="Times New Roman" w:hAnsi="Times New Roman"/>
          <w:i/>
          <w:iCs/>
          <w:color w:val="000000"/>
          <w:sz w:val="24"/>
          <w:szCs w:val="24"/>
        </w:rPr>
        <w:t xml:space="preserve">A </w:t>
      </w:r>
      <w:r>
        <w:rPr>
          <w:rFonts w:eastAsia="Times New Roman" w:cs="Times New Roman" w:ascii="Times New Roman" w:hAnsi="Times New Roman"/>
          <w:color w:val="000000"/>
          <w:sz w:val="20"/>
          <w:szCs w:val="20"/>
        </w:rPr>
        <w:t>for amylase) for sample identific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Pour about a drop of the sample from each of the tubes 1A–5A into the appropriately numbered spot. Into each sample droplet, place a drop of Lugol’s IKI solution. A blue-black color indicates the presence of starch and is referred to as a </w:t>
      </w:r>
      <w:r>
        <w:rPr>
          <w:rFonts w:eastAsia="Times New Roman" w:cs="Times New Roman" w:ascii="Times New Roman" w:hAnsi="Times New Roman"/>
          <w:b/>
          <w:bCs/>
          <w:color w:val="000000"/>
          <w:sz w:val="24"/>
          <w:szCs w:val="24"/>
        </w:rPr>
        <w:t xml:space="preserve">positive starch test. </w:t>
      </w:r>
      <w:r>
        <w:rPr>
          <w:rFonts w:eastAsia="Times New Roman" w:cs="Times New Roman" w:ascii="Times New Roman" w:hAnsi="Times New Roman"/>
          <w:color w:val="000000"/>
          <w:sz w:val="20"/>
          <w:szCs w:val="20"/>
        </w:rPr>
        <w:t xml:space="preserve">If starch is not present, the mixture will not turn blue, which is referred to as a </w:t>
      </w:r>
      <w:r>
        <w:rPr>
          <w:rFonts w:eastAsia="Times New Roman" w:cs="Times New Roman" w:ascii="Times New Roman" w:hAnsi="Times New Roman"/>
          <w:b/>
          <w:bCs/>
          <w:color w:val="000000"/>
          <w:sz w:val="24"/>
          <w:szCs w:val="24"/>
        </w:rPr>
        <w:t xml:space="preserve">negative starch test. </w:t>
      </w:r>
      <w:r>
        <w:rPr>
          <w:rFonts w:eastAsia="Times New Roman" w:cs="Times New Roman" w:ascii="Times New Roman" w:hAnsi="Times New Roman"/>
          <w:color w:val="000000"/>
          <w:sz w:val="20"/>
          <w:szCs w:val="20"/>
        </w:rPr>
        <w:t>Record your results (1 for positive, 2 for negative) in the chart on page 438 and on the chalkboa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to the remaining mixture in each tube, place 3 drops of Benedict’s solution. Put each tube into the beaker of boiling water for about 5 minutes. If a green-to-orange precipitate forms, maltose is present; this is a </w:t>
      </w:r>
      <w:r>
        <w:rPr>
          <w:rFonts w:eastAsia="Times New Roman" w:cs="Times New Roman" w:ascii="Times New Roman" w:hAnsi="Times New Roman"/>
          <w:b/>
          <w:bCs/>
          <w:color w:val="000000"/>
          <w:sz w:val="24"/>
          <w:szCs w:val="24"/>
        </w:rPr>
        <w:t xml:space="preserve">positive sugar test. </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4"/>
          <w:szCs w:val="24"/>
        </w:rPr>
        <w:t xml:space="preserve">negative sugar test </w:t>
      </w:r>
      <w:r>
        <w:rPr>
          <w:rFonts w:eastAsia="Times New Roman" w:cs="Times New Roman" w:ascii="Times New Roman" w:hAnsi="Times New Roman"/>
          <w:color w:val="000000"/>
          <w:sz w:val="20"/>
          <w:szCs w:val="20"/>
        </w:rPr>
        <w:t>is indicated by no color change. Record your results in the chart on page 438 and on the chalkboard.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otein Digestion by Tryps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Trypsin, </w:t>
      </w:r>
      <w:r>
        <w:rPr>
          <w:rFonts w:eastAsia="Times New Roman" w:cs="Times New Roman" w:ascii="Times New Roman" w:hAnsi="Times New Roman"/>
          <w:color w:val="000000"/>
          <w:sz w:val="20"/>
          <w:szCs w:val="20"/>
        </w:rPr>
        <w:t>an enzyme produced by the pancreas, hydrolyzes proteins to small fragments (proteoses, peptones, and peptides). BAPNA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0"/>
          <w:szCs w:val="20"/>
        </w:rPr>
        <w:t>-alpha-benzoyl-</w:t>
      </w:r>
      <w:r>
        <w:rPr>
          <w:rFonts w:eastAsia="Times New Roman" w:cs="Times New Roman" w:ascii="Times New Roman" w:hAnsi="Times New Roman"/>
          <w:smallCaps/>
          <w:color w:val="000000"/>
          <w:sz w:val="24"/>
          <w:szCs w:val="24"/>
        </w:rPr>
        <w:t>l</w:t>
      </w:r>
      <w:r>
        <w:rPr>
          <w:rFonts w:eastAsia="Times New Roman" w:cs="Times New Roman" w:ascii="Times New Roman" w:hAnsi="Times New Roman"/>
          <w:color w:val="000000"/>
          <w:sz w:val="20"/>
          <w:szCs w:val="20"/>
        </w:rPr>
        <w:t>-arginine-</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nitroanilide) is a synthetic trypsin substrate consisting of a dye covalently bound to an amino acid. Trypsin hydrolysis of BAPNA cleaves the dye molecule from the amino acid, causing the solution to change from colorless to bright yellow. Since the covalent bond between the dye molecule and the amino acid is the same as the peptide bonds that link amino acids together, the appearance of a yellow color indicates the presence and activity of an enzyme that is capable of peptide bond hydrolysis. The color change from clear to yellow is direct evidence of hydrolysis, so additional tests are not required when determining trypsin activity using BAPN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ssessing Protein Digestion </w:t>
        <w:br/>
        <w:t>by Tryps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rom the general supply area, obtain five test tubes and a test tube rack, and from the Activity 2 supply area get a dropper bottle of trypsin and one of BAPNA and bring them to your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wo students should prepare the controls (tubes 1T and 2T) while the other two prepare the experimental samples (tubes 3T to 5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rk each tube with a wax pencil and load the tubes as indicated in the chart on the opposite page, using 3 drops (gtt) of each indicated subst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lace all tubes in a rack in the appropriate water bath for approximately 1 hour. Shake the rack occasionally to keep the contents well mix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At the end of the hour, examine the tubes for the results of the trypsin assay (detailed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While these tubes are incubating, proceed to Physical Processes: Mechanisms of Food Propulsion and Mixing </w:t>
        <w:br/>
        <w:t>(page 441).</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rypsin Assa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ince BAPNA is a synthetic colorigenic (color-producing) substrate, the presence of yellow color indicates a </w:t>
      </w:r>
      <w:r>
        <w:rPr>
          <w:rFonts w:eastAsia="Times New Roman" w:cs="Times New Roman" w:ascii="Times New Roman" w:hAnsi="Times New Roman"/>
          <w:b/>
          <w:bCs/>
          <w:color w:val="000000"/>
          <w:sz w:val="24"/>
          <w:szCs w:val="24"/>
        </w:rPr>
        <w:t xml:space="preserve">positive hydrolysis test; </w:t>
      </w:r>
      <w:r>
        <w:rPr>
          <w:rFonts w:eastAsia="Times New Roman" w:cs="Times New Roman" w:ascii="Times New Roman" w:hAnsi="Times New Roman"/>
          <w:color w:val="000000"/>
          <w:sz w:val="20"/>
          <w:szCs w:val="20"/>
        </w:rPr>
        <w:t xml:space="preserve">the dye molecule has been cleaved from the amino acid. If the sample mixture remains clear, a </w:t>
      </w:r>
      <w:r>
        <w:rPr>
          <w:rFonts w:eastAsia="Times New Roman" w:cs="Times New Roman" w:ascii="Times New Roman" w:hAnsi="Times New Roman"/>
          <w:b/>
          <w:bCs/>
          <w:color w:val="000000"/>
          <w:sz w:val="24"/>
          <w:szCs w:val="24"/>
        </w:rPr>
        <w:t>negative hydrolysis test</w:t>
      </w:r>
      <w:r>
        <w:rPr>
          <w:rFonts w:eastAsia="Times New Roman" w:cs="Times New Roman" w:ascii="Times New Roman" w:hAnsi="Times New Roman"/>
          <w:color w:val="000000"/>
          <w:sz w:val="20"/>
          <w:szCs w:val="20"/>
        </w:rPr>
        <w:t xml:space="preserve"> has occurr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cord the results in the chart and on the chalkboard.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ncreatic Lipase Digestion of Fats and the Action of Bi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eatment that fats and oils go through during digestion in the small intestine is a bit more complicated than that of carbohydrates or proteins—pretreatment with bile to physically emulsify the fats is required. Hence, two sets of reactions occu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w:t>
      </w:r>
    </w:p>
    <w:p>
      <w:pPr>
        <w:pStyle w:val="Normal"/>
        <w:tabs>
          <w:tab w:val="clear" w:pos="720"/>
          <w:tab w:val="center" w:pos="1857"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ile</w:t>
      </w:r>
    </w:p>
    <w:p>
      <w:pPr>
        <w:pStyle w:val="Normal"/>
        <w:tabs>
          <w:tab w:val="clear" w:pos="720"/>
          <w:tab w:val="center" w:pos="2065" w:leader="none"/>
        </w:tabs>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Fats/oils ææææææÆ Minute fat/oil droplets</w:t>
      </w:r>
    </w:p>
    <w:p>
      <w:pPr>
        <w:pStyle w:val="Normal"/>
        <w:tabs>
          <w:tab w:val="clear" w:pos="720"/>
          <w:tab w:val="center" w:pos="1857"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mulsific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w:t>
      </w:r>
    </w:p>
    <w:p>
      <w:pPr>
        <w:pStyle w:val="Normal"/>
        <w:tabs>
          <w:tab w:val="clear" w:pos="720"/>
          <w:tab w:val="left" w:pos="1507"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ipase</w:t>
      </w:r>
    </w:p>
    <w:p>
      <w:pPr>
        <w:pStyle w:val="Normal"/>
        <w:bidi w:val="0"/>
        <w:spacing w:lineRule="atLeast" w:line="220" w:before="0" w:after="0"/>
        <w:ind w:left="0" w:right="0" w:hanging="0"/>
        <w:jc w:val="center"/>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Fat/oil droplets ææææÆ Monoglycerides and fatty acids</w:t>
      </w:r>
    </w:p>
    <w:p>
      <w:pPr>
        <w:pStyle w:val="Normal"/>
        <w:tabs>
          <w:tab w:val="clear" w:pos="720"/>
          <w:tab w:val="center" w:pos="1767" w:leader="none"/>
        </w:tabs>
        <w:bidi w:val="0"/>
        <w:spacing w:lineRule="atLeast" w:line="220" w:before="0" w:after="2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ges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erm </w:t>
      </w:r>
      <w:r>
        <w:rPr>
          <w:rFonts w:eastAsia="Times New Roman" w:cs="Times New Roman" w:ascii="Times New Roman" w:hAnsi="Times New Roman"/>
          <w:b/>
          <w:bCs/>
          <w:color w:val="000000"/>
          <w:sz w:val="24"/>
          <w:szCs w:val="24"/>
        </w:rPr>
        <w:t xml:space="preserve">pancreatin </w:t>
      </w:r>
      <w:r>
        <w:rPr>
          <w:rFonts w:eastAsia="Times New Roman" w:cs="Times New Roman" w:ascii="Times New Roman" w:hAnsi="Times New Roman"/>
          <w:color w:val="000000"/>
          <w:sz w:val="20"/>
          <w:szCs w:val="20"/>
        </w:rPr>
        <w:t xml:space="preserve">describes the enzymatic product of the pancreas, which includes enzymes that digest proteins, carbohydrates, nucleic acids, and fats. It is used here to investigate the properties of </w:t>
      </w:r>
      <w:r>
        <w:rPr>
          <w:rFonts w:eastAsia="Times New Roman" w:cs="Times New Roman" w:ascii="Times New Roman" w:hAnsi="Times New Roman"/>
          <w:b/>
          <w:bCs/>
          <w:color w:val="000000"/>
          <w:sz w:val="24"/>
          <w:szCs w:val="24"/>
        </w:rPr>
        <w:t xml:space="preserve">pancreatic lipase, </w:t>
      </w:r>
      <w:r>
        <w:rPr>
          <w:rFonts w:eastAsia="Times New Roman" w:cs="Times New Roman" w:ascii="Times New Roman" w:hAnsi="Times New Roman"/>
          <w:color w:val="000000"/>
          <w:sz w:val="20"/>
          <w:szCs w:val="20"/>
        </w:rPr>
        <w:t>which hydrolyzes fats and oils to their component monoglycerides and two fatty acids (and occasionally to glycerol and three fatty aci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act that some of the end products of fat digestion (fatty acids) are organic acids that decrease the pH provides an easy way to recognize that digestion is ongoing or completed. You will be using a pH indicator called </w:t>
      </w:r>
      <w:r>
        <w:rPr>
          <w:rFonts w:eastAsia="Times New Roman" w:cs="Times New Roman" w:ascii="Times New Roman" w:hAnsi="Times New Roman"/>
          <w:i/>
          <w:iCs/>
          <w:color w:val="000000"/>
          <w:sz w:val="24"/>
          <w:szCs w:val="24"/>
        </w:rPr>
        <w:t xml:space="preserve">litmus blue </w:t>
      </w:r>
      <w:r>
        <w:rPr>
          <w:rFonts w:eastAsia="Times New Roman" w:cs="Times New Roman" w:ascii="Times New Roman" w:hAnsi="Times New Roman"/>
          <w:color w:val="000000"/>
          <w:sz w:val="20"/>
          <w:szCs w:val="20"/>
        </w:rPr>
        <w:t>to follow these changes; it changes from blue to pink as the test tube contents become aci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monstrating the Emulsification Action of Bile and Assessing Fat Digestion by Lipa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rom the general supply area, obtain nine test tubes and a test tube rack, plus one dropper bottle of each of the solutions in the Activity 3 supply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lthough </w:t>
      </w:r>
      <w:r>
        <w:rPr>
          <w:rFonts w:eastAsia="Times New Roman" w:cs="Times New Roman" w:ascii="Times New Roman" w:hAnsi="Times New Roman"/>
          <w:i/>
          <w:iCs/>
          <w:color w:val="000000"/>
          <w:sz w:val="24"/>
          <w:szCs w:val="24"/>
        </w:rPr>
        <w:t xml:space="preserve">bile, </w:t>
      </w:r>
      <w:r>
        <w:rPr>
          <w:rFonts w:eastAsia="Times New Roman" w:cs="Times New Roman" w:ascii="Times New Roman" w:hAnsi="Times New Roman"/>
          <w:color w:val="000000"/>
          <w:sz w:val="20"/>
          <w:szCs w:val="20"/>
        </w:rPr>
        <w:t>a secretory product of the liver, is not an enzyme, it is important to fat digestion because of its emulsifying action (the physical breakdown of larger particles into smaller ones) on fats. Emulsified fats provide a larger surface area for enzymatic activity. To demonstrate the action of bile on fats, prepare two test tubes and mark them 1E and 2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for emulsified fa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To tube 1E, add 10 drops of water and 2 drops of vegetable oi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To tube 2E, add 10 drops of water, 2 drops of vegetable oil, and a pinch of bile sal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Cover each tube with a small square of Parafilm, shake vigorously, and allow the tubes to stand at room temperatur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10 to 15 minutes, observe both tubes. If emulsification has not occurred, the oil will be floating on the surface of the water. If emulsification has occurred, the fat droplets will be suspended throughout the water, forming an emulsion.</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which tube has emulsification occurred?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wo students should prepare the controls (1L and 2L,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0"/>
          <w:szCs w:val="20"/>
        </w:rPr>
        <w:t xml:space="preserve"> for lipase), while the other two students in the group set up the experimental samples (3L to 5L, 4B, and 5B, wher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is for bile) as illustrated in the chart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Mark each tube with a wax pencil and load the tubes using 5 drops (gtt) of each indicated solu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lace a pinch of bile salts in tubes 4B and 5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Cover each tube with a small square of Parafilm, and shake to mix the contents of the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Remove the Parafilm, and place all tubes in a rack in the appropriate water bath for approximately 1 hour. Shake the test tube rack from time to time to keep the contents well mix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At the end of the hour, perform the lipase assay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While these tubes are incubating proceed to Physical Processes: Mechanisms of Food Propulsion and Mixing </w:t>
        <w:br/>
        <w:t>(p. 441). Be sure to monitor the time so as to complete this activity when need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ipase Assa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asis of this assay is a pH change that is detected by a litmus powder indicator. Alkaline or neutral solutions containing litmus are blue but will turn reddish in the presence of acid. Since fats are digested to fatty acids (organic acids) during hydrolysis, they lower the pH of the sample they are in. Litmus cream (fresh cream providing the fat substrate to which litmus powder was added) will turn from blue to pink if the solution is acid. Because the effect of hydrolysis is directly seen, additional assay reagents are not necessar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To prepare a color control, add 0.1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0"/>
          <w:szCs w:val="20"/>
        </w:rPr>
        <w:t>HCl drop by drop to tubes 1L and 2L (covering the tubes with a square of Parafilm after each addition and shaking to mix) until the cream turns pin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cord the color of the tubes in the chart above and on the chalkboard.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porting Results and Conclus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hare your results with the class as directed in the General Instructions on page 437.</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uggest additional experiments, and carry out experiments if time permi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a lab report for the experiments on digestion. See Writing a Lab Report on page xii of Getting Started.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hysical Processes: Mechanisms of Food Propulsion and Mix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enzyme activity is a very important part of the overall digestion process, foods must also be processed physically (by churning and chewing) and moved by mechanical means along the tract if digestion and absorption are to be completed. Just about any time organs exhibit mobility, muscles are involved, and movements of and in the gastrointestinal tract are no exception. Although we tend to think only of smooth muscles when visceral activities are involved, both skeletal and smooth muscles are involved in digestion. This fact is amply demonstrated by the simple activities that follow.</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glutition (Swallo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Swallowing,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deglutition, </w:t>
      </w:r>
      <w:r>
        <w:rPr>
          <w:rFonts w:eastAsia="Times New Roman" w:cs="Times New Roman" w:ascii="Times New Roman" w:hAnsi="Times New Roman"/>
          <w:color w:val="000000"/>
          <w:sz w:val="20"/>
          <w:szCs w:val="20"/>
        </w:rPr>
        <w:t xml:space="preserve">which is largely the result of skeletal muscle activity, occurs in two phases: </w:t>
      </w:r>
      <w:r>
        <w:rPr>
          <w:rFonts w:eastAsia="Times New Roman" w:cs="Times New Roman" w:ascii="Times New Roman" w:hAnsi="Times New Roman"/>
          <w:i/>
          <w:iCs/>
          <w:color w:val="000000"/>
          <w:sz w:val="24"/>
          <w:szCs w:val="24"/>
        </w:rPr>
        <w:t xml:space="preserve">buccal </w:t>
      </w:r>
      <w:r>
        <w:rPr>
          <w:rFonts w:eastAsia="Times New Roman" w:cs="Times New Roman" w:ascii="Times New Roman" w:hAnsi="Times New Roman"/>
          <w:color w:val="000000"/>
          <w:sz w:val="20"/>
          <w:szCs w:val="20"/>
        </w:rPr>
        <w:t xml:space="preserve">(mouth) and </w:t>
      </w:r>
      <w:r>
        <w:rPr>
          <w:rFonts w:eastAsia="Times New Roman" w:cs="Times New Roman" w:ascii="Times New Roman" w:hAnsi="Times New Roman"/>
          <w:i/>
          <w:iCs/>
          <w:color w:val="000000"/>
          <w:sz w:val="24"/>
          <w:szCs w:val="24"/>
        </w:rPr>
        <w:t xml:space="preserve">pharyngeal-esophageal. </w:t>
      </w:r>
      <w:r>
        <w:rPr>
          <w:rFonts w:eastAsia="Times New Roman" w:cs="Times New Roman" w:ascii="Times New Roman" w:hAnsi="Times New Roman"/>
          <w:color w:val="000000"/>
          <w:sz w:val="20"/>
          <w:szCs w:val="20"/>
        </w:rPr>
        <w:t>The initial phase—the buccal (Figure 39A.2a)—is voluntarily controlled and initiated by the tongue. Once begun, the process continues involuntarily in the pharynx and esophagus, through peristalsis, resulting in the delivery of the swallowed contents to the stomach (Figure 39A.2b and c).</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Movements and </w:t>
        <w:br/>
        <w:t>Sounds of Diges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pitcher of water, a stethoscope, a paper cup, an alcohol swab, and an autoclave bag in preparation for making the following observa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ile swallowing a mouthful of water, consciously note the movement of your tongue during the process. Record your observatio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the swallowing process while your laboratory partner watches the externally visible movements of your larynx. (This movement is more obvious in a male, since males have larger Adam’s apples.) Record your observatio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o these movements accomplis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Before donning the stethoscope, your lab partner should clean the earpieces with an alcohol swab. Then, he or she should place the diaphragm of the stethoscope over your abdominal wall, approximately 2.5 cm (1 inch) below the xiphoid process and slightly to the left, to listen for sounds as you again take two or three swallows of water. There should be two audible sounds—one when the water splashes against the gastroesophageal sphincter and the second when the peristaltic wave of the esophagus arrives at the sphincter and the sphincter opens, allowing water to gurgle into the stomach. Determine, as accurately as possible, the time interval between these two sounds and record it below.</w:t>
      </w:r>
    </w:p>
    <w:p>
      <w:pPr>
        <w:pStyle w:val="Normal"/>
        <w:tabs>
          <w:tab w:val="clear" w:pos="720"/>
          <w:tab w:val="left" w:pos="360" w:leader="none"/>
        </w:tabs>
        <w:bidi w:val="0"/>
        <w:spacing w:lineRule="atLeast" w:line="220" w:before="2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val between arrival of water at the sphincter and the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ing of the sphincter:  se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nterval gives a fair indication of the time it takes for the peristaltic wave to travel down the 25-cm-(10-inch)-long esophagus. (Actually the time interval is slightly less than it seems, because pressure causes the sphincter to relax before the peristaltic wave reaches i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the used paper cup in the autoclave bag. n</w:t>
      </w:r>
    </w:p>
    <w:p>
      <w:pPr>
        <w:pStyle w:val="Normal"/>
        <w:bidi w:val="0"/>
        <w:spacing w:lineRule="atLeast" w:line="340" w:before="4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egmentation and Peristal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several types of movements occur in the digestive tract organs, peristalsis and segmentation are most important as mixing and propulsive mechanisms (Figure 39A.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Peristaltic movements </w:t>
      </w:r>
      <w:r>
        <w:rPr>
          <w:rFonts w:eastAsia="Times New Roman" w:cs="Times New Roman" w:ascii="Times New Roman" w:hAnsi="Times New Roman"/>
          <w:color w:val="000000"/>
          <w:sz w:val="20"/>
          <w:szCs w:val="20"/>
        </w:rPr>
        <w:t>are the major means of propelling food through most of the digestive viscera. Essentially they are waves of contraction followed by waves of relaxation that squeeze foodstuffs through the alimentary canal, and they are superimposed on segmental mov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Segmental movements </w:t>
      </w:r>
      <w:r>
        <w:rPr>
          <w:rFonts w:eastAsia="Times New Roman" w:cs="Times New Roman" w:ascii="Times New Roman" w:hAnsi="Times New Roman"/>
          <w:color w:val="000000"/>
          <w:sz w:val="20"/>
          <w:szCs w:val="20"/>
        </w:rPr>
        <w:t>are local constrictions of the organ wall that occur rhythmically. They serve mainly to mix the foodstuffs with digestive juices and to increase the rate of absorption by continually moving different portions of the chyme over adjacent regions of the intestinal wall. However, segmentation is also an important means of food propulsion in the small intestine, and slow segmenting movements called haustral contractions are frequently seen in the large intesti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iewing Segmental and </w:t>
        <w:br/>
        <w:t>Peristaltic Move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f a videotape showing some of the propulsive movements is available, go to a viewing station to view it before leaving the laboratory. 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9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9A.1  </w:t>
      </w:r>
      <w:r>
        <w:rPr>
          <w:rFonts w:eastAsia="Times New Roman" w:cs="Times New Roman" w:ascii="Times New Roman" w:hAnsi="Times New Roman"/>
          <w:b/>
          <w:bCs/>
          <w:color w:val="000000"/>
          <w:sz w:val="24"/>
          <w:szCs w:val="24"/>
        </w:rPr>
        <w:t>Flowchart of digestion and absorption of foodstuffs.</w:t>
      </w:r>
      <w:r>
        <w:rPr>
          <w:rFonts w:eastAsia="Times New Roman" w:cs="Times New Roman" w:ascii="Times New Roman" w:hAnsi="Times New Roman"/>
          <w:color w:val="000000"/>
          <w:sz w:val="18"/>
          <w:szCs w:val="18"/>
        </w:rPr>
        <w:tab/>
        <w:t>Chemical and Physical Processes of Digestion: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9A</w:t>
        <w:tab/>
        <w:t>Chemical and Physical Processes of Digestion: Wet La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9A</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Chemical and Physical Processes of Digestion: Wet Lab</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9A.2  </w:t>
      </w:r>
      <w:r>
        <w:rPr>
          <w:rFonts w:eastAsia="Times New Roman" w:cs="Times New Roman" w:ascii="Times New Roman" w:hAnsi="Times New Roman"/>
          <w:b/>
          <w:bCs/>
          <w:color w:val="000000"/>
          <w:sz w:val="24"/>
          <w:szCs w:val="24"/>
        </w:rPr>
        <w:t xml:space="preserve">Swallowing. </w:t>
      </w:r>
      <w:r>
        <w:rPr>
          <w:rFonts w:eastAsia="Times New Roman" w:cs="Times New Roman" w:ascii="Times New Roman" w:hAnsi="Times New Roman"/>
          <w:color w:val="000000"/>
          <w:sz w:val="18"/>
          <w:szCs w:val="18"/>
        </w:rPr>
        <w:t xml:space="preserve">The process of swallowing consists of voluntary (buccal) and involuntary (pharyngeal-esophageal) phas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uring the buccal phase, the tongue pushes the food bolus posteriorly and against the soft palate. The soft palate rises to close off the nasal passages as the bolus enters the pharynx where the involuntary phase of swallowing begin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 larynx rises so that the epiglottis covers its opening, preventing food from entering the lower respiratory passages. Relaxation of the upper esophageal sphincter allows food to enter the esophagu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Peristalsis of the pharyngeal constrictor muscles forces the food through the esophagus to the stomach. The upper esophageal sphincter relaxes to allow food passage and then contracts again as the larynx and epiglottis return to their former positions.</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9A</w:t>
      </w:r>
      <w:r>
        <w:rPr>
          <w:rFonts w:eastAsia="Times New Roman" w:cs="Times New Roman" w:ascii="Times New Roman" w:hAnsi="Times New Roman"/>
          <w:color w:val="000000"/>
          <w:sz w:val="4"/>
          <w:szCs w:val="4"/>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9A.3  </w:t>
      </w:r>
      <w:r>
        <w:rPr>
          <w:rFonts w:eastAsia="Times New Roman" w:cs="Times New Roman" w:ascii="Times New Roman" w:hAnsi="Times New Roman"/>
          <w:b/>
          <w:bCs/>
          <w:color w:val="000000"/>
          <w:sz w:val="24"/>
          <w:szCs w:val="24"/>
        </w:rPr>
        <w:t xml:space="preserve">Peristaltic and segmental movements of the digestive tract.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Peristalsis: neighboring segments of the intestine alternately contract and relax, moving food along the tract.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Segmentation: single segments of intestine alternately contract and relax. Because inactive segments exist between active segments, food mixing occurs to a greater degree than food movement. Peristalsis is superimposed on segmentation during digesti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