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mple columnar epithelium containing goblet cells, which are secreting mucus (4003). (Exercise 6, page 5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keletal muscle, transverse and </w:t>
        <w:br/>
        <w:t>longitudinal views shown (5003). (Exercise 6, page 63; Exercise 14, page 134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ased smooth muscle (5003). (Exercise 6, page 64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rt of a motor unit (3503)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ight micrograph of a multipolar </w:t>
        <w:br/>
        <w:t>neuron (4003). (Exercise 17, page 18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ilver-stained Purkinje cells of the </w:t>
        <w:br/>
        <w:t>cerebellum (4003). (Exercise 17, page 19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rsal root ganglion displaying neuron cell bodies and satellite cells (4003). </w:t>
        <w:br/>
        <w:t>(Exercise 17, page 19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ngitudinal view of myelinated axons (5003). Myelin sheaths appear “bubbly” because some fatty myelin dissolved during slide preparation. (Exercise 17, page 18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ult spinal cord, cross-sectional view (123). (Exercise 21, page 230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 section of a portion of a peripheral nerve (5003). Heavily myelinated fibers are identified </w:t>
        <w:br/>
        <w:t xml:space="preserve">by a centrally located axon surrounded by an </w:t>
        <w:br/>
        <w:t>unstained ring of myelin. (Exercise 17, page 19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eissner’s corpuscle in a dermal </w:t>
        <w:br/>
        <w:t>papilla (10003). (Exercise 23, page 25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ree dendritic endings at dermal-epidermal junction (9603). (Exercise 23, </w:t>
        <w:br/>
        <w:t>page 25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cinian corpuscle in the hypodermis (3003). (Exercise 23, page 25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ngitudinal section of a muscle spindle (2753). (Exercise 23, page 25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ructure of the retina of the eye (4003). (Exercise 24, page 268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organ of Corti (1003). (Exercise 25, page 28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tion of taste buds on lateral aspects of foliate papillae of tongue (1303). (Exercise 26, page 29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lfactory epithelium. From lamina </w:t>
        <w:br/>
        <w:t xml:space="preserve">propria to nasal cavity, the general arrangement of cells in this pseudostratified epithelium: basal cells, </w:t>
        <w:br/>
        <w:t>olfactory receptor cells, and supporting cells (5603). (Exercise 26, page 28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1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yroid gland (3503). (Exercise 27, page 29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rathyroid gland tissue (5603). </w:t>
        <w:br/>
        <w:t>(Exercise 27, page 29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creatic islet stained differentially to allow identification of the glucagon-secreting alpha cells and the insulin-secreting beta cells (2003). </w:t>
        <w:br/>
        <w:t>(Exercise 27, page 29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terior pituitary gland. Differential </w:t>
        <w:br/>
        <w:t xml:space="preserve">staining distinguishes acidophils, basophils, and </w:t>
        <w:br/>
        <w:t>chromophobes (6003). (Exercise 27, page 29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sterior pituitary. Axons of neurosecretory cells are indistinguishable from cytoplasm of </w:t>
        <w:br/>
        <w:t>pituicytes (5503). (Exercise 27, page 29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istologically distinct regions of </w:t>
        <w:br/>
        <w:t>adrenal gland (1003). (Exercise 27, page 299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vesicular follicle of ovary (1003). </w:t>
        <w:br/>
        <w:t>(Exercise 27, page 300; Exercise 43, page 473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landular corpus luteum of an ovary (203). (Exercise 27, page 300; Exercise 43, page 473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oss-sectional view of an artery, a vein, and nerves (503). (Exercise 32, page 34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ain structural features of a lymph </w:t>
        <w:br/>
        <w:t>node (353). (Exercise 35, page 38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2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ymphatic vessels and blood capillaries. Valves in lymphatic vessels are clearly visible (403). </w:t>
        <w:br/>
        <w:t>(Exercise 35, page 384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croscopic portion of spleen showing red and white pulp regions (1003). (Exercise 35, page 387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stology of a palatine tonsil. The luminal surface is covered with epithelium that invaginates deeply to form crypts (503). (Exercise 35, page 38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hotomicrograph of part of the lung </w:t>
        <w:br/>
        <w:t xml:space="preserve">showing alveoli and alveolar ducts and sacs (353). </w:t>
        <w:br/>
        <w:t>(Exercise 36, page 39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 section through the trachea </w:t>
        <w:br/>
        <w:t>showing the ciliated pseudostratified epithelium, glands, and part of the supporting ring of hyaline cartilage (2003). (Exercise 36, page 397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oss section through trachea and esophagus (403). (Exercise 36, page 39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ronchiole, cross-sectional view (1003). </w:t>
        <w:br/>
        <w:t>(Exercise 36, page 39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astroesophageal junction showing simple columnar epithelium of stomach meeting stratified </w:t>
        <w:br/>
        <w:t>squamous epithelium of esophagus (1003). (Exercise 38, page 424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omach. Longitudinal view through wall showing four tunics (403). (Exercise 38, page 424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tailed structure of gastric glands and pits (2003). (Exercise 38, page 424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3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oss section through wall of small intestine showing arrangement of layers or tunics (403). Villi of mucosa are large and obvious. (Exercise 38, page 428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-sectional view of duodenum showing villi and duodenal glands (1003). </w:t>
        <w:br/>
        <w:t>(Exercise 38, page 42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 section through ileum, showing </w:t>
        <w:br/>
        <w:t>Peyer’s patches (403). (Exercise 38, page 42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rge intestine. Cross-sectional view </w:t>
        <w:br/>
        <w:t>showing the abundant goblet cells of the mucosa (2003). (Exercise 38, page 427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blingual salivary glands (3503). (Exercise 38, page 431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ncreas tissue. Exocrine and endocrine (islets) areas clearly visible (1003). (Exercise 27, </w:t>
        <w:br/>
        <w:t>page 298; Exercise 38, page 434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ig liver. Structure of liver lobules (403). </w:t>
        <w:br/>
        <w:t>(Exercise 38, page 433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ver stained to show location of phagocytic cells (Kupffer cells) lining sinusoids (2503). (Exercise 38, page 43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nal cortex of kidney (853). (Exercise 40, page 44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tailed structure of a glomerulus </w:t>
        <w:br/>
        <w:t>(3253). (Exercise 40, page 44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4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oss section of ureter (403). (Exercise 40, page 45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 section of epididymis (4003). Stereocilia of the epithelial lining are obvious. </w:t>
        <w:br/>
        <w:t>(Exercise 42, page 461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nis, transverse section (203). (Exercise 42, page 460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ross section of a portion of a </w:t>
        <w:br/>
        <w:t>seminiferous tubule (3003). (Exercise 27, page 300;</w:t>
        <w:br/>
        <w:t>Exercise 43, page 469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men, the product of ejaculation, con-sisting of sperm and fluids secreted by the accessory glands (particularly the prostate and seminal vesicles) (14003). (Exercise 43, page 470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ross-sectional view of the uterine tube (403). (Exercise 42, page 465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ovary showing its follicles in various stages of development (1003). (Exercise 43, page 473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east alveoli of nonpregnant woman (653). (Exercise 42, page 46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reast alveoli (lactating) of pregnant </w:t>
        <w:br/>
        <w:t>woman (653). (Exercise 42, page 46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5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uman blood smear (5003). (Exercise 29, page 311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Plate 5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wo neutrophils surrounded by erythrocytes (7003). (Exercise 29, page 31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6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ymphocyte surrounded by erythrocytes (7003). (Exercise 29, page 31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6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nocyte surrounded by erythrocytes (7003). (Exercise 29, page 31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6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 eosinophil surrounded by erythrocytes (10003). (Exercise 29, page 312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6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basophil surrounded by erythrocytes (10003). (Exercise 29, page 31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istolog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