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5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8"/>
          <w:szCs w:val="178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Frog Cardiovascular Physiology: Computer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 xml:space="preserve">Special Electrical Properties of Cardiac Muscle: </w:t>
        <w:br/>
        <w:t>Automaticity and Rhythmic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automaticity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rhythmicity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the anatomical differences between frog and human heart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2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Baseline Frog Heart Activ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intrinsic heart control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extrinsic heart control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is it necessary to keep the frog heart moistened with Ringer’s solu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2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Refractory Period of Cardiac Musc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xtrasystol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fer to the exercise to answer the following questio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was the effect of stimulating the heart during ventricular contrac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uring ventricular relaxa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uring the pause interva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does this information indicate about the refractory period of cardiac muscl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an cardiac muscle be tetanized?  Why or why no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The Effect of Vagus Nerve Stimul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was the effect of vagal stimulation on heart rate?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vagal escap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is the vagal escape valuable in maintaining homeostasi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Physical and Chemical Modifiers of Heart Ra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scribe the effect of thermal factors on the frog hear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ld:   Heat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ich of the following factors caused the same, or very similar, heart rate–reducing effects: epinephrine, atropine, pilo-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arpine, digitalis, and/or potassium io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of the factors listed above would reverse or antagonize vagal effect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d administering any of the following produce any changes in force of contraction (shown by peaks of increasing or decreasing height)? If so, explain the mechanis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pinephrin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alcium ions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xcessive amounts of each of the following ions would most likely interfere with normal heart activity. Explain the type of changes caused in each ca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K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</w:t>
      </w: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parasympathomimetic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ectopic pacemaker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how digitalis works. </w:t>
      </w:r>
    </w:p>
    <w:p>
      <w:pPr>
        <w:pStyle w:val="Normal"/>
        <w:keepNext w:val="true"/>
        <w:bidi w:val="0"/>
        <w:spacing w:lineRule="auto" w:line="240" w:before="2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34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ab/>
        <w:t>Review Sheet 34B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