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Acid-Base Balance: Computer Simul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tch each of the terms in column A with the appropriate description in column B.</w:t>
      </w:r>
    </w:p>
    <w:p>
      <w:pPr>
        <w:pStyle w:val="Normal"/>
        <w:tabs>
          <w:tab w:val="clear" w:pos="720"/>
          <w:tab w:val="left" w:pos="1200" w:leader="none"/>
          <w:tab w:val="left" w:pos="307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Column A</w:t>
        <w:tab/>
        <w:t>Column B</w:t>
      </w:r>
    </w:p>
    <w:p>
      <w:pPr>
        <w:pStyle w:val="Normal"/>
        <w:tabs>
          <w:tab w:val="clear" w:pos="720"/>
          <w:tab w:val="left" w:pos="360" w:leader="none"/>
          <w:tab w:val="left" w:pos="1520" w:leader="none"/>
          <w:tab w:val="left" w:pos="3070" w:leader="none"/>
          <w:tab w:val="left" w:pos="343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H</w:t>
        <w:tab/>
        <w:t>a.</w:t>
        <w:tab/>
        <w:t>condition in which the human body’s pH levels fall below 7.35</w:t>
      </w:r>
    </w:p>
    <w:p>
      <w:pPr>
        <w:pStyle w:val="Normal"/>
        <w:tabs>
          <w:tab w:val="clear" w:pos="720"/>
          <w:tab w:val="left" w:pos="360" w:leader="none"/>
          <w:tab w:val="left" w:pos="1520" w:leader="none"/>
          <w:tab w:val="left" w:pos="3070" w:leader="none"/>
          <w:tab w:val="left" w:pos="343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.</w:t>
        <w:tab/>
        <w:t>acid</w:t>
        <w:tab/>
        <w:t>b.</w:t>
        <w:tab/>
        <w:t>condition in which the human body’s pH levels rise above 7.45</w:t>
      </w:r>
    </w:p>
    <w:p>
      <w:pPr>
        <w:pStyle w:val="Normal"/>
        <w:tabs>
          <w:tab w:val="clear" w:pos="720"/>
          <w:tab w:val="left" w:pos="360" w:leader="none"/>
          <w:tab w:val="left" w:pos="1520" w:leader="none"/>
          <w:tab w:val="left" w:pos="3070" w:leader="none"/>
          <w:tab w:val="left" w:pos="343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.</w:t>
        <w:tab/>
        <w:t>base</w:t>
        <w:tab/>
        <w:t>c.</w:t>
        <w:tab/>
        <w:t>mixes with water in the blood to form carbonic acid</w:t>
      </w:r>
    </w:p>
    <w:p>
      <w:pPr>
        <w:pStyle w:val="Normal"/>
        <w:tabs>
          <w:tab w:val="clear" w:pos="720"/>
          <w:tab w:val="left" w:pos="360" w:leader="none"/>
          <w:tab w:val="left" w:pos="1520" w:leader="none"/>
          <w:tab w:val="left" w:pos="3070" w:leader="none"/>
          <w:tab w:val="left" w:pos="343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idosis</w:t>
        <w:tab/>
        <w:t>d.</w:t>
        <w:tab/>
        <w:t>substance that binds to H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n solution</w:t>
      </w:r>
    </w:p>
    <w:p>
      <w:pPr>
        <w:pStyle w:val="Normal"/>
        <w:tabs>
          <w:tab w:val="clear" w:pos="720"/>
          <w:tab w:val="left" w:pos="360" w:leader="none"/>
          <w:tab w:val="left" w:pos="1520" w:leader="none"/>
          <w:tab w:val="left" w:pos="3070" w:leader="none"/>
          <w:tab w:val="left" w:pos="343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.</w:t>
        <w:tab/>
        <w:t>alkalosis</w:t>
        <w:tab/>
        <w:t>e.</w:t>
        <w:tab/>
        <w:t>substance that releases H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n solution</w:t>
      </w:r>
    </w:p>
    <w:p>
      <w:pPr>
        <w:pStyle w:val="Normal"/>
        <w:tabs>
          <w:tab w:val="clear" w:pos="720"/>
          <w:tab w:val="left" w:pos="360" w:leader="none"/>
          <w:tab w:val="left" w:pos="1520" w:leader="none"/>
          <w:tab w:val="left" w:pos="3070" w:leader="none"/>
          <w:tab w:val="left" w:pos="343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6.</w:t>
        <w:tab/>
        <w:t>carbon dioxide</w:t>
        <w:tab/>
        <w:t>f.</w:t>
        <w:tab/>
        <w:t>term used to denote H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oncentration in body flui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is the normal range of pH levels of blood and tissue fluids in the human body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is the difference between a strong acid and a weak acid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is the difference between a strong base and a weak base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is the difference between respiratory acidosis/alkalosis and metabolic acidosis/alkalosis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are the body’s two major physiological buffer systems for compensating for acid-base imbalances?</w:t>
      </w:r>
    </w:p>
    <w:p>
      <w:pPr>
        <w:pStyle w:val="Normal"/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and </w:t>
      </w:r>
    </w:p>
    <w:p>
      <w:pPr>
        <w:pStyle w:val="Normal"/>
        <w:bidi w:val="0"/>
        <w:spacing w:lineRule="atLeast" w:line="360" w:before="240" w:after="26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5"/>
          <w:sz w:val="24"/>
          <w:szCs w:val="24"/>
        </w:rPr>
        <w:t>Respiratory Acidosis and Alkalos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are some of the causes of respiratory acidosis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are some of the causes of respiratory alkalosis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happens to blood pH levels during hyperventilation? Why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happens to blood pH levels during rebreathing? Why?</w:t>
      </w:r>
    </w:p>
    <w:p>
      <w:pPr>
        <w:pStyle w:val="Normal"/>
        <w:bidi w:val="0"/>
        <w:spacing w:lineRule="auto" w:line="240" w:before="260" w:after="26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ircle the correct terms in parenthes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2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s respiration increases, P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position w:val="-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levels ( increase / decrease ) and pH levels ( rise / fall 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2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s respiration decreases, P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position w:val="-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levels ( increase / decrease ) and pH levels ( rise / fall ).</w:t>
      </w:r>
    </w:p>
    <w:p>
      <w:pPr>
        <w:pStyle w:val="Normal"/>
        <w:bidi w:val="0"/>
        <w:spacing w:lineRule="atLeast" w:line="360" w:before="240" w:after="26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5"/>
          <w:sz w:val="24"/>
          <w:szCs w:val="24"/>
        </w:rPr>
        <w:t>Renal Compens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How does the renal system compensate for conditions of respiratory acidosis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How does the renal system compensate for conditions of respiratory alkalosis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240" w:after="26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5"/>
          <w:sz w:val="24"/>
          <w:szCs w:val="24"/>
        </w:rPr>
        <w:t>Metabolic Acidosis and Alkalos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are some of the causes of metabolic acidosis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are some of the causes of metabolic alkalosis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xplain how the respiratory system compensates for metabolic acidosis and alkalosi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xplain how the renal system compensates for metabolic acidosis and alkalosi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ircle the correct terms in parenthes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0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s metabolic rate increases, respiration ( increases / decreases ), P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position w:val="-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levels ( increase / decrease ), and pH levels ( rise / fall 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0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s metabolic rate decreases, respiration ( increases / decreases ), P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position w:val="-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levels ( increase / decrease ), and pH levels ( rise / fall ).      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7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7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