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</w:r>
      <w:r>
        <w:rPr>
          <w:rFonts w:eastAsia="Times New Roman" w:cs="Times New Roman" w:ascii="Times New Roman" w:hAnsi="Times New Roman"/>
          <w:caps/>
          <w:color w:val="000000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The Cell: Anatomy </w:t>
        <w:br/>
        <w:t>and Divi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32"/>
          <w:szCs w:val="32"/>
        </w:rPr>
        <w:t>Anatomy of the Composite Cel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efine the following terms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organelle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cell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lthough cells have differences that reflect their specific functions in the body, what functions do they have in commo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dentify the following cell parts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4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1.</w:t>
        <w:tab/>
        <w:t>external boundary of cell; regulates flow of materials into and out of the cell; site of cell signali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4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2.</w:t>
        <w:tab/>
        <w:t>contains digestive enzymes of many varieties; “suicide sac” of the cell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4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3.</w:t>
        <w:tab/>
        <w:t>scattered throughout the cell; major site of ATP synthesis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4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4.</w:t>
        <w:tab/>
        <w:t>slender extensions of the plasma membrane that increase its surface are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4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5.</w:t>
        <w:tab/>
        <w:t>stored glycogen granules, crystals, pigments, and so on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4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6.</w:t>
        <w:tab/>
        <w:t>membranous system consisting of flattened sacs and vesicles; packages proteins for expor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4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7.</w:t>
        <w:tab/>
        <w:t>control center of the cell; necessary for cell division and cell life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4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8.</w:t>
        <w:tab/>
        <w:t>two rod-shaped bodies near the nucleus; direct formation of the mitotic spindle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4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9.</w:t>
        <w:tab/>
        <w:t>dense, darkly staining nuclear body; packaging site for ribosomes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4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0.</w:t>
        <w:tab/>
        <w:t>contractile elements of the cytoskeleton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4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1.</w:t>
        <w:tab/>
        <w:t>membranous system; involved in intracellular transport of proteins and synthesis of membrane lipids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4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2.</w:t>
        <w:tab/>
        <w:t>attached to membrane systems or scattered in the cytoplasm; synthesize proteins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4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3.</w:t>
        <w:tab/>
        <w:t>threadlike structures in the nucleus; contain genetic material (DNA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4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4.</w:t>
        <w:tab/>
        <w:t>site of free radical detoxifica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 the following diagram, label all parts provided with a leader lin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 xml:space="preserve">Differences and Similarities in Cell Structure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For each of the following cell types, list (a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mportant structural characteristic observed in the laboratory, and (b) the function that the structure complements or ensures.</w:t>
      </w:r>
    </w:p>
    <w:p>
      <w:pPr>
        <w:pStyle w:val="Normal"/>
        <w:tabs>
          <w:tab w:val="clear" w:pos="720"/>
          <w:tab w:val="left" w:pos="360" w:leader="none"/>
          <w:tab w:val="left" w:pos="2265" w:leader="none"/>
          <w:tab w:val="left" w:pos="2555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squamous epithelium</w:t>
        <w:tab/>
        <w:t>a.</w:t>
        <w:tab/>
      </w:r>
    </w:p>
    <w:p>
      <w:pPr>
        <w:pStyle w:val="Normal"/>
        <w:tabs>
          <w:tab w:val="clear" w:pos="720"/>
          <w:tab w:val="left" w:pos="360" w:leader="none"/>
          <w:tab w:val="left" w:pos="2265" w:leader="none"/>
          <w:tab w:val="left" w:pos="2555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b.</w:t>
        <w:tab/>
      </w:r>
    </w:p>
    <w:p>
      <w:pPr>
        <w:pStyle w:val="Normal"/>
        <w:tabs>
          <w:tab w:val="clear" w:pos="720"/>
          <w:tab w:val="left" w:pos="360" w:leader="none"/>
          <w:tab w:val="left" w:pos="2265" w:leader="none"/>
          <w:tab w:val="left" w:pos="2555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sperm</w:t>
        <w:tab/>
        <w:t>a.</w:t>
        <w:tab/>
      </w:r>
    </w:p>
    <w:p>
      <w:pPr>
        <w:pStyle w:val="Normal"/>
        <w:tabs>
          <w:tab w:val="clear" w:pos="720"/>
          <w:tab w:val="left" w:pos="360" w:leader="none"/>
          <w:tab w:val="left" w:pos="2265" w:leader="none"/>
          <w:tab w:val="left" w:pos="2555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b.</w:t>
        <w:tab/>
      </w:r>
    </w:p>
    <w:p>
      <w:pPr>
        <w:pStyle w:val="Normal"/>
        <w:tabs>
          <w:tab w:val="clear" w:pos="720"/>
          <w:tab w:val="left" w:pos="360" w:leader="none"/>
          <w:tab w:val="left" w:pos="2265" w:leader="none"/>
          <w:tab w:val="left" w:pos="2555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smooth muscle</w:t>
        <w:tab/>
        <w:t>a.</w:t>
        <w:tab/>
      </w:r>
    </w:p>
    <w:p>
      <w:pPr>
        <w:pStyle w:val="Normal"/>
        <w:tabs>
          <w:tab w:val="clear" w:pos="720"/>
          <w:tab w:val="left" w:pos="360" w:leader="none"/>
          <w:tab w:val="left" w:pos="2265" w:leader="none"/>
          <w:tab w:val="left" w:pos="2555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b.</w:t>
        <w:tab/>
      </w:r>
    </w:p>
    <w:p>
      <w:pPr>
        <w:pStyle w:val="Normal"/>
        <w:tabs>
          <w:tab w:val="clear" w:pos="720"/>
          <w:tab w:val="left" w:pos="360" w:leader="none"/>
          <w:tab w:val="left" w:pos="2265" w:leader="none"/>
          <w:tab w:val="left" w:pos="2555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red blood cells</w:t>
        <w:tab/>
        <w:t>a.</w:t>
        <w:tab/>
      </w:r>
    </w:p>
    <w:p>
      <w:pPr>
        <w:pStyle w:val="Normal"/>
        <w:tabs>
          <w:tab w:val="clear" w:pos="720"/>
          <w:tab w:val="left" w:pos="360" w:leader="none"/>
          <w:tab w:val="left" w:pos="2265" w:leader="none"/>
          <w:tab w:val="left" w:pos="2555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b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significance of the red blood cell being anucleate (without a nucleus)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id it ever have a nucleus?  If so, whe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List the four cells observed microscopically (squamous epithelial cells, red blood cells, smooth muscle cells, and sperm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rom largest to smallest.       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Cell Division: Mitosis and Cytokines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dentify the three phases of mitosis in the following photomicrographs.</w:t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3704" w:leader="none"/>
          <w:tab w:val="left" w:pos="4008" w:leader="none"/>
          <w:tab w:val="left" w:pos="7040" w:leader="none"/>
          <w:tab w:val="left" w:pos="7336" w:leader="none"/>
        </w:tabs>
        <w:bidi w:val="0"/>
        <w:spacing w:lineRule="atLeast" w:line="320" w:before="260" w:after="2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65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32"/>
          <w:szCs w:val="32"/>
        </w:rPr>
        <w:tab/>
        <w:t>(a)</w:t>
        <w:tab/>
        <w:tab/>
        <w:t>(b)</w:t>
        <w:tab/>
        <w:tab/>
        <w:t>(c)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importance of mitotic cell divisio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raw the phases of mitosis for a cell with a diploid (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number of 4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omplete or respond to the following statements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Division of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1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s referred to as mitosis. Cytokinesis is division of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2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The major structural difference between chromatin and chromosomes is that the latter 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3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Chromosomes attach to the spindle fibers by undivided structures calle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4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If a cell undergoes mitosis but not cytokinesis, the product 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5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The structure that acts as a scaffolding for chromosomal attachment and movement is called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6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7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s the period of cell life when the cell is not involved in division. Two cell populations in the body that do not undergo cell division a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8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9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The implication of an inability of a cell population to divide is that when some of its members die, they are replaced b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10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11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Using the key, categorize each of the events described below according to the phase in which it occurs.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40" w:leader="none"/>
          <w:tab w:val="left" w:pos="2560" w:leader="none"/>
          <w:tab w:val="left" w:pos="2860" w:leader="none"/>
          <w:tab w:val="left" w:pos="4195" w:leader="none"/>
          <w:tab w:val="left" w:pos="4485" w:leader="none"/>
          <w:tab w:val="left" w:pos="5840" w:leader="none"/>
          <w:tab w:val="left" w:pos="6140" w:leader="none"/>
          <w:tab w:val="left" w:pos="7585" w:leader="none"/>
          <w:tab w:val="left" w:pos="7875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Key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anaphase</w:t>
        <w:tab/>
        <w:t>b.</w:t>
        <w:tab/>
        <w:t>interphase</w:t>
        <w:tab/>
        <w:t>c.</w:t>
        <w:tab/>
        <w:t>metaphase</w:t>
        <w:tab/>
        <w:t>d.</w:t>
        <w:tab/>
        <w:t>prophase</w:t>
        <w:tab/>
        <w:t>e.</w:t>
        <w:tab/>
        <w:t>telophas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1.</w:t>
        <w:tab/>
        <w:t>Chromatin coils and condenses, forming chromosomes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2.</w:t>
        <w:tab/>
        <w:t>The chromosomes are V-shaped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3.</w:t>
        <w:tab/>
        <w:t>The nuclear membrane re-forms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4.</w:t>
        <w:tab/>
        <w:t>Chromosomes stop moving toward the poles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5.</w:t>
        <w:tab/>
        <w:t>Chromosomes line up in the center of the cell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6.</w:t>
        <w:tab/>
        <w:t>The nuclear membrane fragments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7.</w:t>
        <w:tab/>
        <w:t>The mitotic spindle forms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8.</w:t>
        <w:tab/>
        <w:t>DNA synthesis occurs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9.</w:t>
        <w:tab/>
        <w:t>Centrioles replicate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0.</w:t>
        <w:tab/>
        <w:t>Chromosomes first appear to be duplex structures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1.</w:t>
        <w:tab/>
        <w:t>Chromosomal centromeres are attached to the kinetochore fibers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2.</w:t>
        <w:tab/>
        <w:t>Cleavage furrow forms.</w:t>
      </w:r>
    </w:p>
    <w:p>
      <w:pPr>
        <w:pStyle w:val="Normal"/>
        <w:tabs>
          <w:tab w:val="clear" w:pos="720"/>
          <w:tab w:val="left" w:pos="360" w:leader="none"/>
          <w:tab w:val="left" w:pos="4752" w:leader="none"/>
          <w:tab w:val="left" w:pos="5138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  <w:tab/>
        <w:t>13.</w:t>
        <w:tab/>
        <w:t>The nuclear membrane(s) is absen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physical advantage of the chromatin coiling and condensing to form short chromosomes at the onset of mitosi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view Sheet 4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4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4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1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.</w:t>
        <w:tab/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4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