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Special Senses:</w:t>
        <w:br/>
        <w:t>Olfaction and Tast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Localization and Anatomy of Taste Bu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five sites where receptors for taste are found, and circle the predominant sit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,  ,  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,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he cellular makeup and arrangement of a taste bud. (Use a diagram, if helpful.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Localization and Anatomy of the Olfactory Recepto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he cellular composition and the location of the olfactory epithelium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and why does sniffing improve your sense of smell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Laboratory Experime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aste and smell receptors are both classified as , because they both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respond to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it impossible to taste substances with a dry tongu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tate the most important sites for each listed type of taste-specific receptors, as determined during the plotting exercise in the laboratory.</w:t>
      </w:r>
    </w:p>
    <w:p>
      <w:pPr>
        <w:pStyle w:val="Normal"/>
        <w:tabs>
          <w:tab w:val="clear" w:pos="720"/>
          <w:tab w:val="left" w:pos="360" w:leader="none"/>
          <w:tab w:val="left" w:pos="55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alt: </w:t>
        <w:tab/>
        <w:t xml:space="preserve">sour: </w:t>
      </w:r>
    </w:p>
    <w:p>
      <w:pPr>
        <w:pStyle w:val="Normal"/>
        <w:tabs>
          <w:tab w:val="clear" w:pos="720"/>
          <w:tab w:val="left" w:pos="360" w:leader="none"/>
          <w:tab w:val="left" w:pos="54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itter: </w:t>
        <w:tab/>
        <w:t xml:space="preserve">swee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basic taste sensations are mediated by specific chemical substances or groups. Name them for the following taste modalities.</w:t>
      </w:r>
    </w:p>
    <w:p>
      <w:pPr>
        <w:pStyle w:val="Normal"/>
        <w:tabs>
          <w:tab w:val="clear" w:pos="720"/>
          <w:tab w:val="left" w:pos="360" w:leader="none"/>
          <w:tab w:val="left" w:pos="55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alt: </w:t>
        <w:tab/>
        <w:t xml:space="preserve">sour: </w:t>
      </w:r>
    </w:p>
    <w:p>
      <w:pPr>
        <w:pStyle w:val="Normal"/>
        <w:tabs>
          <w:tab w:val="clear" w:pos="720"/>
          <w:tab w:val="left" w:pos="360" w:leader="none"/>
          <w:tab w:val="left" w:pos="54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itter: </w:t>
        <w:tab/>
        <w:t xml:space="preserve">sweet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ree factors that influence our appreciation of foods. Substantiate each choice with an example from the laboratory experience.</w:t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 </w:t>
        <w:tab/>
        <w:t xml:space="preserve">Substantiation: </w:t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320" w:before="2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 </w:t>
        <w:tab/>
        <w:t xml:space="preserve">Substantiation: </w:t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 </w:t>
        <w:tab/>
        <w:t xml:space="preserve">Substantiation: </w:t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00" w:leader="none"/>
        </w:tabs>
        <w:bidi w:val="0"/>
        <w:spacing w:lineRule="atLeast" w:line="220" w:before="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e factors chosen is most importa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ubstantiate your choice with an example from everyday lif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and on your explanation and choices by explaining why a cold, greasy hamburger is unappetizing to most peopl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abies tend to favor bland foods, whereas adults tend to like highly seasoned foods. What is the basis for this phenomenon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palatable is food when you have a col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your answer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mechanism of olfactory adapta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 your opinion, is olfactory adaptation desirable?  Explain your answer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26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6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