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Conduction System </w:t>
        <w:br/>
        <w:t>of the Heart and Electrocardiograph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The Intrinsic Conduction Syste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List the elements of the intrinsic conduction system in order, starting from the SA nod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SA node Æ  Æ  Æ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Æ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of those structures is replaced when an artificial pacemaker is installed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t what structure in the transmission sequence is the impulse temporarily delayed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ven though cardiac muscle has an inherent ability to beat, the nodal system plays a critical role in heart physiology. What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is that rol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does the “all-or-none” law apply to normal heart operati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Electrocardiograph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fi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CG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raw an ECG wave form representing one heartbeat. Label the P, QRS, and T waves; the P–R interval; the S–T segment, and the Q–T interval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normal length of the P–R interval?  QRSinterval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en the heart rate increases, which interval becomes shorter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changes fro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baselin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ere noted in the ECG recorded during running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why these changes occurred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changes in baseline were noted during breath holding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these changes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escribe what happens in the cardiac cycle in the following situation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.</w:t>
        <w:tab/>
        <w:t xml:space="preserve">during the P wave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.</w:t>
        <w:tab/>
        <w:t xml:space="preserve">immediately before the P wave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.</w:t>
        <w:tab/>
        <w:t xml:space="preserve">immediately after the P wave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4.</w:t>
        <w:tab/>
        <w:t xml:space="preserve">during the QRS wave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.</w:t>
        <w:tab/>
        <w:t xml:space="preserve">immediately after the QRS wave (S–T interval)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6.</w:t>
        <w:tab/>
        <w:t xml:space="preserve">during the T wave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efine the following term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.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achycardia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.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radycardia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.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lutter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4.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ibrilla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.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yocardial infarc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would be more serious, atrial or ventricular fibrillati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bnormalities of heart valves can be detected more accurately by auscultation than by electrocardiography. Why is this so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pBdr>
          <w:bottom w:val="single" w:sz="8" w:space="0" w:color="000000"/>
        </w:pBdr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iew Sheet 31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31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31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