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110" w:leader="underscore"/>
          <w:tab w:val="left" w:pos="4313" w:leader="none"/>
          <w:tab w:val="right" w:pos="8090" w:leader="underscor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</w:rPr>
        <w:t>name</w:t>
        <w:tab/>
        <w:tab/>
        <w:t>Lab time/date</w:t>
      </w:r>
      <w:r>
        <w:rPr>
          <w:rFonts w:eastAsia="Times New Roman" w:cs="Times New Roman" w:ascii="Times New Roman" w:hAnsi="Times New Roman"/>
          <w:caps/>
          <w:color w:val="000000"/>
          <w:spacing w:val="-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review sheet</w:t>
      </w:r>
    </w:p>
    <w:p>
      <w:pPr>
        <w:pStyle w:val="Normal"/>
        <w:bidi w:val="0"/>
        <w:spacing w:lineRule="atLeast" w:line="4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5"/>
          <w:sz w:val="24"/>
          <w:szCs w:val="24"/>
        </w:rPr>
        <w:t>exercis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2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</w:rPr>
        <w:t>Anatomy of the</w:t>
      </w:r>
    </w:p>
    <w:p>
      <w:pPr>
        <w:pStyle w:val="Normal"/>
        <w:bidi w:val="0"/>
        <w:spacing w:lineRule="atLeast" w:line="52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productive System</w:t>
      </w:r>
    </w:p>
    <w:p>
      <w:pPr>
        <w:pStyle w:val="Normal"/>
        <w:bidi w:val="0"/>
        <w:spacing w:lineRule="atLeast" w:line="52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55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5"/>
          <w:sz w:val="32"/>
          <w:szCs w:val="32"/>
        </w:rPr>
        <w:t>Gross Anatomy of the Human Male Reproductive System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List the two principal functions of the testis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and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dentify all indicated structures or portions of structures on the diagrammatic view of the male reproductive system below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718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A common part of any physical examination of the male is palpation of the prostate gland. How is this accomplished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(Think!)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How might enlargement of the prostate gland interfere with urination or the reproductive ability of the male?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Match the terms in column B to the descriptive statements in column A.</w:t>
      </w:r>
    </w:p>
    <w:p>
      <w:pPr>
        <w:pStyle w:val="Normal"/>
        <w:tabs>
          <w:tab w:val="clear" w:pos="720"/>
          <w:tab w:val="left" w:pos="360" w:leader="none"/>
          <w:tab w:val="left" w:pos="2850" w:leader="none"/>
          <w:tab w:val="left" w:pos="8093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ab/>
        <w:t>Column A</w:t>
        <w:tab/>
        <w:t>Column B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 1.  copulatory organ/penetrating devic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 2.  site of sperm/androgen productio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 3.  muscular passageway conveying sperm to </w:t>
        <w:br/>
        <w:t>the ejaculatory duct; in the spermatic cord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 4.  transports both sperm and urin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 5.  sperm maturation sit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 6.  location of the testis in adult male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 7.  loose fold of skin encircling the glans peni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 8.  portion of the urethra between the prostate </w:t>
        <w:br/>
        <w:t>gland and the peni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 9.  empties a secretion into the prostatic urethra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10.  empties a secretion into the membranous </w:t>
        <w:br/>
        <w:t>urethra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66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18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y are the testes located in the scrotum rather than inside the ventral body cavity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Describe the composition of semen, and name all structures contributing to its formation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Of what importance is the fact that seminal fluid is alkaline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structures compose the spermatic cord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ere is it located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Using the following terms, trace the pathway of sperm from the testes to the urethra: rete testis, epididymis, seminiferous tubule, ductus deferen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Æ  Æ  Æ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Using an appropriate reference, defin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cryptorchidis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nd discuss its significanc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>Gross Anatomy of the Human Female Reproductive System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On the diagram below of a frontal section of a portion of the female reproductive system, identify all indicated structure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534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dentify the female reproductive system structures described below.</w:t>
      </w:r>
    </w:p>
    <w:p>
      <w:pPr>
        <w:pStyle w:val="Normal"/>
        <w:bidi w:val="0"/>
        <w:spacing w:lineRule="atLeast" w:line="520" w:before="26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ab/>
        <w:t xml:space="preserve"> 1.  site of fetal developmen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2.  copulatory canal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3.  “fertilized egg” typically formed her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4.  becomes erectile during sexual excitemen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5.  duct extending superolaterally from the uteru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6.  partially closes the vaginal canal; a membran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7.  produces oocytes, estrogens, and progesteron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8.  fingerlike ends of the uterine tub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Do any sperm enter the pelvic cavity of the female? Why or why not? 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is an ectopic pregnancy, and how can it happen? 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Name the structures composing the external genitalia, or vulva, of the female. 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Put the following vestibular-perineal structures in their proper order from the anterior to the posterior aspect: vaginal orifice, anus, urethral opening, and clitori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Anterior limit:  Æ  Æ  Æ 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8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ame the male structure that is homologous to the female structures named below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labia majora  </w:t>
        <w:tab/>
        <w:t xml:space="preserve">clitoris 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9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ssume a couple has just consummated the sex act and the male’s sperm have been deposited in the woman’s vagina. Trace the pathway of the sperm through the female reproductive tract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Defin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ovulation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 xml:space="preserve">Microscopic Anatomy of Selected Male and Female </w:t>
        <w:br/>
        <w:t>Reproductive Organ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The testis is divided into a number of lobes by connective tissue. Each of these lobes contains one to four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, which converge on a tubular region at the testis hilus called the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is the function of the cavernous bodies seen in the male penis? 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ame the three layers of the uterine wall from the inside out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, ,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ich of these is sloughed during menses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ich contracts during childbirth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is the function of the stereocilia exhibited by the epithelial cells of the mucosa of the epididymis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On the diagram showing the sagittal section of the human testis, correctly identify all structures provided with leader line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650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>The Mammary Glands</w:t>
      </w:r>
    </w:p>
    <w:p>
      <w:pPr>
        <w:pStyle w:val="Normal"/>
        <w:tabs>
          <w:tab w:val="clear" w:pos="720"/>
          <w:tab w:val="left" w:pos="360" w:leader="none"/>
          <w:tab w:val="left" w:pos="635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Match the key term with the correct description.</w:t>
      </w:r>
    </w:p>
    <w:p>
      <w:pPr>
        <w:pStyle w:val="Normal"/>
        <w:tabs>
          <w:tab w:val="clear" w:pos="720"/>
          <w:tab w:val="left" w:pos="360" w:leader="none"/>
          <w:tab w:val="left" w:pos="6350" w:leader="none"/>
          <w:tab w:val="left" w:pos="669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glands that produce milk during lactation</w:t>
      </w:r>
    </w:p>
    <w:p>
      <w:pPr>
        <w:pStyle w:val="Normal"/>
        <w:tabs>
          <w:tab w:val="clear" w:pos="720"/>
          <w:tab w:val="left" w:pos="360" w:leader="none"/>
          <w:tab w:val="left" w:pos="6350" w:leader="none"/>
          <w:tab w:val="left" w:pos="669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subdivisions of mammary lobes that contain alveoli</w:t>
      </w:r>
    </w:p>
    <w:p>
      <w:pPr>
        <w:pStyle w:val="Normal"/>
        <w:tabs>
          <w:tab w:val="clear" w:pos="720"/>
          <w:tab w:val="left" w:pos="360" w:leader="none"/>
          <w:tab w:val="left" w:pos="6350" w:leader="none"/>
          <w:tab w:val="left" w:pos="669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enlarged storage chambers for milk</w:t>
      </w:r>
    </w:p>
    <w:p>
      <w:pPr>
        <w:pStyle w:val="Normal"/>
        <w:tabs>
          <w:tab w:val="clear" w:pos="720"/>
          <w:tab w:val="left" w:pos="360" w:leader="none"/>
          <w:tab w:val="left" w:pos="6350" w:leader="none"/>
          <w:tab w:val="left" w:pos="669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ducts connecting alveoli to the lactiferous sinus</w:t>
      </w:r>
    </w:p>
    <w:p>
      <w:pPr>
        <w:pStyle w:val="Normal"/>
        <w:tabs>
          <w:tab w:val="clear" w:pos="720"/>
          <w:tab w:val="left" w:pos="360" w:leader="none"/>
          <w:tab w:val="left" w:pos="6350" w:leader="none"/>
          <w:tab w:val="left" w:pos="669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pigmented area surrounding the nipple</w:t>
      </w:r>
    </w:p>
    <w:p>
      <w:pPr>
        <w:pStyle w:val="Normal"/>
        <w:tabs>
          <w:tab w:val="clear" w:pos="720"/>
          <w:tab w:val="left" w:pos="360" w:leader="none"/>
          <w:tab w:val="left" w:pos="6350" w:leader="none"/>
          <w:tab w:val="left" w:pos="669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releases milk to the outsid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Using the key terms, correctly identify breast structures.</w:t>
      </w:r>
    </w:p>
    <w:p>
      <w:pPr>
        <w:pStyle w:val="Normal"/>
        <w:tabs>
          <w:tab w:val="clear" w:pos="720"/>
          <w:tab w:val="left" w:pos="360" w:leader="none"/>
          <w:tab w:val="left" w:pos="1208" w:leader="none"/>
        </w:tabs>
        <w:bidi w:val="0"/>
        <w:spacing w:lineRule="atLeast" w:line="220" w:before="26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>Key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a.</w:t>
        <w:tab/>
        <w:t>adipose tissue</w:t>
        <w:br/>
        <w:t>b.</w:t>
        <w:tab/>
        <w:t>areola</w:t>
        <w:br/>
        <w:t>c.</w:t>
        <w:tab/>
        <w:t>lactiferous duct</w:t>
        <w:br/>
        <w:t>d.</w:t>
        <w:tab/>
        <w:t>lactiferous sinus</w:t>
        <w:br/>
        <w:t>e.</w:t>
        <w:tab/>
        <w:t>lobule containing alveoli</w:t>
        <w:br/>
        <w:t>f.</w:t>
        <w:tab/>
        <w:t>nippl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454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8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escribe the procedure for self-examination of the breasts. (Men are not exempt from breast cancer, you know!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pBdr>
          <w:bottom w:val="single" w:sz="8" w:space="0" w:color="000000"/>
        </w:pBdr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>Review Sheet 42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.</w:t>
        <w:tab/>
        <w:t>bulbourethral glands</w:t>
      </w:r>
    </w:p>
    <w:p>
      <w:pPr>
        <w:pStyle w:val="Normal"/>
        <w:bidi w:val="0"/>
        <w:spacing w:lineRule="atLeast" w:line="520" w:before="26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>b.</w:t>
        <w:tab/>
        <w:t>ductus deferen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.</w:t>
        <w:tab/>
        <w:t>epididymi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.</w:t>
        <w:tab/>
        <w:t>glans peni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.</w:t>
        <w:tab/>
        <w:t>membranous urethra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.</w:t>
        <w:tab/>
        <w:t>peni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.</w:t>
        <w:tab/>
        <w:t>prepuc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.</w:t>
        <w:tab/>
        <w:t>prostate gland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.</w:t>
        <w:tab/>
        <w:t>prostatic urethra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j.</w:t>
        <w:tab/>
        <w:t>seminal vesicle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.</w:t>
        <w:tab/>
        <w:t>scrotum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.</w:t>
        <w:tab/>
        <w:t>spongy urethra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.</w:t>
        <w:tab/>
        <w:t>testes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42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42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42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Key:</w:t>
      </w:r>
    </w:p>
    <w:p>
      <w:pPr>
        <w:pStyle w:val="Normal"/>
        <w:tabs>
          <w:tab w:val="clear" w:pos="720"/>
          <w:tab w:val="left" w:pos="360" w:leader="none"/>
          <w:tab w:val="left" w:pos="6350" w:leader="none"/>
        </w:tabs>
        <w:bidi w:val="0"/>
        <w:spacing w:lineRule="atLeast" w:line="22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.</w:t>
        <w:tab/>
        <w:t>alveoli</w:t>
      </w:r>
    </w:p>
    <w:p>
      <w:pPr>
        <w:pStyle w:val="Normal"/>
        <w:tabs>
          <w:tab w:val="clear" w:pos="720"/>
          <w:tab w:val="left" w:pos="360" w:leader="none"/>
          <w:tab w:val="left" w:pos="6350" w:leader="none"/>
          <w:tab w:val="left" w:pos="669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.</w:t>
        <w:tab/>
        <w:t>areola</w:t>
      </w:r>
    </w:p>
    <w:p>
      <w:pPr>
        <w:pStyle w:val="Normal"/>
        <w:tabs>
          <w:tab w:val="clear" w:pos="720"/>
          <w:tab w:val="left" w:pos="360" w:leader="none"/>
          <w:tab w:val="left" w:pos="6350" w:leader="none"/>
          <w:tab w:val="left" w:pos="669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.</w:t>
        <w:tab/>
        <w:t>lactiferous duct</w:t>
      </w:r>
    </w:p>
    <w:p>
      <w:pPr>
        <w:pStyle w:val="Normal"/>
        <w:tabs>
          <w:tab w:val="clear" w:pos="720"/>
          <w:tab w:val="left" w:pos="360" w:leader="none"/>
          <w:tab w:val="left" w:pos="6350" w:leader="none"/>
          <w:tab w:val="left" w:pos="669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.</w:t>
        <w:tab/>
        <w:t>lactiferous sinus</w:t>
      </w:r>
    </w:p>
    <w:p>
      <w:pPr>
        <w:pStyle w:val="Normal"/>
        <w:tabs>
          <w:tab w:val="clear" w:pos="720"/>
          <w:tab w:val="left" w:pos="360" w:leader="none"/>
          <w:tab w:val="left" w:pos="6350" w:leader="none"/>
          <w:tab w:val="left" w:pos="669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.</w:t>
        <w:tab/>
        <w:t>lobule</w:t>
      </w:r>
    </w:p>
    <w:p>
      <w:pPr>
        <w:pStyle w:val="Normal"/>
        <w:tabs>
          <w:tab w:val="clear" w:pos="720"/>
          <w:tab w:val="left" w:pos="360" w:leader="none"/>
          <w:tab w:val="left" w:pos="6350" w:leader="none"/>
          <w:tab w:val="left" w:pos="6690" w:leader="none"/>
        </w:tabs>
        <w:bidi w:val="0"/>
        <w:spacing w:lineRule="atLeast" w:line="220" w:before="26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.</w:t>
        <w:tab/>
        <w:t>nipple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42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42</w:t>
      </w:r>
    </w:p>
    <w:sectPr>
      <w:type w:val="nextPage"/>
      <w:pgSz w:w="12240" w:h="15840"/>
      <w:pgMar w:left="1080" w:right="36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