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Survey of </w:t>
        <w:br/>
        <w:t>Embryonic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Developmental Stages of Sea Urchins and Huma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ygo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how you were able to tell by observation when a sea urchin egg was fertilized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e the key choices to identify the embryonic stage or process described below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7560" w:leader="none"/>
        </w:tabs>
        <w:bidi w:val="0"/>
        <w:spacing w:lineRule="atLeast" w:line="220" w:before="2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  blastula</w:t>
        <w:tab/>
        <w:t>c.  fertilization</w:t>
        <w:tab/>
        <w:t>e.  morula</w:t>
        <w:br/>
        <w:tab/>
        <w:tab/>
        <w:t>b.  cleavage</w:t>
        <w:tab/>
        <w:t>d.  gastrulation</w:t>
        <w:tab/>
        <w:t>f.  zygot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1.  fusion of male and female pronuclei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2.  solid ball of embryonic ce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3.  process of rapid mitotic cell division without intervening growth perio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4.  combination of egg and sper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5.  process involving cell rearrangements to form the three primary germ laye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6.  embryonic stage in which the embryo consists of a hollow ball of ce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importance of cleavage in embryonic developmen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is cleavage different from mitotic cell division, which occurs later in lif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cells of the human blastula (blastocyst) have various fates. Which blastocyst structures have the following fate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1.  produces the embryonic bod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2.  becomes the chorion and cooperates with uterine tissues to form the placent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3.  produces the amnion, yolk sac, and allanto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4.  produces the primordial germ cells (an embryonic membrane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5.  an embryonic membrane that provides the structural basis for the body stalk or umbilical cor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ing the letters on the diagram, correctly identify each of the following maternal or embryonic structures.</w:t>
      </w:r>
    </w:p>
    <w:p>
      <w:pPr>
        <w:pStyle w:val="Normal"/>
        <w:tabs>
          <w:tab w:val="clear" w:pos="720"/>
          <w:tab w:val="left" w:pos="360" w:leader="none"/>
          <w:tab w:val="left" w:pos="2720" w:leader="none"/>
          <w:tab w:val="left" w:pos="5320" w:leader="none"/>
          <w:tab w:val="left" w:pos="82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amnion</w:t>
        <w:tab/>
        <w:t xml:space="preserve"> chorion</w:t>
        <w:tab/>
        <w:t xml:space="preserve"> decidua basalis</w:t>
        <w:tab/>
        <w:t xml:space="preserve"> endoderm</w:t>
      </w:r>
    </w:p>
    <w:p>
      <w:pPr>
        <w:pStyle w:val="Normal"/>
        <w:tabs>
          <w:tab w:val="clear" w:pos="720"/>
          <w:tab w:val="left" w:pos="360" w:leader="none"/>
          <w:tab w:val="left" w:pos="2720" w:leader="none"/>
          <w:tab w:val="left" w:pos="5320" w:leader="none"/>
          <w:tab w:val="left" w:pos="82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body stalk</w:t>
        <w:tab/>
        <w:t xml:space="preserve"> chorionic villi</w:t>
        <w:tab/>
        <w:t xml:space="preserve"> decidua capsularis</w:t>
        <w:tab/>
        <w:t xml:space="preserve"> mesoderm</w:t>
      </w:r>
    </w:p>
    <w:p>
      <w:pPr>
        <w:pStyle w:val="Normal"/>
        <w:tabs>
          <w:tab w:val="clear" w:pos="720"/>
          <w:tab w:val="left" w:pos="360" w:leader="none"/>
          <w:tab w:val="left" w:pos="2720" w:leader="none"/>
          <w:tab w:val="left" w:pos="5320" w:leader="none"/>
          <w:tab w:val="left" w:pos="82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 xml:space="preserve"> ectoderm</w:t>
        <w:tab/>
        <w:t xml:space="preserve"> uterine cav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480" w:after="0"/>
        <w:ind w:left="360" w:right="0" w:hanging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5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the process and importance of gastrulatio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function of the amnion and the amniotic flui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the process of implantation, noting the role of the trophoblast cell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many days after fertilization is implantation generally completed?  What event in the female menstrual cycle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ordinarily occurs just about this time if implantation does not occur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name is given to the part of the uterine wall directly under the implanting embryo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at surrounding the rest of the embryonic structur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Using an appropriate reference, find out wha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decidu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eans and state the definitio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is this terminology applicable to the deciduas of pregnanc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Referring to the illustrations and text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Colour Atlas of Life Before Birth: Normal Fetal Development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swer the </w:t>
        <w:br/>
        <w:t>following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two organ systems are extensively developed in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ery you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embryo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scribe the direction of development by circling the correct descriptions below:</w:t>
      </w:r>
    </w:p>
    <w:p>
      <w:pPr>
        <w:pStyle w:val="Normal"/>
        <w:tabs>
          <w:tab w:val="left" w:pos="720" w:leader="none"/>
          <w:tab w:val="left" w:pos="3320" w:leader="none"/>
          <w:tab w:val="left" w:pos="5907" w:leader="none"/>
          <w:tab w:val="left" w:pos="8360" w:leader="none"/>
        </w:tabs>
        <w:bidi w:val="0"/>
        <w:spacing w:lineRule="atLeast" w:line="320" w:before="260" w:after="2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6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32"/>
          <w:szCs w:val="32"/>
        </w:rPr>
        <w:tab/>
        <w:t>proximal-distal</w:t>
        <w:tab/>
        <w:t>distal-proximal</w:t>
        <w:tab/>
        <w:t>caudal-rostral</w:t>
        <w:tab/>
        <w:t>rostral-caud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oes bodily control during infancy develop in the same directions? Think! Can an infant pick up a common pin (pincer grasp) or wave his arms earlier? Is arm-hand or leg-foot control achieved earlier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ote whether each of the following organs or organ systems develops from the (a) ectoderm, (b) endoderm, or (c) mesoderm. Use an appropriate reference as necessary.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3880" w:leader="none"/>
          <w:tab w:val="left" w:pos="4640" w:leader="none"/>
          <w:tab w:val="left" w:pos="5000" w:leader="none"/>
          <w:tab w:val="left" w:pos="7560" w:leader="none"/>
          <w:tab w:val="left" w:pos="8320" w:leader="none"/>
          <w:tab w:val="left" w:pos="86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1.</w:t>
        <w:tab/>
        <w:t>skeletal muscle</w:t>
        <w:tab/>
        <w:t xml:space="preserve"> 4.</w:t>
        <w:tab/>
        <w:t>respiratory mucosa</w:t>
        <w:tab/>
        <w:t xml:space="preserve"> 7.</w:t>
        <w:tab/>
        <w:t>nervous system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3880" w:leader="none"/>
          <w:tab w:val="left" w:pos="4640" w:leader="none"/>
          <w:tab w:val="left" w:pos="5000" w:leader="none"/>
          <w:tab w:val="left" w:pos="7560" w:leader="none"/>
          <w:tab w:val="left" w:pos="8320" w:leader="none"/>
          <w:tab w:val="left" w:pos="86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2.</w:t>
        <w:tab/>
        <w:t>skeleton</w:t>
        <w:tab/>
        <w:t xml:space="preserve"> 5.</w:t>
        <w:tab/>
        <w:t>circulatory system</w:t>
        <w:tab/>
        <w:t xml:space="preserve"> 8.</w:t>
        <w:tab/>
        <w:t>serosa membrane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3880" w:leader="none"/>
          <w:tab w:val="left" w:pos="4640" w:leader="none"/>
          <w:tab w:val="left" w:pos="5000" w:leader="none"/>
          <w:tab w:val="left" w:pos="7560" w:leader="none"/>
          <w:tab w:val="left" w:pos="8320" w:leader="none"/>
          <w:tab w:val="left" w:pos="86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3.</w:t>
        <w:tab/>
        <w:t>lining of gut</w:t>
        <w:tab/>
        <w:t xml:space="preserve"> 6.</w:t>
        <w:tab/>
        <w:t>epidermis of skin</w:t>
        <w:tab/>
        <w:t xml:space="preserve"> 9.</w:t>
        <w:tab/>
        <w:t>liver, pancre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In Utero Developmen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ke the following comparisons between a human and the pregnant dissected animal structures.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50" w:leader="none"/>
          <w:tab w:val="left" w:pos="2493" w:leader="none"/>
          <w:tab w:val="left" w:pos="6415" w:leader="none"/>
          <w:tab w:val="left" w:pos="9096" w:leader="none"/>
        </w:tabs>
        <w:bidi w:val="0"/>
        <w:spacing w:lineRule="atLeast" w:line="200" w:before="52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Comparison object</w:t>
        <w:tab/>
        <w:t>Human</w:t>
        <w:tab/>
        <w:t>Dissected animal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50" w:leader="none"/>
          <w:tab w:val="left" w:pos="1560" w:leader="none"/>
        </w:tabs>
        <w:bidi w:val="0"/>
        <w:spacing w:lineRule="atLeast" w:line="2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Shape of the placenta</w:t>
      </w:r>
    </w:p>
    <w:p>
      <w:pPr>
        <w:pStyle w:val="Normal"/>
        <w:tabs>
          <w:tab w:val="clear" w:pos="720"/>
          <w:tab w:val="left" w:pos="150" w:leader="none"/>
          <w:tab w:val="left" w:pos="1560" w:leader="none"/>
        </w:tabs>
        <w:bidi w:val="0"/>
        <w:spacing w:lineRule="atLeast" w:line="220" w:before="2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Shape of the uter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40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ere in the human uterus do implantation and placentation ordinarily occur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the function(s) of the placenta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embryonic membranes has the placenta more or less “put out of business”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en does the human embryo come to be called a fetu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usual and most desirable fetal position in utero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is this the most desirable posi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Gross and Microscopic Anatomy of the Placent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fully the gross structure of the human placenta as observed in the laboratory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tissue origin of the placenta: fetal, maternal, or both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are the placental barriers that must be crossed to exchange material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44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4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4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4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