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dissection 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Identification of Selected Endocrine Organs of the Cat</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0"/>
          <w:sz w:val="22"/>
          <w:szCs w:val="22"/>
        </w:rPr>
      </w:pPr>
      <w:r>
        <w:rPr>
          <w:rFonts w:eastAsia="Times New Roman" w:cs="Times New Roman" w:ascii="Times New Roman" w:hAnsi="Times New Roman"/>
          <w:b/>
          <w:bCs/>
          <w:color w:val="000000"/>
          <w:spacing w:val="50"/>
          <w:sz w:val="22"/>
          <w:szCs w:val="22"/>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pening the Ventral Body Cav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Don gloves and then obtain your dissection animal. Place the animal on the dissecting tray, ventral side up. Using scissors, make a longitudinal median incision through the ventral body wall. Begin your cut just superior to the midline of the pubic bone and continue it anteriorly to the rib cage. Check the incision guide provided in Figure D3.1 as you work alo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ngle the scissors slightly (1.3 cm, or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inch) to the right or left of the sternum, and continue the cut through the rib cartilages (just lateral to the body midline), to the base of the throat. Your instructor may have you use heavier bone cutters to cut through the rib cartilag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Make two lateral cuts on both sides of the ventral body surface, anterior and posterior to the diaphragm, which separates the thoracic and abdominal parts of the ventral body cavity. </w:t>
      </w:r>
      <w:r>
        <w:rPr>
          <w:rFonts w:eastAsia="Times New Roman" w:cs="Times New Roman" w:ascii="Times New Roman" w:hAnsi="Times New Roman"/>
          <w:i/>
          <w:iCs/>
          <w:color w:val="000000"/>
          <w:sz w:val="24"/>
          <w:szCs w:val="24"/>
        </w:rPr>
        <w:t>Leave the diaphragm intact.</w:t>
      </w:r>
      <w:r>
        <w:rPr>
          <w:rFonts w:eastAsia="Times New Roman" w:cs="Times New Roman" w:ascii="Times New Roman" w:hAnsi="Times New Roman"/>
          <w:color w:val="000000"/>
          <w:sz w:val="20"/>
          <w:szCs w:val="20"/>
        </w:rPr>
        <w:t xml:space="preserve"> Spread the thoracic walls laterally to expose the thoracic orga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Make an angled lateral cut on each side of the median incision line just superior to the pubic bone, and spread the flaps to expose the abdominal cavity organ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Orga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helpful adjunct to identifying selected endocrine organs of the cat is a general overview of ventral body cavity organs as shown in Figure D3.2. (See Exercises 27 and 28A of this manual for a discussion of the human endocrine system.) Since you will study the organ systems housed in the ventral body cavity in later units, the objective here is simply to identify the most important organs and those that will help you to locate the desired endocrine organs (marked *). A schematic showing the relative positioning of several of the animal’s endocrine organs is provided in Figure D3.3.</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fore leaving the lab, prepare your animal for storage as instructed on p. 752. Then clean and dry all dissecting equipment, wash down your lab bench, and properly dispose of your glove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Neck and Thoracic Cavity Orga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Trachea:</w:t>
      </w:r>
      <w:r>
        <w:rPr>
          <w:rFonts w:eastAsia="Times New Roman" w:cs="Times New Roman" w:ascii="Times New Roman" w:hAnsi="Times New Roman"/>
          <w:color w:val="000000"/>
          <w:sz w:val="20"/>
          <w:szCs w:val="20"/>
        </w:rPr>
        <w:t xml:space="preserve"> The windpipe; runs down the midline of the throat and then divides just anterior to the lungs to form the bronchi, which plunge into the lungs on either sid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Thyroid:</w:t>
      </w:r>
      <w:r>
        <w:rPr>
          <w:rFonts w:eastAsia="Times New Roman" w:cs="Times New Roman" w:ascii="Times New Roman" w:hAnsi="Times New Roman"/>
          <w:color w:val="000000"/>
          <w:sz w:val="20"/>
          <w:szCs w:val="20"/>
        </w:rPr>
        <w:t xml:space="preserve"> Its dark lobes straddle the trachea (see Figure D3.3). This endocrine organ’s hormones are the main hormones regulating the body’s metabolic ra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Thymus:</w:t>
      </w:r>
      <w:r>
        <w:rPr>
          <w:rFonts w:eastAsia="Times New Roman" w:cs="Times New Roman" w:ascii="Times New Roman" w:hAnsi="Times New Roman"/>
          <w:color w:val="000000"/>
          <w:sz w:val="20"/>
          <w:szCs w:val="20"/>
        </w:rPr>
        <w:t xml:space="preserve"> Glandular structure superior to and partly covering the heart. The thymus is intimately involved (via its hormones) in programming the immune system. If you have a young cat, the thymus will be quite large. In old cats, most of this organ has been replaced by fa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Heart:</w:t>
      </w:r>
      <w:r>
        <w:rPr>
          <w:rFonts w:eastAsia="Times New Roman" w:cs="Times New Roman" w:ascii="Times New Roman" w:hAnsi="Times New Roman"/>
          <w:color w:val="000000"/>
          <w:sz w:val="20"/>
          <w:szCs w:val="20"/>
        </w:rPr>
        <w:t xml:space="preserve"> In the mediastinum enclosed by the pericardium.</w:t>
      </w:r>
    </w:p>
    <w:p>
      <w:pPr>
        <w:pStyle w:val="Normal"/>
        <w:tabs>
          <w:tab w:val="clear" w:pos="720"/>
          <w:tab w:val="left" w:pos="360" w:leader="none"/>
        </w:tabs>
        <w:bidi w:val="0"/>
        <w:spacing w:lineRule="atLeast" w:line="220" w:before="80" w:after="60"/>
        <w:ind w:left="0" w:right="0" w:hanging="0"/>
        <w:jc w:val="both"/>
        <w:rPr/>
      </w:pPr>
      <w:r>
        <w:rPr>
          <w:rFonts w:eastAsia="Times New Roman" w:cs="Times New Roman" w:ascii="Times New Roman" w:hAnsi="Times New Roman"/>
          <w:b/>
          <w:bCs/>
          <w:color w:val="000000"/>
          <w:sz w:val="24"/>
          <w:szCs w:val="24"/>
        </w:rPr>
        <w:t>Lungs:</w:t>
      </w:r>
      <w:r>
        <w:rPr>
          <w:rFonts w:eastAsia="Times New Roman" w:cs="Times New Roman" w:ascii="Times New Roman" w:hAnsi="Times New Roman"/>
          <w:color w:val="000000"/>
          <w:sz w:val="20"/>
          <w:szCs w:val="20"/>
        </w:rPr>
        <w:t xml:space="preserve"> Paired organs flanking the heart.</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bdominal Cavity Orga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Liver:</w:t>
      </w:r>
      <w:r>
        <w:rPr>
          <w:rFonts w:eastAsia="Times New Roman" w:cs="Times New Roman" w:ascii="Times New Roman" w:hAnsi="Times New Roman"/>
          <w:color w:val="000000"/>
          <w:sz w:val="20"/>
          <w:szCs w:val="20"/>
        </w:rPr>
        <w:t xml:space="preserve"> Large multilobed organ lying under the umbrella of the diaphragm.</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Lift the drapelike, fat-infiltrated greater omentum covering the abdominal organs to expose the following organ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Stomach:</w:t>
      </w:r>
      <w:r>
        <w:rPr>
          <w:rFonts w:eastAsia="Times New Roman" w:cs="Times New Roman" w:ascii="Times New Roman" w:hAnsi="Times New Roman"/>
          <w:color w:val="000000"/>
          <w:sz w:val="20"/>
          <w:szCs w:val="20"/>
        </w:rPr>
        <w:t xml:space="preserve"> Dorsally located sac to the left side of the liv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pleen:</w:t>
      </w:r>
      <w:r>
        <w:rPr>
          <w:rFonts w:eastAsia="Times New Roman" w:cs="Times New Roman" w:ascii="Times New Roman" w:hAnsi="Times New Roman"/>
          <w:color w:val="000000"/>
          <w:sz w:val="20"/>
          <w:szCs w:val="20"/>
        </w:rPr>
        <w:t xml:space="preserve"> Flattened brown organ curving around the lateral aspect of the stoma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mall intestine:</w:t>
      </w:r>
      <w:r>
        <w:rPr>
          <w:rFonts w:eastAsia="Times New Roman" w:cs="Times New Roman" w:ascii="Times New Roman" w:hAnsi="Times New Roman"/>
          <w:color w:val="000000"/>
          <w:sz w:val="20"/>
          <w:szCs w:val="20"/>
        </w:rPr>
        <w:t xml:space="preserve"> Tubelike organ continuing posteriorly from the stoma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Large intestine:</w:t>
      </w:r>
      <w:r>
        <w:rPr>
          <w:rFonts w:eastAsia="Times New Roman" w:cs="Times New Roman" w:ascii="Times New Roman" w:hAnsi="Times New Roman"/>
          <w:color w:val="000000"/>
          <w:sz w:val="20"/>
          <w:szCs w:val="20"/>
        </w:rPr>
        <w:t xml:space="preserve"> Taking a U-shaped course around the small intestine to terminate in the rectum.</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Lift the first section of the small intestine with your forceps; you should see the pancreas situated in the delicate mesentery behind the stomach. This gland is extremely important in regulating blood sugar level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Pancreas:</w:t>
      </w:r>
      <w:r>
        <w:rPr>
          <w:rFonts w:eastAsia="Times New Roman" w:cs="Times New Roman" w:ascii="Times New Roman" w:hAnsi="Times New Roman"/>
          <w:color w:val="000000"/>
          <w:sz w:val="20"/>
          <w:szCs w:val="20"/>
        </w:rPr>
        <w:t xml:space="preserve"> Diffuse gland lying deep to and between the small intestine and stomach (see Figure D3.3). </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ush the intestines to one side with a probe to reveal the deeper organs in the abdominal cavity.</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Kidneys:</w:t>
      </w:r>
      <w:r>
        <w:rPr>
          <w:rFonts w:eastAsia="Times New Roman" w:cs="Times New Roman" w:ascii="Times New Roman" w:hAnsi="Times New Roman"/>
          <w:color w:val="000000"/>
          <w:sz w:val="20"/>
          <w:szCs w:val="20"/>
        </w:rPr>
        <w:t xml:space="preserve"> Bean-shaped organs located toward the dorsal body wall surface and behind the peritoneum (see Figure D3.3).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Adrenal glands:</w:t>
      </w:r>
      <w:r>
        <w:rPr>
          <w:rFonts w:eastAsia="Times New Roman" w:cs="Times New Roman" w:ascii="Times New Roman" w:hAnsi="Times New Roman"/>
          <w:color w:val="000000"/>
          <w:sz w:val="20"/>
          <w:szCs w:val="20"/>
        </w:rPr>
        <w:t xml:space="preserve"> Seen above and medial to each kidney, these small glands produce corticosteroids important in preventing stress and abnormalities of water and electrolyte balance in the bod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Gonads (ovaries or testes):</w:t>
      </w:r>
      <w:r>
        <w:rPr>
          <w:rFonts w:eastAsia="Times New Roman" w:cs="Times New Roman" w:ascii="Times New Roman" w:hAnsi="Times New Roman"/>
          <w:color w:val="000000"/>
          <w:sz w:val="20"/>
          <w:szCs w:val="20"/>
        </w:rPr>
        <w:t xml:space="preserve"> Sex organs producing sex </w:t>
        <w:br/>
        <w:t xml:space="preserve">hormones. The location of the gonads is illustrated in </w:t>
        <w:br/>
        <w:t>Figure D3.3, but their identification is deferred until the reproductive system organs are considered (Exercise 42 and Dissection Exercise 9). 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prepare the cat for observation by opening the ventral body cavit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identify and name the major endocrine organs on a dissected cat.</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lastic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on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Animal specimen from previous disse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one cutt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mbalming flu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55"/>
          <w:sz w:val="32"/>
          <w:szCs w:val="32"/>
        </w:rPr>
        <w:t>Dissection Review</w:t>
      </w: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ab/>
        <w:t>How do the locations of the endocrine organs in the cat compare with those in the human?</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Name two endocrine organs located in the neck region:  and </w:t>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Name three endocrine organs located in the abdominal cavity.</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Given the assumption (not necessarily true) that human beings have more stress than cats, which endocrine organs would you expect to be relatively larger in humans?</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Cats are smaller animals than humans. Which would you expect to have a (relatively speaking) more active thyroid gland—</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ats or humans?  Why? (We know we are asking a lot with this one, but give it a whirl.)</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ab/>
        <w:tab/>
        <w:tab/>
        <w:tab/>
        <w:t>Figure D3.1</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 xml:space="preserve">Incisions to be made in opening the ventral body cavity of a cat. </w:t>
      </w:r>
      <w:r>
        <w:rPr>
          <w:rFonts w:eastAsia="Times New Roman" w:cs="Times New Roman" w:ascii="Times New Roman" w:hAnsi="Times New Roman"/>
          <w:color w:val="000000"/>
          <w:sz w:val="18"/>
          <w:szCs w:val="18"/>
        </w:rPr>
        <w:t xml:space="preserve">Numbers </w:t>
        <w:br/>
        <w:t>indicate sequence.</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3</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D3.2</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 xml:space="preserve">Ventral body cavity organs of the cat. </w:t>
      </w:r>
      <w:r>
        <w:rPr>
          <w:rFonts w:eastAsia="Times New Roman" w:cs="Times New Roman" w:ascii="Times New Roman" w:hAnsi="Times New Roman"/>
          <w:color w:val="000000"/>
          <w:sz w:val="18"/>
          <w:szCs w:val="18"/>
        </w:rPr>
        <w:t>Superficial view with greater omentum removed.</w:t>
        <w:tab/>
        <w:t>Identification of Selected Endocrine Organs of the Cat</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D3.3</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Endocrine organs in the ca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3</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