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2</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aps/>
          <w:color w:val="000000"/>
          <w:spacing w:val="145"/>
          <w:sz w:val="24"/>
          <w:szCs w:val="24"/>
        </w:rPr>
      </w:pPr>
      <w:r>
        <w:rPr>
          <w:rFonts w:eastAsia="Times New Roman" w:cs="Times New Roman" w:ascii="Times New Roman" w:hAnsi="Times New Roman"/>
          <w:caps/>
          <w:color w:val="000000"/>
          <w:spacing w:val="145"/>
          <w:sz w:val="24"/>
          <w:szCs w:val="24"/>
        </w:rPr>
        <w:t>chapter</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rFonts w:ascii="Times New Roman" w:hAnsi="Times New Roman" w:eastAsia="Times New Roman" w:cs="Times New Roman"/>
          <w:color w:val="FF0000"/>
          <w:sz w:val="152"/>
          <w:szCs w:val="152"/>
        </w:rPr>
      </w:pPr>
      <w:r>
        <w:rPr>
          <w:rFonts w:eastAsia="Times New Roman" w:cs="Times New Roman" w:ascii="Times New Roman" w:hAnsi="Times New Roman"/>
          <w:color w:val="FF0000"/>
          <w:sz w:val="152"/>
          <w:szCs w:val="152"/>
        </w:rPr>
        <w:t>2</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2</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40" w:before="29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ortrayal of life in a complex urban environment captures a </w:t>
        <w:br/>
        <w:t xml:space="preserve">diversity of sensations and impressions related to history, commerce, </w:t>
        <w:br/>
        <w:t xml:space="preserve">transportation, resources, communication, and culture. Chapter 2 will </w:t>
        <w:br/>
        <w:t xml:space="preserve">introduce you to a similarly complex blend of genetic, family, school, </w:t>
        <w:br/>
        <w:t xml:space="preserve">neighborhood, and societal forces that influence child development.  </w:t>
      </w:r>
    </w:p>
    <w:p>
      <w:pPr>
        <w:pStyle w:val="Normal"/>
        <w:tabs>
          <w:tab w:val="clear" w:pos="720"/>
          <w:tab w:val="left" w:pos="360" w:leader="none"/>
          <w:tab w:val="left" w:pos="3360" w:leader="none"/>
        </w:tabs>
        <w:bidi w:val="0"/>
        <w:spacing w:lineRule="exact" w:line="200" w:before="28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inted with permission from the International Museum of Children’s Art, </w:t>
        <w:br/>
        <w:t>Oslo, Norway.</w:t>
      </w:r>
    </w:p>
    <w:p>
      <w:pPr>
        <w:pStyle w:val="Normal"/>
        <w:tabs>
          <w:tab w:val="clear" w:pos="720"/>
          <w:tab w:val="left" w:pos="360" w:leader="none"/>
          <w:tab w:val="left" w:pos="3360" w:leader="none"/>
        </w:tabs>
        <w:bidi w:val="0"/>
        <w:spacing w:lineRule="exact" w:line="200" w:before="28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2</w:t>
      </w:r>
    </w:p>
    <w:p>
      <w:pPr>
        <w:pStyle w:val="Normal"/>
        <w:tabs>
          <w:tab w:val="clear" w:pos="720"/>
          <w:tab w:val="left" w:pos="360" w:leader="none"/>
          <w:tab w:val="left" w:pos="3360" w:leader="none"/>
        </w:tabs>
        <w:bidi w:val="0"/>
        <w:spacing w:lineRule="exact" w:line="200" w:before="28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City”</w:t>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yanka Anandjiwala</w:t>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years, India</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3</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
    </w:p>
    <w:p>
      <w:pPr>
        <w:pStyle w:val="Normal"/>
        <w:keepLines/>
        <w:bidi w:val="0"/>
        <w:spacing w:lineRule="exact" w:line="840" w:before="0" w:after="7200"/>
        <w:ind w:left="240" w:right="0" w:hanging="0"/>
        <w:jc w:val="left"/>
        <w:rPr/>
      </w:pPr>
      <w:r>
        <w:rPr>
          <w:rFonts w:eastAsia="Times New Roman" w:cs="Times New Roman" w:ascii="Times New Roman" w:hAnsi="Times New Roman"/>
          <w:color w:val="0000FF"/>
          <w:spacing w:val="-35"/>
          <w:sz w:val="144"/>
          <w:szCs w:val="144"/>
        </w:rPr>
        <w:t>B</w:t>
      </w:r>
      <w:r>
        <w:rPr>
          <w:rFonts w:eastAsia="NewYork" w:cs="NewYork" w:ascii="NewYork" w:hAnsi="NewYork"/>
          <w:color w:val="0000FF"/>
          <w:sz w:val="24"/>
          <w:szCs w:val="24"/>
        </w:rPr>
        <w:t>iological and Environmental Foundations</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Genetic Foundations</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enetic Code • The Sex Cells • Boy or Girl? • Multiple Births • Patterns of Genetic Inheritance • Chromosomal Abnormalities</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Reproductive Choices</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tic Counseling • Prenatal Diagnosis and Fetal Medicine • The Alternative of Adoption</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olor w:val="000000"/>
          <w:sz w:val="16"/>
          <w:szCs w:val="16"/>
        </w:rPr>
        <w:t>The Pros and Cons of Reproductive Technologies</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Environmental Contexts for Develop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amily • Socioeconomic Status and Family Functioning • The Impact of Poverty • Beyond the Family: Neighborhoods and Schools • The Cultural Context</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olor w:val="000000"/>
          <w:sz w:val="16"/>
          <w:szCs w:val="16"/>
        </w:rPr>
        <w:t>The African-American Extended Family</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olor w:val="000000"/>
          <w:sz w:val="16"/>
          <w:szCs w:val="16"/>
        </w:rPr>
        <w:t>Welfare Reform, Poverty, and Child Development</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Understanding the Relationship Between Heredity and Environ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Question, “How Much?” • The Question, “How?”</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olor w:val="000000"/>
          <w:sz w:val="16"/>
          <w:szCs w:val="16"/>
        </w:rPr>
        <w:t>Uncoupling Genetic–Environmental Correlations for Mental Illness and Antisocial Behavior</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FF0000"/>
          <w:sz w:val="60"/>
          <w:szCs w:val="60"/>
        </w:rPr>
        <w:t>“</w:t>
      </w:r>
      <w:r>
        <w:rPr>
          <w:rFonts w:eastAsia="Times New Roman" w:cs="Times New Roman" w:ascii="Times New Roman" w:hAnsi="Times New Roman"/>
          <w:color w:val="FF0000"/>
          <w:spacing w:val="-35"/>
          <w:sz w:val="60"/>
          <w:szCs w:val="60"/>
        </w:rPr>
        <w:t>I</w:t>
      </w:r>
      <w:r>
        <w:rPr>
          <w:rFonts w:eastAsia="Times New Roman" w:cs="Times New Roman" w:ascii="Times New Roman" w:hAnsi="Times New Roman"/>
          <w:color w:val="FF0000"/>
          <w:sz w:val="28"/>
          <w:szCs w:val="28"/>
        </w:rPr>
        <w:t xml:space="preserve">t’s a girl,” announces the doctor, </w:t>
        <w:br/>
      </w:r>
      <w:r>
        <w:rPr>
          <w:rFonts w:eastAsia="NewYork" w:cs="NewYork" w:ascii="NewYork" w:hAnsi="NewYork"/>
          <w:color w:val="000000"/>
          <w:sz w:val="24"/>
          <w:szCs w:val="24"/>
        </w:rPr>
        <w:t>who holds up the squalling little creature while her new parents gaze with amazement at their miraculous creatio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girl! We’ve named her Sarah!” exclaims the proud father to eager relatives waiting by the telephone for word about their new family membe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we join these parents in thinking about how this wondrous being came into existence and imagining her future, we are struck by many questions. How could this well-formed baby, equipped with everything necessary for life outside the womb, have developed from the union of two tiny cells? What ensures that Sarah will, in due time, roll over, reach for objects, walk, talk, make friends, imagine, and create—just like every other normal child born before her? Why is she a girl and not a boy, dark-haired rather than blond, calm and cuddly instead of wiry and energetic? What difference will it make that Sarah is given a name and place in one family, community, nation, and culture rather than another?</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To answer these questions, this chapter takes a close look at the foundations of development: heredity and environment. Because nature has prepared us for survival, all humans have features in common. Yet each human being is also unique. Take a moment to think about several children you know well. Now jot down the most obvious physical and behavioral similarities between them and their parents. Did you find that one child shows combined features of both parents, another resembles just one parent, whereas a third is not like either parent? These directly observable characteristics are called </w:t>
      </w:r>
      <w:r>
        <w:rPr>
          <w:rFonts w:eastAsia="Times New Roman" w:cs="Times New Roman" w:ascii="Times New Roman" w:hAnsi="Times New Roman"/>
          <w:color w:val="000000"/>
          <w:sz w:val="24"/>
          <w:szCs w:val="24"/>
        </w:rPr>
        <w:t xml:space="preserve">phenotypes. </w:t>
      </w:r>
      <w:r>
        <w:rPr>
          <w:rFonts w:eastAsia="NewYork" w:cs="NewYork" w:ascii="NewYork" w:hAnsi="NewYork"/>
          <w:color w:val="000000"/>
          <w:sz w:val="24"/>
          <w:szCs w:val="24"/>
        </w:rPr>
        <w:t xml:space="preserve">They depend in part on the individual’s </w:t>
      </w:r>
      <w:r>
        <w:rPr>
          <w:rFonts w:eastAsia="Times New Roman" w:cs="Times New Roman" w:ascii="Times New Roman" w:hAnsi="Times New Roman"/>
          <w:color w:val="000000"/>
          <w:sz w:val="24"/>
          <w:szCs w:val="24"/>
        </w:rPr>
        <w:t>genotype</w:t>
      </w:r>
      <w:r>
        <w:rPr>
          <w:rFonts w:eastAsia="NewYork" w:cs="NewYork" w:ascii="NewYork" w:hAnsi="NewYork"/>
          <w:color w:val="000000"/>
          <w:sz w:val="24"/>
          <w:szCs w:val="24"/>
        </w:rPr>
        <w:t>—the complex blend of genetic information that determines our species and influences all our unique characteristics. Yet throughout life, phenotypes are also affected by the person’s experience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We begin our discussion of development at the moment of conception, an event that establishes the hereditary makeup of the new individual. In the first section of this chapter, we review basic genetic principles that help explain similarities and differences between children in appearance and behavior. Next, we turn to aspects of the environment that play powerful roles in children’s lives. As our discussion proceeds, you will quickly see that both nature and nurture affect all aspects of development. In fact, some findings and conclusions may surprise you. For example, many people believe that when children inherit unfavorable characteristics, not much can be done to help them. Others are convinced that the damage done to a child by a harmful environment can easily be corrected. We will see that neither of these assumptions is true. In the final section of this chapter, we take up the question of how nature and nurture </w:t>
      </w:r>
      <w:r>
        <w:rPr>
          <w:rFonts w:eastAsia="Times New Roman" w:cs="Times New Roman" w:ascii="Times New Roman" w:hAnsi="Times New Roman"/>
          <w:color w:val="000000"/>
          <w:sz w:val="24"/>
          <w:szCs w:val="24"/>
        </w:rPr>
        <w:t>work together</w:t>
      </w:r>
      <w:r>
        <w:rPr>
          <w:rFonts w:eastAsia="Times New Roman" w:cs="Times New Roman" w:ascii="Times New Roman" w:hAnsi="Times New Roman"/>
          <w:color w:val="000000"/>
          <w:sz w:val="20"/>
          <w:szCs w:val="20"/>
        </w:rPr>
        <w:t xml:space="preserve"> to shape the course of development.</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G</w:t>
      </w:r>
      <w:r>
        <w:rPr>
          <w:rFonts w:eastAsia="NewYork" w:cs="NewYork" w:ascii="NewYork" w:hAnsi="NewYork"/>
          <w:color w:val="0000FF"/>
          <w:sz w:val="24"/>
          <w:szCs w:val="24"/>
        </w:rPr>
        <w:t>enetic Foundations</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Each of us is made up of trillions of units called </w:t>
      </w:r>
      <w:r>
        <w:rPr>
          <w:rFonts w:eastAsia="Times New Roman" w:cs="Times New Roman" w:ascii="Times New Roman" w:hAnsi="Times New Roman"/>
          <w:color w:val="000000"/>
          <w:spacing w:val="-5"/>
          <w:sz w:val="24"/>
          <w:szCs w:val="24"/>
        </w:rPr>
        <w:t>cells.</w:t>
      </w:r>
      <w:r>
        <w:rPr>
          <w:rFonts w:eastAsia="NewYork" w:cs="NewYork" w:ascii="NewYork" w:hAnsi="NewYork"/>
          <w:color w:val="000000"/>
          <w:spacing w:val="-5"/>
          <w:sz w:val="24"/>
          <w:szCs w:val="24"/>
        </w:rPr>
        <w:t xml:space="preserve"> Inside every cell is a control center, or </w:t>
      </w:r>
      <w:r>
        <w:rPr>
          <w:rFonts w:eastAsia="Times New Roman" w:cs="Times New Roman" w:ascii="Times New Roman" w:hAnsi="Times New Roman"/>
          <w:color w:val="000000"/>
          <w:spacing w:val="-5"/>
          <w:sz w:val="24"/>
          <w:szCs w:val="24"/>
        </w:rPr>
        <w:t>nucleus,</w:t>
      </w:r>
      <w:r>
        <w:rPr>
          <w:rFonts w:eastAsia="NewYork" w:cs="NewYork" w:ascii="NewYork" w:hAnsi="NewYork"/>
          <w:color w:val="000000"/>
          <w:spacing w:val="-5"/>
          <w:sz w:val="24"/>
          <w:szCs w:val="24"/>
        </w:rPr>
        <w:t xml:space="preserve"> that contains rodlike structures called </w:t>
      </w:r>
      <w:r>
        <w:rPr>
          <w:rFonts w:eastAsia="Times New Roman" w:cs="Times New Roman" w:ascii="Times New Roman" w:hAnsi="Times New Roman"/>
          <w:color w:val="000000"/>
          <w:spacing w:val="-5"/>
          <w:sz w:val="24"/>
          <w:szCs w:val="24"/>
        </w:rPr>
        <w:t>chromosomes,</w:t>
      </w:r>
      <w:r>
        <w:rPr>
          <w:rFonts w:eastAsia="NewYork" w:cs="NewYork" w:ascii="NewYork" w:hAnsi="NewYork"/>
          <w:color w:val="000000"/>
          <w:spacing w:val="-5"/>
          <w:sz w:val="24"/>
          <w:szCs w:val="24"/>
        </w:rPr>
        <w:t xml:space="preserve"> which store and transmit genetic information. Human chromosomes come in 23 matching pairs (an exception is the XY pair in males, which we will discuss shortly). Each member of a pair corresponds to the other in size, shape, and genetic functions. One is inherited from the mother and one from the father (see Figure 2.1).</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Genetic Code</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Chromosomes are made up of a chemical substance called </w:t>
      </w:r>
      <w:r>
        <w:rPr>
          <w:rFonts w:eastAsia="Times New Roman" w:cs="Times New Roman" w:ascii="Times New Roman" w:hAnsi="Times New Roman"/>
          <w:color w:val="000000"/>
          <w:sz w:val="24"/>
          <w:szCs w:val="24"/>
        </w:rPr>
        <w:t>deoxyribonucleic acid,</w:t>
      </w:r>
      <w:r>
        <w:rPr>
          <w:rFonts w:eastAsia="NewYork" w:cs="NewYork" w:ascii="NewYork" w:hAnsi="NewYork"/>
          <w:color w:val="000000"/>
          <w:sz w:val="24"/>
          <w:szCs w:val="24"/>
        </w:rPr>
        <w:t xml:space="preserve"> or </w:t>
      </w:r>
      <w:r>
        <w:rPr>
          <w:rFonts w:eastAsia="Times New Roman" w:cs="Times New Roman" w:ascii="Times New Roman" w:hAnsi="Times New Roman"/>
          <w:color w:val="000000"/>
          <w:sz w:val="24"/>
          <w:szCs w:val="24"/>
        </w:rPr>
        <w:t>DNA.</w:t>
      </w:r>
      <w:r>
        <w:rPr>
          <w:rFonts w:eastAsia="NewYork" w:cs="NewYork" w:ascii="NewYork" w:hAnsi="NewYork"/>
          <w:color w:val="000000"/>
          <w:sz w:val="24"/>
          <w:szCs w:val="24"/>
        </w:rPr>
        <w:t xml:space="preserve"> As Figure 2.2 shows, DNA is a long, double-stranded molecule that looks like a twisted ladder. Each rung of the ladder consists of a specific pair of chemical substances called </w:t>
      </w:r>
      <w:r>
        <w:rPr>
          <w:rFonts w:eastAsia="Times New Roman" w:cs="Times New Roman" w:ascii="Times New Roman" w:hAnsi="Times New Roman"/>
          <w:color w:val="000000"/>
          <w:sz w:val="24"/>
          <w:szCs w:val="24"/>
        </w:rPr>
        <w:t>bases,</w:t>
      </w:r>
      <w:r>
        <w:rPr>
          <w:rFonts w:eastAsia="NewYork" w:cs="NewYork" w:ascii="NewYork" w:hAnsi="NewYork"/>
          <w:color w:val="000000"/>
          <w:sz w:val="24"/>
          <w:szCs w:val="24"/>
        </w:rPr>
        <w:t xml:space="preserve"> joined together between the two sides. Although the bases always pair up in the same way across the ladder rungs—A with T and C with G—they can occur in any order along its sides. It is this sequence of base pairs that provides genetic instructions. A </w:t>
      </w:r>
      <w:r>
        <w:rPr>
          <w:rFonts w:eastAsia="Times New Roman" w:cs="Times New Roman" w:ascii="Times New Roman" w:hAnsi="Times New Roman"/>
          <w:color w:val="000000"/>
          <w:sz w:val="24"/>
          <w:szCs w:val="24"/>
        </w:rPr>
        <w:t>gene</w:t>
      </w:r>
      <w:r>
        <w:rPr>
          <w:rFonts w:eastAsia="NewYork" w:cs="NewYork" w:ascii="NewYork" w:hAnsi="NewYork"/>
          <w:color w:val="000000"/>
          <w:sz w:val="24"/>
          <w:szCs w:val="24"/>
        </w:rPr>
        <w:t xml:space="preserve"> is a segment of DNA along the length of the chromosome. Genes can be of different lengths—perhaps 100 to several thousand ladder rungs long. An estimated 25,000 to 30,000 genes lie along the human chromosomes (Pennisi, 200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share some of our genetic makeup with even the simplest organisms, such as bacteria and molds, and most of it with other mammals, especially primates. Between 98 and 99 percent of chimpanzee and human DNA is identical. This means that only a small portion of our heredity is responsible for the traits that make us human, from our upright gait to our extraordinary language and cognitive capacities. And the genetic variation from one human to the next is even less! Individuals around the world are about 99.1 percent genetically identical (Gibbons, 1998). Only a tiny quantity of DNA contributes to human variation in traits and capacities.</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A unique feature of DNA is that it can duplicate itself through a process called </w:t>
      </w:r>
      <w:r>
        <w:rPr>
          <w:rFonts w:eastAsia="Times New Roman" w:cs="Times New Roman" w:ascii="Times New Roman" w:hAnsi="Times New Roman"/>
          <w:color w:val="000000"/>
          <w:spacing w:val="-5"/>
          <w:sz w:val="24"/>
          <w:szCs w:val="24"/>
        </w:rPr>
        <w:t>mitosis.</w:t>
      </w:r>
      <w:r>
        <w:rPr>
          <w:rFonts w:eastAsia="NewYork" w:cs="NewYork" w:ascii="NewYork" w:hAnsi="NewYork"/>
          <w:color w:val="000000"/>
          <w:spacing w:val="-5"/>
          <w:sz w:val="24"/>
          <w:szCs w:val="24"/>
        </w:rPr>
        <w:t xml:space="preserve"> This special ability permits a single cell, formed at conception, to develop into a complex human being composed of a great many cells. Refer again to Figure 2.2, and you will see that during mitosis, the chromosomes copy themselves. As a result, each new body cell contains the same number of chromosomes and the identical genetic information.</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Genes accomplish their task by sending instructions for making a rich assortment of proteins to the </w:t>
      </w:r>
      <w:r>
        <w:rPr>
          <w:rFonts w:eastAsia="Times New Roman" w:cs="Times New Roman" w:ascii="Times New Roman" w:hAnsi="Times New Roman"/>
          <w:color w:val="000000"/>
          <w:sz w:val="24"/>
          <w:szCs w:val="24"/>
        </w:rPr>
        <w:t>cytoplasm,</w:t>
      </w:r>
      <w:r>
        <w:rPr>
          <w:rFonts w:eastAsia="NewYork" w:cs="NewYork" w:ascii="NewYork" w:hAnsi="NewYork"/>
          <w:color w:val="000000"/>
          <w:sz w:val="24"/>
          <w:szCs w:val="24"/>
        </w:rPr>
        <w:t xml:space="preserve"> the area surrounding the cell nucleus. Proteins, which trigger chemical reactions throughout the body, are the biological foundation on which our characteristics are built. How do humans, with far fewer genes than scientists once thought (only twice as many as the worm or fly), manage to develop into such complex beings? The answer lies in the proteins our genes make, which break up and reassemble in staggering variety—about 10 to 20 million altogether. In simpler species, the number of proteins is far more limited. Furthermore, the communication system between the cell nucleus and cytoplasm, which fine-tunes gene activity, is more intricate in humans than in simpler organisms. Within the cell, a wide range of environmental factors modify gene expression (Davies, Howell, &amp; Gardner, 2001). So even at this microscopic level, biological events are the result of </w:t>
      </w:r>
      <w:r>
        <w:rPr>
          <w:rFonts w:eastAsia="Times New Roman" w:cs="Times New Roman" w:ascii="Times New Roman" w:hAnsi="Times New Roman"/>
          <w:color w:val="000000"/>
          <w:sz w:val="24"/>
          <w:szCs w:val="24"/>
        </w:rPr>
        <w:t>both</w:t>
      </w:r>
      <w:r>
        <w:rPr>
          <w:rFonts w:eastAsia="NewYork" w:cs="NewYork" w:ascii="NewYork" w:hAnsi="NewYork"/>
          <w:color w:val="000000"/>
          <w:sz w:val="24"/>
          <w:szCs w:val="24"/>
        </w:rPr>
        <w:t xml:space="preserve"> genetic and nongenetic forces.</w:t>
      </w:r>
    </w:p>
    <w:p>
      <w:pPr>
        <w:pStyle w:val="Normal"/>
        <w:keepNext w:val="true"/>
        <w:keepLines/>
        <w:pBdr>
          <w:bottom w:val="dotted" w:sz="8" w:space="0" w:color="000000"/>
        </w:pBdr>
        <w:bidi w:val="0"/>
        <w:spacing w:lineRule="exact" w:line="420" w:before="360" w:after="60"/>
        <w:ind w:left="12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Sex Cell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New individuals are created when two special cells called </w:t>
        <w:br/>
      </w:r>
      <w:r>
        <w:rPr>
          <w:rFonts w:eastAsia="Times New Roman" w:cs="Times New Roman" w:ascii="Times New Roman" w:hAnsi="Times New Roman"/>
          <w:color w:val="000000"/>
          <w:sz w:val="24"/>
          <w:szCs w:val="24"/>
        </w:rPr>
        <w:t>gametes,</w:t>
      </w:r>
      <w:r>
        <w:rPr>
          <w:rFonts w:eastAsia="Times New Roman" w:cs="Times New Roman" w:ascii="Times New Roman" w:hAnsi="Times New Roman"/>
          <w:color w:val="000000"/>
          <w:sz w:val="20"/>
          <w:szCs w:val="20"/>
        </w:rPr>
        <w:t xml:space="preserve"> or sex cells—the sperm and ovum—combine. A gamete contains only 23 chromosomes, half as many as a regular body cell. Gametes are formed through a cell division process called </w:t>
      </w:r>
      <w:r>
        <w:rPr>
          <w:rFonts w:eastAsia="Times New Roman" w:cs="Times New Roman" w:ascii="Times New Roman" w:hAnsi="Times New Roman"/>
          <w:color w:val="000000"/>
          <w:sz w:val="24"/>
          <w:szCs w:val="24"/>
        </w:rPr>
        <w:t>meiosis,</w:t>
      </w:r>
      <w:r>
        <w:rPr>
          <w:rFonts w:eastAsia="Times New Roman" w:cs="Times New Roman" w:ascii="Times New Roman" w:hAnsi="Times New Roman"/>
          <w:color w:val="000000"/>
          <w:sz w:val="20"/>
          <w:szCs w:val="20"/>
        </w:rPr>
        <w:t xml:space="preserve"> which halves the number of chromosomes normally present in body cells, thereby ensuring that a constant quantity of genetic material is transmitted from one generation to the next. When sperm and ovum unite at conception the cell that results, called a </w:t>
      </w:r>
      <w:r>
        <w:rPr>
          <w:rFonts w:eastAsia="Times New Roman" w:cs="Times New Roman" w:ascii="Times New Roman" w:hAnsi="Times New Roman"/>
          <w:color w:val="000000"/>
          <w:sz w:val="24"/>
          <w:szCs w:val="24"/>
        </w:rPr>
        <w:t>zygote,</w:t>
      </w:r>
      <w:r>
        <w:rPr>
          <w:rFonts w:eastAsia="Times New Roman" w:cs="Times New Roman" w:ascii="Times New Roman" w:hAnsi="Times New Roman"/>
          <w:color w:val="000000"/>
          <w:sz w:val="20"/>
          <w:szCs w:val="20"/>
        </w:rPr>
        <w:t xml:space="preserve"> will again have 46 chromosome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Meiosis takes place according to the steps shown in Figure 2.3 on page 56. First, chromosomes pair up, and each one copies itself. Then a special event occurs called </w:t>
      </w:r>
      <w:r>
        <w:rPr>
          <w:rFonts w:eastAsia="Times New Roman" w:cs="Times New Roman" w:ascii="Times New Roman" w:hAnsi="Times New Roman"/>
          <w:color w:val="000000"/>
          <w:sz w:val="24"/>
          <w:szCs w:val="24"/>
        </w:rPr>
        <w:t>crossing over,</w:t>
      </w:r>
      <w:r>
        <w:rPr>
          <w:rFonts w:eastAsia="Times New Roman" w:cs="Times New Roman" w:ascii="Times New Roman" w:hAnsi="Times New Roman"/>
          <w:color w:val="000000"/>
          <w:sz w:val="20"/>
          <w:szCs w:val="20"/>
        </w:rPr>
        <w:t xml:space="preserve"> in which chromosomes next to each other break at one or more points along their length and exchange segments, so that genes from one are replaced by genes from another. This shuffling of genes in crossing over creates new hereditary combinations. Next, the chromosome pairs separate into different cells, but chance determines which member of each pair will gather with others and end up in the same gamete. Finally, each chromosome leaves its partner and becomes part of a gamete containing 23 chromosomes instead of the usual 46.</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These events make the chances extremely low that nontwin offspring of the same two parents will be genetically the same—about 1 in 700 trillion (Gould &amp; Keeton, 1996). Therefore, meiosis </w:t>
      </w:r>
      <w:r>
        <w:rPr>
          <w:rFonts w:eastAsia="Times New Roman" w:cs="Times New Roman" w:ascii="Times New Roman" w:hAnsi="Times New Roman"/>
          <w:color w:val="000000"/>
          <w:sz w:val="20"/>
          <w:szCs w:val="20"/>
        </w:rPr>
        <w:t>helps us understand why siblings differ, even though they have features in common because their genotypes come from the same pool of parental genes. The genetic variability produced by meiosis is important in an evolutionary sense. It increases the chances that at least some members of a species will be able to cope with ever-changing environments and surviv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male, four sperm are produced when meiosis is complete. Also, the cells from which sperm arise are produced continuously throughout life. For this reason, a healthy man can father a child at any age after sexual maturity. In the female, gamete production results in just one ovum; the remaining genetic material degenerates. In addition, the female is born with all her ova already present in her ovaries, and she can bear children for only three to four decades. Still, there are plenty of female sex cells. About 1 to 2 million are present at birth, 40,000 remain at adolescence, and approximately 350 to 450 will mature during a woman’s childbearing years (Moore &amp; Persaud, 2003).</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Boy or Girl?</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Return to Figure 2.1, and note that 22 of the 23 pairs of chromosomes are matching pairs, called </w:t>
      </w:r>
      <w:r>
        <w:rPr>
          <w:rFonts w:eastAsia="Times New Roman" w:cs="Times New Roman" w:ascii="Times New Roman" w:hAnsi="Times New Roman"/>
          <w:color w:val="000000"/>
          <w:sz w:val="24"/>
          <w:szCs w:val="24"/>
        </w:rPr>
        <w:t>autosomes.</w:t>
      </w:r>
      <w:r>
        <w:rPr>
          <w:rFonts w:eastAsia="Times New Roman" w:cs="Times New Roman" w:ascii="Times New Roman" w:hAnsi="Times New Roman"/>
          <w:color w:val="000000"/>
          <w:sz w:val="20"/>
          <w:szCs w:val="20"/>
        </w:rPr>
        <w:t xml:space="preserve"> They are numbered by geneticists from longest (1) to shortest (22). The twenty-third pair consists of </w:t>
      </w:r>
      <w:r>
        <w:rPr>
          <w:rFonts w:eastAsia="Times New Roman" w:cs="Times New Roman" w:ascii="Times New Roman" w:hAnsi="Times New Roman"/>
          <w:color w:val="000000"/>
          <w:sz w:val="24"/>
          <w:szCs w:val="24"/>
        </w:rPr>
        <w:t>sex chromosomes.</w:t>
      </w:r>
      <w:r>
        <w:rPr>
          <w:rFonts w:eastAsia="Times New Roman" w:cs="Times New Roman" w:ascii="Times New Roman" w:hAnsi="Times New Roman"/>
          <w:color w:val="000000"/>
          <w:sz w:val="20"/>
          <w:szCs w:val="20"/>
        </w:rPr>
        <w:t xml:space="preserve"> In females, this pair is called XX; in males, it is called XY. The X is a relatively long chromosome, whereas the Y is short and carries little genetic material. When gametes form in males, the X and Y chromosomes separate into different sperm cells. In females, all gametes carry an X chromosome. Therefore, the sex of the new organism is determined by whether an X-bearing or a Y-bearing sperm fertilizes the ovum. In fact, scientists have isolated three genes on the Y chromosome that are crucial for male sexual development—one that switches on the production of male hormones and two involved in the formation of male sex organs. But they also know that other genes, yet to be discovered, are involved in the development of sexual characteristics (Cotinot et al., 2002).</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Multiple Birth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Ruth and Peter, a couple I know well, tried for several years to have a child, without success. When Ruth reached age 33, her doctor prescribed a fertility drug, and twins—Jeannie and Jason—were born. Jeannie and Jason are </w:t>
      </w:r>
      <w:r>
        <w:rPr>
          <w:rFonts w:eastAsia="Times New Roman" w:cs="Times New Roman" w:ascii="Times New Roman" w:hAnsi="Times New Roman"/>
          <w:color w:val="000000"/>
          <w:sz w:val="24"/>
          <w:szCs w:val="24"/>
        </w:rPr>
        <w:t>fraternal,</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dizygotic, twins,</w:t>
      </w:r>
      <w:r>
        <w:rPr>
          <w:rFonts w:eastAsia="Times New Roman" w:cs="Times New Roman" w:ascii="Times New Roman" w:hAnsi="Times New Roman"/>
          <w:color w:val="000000"/>
          <w:sz w:val="20"/>
          <w:szCs w:val="20"/>
        </w:rPr>
        <w:t xml:space="preserve"> the most common type of multiple birth, resulting from the release and fertilization of two ova. Therefore, Jeannie and Jason are genetically no more alike than ordinary siblings. Older maternal age, fertility drugs, and in vitro fertilization (to be discussed shortly) are major causes of the dramatic rise in fraternal twinning and other multiple births in industrialized nations over the past several decades (Russell et al., 2003; SOGC, 2003). As Table 2.1 indicates, other genetic and environmental factors also increase the chances of bearing fraternal twin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wins can be created in another way. Sometimes a zygote that has started to duplicate separates into two clusters of cells that develop into two individuals. These are called </w:t>
      </w:r>
      <w:r>
        <w:rPr>
          <w:rFonts w:eastAsia="Times New Roman" w:cs="Times New Roman" w:ascii="Times New Roman" w:hAnsi="Times New Roman"/>
          <w:color w:val="000000"/>
          <w:sz w:val="24"/>
          <w:szCs w:val="24"/>
        </w:rPr>
        <w:t>identica</w:t>
      </w:r>
      <w:r>
        <w:rPr>
          <w:rFonts w:eastAsia="Times New Roman" w:cs="Times New Roman" w:ascii="Times New Roman" w:hAnsi="Times New Roman"/>
          <w:color w:val="000000"/>
          <w:sz w:val="20"/>
          <w:szCs w:val="20"/>
        </w:rPr>
        <w:t xml:space="preserve">l, or </w:t>
      </w:r>
      <w:r>
        <w:rPr>
          <w:rFonts w:eastAsia="Times New Roman" w:cs="Times New Roman" w:ascii="Times New Roman" w:hAnsi="Times New Roman"/>
          <w:color w:val="000000"/>
          <w:sz w:val="24"/>
          <w:szCs w:val="24"/>
        </w:rPr>
        <w:t>monozygotic, twins</w:t>
      </w:r>
      <w:r>
        <w:rPr>
          <w:rFonts w:eastAsia="Times New Roman" w:cs="Times New Roman" w:ascii="Times New Roman" w:hAnsi="Times New Roman"/>
          <w:color w:val="000000"/>
          <w:sz w:val="20"/>
          <w:szCs w:val="20"/>
        </w:rPr>
        <w:t xml:space="preserve"> because they have the same genetic makeup. The frequency of identical twins is unrelated to the factors listed in Table 2.1. It is the same around the world—about 3 of every 1,000 births (Tong, Caddy, &amp; Short, 1997). Animal research has uncovered a variety of environmental influences that prompt this type of twinning, including temperature changes, variation in oxygen levels, and late fertilization of the ovum.</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their early years, children of single births often are healthier and develop more rapidly than twins (Mogford-Bevan, 1999). Jeannie and Jason were born early (as are most twins)—3 weeks before Ruth’s due date. As you will see in Chapter 4, like other premature infants, they required special care after birth. When the twins came home from the hospital, Ruth and Peter had to divide time between them. Perhaps because neither baby got quite as much attention as the average single infant, Jeannie and Jason walked and talked several months later than other children their age, although both caught up in development by middle childhood (Lytton &amp; Gallagher, 2002).</w:t>
      </w:r>
    </w:p>
    <w:p>
      <w:pPr>
        <w:pStyle w:val="Normal"/>
        <w:keepNext w:val="true"/>
        <w:keepLines/>
        <w:bidi w:val="0"/>
        <w:spacing w:lineRule="exact" w:line="300" w:before="3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Patterns of Genetic Inheritanc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Jeannie has her parents’ dark, straight hair, whereas Jason is curly-haired and blond. Patterns of genetic inheritance—the way genes from each parent interact—explain these outcomes. Recall that except for the XY pair in males, all chromosomes come in corresponding pairs. Two forms of each gene occur at the same place on the autosomes, one inherited from the mother and one from the father. Each form of a gene is called an </w:t>
      </w:r>
      <w:r>
        <w:rPr>
          <w:rFonts w:eastAsia="Times New Roman" w:cs="Times New Roman" w:ascii="Times New Roman" w:hAnsi="Times New Roman"/>
          <w:color w:val="000000"/>
          <w:sz w:val="24"/>
          <w:szCs w:val="24"/>
        </w:rPr>
        <w:t>allele.</w:t>
      </w:r>
      <w:r>
        <w:rPr>
          <w:rFonts w:eastAsia="Times New Roman" w:cs="Times New Roman" w:ascii="Times New Roman" w:hAnsi="Times New Roman"/>
          <w:color w:val="000000"/>
          <w:sz w:val="20"/>
          <w:szCs w:val="20"/>
        </w:rPr>
        <w:t xml:space="preserve"> If the alleles from both parents are alike, the child is </w:t>
      </w:r>
      <w:r>
        <w:rPr>
          <w:rFonts w:eastAsia="Times New Roman" w:cs="Times New Roman" w:ascii="Times New Roman" w:hAnsi="Times New Roman"/>
          <w:color w:val="000000"/>
          <w:sz w:val="24"/>
          <w:szCs w:val="24"/>
        </w:rPr>
        <w:t>homozygous</w:t>
      </w:r>
      <w:r>
        <w:rPr>
          <w:rFonts w:eastAsia="Times New Roman" w:cs="Times New Roman" w:ascii="Times New Roman" w:hAnsi="Times New Roman"/>
          <w:color w:val="000000"/>
          <w:sz w:val="20"/>
          <w:szCs w:val="20"/>
        </w:rPr>
        <w:t xml:space="preserve"> and will display the inherited trait. If the alleles are different, the child is </w:t>
      </w:r>
      <w:r>
        <w:rPr>
          <w:rFonts w:eastAsia="Times New Roman" w:cs="Times New Roman" w:ascii="Times New Roman" w:hAnsi="Times New Roman"/>
          <w:color w:val="000000"/>
          <w:sz w:val="24"/>
          <w:szCs w:val="24"/>
        </w:rPr>
        <w:t>heterozygous,</w:t>
      </w:r>
      <w:r>
        <w:rPr>
          <w:rFonts w:eastAsia="Times New Roman" w:cs="Times New Roman" w:ascii="Times New Roman" w:hAnsi="Times New Roman"/>
          <w:color w:val="000000"/>
          <w:sz w:val="20"/>
          <w:szCs w:val="20"/>
        </w:rPr>
        <w:t xml:space="preserve"> and relationships between alleles determine what trait will appear.</w:t>
      </w:r>
    </w:p>
    <w:p>
      <w:pPr>
        <w:pStyle w:val="Normal"/>
        <w:keepLines/>
        <w:bidi w:val="0"/>
        <w:spacing w:lineRule="exact" w:line="240" w:before="220" w:after="0"/>
        <w:ind w:left="0" w:right="0" w:hanging="0"/>
        <w:jc w:val="both"/>
        <w:rPr/>
      </w:pPr>
      <w:r>
        <w:rPr>
          <w:rFonts w:eastAsia="Times New Roman" w:cs="Times New Roman" w:ascii="Times New Roman" w:hAnsi="Times New Roman"/>
          <w:caps/>
          <w:color w:val="000000"/>
          <w:spacing w:val="10"/>
          <w:sz w:val="18"/>
          <w:szCs w:val="18"/>
        </w:rPr>
        <w:t>Dominant–Recessive Inheritanc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In many heterozygous pairings, </w:t>
      </w:r>
      <w:r>
        <w:rPr>
          <w:rFonts w:eastAsia="Times New Roman" w:cs="Times New Roman" w:ascii="Times New Roman" w:hAnsi="Times New Roman"/>
          <w:color w:val="000000"/>
          <w:sz w:val="24"/>
          <w:szCs w:val="24"/>
        </w:rPr>
        <w:t>dominant– recessive inheritance</w:t>
      </w:r>
      <w:r>
        <w:rPr>
          <w:rFonts w:eastAsia="Times New Roman" w:cs="Times New Roman" w:ascii="Times New Roman" w:hAnsi="Times New Roman"/>
          <w:color w:val="000000"/>
          <w:sz w:val="20"/>
          <w:szCs w:val="20"/>
        </w:rPr>
        <w:t xml:space="preserve"> occurs: Only one allele affects the child’s characteristics. It is called </w:t>
      </w:r>
      <w:r>
        <w:rPr>
          <w:rFonts w:eastAsia="Times New Roman" w:cs="Times New Roman" w:ascii="Times New Roman" w:hAnsi="Times New Roman"/>
          <w:color w:val="000000"/>
          <w:sz w:val="24"/>
          <w:szCs w:val="24"/>
        </w:rPr>
        <w:t>dominant;</w:t>
      </w:r>
      <w:r>
        <w:rPr>
          <w:rFonts w:eastAsia="Times New Roman" w:cs="Times New Roman" w:ascii="Times New Roman" w:hAnsi="Times New Roman"/>
          <w:color w:val="000000"/>
          <w:sz w:val="20"/>
          <w:szCs w:val="20"/>
        </w:rPr>
        <w:t xml:space="preserve"> the second allele, which has no effect, is called </w:t>
      </w:r>
      <w:r>
        <w:rPr>
          <w:rFonts w:eastAsia="Times New Roman" w:cs="Times New Roman" w:ascii="Times New Roman" w:hAnsi="Times New Roman"/>
          <w:color w:val="000000"/>
          <w:sz w:val="24"/>
          <w:szCs w:val="24"/>
        </w:rPr>
        <w:t>recessive.</w:t>
      </w:r>
      <w:r>
        <w:rPr>
          <w:rFonts w:eastAsia="Times New Roman" w:cs="Times New Roman" w:ascii="Times New Roman" w:hAnsi="Times New Roman"/>
          <w:color w:val="000000"/>
          <w:sz w:val="20"/>
          <w:szCs w:val="20"/>
        </w:rPr>
        <w:t xml:space="preserve"> Hair color is an example. The allele for dark hair is dominant (we can represent it with a capital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whereas the one for blond hair is recessive (symbolized by a lowercas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A child who inherits a homozygous pair of dominant alleles </w:t>
      </w:r>
      <w:r>
        <w:rPr>
          <w:rFonts w:eastAsia="Times New Roman" w:cs="Times New Roman" w:ascii="Times New Roman" w:hAnsi="Times New Roman"/>
          <w:color w:val="000000"/>
          <w:sz w:val="24"/>
          <w:szCs w:val="24"/>
        </w:rPr>
        <w:t>(DD)</w:t>
      </w:r>
      <w:r>
        <w:rPr>
          <w:rFonts w:eastAsia="Times New Roman" w:cs="Times New Roman" w:ascii="Times New Roman" w:hAnsi="Times New Roman"/>
          <w:color w:val="000000"/>
          <w:sz w:val="20"/>
          <w:szCs w:val="20"/>
        </w:rPr>
        <w:t xml:space="preserve"> and a child who inherits a heterozygous pair </w:t>
      </w:r>
      <w:r>
        <w:rPr>
          <w:rFonts w:eastAsia="Times New Roman" w:cs="Times New Roman" w:ascii="Times New Roman" w:hAnsi="Times New Roman"/>
          <w:color w:val="000000"/>
          <w:sz w:val="24"/>
          <w:szCs w:val="24"/>
        </w:rPr>
        <w:t>(Db)</w:t>
      </w:r>
      <w:r>
        <w:rPr>
          <w:rFonts w:eastAsia="Times New Roman" w:cs="Times New Roman" w:ascii="Times New Roman" w:hAnsi="Times New Roman"/>
          <w:color w:val="000000"/>
          <w:sz w:val="20"/>
          <w:szCs w:val="20"/>
        </w:rPr>
        <w:t xml:space="preserve"> will be dark-haired, even though their genotypes differ. Blond hair (like Jason’s) can result only from having two recessive alleles </w:t>
      </w:r>
      <w:r>
        <w:rPr>
          <w:rFonts w:eastAsia="Times New Roman" w:cs="Times New Roman" w:ascii="Times New Roman" w:hAnsi="Times New Roman"/>
          <w:color w:val="000000"/>
          <w:sz w:val="24"/>
          <w:szCs w:val="24"/>
        </w:rPr>
        <w:t>(bb).</w:t>
      </w:r>
      <w:r>
        <w:rPr>
          <w:rFonts w:eastAsia="Times New Roman" w:cs="Times New Roman" w:ascii="Times New Roman" w:hAnsi="Times New Roman"/>
          <w:color w:val="000000"/>
          <w:sz w:val="20"/>
          <w:szCs w:val="20"/>
        </w:rPr>
        <w:t xml:space="preserve"> Still, heterozygous individuals with just one recessive allele </w:t>
      </w:r>
      <w:r>
        <w:rPr>
          <w:rFonts w:eastAsia="Times New Roman" w:cs="Times New Roman" w:ascii="Times New Roman" w:hAnsi="Times New Roman"/>
          <w:color w:val="000000"/>
          <w:sz w:val="24"/>
          <w:szCs w:val="24"/>
        </w:rPr>
        <w:t>(Db)</w:t>
      </w:r>
      <w:r>
        <w:rPr>
          <w:rFonts w:eastAsia="Times New Roman" w:cs="Times New Roman" w:ascii="Times New Roman" w:hAnsi="Times New Roman"/>
          <w:color w:val="000000"/>
          <w:sz w:val="20"/>
          <w:szCs w:val="20"/>
        </w:rPr>
        <w:t xml:space="preserve"> can pass that trait to their children. Therefore, they are called </w:t>
      </w:r>
      <w:r>
        <w:rPr>
          <w:rFonts w:eastAsia="Times New Roman" w:cs="Times New Roman" w:ascii="Times New Roman" w:hAnsi="Times New Roman"/>
          <w:color w:val="000000"/>
          <w:sz w:val="24"/>
          <w:szCs w:val="24"/>
        </w:rPr>
        <w:t>carriers</w:t>
      </w:r>
      <w:r>
        <w:rPr>
          <w:rFonts w:eastAsia="Times New Roman" w:cs="Times New Roman" w:ascii="Times New Roman" w:hAnsi="Times New Roman"/>
          <w:color w:val="000000"/>
          <w:sz w:val="20"/>
          <w:szCs w:val="20"/>
        </w:rPr>
        <w:t xml:space="preserve"> of the trait.</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Some human characteristics that follow the rules of dominant–recessive inheritance are given in Table 2.2 on the following page and Table 2.3 on page 60. As you can see, many disabilities and diseases are the product of recessive alleles. One of the most frequently occurring recessive disorders is </w:t>
      </w:r>
      <w:r>
        <w:rPr>
          <w:rFonts w:eastAsia="Times New Roman" w:cs="Times New Roman" w:ascii="Times New Roman" w:hAnsi="Times New Roman"/>
          <w:color w:val="000000"/>
          <w:sz w:val="24"/>
          <w:szCs w:val="24"/>
        </w:rPr>
        <w:t>phenylketonuria,</w:t>
      </w:r>
      <w:r>
        <w:rPr>
          <w:rFonts w:eastAsia="NewYork" w:cs="NewYork" w:ascii="NewYork" w:hAnsi="NewYork"/>
          <w:color w:val="000000"/>
          <w:sz w:val="24"/>
          <w:szCs w:val="24"/>
        </w:rPr>
        <w:t xml:space="preserve"> or </w:t>
      </w:r>
      <w:r>
        <w:rPr>
          <w:rFonts w:eastAsia="Times New Roman" w:cs="Times New Roman" w:ascii="Times New Roman" w:hAnsi="Times New Roman"/>
          <w:color w:val="000000"/>
          <w:sz w:val="24"/>
          <w:szCs w:val="24"/>
        </w:rPr>
        <w:t>PKU.</w:t>
      </w:r>
      <w:r>
        <w:rPr>
          <w:rFonts w:eastAsia="NewYork" w:cs="NewYork" w:ascii="NewYork" w:hAnsi="NewYork"/>
          <w:color w:val="000000"/>
          <w:sz w:val="24"/>
          <w:szCs w:val="24"/>
        </w:rPr>
        <w:t xml:space="preserve"> It affects the way the body breaks down proteins contained in many foods. Infants born with two recessive alleles lack an enzyme that converts one of the basic amino acids that make up proteins (phenylalanine) into a byproduct essential for body functioning (tyrosine). Without this enzyme, phenylalanine quickly builds to toxic levels that damage the central nervous system. By 1 year, infants with PKU are permanently retarded.</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Despite its potentially damaging effects, PKU provides an excellent illustration of the fact that inheriting unfavorable genes does not always lead to an untreatable condition. All U.S. states and Canadian provinces require that each newborn be given a blood test for PKU. If the disease is found, doctors place the baby on a diet low in phenylalanine. Children who receive this treatment nevertheless show mild deficits in certain cognitive skills, such as memory, planning, and problem solving, because even small amounts of phenylalanine interfere with brain functioning (Luciana, Sullivan, &amp; Nelson, 2001; White et al., 2001). But as long as dietary treatment begins early and continues, children with PKU usually attain an average level of intelligence and have a normal lifespan.</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In dominant–recessive inheritance, if we know the genetic makeup of the parents, we can predict the percentage of children in a family who are likely to display or be carriers of a trait. Figure 2.4 illustrates this for PKU. Notice that for a child to inherit the condition, each parent must carry a recessive allele (</w:t>
      </w:r>
      <w:r>
        <w:rPr>
          <w:rFonts w:eastAsia="Times New Roman" w:cs="Times New Roman" w:ascii="Times New Roman" w:hAnsi="Times New Roman"/>
          <w:color w:val="000000"/>
          <w:spacing w:val="-5"/>
          <w:sz w:val="24"/>
          <w:szCs w:val="24"/>
        </w:rPr>
        <w:t>p</w:t>
      </w:r>
      <w:r>
        <w:rPr>
          <w:rFonts w:eastAsia="NewYork" w:cs="NewYork" w:ascii="NewYork" w:hAnsi="NewYork"/>
          <w:color w:val="000000"/>
          <w:spacing w:val="-5"/>
          <w:sz w:val="24"/>
          <w:szCs w:val="24"/>
        </w:rPr>
        <w:t xml:space="preserve">). As the figure also shows, a single gene can affect more than one trait. Because of their inability to convert phenylalanine into tyrosine (which is responsible for pigmentation), children with PKU usually have light hair and blue eyes. Furthermore, children vary in the degree to which phenylalanine accumulates in their tissues and in the extent to which they respond to treatment. This is due to the action of </w:t>
      </w:r>
      <w:r>
        <w:rPr>
          <w:rFonts w:eastAsia="Times New Roman" w:cs="Times New Roman" w:ascii="Times New Roman" w:hAnsi="Times New Roman"/>
          <w:color w:val="000000"/>
          <w:spacing w:val="-5"/>
          <w:sz w:val="24"/>
          <w:szCs w:val="24"/>
        </w:rPr>
        <w:t>modifier genes,</w:t>
      </w:r>
      <w:r>
        <w:rPr>
          <w:rFonts w:eastAsia="NewYork" w:cs="NewYork" w:ascii="NewYork" w:hAnsi="NewYork"/>
          <w:color w:val="000000"/>
          <w:spacing w:val="-5"/>
          <w:sz w:val="24"/>
          <w:szCs w:val="24"/>
        </w:rPr>
        <w:t xml:space="preserve"> which enhance or dilute the effects of other genes.</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Only rarely are serious diseases due to dominant alleles. Think about why this is so. Children who inherited the dominant allele would always develop the disorder. They seldom live long enough to reproduce, and the harmful dominant allele is eliminated from the family’s heredity in a single generation. Some dominant disorders, however, do persist. One of them is </w:t>
      </w:r>
      <w:r>
        <w:rPr>
          <w:rFonts w:eastAsia="Times New Roman" w:cs="Times New Roman" w:ascii="Times New Roman" w:hAnsi="Times New Roman"/>
          <w:color w:val="000000"/>
          <w:spacing w:val="-5"/>
          <w:sz w:val="24"/>
          <w:szCs w:val="24"/>
        </w:rPr>
        <w:t>Huntington disease,</w:t>
      </w:r>
      <w:r>
        <w:rPr>
          <w:rFonts w:eastAsia="NewYork" w:cs="NewYork" w:ascii="NewYork" w:hAnsi="NewYork"/>
          <w:color w:val="000000"/>
          <w:spacing w:val="-5"/>
          <w:sz w:val="24"/>
          <w:szCs w:val="24"/>
        </w:rPr>
        <w:t xml:space="preserve"> a condition in which the central nervous system degenerates. Why has this disorder endured? Its symptoms usually do not appear until age 35 or later, after the person has passed the dominant gene to his or her children.</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odominanc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In some heterozygous circumstances, the dominant–recessive relationship does not hold completely. Instead, we see </w:t>
      </w:r>
      <w:r>
        <w:rPr>
          <w:rFonts w:eastAsia="Times New Roman" w:cs="Times New Roman" w:ascii="Times New Roman" w:hAnsi="Times New Roman"/>
          <w:color w:val="000000"/>
          <w:sz w:val="24"/>
          <w:szCs w:val="24"/>
        </w:rPr>
        <w:t>codominance,</w:t>
      </w:r>
      <w:r>
        <w:rPr>
          <w:rFonts w:eastAsia="Times New Roman" w:cs="Times New Roman" w:ascii="Times New Roman" w:hAnsi="Times New Roman"/>
          <w:color w:val="000000"/>
          <w:sz w:val="20"/>
          <w:szCs w:val="20"/>
        </w:rPr>
        <w:t xml:space="preserve"> a pattern of inheritance in which both alleles influence the person’s characteristics.</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The </w:t>
      </w:r>
      <w:r>
        <w:rPr>
          <w:rFonts w:eastAsia="Times New Roman" w:cs="Times New Roman" w:ascii="Times New Roman" w:hAnsi="Times New Roman"/>
          <w:color w:val="000000"/>
          <w:sz w:val="24"/>
          <w:szCs w:val="24"/>
        </w:rPr>
        <w:t>sickle cell trait,</w:t>
      </w:r>
      <w:r>
        <w:rPr>
          <w:rFonts w:eastAsia="NewYork" w:cs="NewYork" w:ascii="NewYork" w:hAnsi="NewYork"/>
          <w:color w:val="000000"/>
          <w:sz w:val="24"/>
          <w:szCs w:val="24"/>
        </w:rPr>
        <w:t xml:space="preserve"> a heterozygous condition present in many black Africans, provides an example. </w:t>
      </w:r>
      <w:r>
        <w:rPr>
          <w:rFonts w:eastAsia="Times New Roman" w:cs="Times New Roman" w:ascii="Times New Roman" w:hAnsi="Times New Roman"/>
          <w:color w:val="000000"/>
          <w:sz w:val="24"/>
          <w:szCs w:val="24"/>
        </w:rPr>
        <w:t>Sickle cell anemia</w:t>
      </w:r>
      <w:r>
        <w:rPr>
          <w:rFonts w:eastAsia="NewYork" w:cs="NewYork" w:ascii="NewYork" w:hAnsi="NewYork"/>
          <w:color w:val="000000"/>
          <w:sz w:val="24"/>
          <w:szCs w:val="24"/>
        </w:rPr>
        <w:t xml:space="preserve"> (see Table 2.3) occurs in full form when a child inherits two recessive alleles. They cause the usually round red blood cells to become sickle (crescent moon) shaped, especially under low-oxygen conditions. The sickled cells clog the blood vessels and block the flow of blood, causing intense pain, swelling, and tissue damage. About 50 percent of affected people survive to age 40, only 1 percent to age 60 (Ashley-Koch, Yang, &amp; Olney, 2000). Heterozygous individuals are protected from the disease under most circumstances. However, when they experience oxygen deprivation—for example, at high altitudes or after intense physical exercise—the single recessive allele asserts itself, and a temporary, mild form of the illness occur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The sickle cell allele is common among black Africans for a special reason. Those who carry it are more resistant to malaria than individuals with two </w:t>
        <w:br/>
        <w:t>alleles for normal red blood cells. In Africa, where malaria is common, these carriers have survived and reproduced more frequently than others, leading the gene to be maintained in the black population. In regions of the world where the risk of malaria is low, the frequency of the gene is declining—for example, only 8 percent of African Americans carry it, compared to 20 percent of black Africans (Fixler &amp; Styles, 2002).</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X-Linked Inheritanc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Males and females have an equal chance of inheriting recessive disorders carried on the autosomes, such as PKU and sickle cell anemia. But when a harmful allele is carried on the X chromosome, </w:t>
      </w:r>
      <w:r>
        <w:rPr>
          <w:rFonts w:eastAsia="Times New Roman" w:cs="Times New Roman" w:ascii="Times New Roman" w:hAnsi="Times New Roman"/>
          <w:color w:val="000000"/>
          <w:sz w:val="24"/>
          <w:szCs w:val="24"/>
        </w:rPr>
        <w:t>X-linked inheritance</w:t>
      </w:r>
      <w:r>
        <w:rPr>
          <w:rFonts w:eastAsia="Times New Roman" w:cs="Times New Roman" w:ascii="Times New Roman" w:hAnsi="Times New Roman"/>
          <w:color w:val="000000"/>
          <w:sz w:val="20"/>
          <w:szCs w:val="20"/>
        </w:rPr>
        <w:t xml:space="preserve"> applies. Males are more likely to be affected because their sex chromosomes do not match. In females, any recessive allele on one X chromosome has a good chance of being suppressed by a dominant allele on the other X. But the Y chromosome is only about one-third as long and therefore lacks many corresponding alleles to override those on the X. A well-known example is </w:t>
      </w:r>
      <w:r>
        <w:rPr>
          <w:rFonts w:eastAsia="Times New Roman" w:cs="Times New Roman" w:ascii="Times New Roman" w:hAnsi="Times New Roman"/>
          <w:color w:val="000000"/>
          <w:sz w:val="24"/>
          <w:szCs w:val="24"/>
        </w:rPr>
        <w:t>hemophilia,</w:t>
      </w:r>
      <w:r>
        <w:rPr>
          <w:rFonts w:eastAsia="Times New Roman" w:cs="Times New Roman" w:ascii="Times New Roman" w:hAnsi="Times New Roman"/>
          <w:color w:val="000000"/>
          <w:sz w:val="20"/>
          <w:szCs w:val="20"/>
        </w:rPr>
        <w:t xml:space="preserve"> a disorder in which the blood fails to clot normally. Figure 2.5 shows its greater likelihood </w:t>
        <w:br/>
        <w:t>of inheritance by male children whose mothers carry the abnormal allele.</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Besides X-linked disorders, many sex differences reveal the male to be at a disadvantage. Rates of miscarriage, infant and childhood deaths, birth defects, learning disabilities, behavior disorders, and mental retardation are greater for boys (Halpern, 1997). It is possible that these sex differences can be traced to the genetic code. The female, with two X chromosomes, benefits from a greater variety of genes. Nature, however, seems to have adjusted for the male’s disadvantage. Worldwide, about 106 boys are born for every 100 girls, and judging from miscarriage and abortion statistics, a still greater number of boys appear to be conceived (Pyeritz,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vertheless, in recent decades the proportion of male births has declined in many industrialized countries, including the United States, Canada, and Europe (Grech, Vassallo-Agius, &amp; Savona-Ventura, 2000). Some researchers blame increased occupational and community exposure to pesticides for a reduction in sperm counts overall, especially Y-bearing sperm.</w:t>
      </w:r>
    </w:p>
    <w:p>
      <w:pPr>
        <w:pStyle w:val="Normal"/>
        <w:keepLines/>
        <w:bidi w:val="0"/>
        <w:spacing w:lineRule="exact" w:line="240" w:before="280" w:after="0"/>
        <w:ind w:left="0" w:right="0" w:hanging="0"/>
        <w:jc w:val="both"/>
        <w:rPr/>
      </w:pPr>
      <w:r>
        <w:rPr>
          <w:rFonts w:eastAsia="Times New Roman" w:cs="Times New Roman" w:ascii="Times New Roman" w:hAnsi="Times New Roman"/>
          <w:caps/>
          <w:color w:val="000000"/>
          <w:spacing w:val="10"/>
          <w:sz w:val="18"/>
          <w:szCs w:val="18"/>
        </w:rPr>
        <w:t>Genetic Imprint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More than 1,000 human characteristics follow the rules of dominant–recessive and codominant inheritance (McKusick, 1998). In these cases, whichever parent contributes a gene to the new individual, the gene responds in the same way. Geneticists, however, have identified some exceptions. In </w:t>
      </w:r>
      <w:r>
        <w:rPr>
          <w:rFonts w:eastAsia="Times New Roman" w:cs="Times New Roman" w:ascii="Times New Roman" w:hAnsi="Times New Roman"/>
          <w:color w:val="000000"/>
          <w:sz w:val="24"/>
          <w:szCs w:val="24"/>
        </w:rPr>
        <w:t>genetic imprinting,</w:t>
      </w:r>
      <w:r>
        <w:rPr>
          <w:rFonts w:eastAsia="Times New Roman" w:cs="Times New Roman" w:ascii="Times New Roman" w:hAnsi="Times New Roman"/>
          <w:color w:val="000000"/>
          <w:sz w:val="20"/>
          <w:szCs w:val="20"/>
        </w:rPr>
        <w:t xml:space="preserve"> alleles are </w:t>
      </w:r>
      <w:r>
        <w:rPr>
          <w:rFonts w:eastAsia="Times New Roman" w:cs="Times New Roman" w:ascii="Times New Roman" w:hAnsi="Times New Roman"/>
          <w:color w:val="000000"/>
          <w:sz w:val="24"/>
          <w:szCs w:val="24"/>
        </w:rPr>
        <w:t>imprinted,</w:t>
      </w:r>
      <w:r>
        <w:rPr>
          <w:rFonts w:eastAsia="Times New Roman" w:cs="Times New Roman" w:ascii="Times New Roman" w:hAnsi="Times New Roman"/>
          <w:color w:val="000000"/>
          <w:sz w:val="20"/>
          <w:szCs w:val="20"/>
        </w:rPr>
        <w:t xml:space="preserve"> or chemically </w:t>
      </w:r>
      <w:r>
        <w:rPr>
          <w:rFonts w:eastAsia="Times New Roman" w:cs="Times New Roman" w:ascii="Times New Roman" w:hAnsi="Times New Roman"/>
          <w:color w:val="000000"/>
          <w:sz w:val="24"/>
          <w:szCs w:val="24"/>
        </w:rPr>
        <w:t>marked,</w:t>
      </w:r>
      <w:r>
        <w:rPr>
          <w:rFonts w:eastAsia="Times New Roman" w:cs="Times New Roman" w:ascii="Times New Roman" w:hAnsi="Times New Roman"/>
          <w:color w:val="000000"/>
          <w:sz w:val="20"/>
          <w:szCs w:val="20"/>
        </w:rPr>
        <w:t xml:space="preserve"> in such a way that one pair member (either the mother’s or the father’s) is activated, regardless of its makeup. The imprint is often temporary: It may be erased in the next generation, and it may not occur in all individuals (Everman &amp; Cassidy, 2000).</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mprinting helps us understand certain puzzling genetic patterns. For example, children are more likely to develop diabetes if their father, rather than their mother, suffers from it. And people with asthma or hay fever tend to have mothers, not fathers, with the illness. Scientists do not yet know what causes this parent-specific genetic transmission. At times, it reveals itself in heartbreaking ways. Imprinting is involved in several childhood cancers and in </w:t>
      </w:r>
      <w:r>
        <w:rPr>
          <w:rFonts w:eastAsia="Times New Roman" w:cs="Times New Roman" w:ascii="Times New Roman" w:hAnsi="Times New Roman"/>
          <w:color w:val="000000"/>
          <w:sz w:val="24"/>
          <w:szCs w:val="24"/>
        </w:rPr>
        <w:t>Prader-Willi syndrome,</w:t>
      </w:r>
      <w:r>
        <w:rPr>
          <w:rFonts w:eastAsia="Times New Roman" w:cs="Times New Roman" w:ascii="Times New Roman" w:hAnsi="Times New Roman"/>
          <w:color w:val="000000"/>
          <w:sz w:val="20"/>
          <w:szCs w:val="20"/>
        </w:rPr>
        <w:t xml:space="preserve"> a disorder with symptoms of mental retardation and severe obesity (Hanel &amp; Wevrick, 2001). It may also explain why Huntington disease, when inherited from the father, tends to emerge at an earlier age and to progress more rapidly (Navarrete, Martinez, &amp; Salamanca, 1994).</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Genetic imprinting can also operate on the sex chromosomes, as </w:t>
      </w:r>
      <w:r>
        <w:rPr>
          <w:rFonts w:eastAsia="Times New Roman" w:cs="Times New Roman" w:ascii="Times New Roman" w:hAnsi="Times New Roman"/>
          <w:color w:val="000000"/>
          <w:spacing w:val="-5"/>
          <w:sz w:val="24"/>
          <w:szCs w:val="24"/>
        </w:rPr>
        <w:t>fragile X syndrome</w:t>
      </w:r>
      <w:r>
        <w:rPr>
          <w:rFonts w:eastAsia="NewYork" w:cs="NewYork" w:ascii="NewYork" w:hAnsi="NewYork"/>
          <w:color w:val="000000"/>
          <w:spacing w:val="-5"/>
          <w:sz w:val="24"/>
          <w:szCs w:val="24"/>
        </w:rPr>
        <w:t xml:space="preserve"> reveals. In this disorder, an abnormal repetition of a sequence of DNA bases occurs in a special spot on the X chromosome, damaging a particular gene. Fragile X syndrome is the most common inherited cause of mild to moderate mental retardation. It has also been linked to 2 to 3 percent of cases of autism, a serious emotional disorder of early childhood involving bizarre, self-stimulating behavior and delayed or absent language and communication. Research reveals that the defective gene at the fragile site is expressed only when it is passed from mother to child (Jinn &amp; Warren, 2000).</w:t>
      </w:r>
    </w:p>
    <w:p>
      <w:pPr>
        <w:pStyle w:val="Normal"/>
        <w:keepLines/>
        <w:bidi w:val="0"/>
        <w:spacing w:lineRule="exact" w:line="240" w:before="290" w:after="0"/>
        <w:ind w:left="0" w:right="0" w:hanging="0"/>
        <w:jc w:val="both"/>
        <w:rPr/>
      </w:pPr>
      <w:r>
        <w:rPr>
          <w:rFonts w:eastAsia="Times New Roman" w:cs="Times New Roman" w:ascii="Times New Roman" w:hAnsi="Times New Roman"/>
          <w:caps/>
          <w:color w:val="000000"/>
          <w:spacing w:val="10"/>
          <w:sz w:val="18"/>
          <w:szCs w:val="18"/>
        </w:rPr>
        <w:t>Muta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How are harmful genes created in the first place? The answer is </w:t>
      </w:r>
      <w:r>
        <w:rPr>
          <w:rFonts w:eastAsia="Times New Roman" w:cs="Times New Roman" w:ascii="Times New Roman" w:hAnsi="Times New Roman"/>
          <w:color w:val="000000"/>
          <w:sz w:val="24"/>
          <w:szCs w:val="24"/>
        </w:rPr>
        <w:t>mutation,</w:t>
      </w:r>
      <w:r>
        <w:rPr>
          <w:rFonts w:eastAsia="Times New Roman" w:cs="Times New Roman" w:ascii="Times New Roman" w:hAnsi="Times New Roman"/>
          <w:color w:val="000000"/>
          <w:sz w:val="20"/>
          <w:szCs w:val="20"/>
        </w:rPr>
        <w:t xml:space="preserve"> a sudden but permanent change in a segment of DNA. A mutation may affect only one or two genes, or it may involve many genes, as in the chromosomal disorders we will discuss shortly. Some mutations occur spontaneously, simply by chance. Others are caused by hazardous environmental agents in our food supply or the air we breath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nonionizing forms of radiation—electromagnetic waves and microwaves—have no demonstrated impact on DNA, ionizing (high-energy) radiation is an established cause of mutation. Women who receive repeated doses before conception are more likely to miscarry or give birth to children with hereditary defects. Genetic abnormalities, such as physical malformations and childhood cancer, are also higher when fathers are exposed to radiation in their occupations (Brent, 1999). However, infrequent and mild exposure does not cause genetic damage. Instead, high doses over a long period impair DNA.</w:t>
      </w:r>
    </w:p>
    <w:p>
      <w:pPr>
        <w:pStyle w:val="Normal"/>
        <w:keepLines/>
        <w:bidi w:val="0"/>
        <w:spacing w:lineRule="exact" w:line="240" w:before="300" w:after="0"/>
        <w:ind w:left="0" w:right="0" w:hanging="0"/>
        <w:jc w:val="both"/>
        <w:rPr/>
      </w:pPr>
      <w:r>
        <w:rPr>
          <w:rFonts w:eastAsia="Times New Roman" w:cs="Times New Roman" w:ascii="Times New Roman" w:hAnsi="Times New Roman"/>
          <w:caps/>
          <w:color w:val="000000"/>
          <w:spacing w:val="10"/>
          <w:sz w:val="18"/>
          <w:szCs w:val="18"/>
        </w:rPr>
        <w:t>Polygenic Inheritanc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So far, we have discussed patterns of inheritance in which people either display a particular trait or do not. These cut-and-dried individual differences are much easier to trace to their genetic origins than are characteristics that vary continuously among people, such as height, weight, intelligence, and personality. These traits are due to </w:t>
      </w:r>
      <w:r>
        <w:rPr>
          <w:rFonts w:eastAsia="Times New Roman" w:cs="Times New Roman" w:ascii="Times New Roman" w:hAnsi="Times New Roman"/>
          <w:color w:val="000000"/>
          <w:sz w:val="24"/>
          <w:szCs w:val="24"/>
        </w:rPr>
        <w:t>polygenic inheritance,</w:t>
      </w:r>
      <w:r>
        <w:rPr>
          <w:rFonts w:eastAsia="Times New Roman" w:cs="Times New Roman" w:ascii="Times New Roman" w:hAnsi="Times New Roman"/>
          <w:color w:val="000000"/>
          <w:sz w:val="20"/>
          <w:szCs w:val="20"/>
        </w:rPr>
        <w:t xml:space="preserve"> in which many genes affect the characteristic in question. Polygenic inheritance is complex, and much about it is still unknown. In the final section of this chapter, we discuss how researchers infer the influence of heredity on human attributes when they do not know the precise patterns of inheritance.</w:t>
      </w:r>
    </w:p>
    <w:p>
      <w:pPr>
        <w:pStyle w:val="Normal"/>
        <w:keepNext w:val="true"/>
        <w:keepLines/>
        <w:bidi w:val="0"/>
        <w:spacing w:lineRule="exact" w:line="300" w:before="4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hromosomal Abnormalitie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ides harmful recessive alleles, abnormalities of the chromosomes are a major cause of serious developmental problems. Most chromosomal defects result from mistakes during meiosis, when the ovum and sperm are formed. A chromosome pair does not separate properly, or part of a chromosome breaks off. Since these errors involve far more DNA than problems due to single genes, they usually produce many physical and mental symptoms.</w:t>
      </w:r>
    </w:p>
    <w:p>
      <w:pPr>
        <w:pStyle w:val="Normal"/>
        <w:keepLines/>
        <w:bidi w:val="0"/>
        <w:spacing w:lineRule="exact" w:line="240" w:before="300" w:after="0"/>
        <w:ind w:left="0" w:right="0" w:hanging="0"/>
        <w:jc w:val="both"/>
        <w:rPr/>
      </w:pPr>
      <w:r>
        <w:rPr>
          <w:rFonts w:eastAsia="Times New Roman" w:cs="Times New Roman" w:ascii="Times New Roman" w:hAnsi="Times New Roman"/>
          <w:caps/>
          <w:color w:val="000000"/>
          <w:spacing w:val="10"/>
          <w:sz w:val="18"/>
          <w:szCs w:val="18"/>
        </w:rPr>
        <w:t>Down Syndrom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The most common chromosomal disorder, occurring in 1 out of every 1,000 live births, is </w:t>
      </w:r>
      <w:r>
        <w:rPr>
          <w:rFonts w:eastAsia="Times New Roman" w:cs="Times New Roman" w:ascii="Times New Roman" w:hAnsi="Times New Roman"/>
          <w:color w:val="000000"/>
          <w:sz w:val="24"/>
          <w:szCs w:val="24"/>
        </w:rPr>
        <w:t>Down syndrome.</w:t>
      </w:r>
      <w:r>
        <w:rPr>
          <w:rFonts w:eastAsia="Times New Roman" w:cs="Times New Roman" w:ascii="Times New Roman" w:hAnsi="Times New Roman"/>
          <w:color w:val="000000"/>
          <w:sz w:val="20"/>
          <w:szCs w:val="20"/>
        </w:rPr>
        <w:t xml:space="preserve"> In 95 percent of cases, it results from a failure of the twenty-first pair of chromosomes to separate during meiosis, so the new individual inherits three of these chromosomes rather than the normal two. For this reason, Down syndrome is sometimes called </w:t>
      </w:r>
      <w:r>
        <w:rPr>
          <w:rFonts w:eastAsia="Times New Roman" w:cs="Times New Roman" w:ascii="Times New Roman" w:hAnsi="Times New Roman"/>
          <w:color w:val="000000"/>
          <w:sz w:val="24"/>
          <w:szCs w:val="24"/>
        </w:rPr>
        <w:t>trisomy 21.</w:t>
      </w:r>
      <w:r>
        <w:rPr>
          <w:rFonts w:eastAsia="Times New Roman" w:cs="Times New Roman" w:ascii="Times New Roman" w:hAnsi="Times New Roman"/>
          <w:color w:val="000000"/>
          <w:sz w:val="20"/>
          <w:szCs w:val="20"/>
        </w:rPr>
        <w:t xml:space="preserve"> In other, less frequent forms, an extra twenty-first chromosome is attached to part of another chromosome (called </w:t>
      </w:r>
      <w:r>
        <w:rPr>
          <w:rFonts w:eastAsia="Times New Roman" w:cs="Times New Roman" w:ascii="Times New Roman" w:hAnsi="Times New Roman"/>
          <w:color w:val="000000"/>
          <w:sz w:val="24"/>
          <w:szCs w:val="24"/>
        </w:rPr>
        <w:t>translocation</w:t>
      </w:r>
      <w:r>
        <w:rPr>
          <w:rFonts w:eastAsia="Times New Roman" w:cs="Times New Roman" w:ascii="Times New Roman" w:hAnsi="Times New Roman"/>
          <w:color w:val="000000"/>
          <w:sz w:val="20"/>
          <w:szCs w:val="20"/>
        </w:rPr>
        <w:t xml:space="preserve"> pattern). Or an error occurs during the early stages of mitosis, causing some but not all body cells to have the defective chromosomal makeup (called </w:t>
      </w:r>
      <w:r>
        <w:rPr>
          <w:rFonts w:eastAsia="Times New Roman" w:cs="Times New Roman" w:ascii="Times New Roman" w:hAnsi="Times New Roman"/>
          <w:color w:val="000000"/>
          <w:sz w:val="24"/>
          <w:szCs w:val="24"/>
        </w:rPr>
        <w:t>mosaic</w:t>
      </w:r>
      <w:r>
        <w:rPr>
          <w:rFonts w:eastAsia="Times New Roman" w:cs="Times New Roman" w:ascii="Times New Roman" w:hAnsi="Times New Roman"/>
          <w:color w:val="000000"/>
          <w:sz w:val="20"/>
          <w:szCs w:val="20"/>
        </w:rPr>
        <w:t xml:space="preserve"> pattern). Because less genetic material is involved in the mosaic type, symptoms of the disorder are usually less extreme (Hodapp, 1996).</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consequences of Down syndrome include mental retardation, speech problems, limited vocabulary, and slow motor development. Affected individuals also have distinct physical features—a short, stocky build, a flattened face, a protruding tongue, almond-shaped eyes, and an unusual crease running across the palm of the hand. In addition, infants with Down syndrome often are born with eye cataracts, hearing loss, and heart and intestinal defects. Because of medical advances, fewer individuals with Down syndrome die early than was the case in the past. Many survive into their fifties, and a few into their sixties to eighties (Roizen &amp; Patterson, 2003). Although this lengthening of life expectancy is cause for celebration, many affected individuals who live past age 40 show symptoms of </w:t>
      </w:r>
      <w:r>
        <w:rPr>
          <w:rFonts w:eastAsia="Times New Roman" w:cs="Times New Roman" w:ascii="Times New Roman" w:hAnsi="Times New Roman"/>
          <w:color w:val="000000"/>
          <w:sz w:val="24"/>
          <w:szCs w:val="24"/>
        </w:rPr>
        <w:t>Alzheimer’s disease,</w:t>
      </w:r>
      <w:r>
        <w:rPr>
          <w:rFonts w:eastAsia="Times New Roman" w:cs="Times New Roman" w:ascii="Times New Roman" w:hAnsi="Times New Roman"/>
          <w:color w:val="000000"/>
          <w:sz w:val="20"/>
          <w:szCs w:val="20"/>
        </w:rPr>
        <w:t xml:space="preserve"> the most common form of dementia (Heinz &amp; Blass, 2002). Genes on chromosome 21 are linked to this disorde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ents face extra challenges in caring for a baby with Down syndrome. Facial deformities often lead to breathing and feeding difficulties. Also, these infants smile less readily, show poorer eye-to-eye contact, and explore objects less persistently. But when parents encourage them to engage with their surroundings, Down syndrome children develop more favorably (Sigman, 1999). They also benefit from infant and preschool intervention programs, although emotional, social, and motor skills improve more than intellectual performance (Carr, 2002). Clearly, environmental factors affect how well children with Down syndrome far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able 2.4 shows, the risk of a Down syndrome baby rises dramatically with maternal age. Why is this so? Geneticists believe that the ova, present in the woman’s body since her own prenatal period, weaken over time. As a result, chromosomes do not separate properly as they complete the process of meiosis. But in about 5 to 10 percent of cases, the extra genetic material originates with the father. The reasons for this mutation are unknown, as Down syndrome and other chromosomal abnormalities are not related to advanced paternal age (Muller et al., 2000; Savage et al., 1998).</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Abnormalities of the Sex Chromosom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Disorders of the autosomes other than Down syndrome usually disrupt development so severely that miscarriage occurs. When such babies are born, they rarely survive beyond early childhood. In contrast, abnormalities of the sex chromosomes usually lead to fewer problems. In fact, sex chromosome disorders often are not recognized until adolescence when, in some deviations, puberty is delayed. The most common problems involve the presence of an extra chromosome (either X or Y) or the absence of one X in female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 variety of myths exist about individuals with sex chromosome disorders. For example, as Table 2.5 reveals, males with </w:t>
      </w:r>
      <w:r>
        <w:rPr>
          <w:rFonts w:eastAsia="Times New Roman" w:cs="Times New Roman" w:ascii="Times New Roman" w:hAnsi="Times New Roman"/>
          <w:color w:val="000000"/>
          <w:sz w:val="24"/>
          <w:szCs w:val="24"/>
        </w:rPr>
        <w:t>XYY syndrome</w:t>
      </w:r>
      <w:r>
        <w:rPr>
          <w:rFonts w:eastAsia="Times New Roman" w:cs="Times New Roman" w:ascii="Times New Roman" w:hAnsi="Times New Roman"/>
          <w:color w:val="000000"/>
          <w:sz w:val="20"/>
          <w:szCs w:val="20"/>
        </w:rPr>
        <w:t xml:space="preserve"> are not necessarily more aggressive and antisocial than XY males. And most children with sex chromosome disorders do not suffer from mental retardation. Instead, their intellectual problems are usually very specific. Verbal difficulties—for example, with reading and vocabulary—are common among girls with </w:t>
      </w:r>
      <w:r>
        <w:rPr>
          <w:rFonts w:eastAsia="Times New Roman" w:cs="Times New Roman" w:ascii="Times New Roman" w:hAnsi="Times New Roman"/>
          <w:color w:val="000000"/>
          <w:sz w:val="24"/>
          <w:szCs w:val="24"/>
        </w:rPr>
        <w:t>triple X syndrome</w:t>
      </w:r>
      <w:r>
        <w:rPr>
          <w:rFonts w:eastAsia="Times New Roman" w:cs="Times New Roman" w:ascii="Times New Roman" w:hAnsi="Times New Roman"/>
          <w:color w:val="000000"/>
          <w:sz w:val="20"/>
          <w:szCs w:val="20"/>
        </w:rPr>
        <w:t xml:space="preserve"> and boys with </w:t>
      </w:r>
      <w:r>
        <w:rPr>
          <w:rFonts w:eastAsia="Times New Roman" w:cs="Times New Roman" w:ascii="Times New Roman" w:hAnsi="Times New Roman"/>
          <w:color w:val="000000"/>
          <w:sz w:val="24"/>
          <w:szCs w:val="24"/>
        </w:rPr>
        <w:t>Klinefelter syndrome,</w:t>
      </w:r>
      <w:r>
        <w:rPr>
          <w:rFonts w:eastAsia="Times New Roman" w:cs="Times New Roman" w:ascii="Times New Roman" w:hAnsi="Times New Roman"/>
          <w:color w:val="000000"/>
          <w:sz w:val="20"/>
          <w:szCs w:val="20"/>
        </w:rPr>
        <w:t xml:space="preserve"> both of whom inherit an extra X chromosome. In contrast, girls with </w:t>
      </w:r>
      <w:r>
        <w:rPr>
          <w:rFonts w:eastAsia="Times New Roman" w:cs="Times New Roman" w:ascii="Times New Roman" w:hAnsi="Times New Roman"/>
          <w:color w:val="000000"/>
          <w:sz w:val="24"/>
          <w:szCs w:val="24"/>
        </w:rPr>
        <w:t>Turner syndrome,</w:t>
      </w:r>
      <w:r>
        <w:rPr>
          <w:rFonts w:eastAsia="Times New Roman" w:cs="Times New Roman" w:ascii="Times New Roman" w:hAnsi="Times New Roman"/>
          <w:color w:val="000000"/>
          <w:sz w:val="20"/>
          <w:szCs w:val="20"/>
        </w:rPr>
        <w:t xml:space="preserve"> who are missing an X, have trouble with spatial relationships—for example, drawing pictures, telling right from left, following travel directions, and noticing changes in facial expressions (Collaer et al., 2002; Geschwind et al., 2000; Money, 1993). These findings tell us that adding to or subtracting from the usual number of X chromosomes results in particular intellectual deficits. At present, </w:t>
        <w:br/>
        <w:t>geneticists do not know wh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FF"/>
          <w:spacing w:val="-35"/>
          <w:sz w:val="72"/>
          <w:szCs w:val="72"/>
        </w:rPr>
        <w:t>R</w:t>
      </w:r>
      <w:r>
        <w:rPr>
          <w:rFonts w:eastAsia="NewYork" w:cs="NewYork" w:ascii="NewYork" w:hAnsi="NewYork"/>
          <w:color w:val="0000FF"/>
          <w:sz w:val="24"/>
          <w:szCs w:val="24"/>
        </w:rPr>
        <w:t>eproductive Choic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wo years after they married, Ted and Marianne gave birth to their first child. Kendra </w:t>
        <w:br/>
        <w:t>appeared to be a healthy infant, but by 4 months her growth had slowed. Diagnosed as having Tay-Sachs disease (see Table 2.3), Kendra died at 2 years of age. Ted and Marianne were devastated by Kendra’s death. Although they did not want to bear another infant who would endure such suffering, they badly wanted a child. They began to avoid family get-togethers, where little nieces and nephews were constant reminders of the void in their liv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past, many couples with genetic disorders in their families chose not to have children rather than risk the birth of an abnormal baby. Today, genetic counseling and prenatal diagnosis help people make informed decisions about conceiving, carrying a pregnancy to term, or adopting a child.</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Genetic Counseling</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Genetic counseling</w:t>
      </w:r>
      <w:r>
        <w:rPr>
          <w:rFonts w:eastAsia="NewYork" w:cs="NewYork" w:ascii="NewYork" w:hAnsi="NewYork"/>
          <w:color w:val="000000"/>
          <w:sz w:val="24"/>
          <w:szCs w:val="24"/>
        </w:rPr>
        <w:t xml:space="preserve"> is a communication process designed to help couples assess their chances of giving birth to a baby with a hereditary disorder and choose the best course of action in view of risks and family goals (Shiloh, 1996). Individuals likely to seek counseling are those who have had difficulties bearing children, such as repeated miscarriages, or who know that genetic problems exist in their families. In addition, women who delay childbearing past age 35 are candidates for genetic counseling. After this time, the overall rate of chromosomal abnormalities rises sharply, from 1 in every 190 to as many as 1 in every 10 pregnancies at age 48 (Meyers et al., 1997).</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f a family history of mental retardation, physical defects, or inherited diseases exists, the </w:t>
        <w:br/>
        <w:t xml:space="preserve">genetic counselor interviews the couple and prepares a </w:t>
      </w:r>
      <w:r>
        <w:rPr>
          <w:rFonts w:eastAsia="Times New Roman" w:cs="Times New Roman" w:ascii="Times New Roman" w:hAnsi="Times New Roman"/>
          <w:color w:val="000000"/>
          <w:sz w:val="24"/>
          <w:szCs w:val="24"/>
        </w:rPr>
        <w:t>pedigree,</w:t>
      </w:r>
      <w:r>
        <w:rPr>
          <w:rFonts w:eastAsia="Times New Roman" w:cs="Times New Roman" w:ascii="Times New Roman" w:hAnsi="Times New Roman"/>
          <w:color w:val="000000"/>
          <w:sz w:val="20"/>
          <w:szCs w:val="20"/>
        </w:rPr>
        <w:t xml:space="preserve"> a picture of the family tree in which affected relatives are identified. The pedigree is used to estimate the likelihood that parents will have an abnormal child, using the same genetic principles discussed earlier in this chapter. In the case of many disorders, blood tests or genetic analyses can reveal whether the parent is a carrier of the harmful gene. Carrier detection is possible for all the recessive diseases listed in Table 2.3, as well as others, and for fragile X syndrom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en all the relevant information is in, the genetic counselor helps people consider </w:t>
        <w:br/>
        <w:t>appropriate options. These include “taking a chance” and conceiving, choosing from among a variety of reproductive technologies (see the Social Issues: Health box on pages 66–67), or adopting a child.</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Prenatal Diagnosis and Fetal Medicin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f couples who might bear an abnormal child decide to conceive, several </w:t>
      </w:r>
      <w:r>
        <w:rPr>
          <w:rFonts w:eastAsia="Times New Roman" w:cs="Times New Roman" w:ascii="Times New Roman" w:hAnsi="Times New Roman"/>
          <w:color w:val="000000"/>
          <w:sz w:val="24"/>
          <w:szCs w:val="24"/>
        </w:rPr>
        <w:t>prenatal diagnostic methods</w:t>
      </w:r>
      <w:r>
        <w:rPr>
          <w:rFonts w:eastAsia="Times New Roman" w:cs="Times New Roman" w:ascii="Times New Roman" w:hAnsi="Times New Roman"/>
          <w:color w:val="000000"/>
          <w:sz w:val="20"/>
          <w:szCs w:val="20"/>
        </w:rPr>
        <w:t xml:space="preserve">—medical procedures that permit detection of developmental problems before birth—are available (see Table 2.6). Women of advanced maternal age are prime candidates for </w:t>
      </w:r>
      <w:r>
        <w:rPr>
          <w:rFonts w:eastAsia="Times New Roman" w:cs="Times New Roman" w:ascii="Times New Roman" w:hAnsi="Times New Roman"/>
          <w:color w:val="000000"/>
          <w:sz w:val="24"/>
          <w:szCs w:val="24"/>
        </w:rPr>
        <w:t>amniocentesi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chorionic villus sampling</w:t>
      </w:r>
      <w:r>
        <w:rPr>
          <w:rFonts w:eastAsia="Times New Roman" w:cs="Times New Roman" w:ascii="Times New Roman" w:hAnsi="Times New Roman"/>
          <w:color w:val="000000"/>
          <w:sz w:val="20"/>
          <w:szCs w:val="20"/>
        </w:rPr>
        <w:t xml:space="preserve"> (see Figure 2.6 on page 68). Except for </w:t>
      </w:r>
      <w:r>
        <w:rPr>
          <w:rFonts w:eastAsia="Times New Roman" w:cs="Times New Roman" w:ascii="Times New Roman" w:hAnsi="Times New Roman"/>
          <w:color w:val="000000"/>
          <w:sz w:val="24"/>
          <w:szCs w:val="24"/>
        </w:rPr>
        <w:t>ultrasound</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maternal blood analysis,</w:t>
      </w:r>
      <w:r>
        <w:rPr>
          <w:rFonts w:eastAsia="Times New Roman" w:cs="Times New Roman" w:ascii="Times New Roman" w:hAnsi="Times New Roman"/>
          <w:color w:val="000000"/>
          <w:sz w:val="20"/>
          <w:szCs w:val="20"/>
        </w:rPr>
        <w:t xml:space="preserve"> prenatal diagnosis should not be used routinely, since other methods have some chance of injuring the developing organism.</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natal diagnosis has led to advances in fetal medicine. For example, by inserting a needle into the uterus, doctors can administer drugs to the fetus. Also, surgery has been performed to repair such problems as heart and lung malformations, urinary tract obstructions, neural defects, and tumors of the tailbone. Fetuses with hereditary immune deficiencies have even received bone marrow transplants that succeeded in creating a normally functioning immune system (Flake, 200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vertheless, these techniques frequently result in complications, the most common being premature labor and miscarriage (Flake et al., 2000). Yet parents may be willing to try almost any option, even one with only a slim chance of success. Currently, the medical profession is struggling with how to help parents make informed decisions about fetal surgery. One suggestion is that the advice of an independent counselor be provided—a doctor or nurse who understands the risks but is not involved in doing research on or performing the procedur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dvances in </w:t>
      </w:r>
      <w:r>
        <w:rPr>
          <w:rFonts w:eastAsia="Times New Roman" w:cs="Times New Roman" w:ascii="Times New Roman" w:hAnsi="Times New Roman"/>
          <w:color w:val="000000"/>
          <w:sz w:val="24"/>
          <w:szCs w:val="24"/>
        </w:rPr>
        <w:t>genetic engineering</w:t>
      </w:r>
      <w:r>
        <w:rPr>
          <w:rFonts w:eastAsia="Times New Roman" w:cs="Times New Roman" w:ascii="Times New Roman" w:hAnsi="Times New Roman"/>
          <w:color w:val="000000"/>
          <w:sz w:val="20"/>
          <w:szCs w:val="20"/>
        </w:rPr>
        <w:t xml:space="preserve"> also offer new hope for correcting hereditary defects. As part of the Human Genome Project—an ambitious, international research program aimed at deciphering the chemical makeup of human genetic material (genome)—researchers have mapped the sequence of all human DNA base pairs. Using this information, they are “annotating” the genome—identifying all its genes and their functions, including their protein products and what these products do. A major goal is to understand the estimated 4,000 human disorders, those due to single genes and those resulting from a complex interplay of multiple genes and environmental factor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lready, thousands of genes have been identified, including those involved in hundreds of diseases, such as cystic fibrosis, Duchenne muscular dystrophy, Huntington disease, Marfan syndrome, sickle cell anemia, and many forms of cancer (NIH, 2003). As a result, new treatments are being explored, such as </w:t>
      </w:r>
      <w:r>
        <w:rPr>
          <w:rFonts w:eastAsia="Times New Roman" w:cs="Times New Roman" w:ascii="Times New Roman" w:hAnsi="Times New Roman"/>
          <w:color w:val="000000"/>
          <w:sz w:val="24"/>
          <w:szCs w:val="24"/>
        </w:rPr>
        <w:t>gene therapy</w:t>
      </w:r>
      <w:r>
        <w:rPr>
          <w:rFonts w:eastAsia="Times New Roman" w:cs="Times New Roman" w:ascii="Times New Roman" w:hAnsi="Times New Roman"/>
          <w:color w:val="000000"/>
          <w:sz w:val="20"/>
          <w:szCs w:val="20"/>
        </w:rPr>
        <w:t xml:space="preserve">—correcting genetic abnormalities by delivering DNA carrying a functional gene to the cells. In recent experiments, gene therapy relieved symptoms in hemophilia patients and in patients with severe immune system dysfunction (Cavazzano-Calvo et al., 2000; Kay et al., 2000). Another approach is </w:t>
      </w:r>
      <w:r>
        <w:rPr>
          <w:rFonts w:eastAsia="Times New Roman" w:cs="Times New Roman" w:ascii="Times New Roman" w:hAnsi="Times New Roman"/>
          <w:color w:val="000000"/>
          <w:sz w:val="24"/>
          <w:szCs w:val="24"/>
        </w:rPr>
        <w:t>proteomics,</w:t>
      </w:r>
      <w:r>
        <w:rPr>
          <w:rFonts w:eastAsia="Times New Roman" w:cs="Times New Roman" w:ascii="Times New Roman" w:hAnsi="Times New Roman"/>
          <w:color w:val="000000"/>
          <w:sz w:val="20"/>
          <w:szCs w:val="20"/>
        </w:rPr>
        <w:t xml:space="preserve"> in which gene-specified proteins involved in disease are modified (Banks, 200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tic treatments seem some distance away for most single-gene defects, however, and far off for diseases involving multiple genes that combine in complex ways with each other and the environment (Collins &amp; McKusick, 2001). For steps that prospective parents can take before conception to protect the health of their child, refer to Applying What We Know below.</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Alternative of Adoptio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ults who cannot bear children, who are likely to pass along a genetic disorder, or who are older and single but want a family are turning to adoption in increasing numbers. Adoption agencies usually try to find parents of the same ethnic and religious background as the child. Where possible, they also try to choose parents who are the age of most natural parents. Because the availability of healthy babies has declined (fewer young unwed mothers give up their babies than in the past), more people are adopting from other countries or taking children who are older or who have developmental problem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Still, adopted children and adolescents—whether born in another country or in the country of their adoptive parents—have more learning and emotional difficulties than other children, a difference that increases with the child’s age at time of adoption (Levy-Shiff, 2001; Miller et al., 2000). There are many possible reasons for adoptees’ more problematic childhoods. The </w:t>
      </w:r>
      <w:r>
        <w:rPr>
          <w:rFonts w:eastAsia="NewYork" w:cs="NewYork" w:ascii="NewYork" w:hAnsi="NewYork"/>
          <w:color w:val="000000"/>
          <w:sz w:val="24"/>
          <w:szCs w:val="24"/>
        </w:rPr>
        <w:t>biological mother may have been unable to care for the child because of problems believed to be partly genetic, such as alcoholism or severe depression. If so, she may have passed this tendency to her offspring. Or perhaps she experienced stress, poor diet, or inadequate medical care during pregnancy—factors that can affect the child (as you will see in Chapter 3). Furthermore, children adopted after infancy are more likely than their nonadopted peers to have a history of conflict-ridden family relationships, lack of parental affection, and neglect and abuse. Finally, adoptive parents and children, who are genetically unrelated, are less alike in intelligence and personality than biological relatives—differences that may threaten family harmon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t despite these risks, most adopted children fare well, and those with problems usually make rapid progress (Johnson, 2002; Kim, 2002). In a Swedish study, researchers followed more than 600 infant adoption candidates into adolescence. Some were adopted shortly after birth; some were reared in foster homes; and some were reared by their biological mothers, who initially gave up their </w:t>
        <w:br/>
        <w:t xml:space="preserve">babies and then changed their minds and took them back. As Figure 2.7 shows, adoptees developed much more favorably than children growing up in foster families or returned to their birth mothers (Bohman &amp; Sigvardsson, 1990). And in a study of internationally adopted children in the Netherlands, sensitive maternal care and secure attachment in infancy predicted cognitive and social competence at age 7 (Stams, Juffer, &amp; van IJzendoorn, 2002). So even when children are not genetically related to their parents, an early warm, trusting parent–child relationship fosters development. Children with troubled family histories who are adopted at older ages also </w:t>
        <w:br/>
        <w:t>develop feelings of trust and affection for their adoptive parents as they come to feel loved and supported in their new families (Sherrill &amp; Pinderhughes,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adolescence, however, adoptees’ lives often are complicated by unresolved curiosity about their roots. Some have difficulty accepting the possibility that they may never know their birth parents. Others worry about what they would do if their birth parents suddenly reappeared (Grotevant &amp; Kohler, 1999). Nevertheless, the decision to search for birth parents is usually postponed until early adulthood, when marriage and childbirth may trigger it (Schaffer &amp; Kral, 1988). Despite concerns about their origins, most adoptees appear well adjusted as adults. And as long as their parents took steps to help them learn about their heritage in childhood, transracially and transculturally adopted young people generally develop identities that are healthy blends of their birth and rearing backgrounds (Brooks &amp; Barth,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we conclude our discussion of reproductive choices, perhaps you are wondering how things turned out for Ted and Marianne. Through genetic counseling, Marianne discovered a history of Tay-Sachs disease on her mother’s side of the family. Ted had a distant cousin who died of the disorder. The genetic counselor explained that the chances of giving birth to another affected baby were 1 in 4. Ted and Marianne took the risk. Their son Douglas is now 12 years old. Although Douglas is a carrier of the recessive allele, he is a normal, healthy boy. In a few years, Ted and Marianne will tell Douglas about his genetic history and explain the importance of genetic counseling and testing before he has children of his own.</w:t>
      </w:r>
    </w:p>
    <w:p>
      <w:pPr>
        <w:pStyle w:val="Normal"/>
        <w:keepNext w:val="true"/>
        <w:keepLines/>
        <w:pBdr>
          <w:bottom w:val="dotted" w:sz="8" w:space="0" w:color="000000"/>
        </w:pBdr>
        <w:bidi w:val="0"/>
        <w:spacing w:lineRule="exact" w:line="420" w:before="660" w:after="360"/>
        <w:ind w:left="120" w:right="0" w:firstLine="120"/>
        <w:jc w:val="left"/>
        <w:rPr/>
      </w:pPr>
      <w:r>
        <w:rPr>
          <w:rFonts w:eastAsia="Times New Roman" w:cs="Times New Roman" w:ascii="Times New Roman" w:hAnsi="Times New Roman"/>
          <w:color w:val="0000FF"/>
          <w:spacing w:val="-35"/>
          <w:sz w:val="72"/>
          <w:szCs w:val="72"/>
        </w:rPr>
        <w:t>E</w:t>
      </w:r>
      <w:r>
        <w:rPr>
          <w:rFonts w:eastAsia="NewYork" w:cs="NewYork" w:ascii="NewYork" w:hAnsi="NewYork"/>
          <w:color w:val="0000FF"/>
          <w:sz w:val="24"/>
          <w:szCs w:val="24"/>
        </w:rPr>
        <w:t>nvironmental Contexts for      Development</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Just as complex as the genetic inheritance that sets the stage for development is the surrounding environment—a many-layered set of influences that combine to help or hinder physical and psychological well-being. Take a moment to reflect on your own childhood, and jot down a brief description of events and people you regard as having had a significant impact on your development. When I ask my students to do this, most items they list involve their families. This emphasis is not surprising, since the family is the first and longest-lasting context for development. But other settings turn out to be important as well. Friends, neighbors, school, workplace, community organizations, and church, synagogue, or mosque generally make the top ten.</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Think back to Bronfenbrenner’s ecological systems theory, discussed in Chapter 1. It emphasizes that environments extending beyond the </w:t>
      </w:r>
      <w:r>
        <w:rPr>
          <w:rFonts w:eastAsia="Times New Roman" w:cs="Times New Roman" w:ascii="Times New Roman" w:hAnsi="Times New Roman"/>
          <w:color w:val="000000"/>
          <w:sz w:val="24"/>
          <w:szCs w:val="24"/>
        </w:rPr>
        <w:t>microsystem,</w:t>
      </w:r>
      <w:r>
        <w:rPr>
          <w:rFonts w:eastAsia="NewYork" w:cs="NewYork" w:ascii="NewYork" w:hAnsi="NewYork"/>
          <w:color w:val="000000"/>
          <w:sz w:val="24"/>
          <w:szCs w:val="24"/>
        </w:rPr>
        <w:t xml:space="preserve"> or the immediate settings just mentioned, powerfully affect development. Indeed, my students rarely mention one very important context. Its impact is so pervasive that we seldom stop to think about it in our daily lives. This is the </w:t>
      </w:r>
      <w:r>
        <w:rPr>
          <w:rFonts w:eastAsia="Times New Roman" w:cs="Times New Roman" w:ascii="Times New Roman" w:hAnsi="Times New Roman"/>
          <w:color w:val="000000"/>
          <w:sz w:val="24"/>
          <w:szCs w:val="24"/>
        </w:rPr>
        <w:t>macrosystem,</w:t>
      </w:r>
      <w:r>
        <w:rPr>
          <w:rFonts w:eastAsia="NewYork" w:cs="NewYork" w:ascii="NewYork" w:hAnsi="NewYork"/>
          <w:color w:val="000000"/>
          <w:sz w:val="24"/>
          <w:szCs w:val="24"/>
        </w:rPr>
        <w:t xml:space="preserve"> or broad social climate of society—its values and programs that support and protect children’s development. All families need help in rearing their children—through affordable housing and health care, safe neighborhoods, good schools, well-equipped recreational facilities, and high-quality child care and other services that permit parents to meet both work and family responsibilities. And some families, because of poverty or special tragedies, need considerably more help than other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following sections, we take up these contexts for development. Because they affect every age and aspect of change, we will return to them in later chapters. For now, our discussion emphasizes that besides heredity, environments can enhance or create risks for development. And when a vulnerable child, with physical or psychological problems, is exposed to unfavorable environmental contexts, development is seriously threatened.</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Family</w:t>
      </w:r>
    </w:p>
    <w:p>
      <w:pPr>
        <w:pStyle w:val="Normal"/>
        <w:keepLines/>
        <w:bidi w:val="0"/>
        <w:spacing w:lineRule="exact"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In power and breadth of influence, no context equals the family. The family introduces children to the physical world through the opportunities it provides for play and exploration of objects. It also creates bonds between people that are unique. Attachments to parents and siblings usually last a lifetime and serve as models for relationships in the wider world of neighborhood, school, and community. Within the family, children learn the language, skills, and social and moral values of their culture. And at all ages, they turn to family members for information, assistance, and pleasurable interaction. Warm, gratifying family ties predict psychological health throughout development. In contrast, isolation or alienation from the family is often associated with developmental problems (Parke &amp; Buriel, 1998).</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Contemporary researchers view the family as a network of interdependent relationships (Bronfenbrenner &amp; Morris, 1998; Lerner et al., 2002). Recall from ecological systems theory that </w:t>
      </w:r>
      <w:r>
        <w:rPr>
          <w:rFonts w:eastAsia="Times New Roman" w:cs="Times New Roman" w:ascii="Times New Roman" w:hAnsi="Times New Roman"/>
          <w:color w:val="000000"/>
          <w:sz w:val="24"/>
          <w:szCs w:val="24"/>
        </w:rPr>
        <w:t>bidirectional influences</w:t>
      </w:r>
      <w:r>
        <w:rPr>
          <w:rFonts w:eastAsia="Times New Roman" w:cs="Times New Roman" w:ascii="Times New Roman" w:hAnsi="Times New Roman"/>
          <w:color w:val="000000"/>
          <w:sz w:val="20"/>
          <w:szCs w:val="20"/>
        </w:rPr>
        <w:t xml:space="preserve"> exist in which the behaviors of each family member affect those of others. Indeed, the very term </w:t>
      </w:r>
      <w:r>
        <w:rPr>
          <w:rFonts w:eastAsia="Times New Roman" w:cs="Times New Roman" w:ascii="Times New Roman" w:hAnsi="Times New Roman"/>
          <w:color w:val="000000"/>
          <w:sz w:val="24"/>
          <w:szCs w:val="24"/>
        </w:rPr>
        <w:t>system</w:t>
      </w:r>
      <w:r>
        <w:rPr>
          <w:rFonts w:eastAsia="Times New Roman" w:cs="Times New Roman" w:ascii="Times New Roman" w:hAnsi="Times New Roman"/>
          <w:color w:val="000000"/>
          <w:sz w:val="20"/>
          <w:szCs w:val="20"/>
        </w:rPr>
        <w:t xml:space="preserve"> implies that the responses of all family members are related. These system influences operate both directly and indirectly.</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Direct Influenc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Recently, as I passed through the checkout counter at the supermarket, I witnessed the following two episodes, in which parents and children directly affected each other.</w:t>
      </w:r>
    </w:p>
    <w:p>
      <w:pPr>
        <w:pStyle w:val="Normal"/>
        <w:keepLines/>
        <w:tabs>
          <w:tab w:val="clear" w:pos="720"/>
          <w:tab w:val="left" w:pos="540" w:leader="none"/>
        </w:tabs>
        <w:bidi w:val="0"/>
        <w:spacing w:lineRule="exact" w:line="240" w:before="120" w:after="0"/>
        <w:ind w:left="360" w:right="0" w:hanging="360"/>
        <w:jc w:val="both"/>
        <w:rPr/>
      </w:pPr>
      <w:r>
        <w:rPr>
          <w:rFonts w:eastAsia="Zapf Dingbats" w:cs="Zapf Dingbats" w:ascii="Zapf Dingbats" w:hAnsi="Zapf Dingbats"/>
          <w:color w:val="FF0000"/>
          <w:sz w:val="14"/>
          <w:szCs w:val="14"/>
        </w:rPr>
        <w:tab/>
        <w:t>●</w:t>
        <w:tab/>
      </w:r>
      <w:r>
        <w:rPr>
          <w:rFonts w:eastAsia="Times New Roman" w:cs="Times New Roman" w:ascii="Times New Roman" w:hAnsi="Times New Roman"/>
          <w:color w:val="000000"/>
          <w:sz w:val="20"/>
          <w:szCs w:val="20"/>
        </w:rPr>
        <w:t>Four-year-old Danny stood next to tempting rows of candy as his mom lifted groceries from the cart onto the counter. “Pleeeeease, can I have it, Mom?” begged Danny, holding up a large package of bubble gum. “Do you have a dollar? Just one?”</w:t>
      </w:r>
    </w:p>
    <w:p>
      <w:pPr>
        <w:pStyle w:val="Normal"/>
        <w:keepLines/>
        <w:bidi w:val="0"/>
        <w:spacing w:lineRule="exact" w:line="240" w:before="0" w:after="0"/>
        <w:ind w:left="360" w:right="0" w:firstLine="240"/>
        <w:jc w:val="both"/>
        <w:rPr>
          <w:rFonts w:ascii="NewYork" w:hAnsi="NewYork" w:eastAsia="NewYork" w:cs="NewYork"/>
          <w:color w:val="000000"/>
          <w:sz w:val="24"/>
          <w:szCs w:val="24"/>
        </w:rPr>
      </w:pPr>
      <w:r>
        <w:rPr>
          <w:rFonts w:eastAsia="NewYork" w:cs="NewYork" w:ascii="NewYork" w:hAnsi="NewYork"/>
          <w:color w:val="000000"/>
          <w:sz w:val="24"/>
          <w:szCs w:val="24"/>
        </w:rPr>
        <w:t>“</w:t>
      </w:r>
      <w:r>
        <w:rPr>
          <w:rFonts w:eastAsia="NewYork" w:cs="NewYork" w:ascii="NewYork" w:hAnsi="NewYork"/>
          <w:color w:val="000000"/>
          <w:sz w:val="24"/>
          <w:szCs w:val="24"/>
        </w:rPr>
        <w:t>No, not today,” his mother answered. “Remember, we picked out your special cereal. That’s what I need the dollar for.” Danny’s mother handed him the cereal while gently taking the bubble gum from his hand and returning it to the shelf. “Here, let’s pay the man,” she said, as she lifted Danny into the empty grocery cart where he could see the cash register.</w:t>
      </w:r>
    </w:p>
    <w:p>
      <w:pPr>
        <w:pStyle w:val="Normal"/>
        <w:keepLines/>
        <w:tabs>
          <w:tab w:val="clear" w:pos="720"/>
          <w:tab w:val="left" w:pos="540" w:leader="none"/>
        </w:tabs>
        <w:bidi w:val="0"/>
        <w:spacing w:lineRule="exact" w:line="240" w:before="120" w:after="0"/>
        <w:ind w:left="360" w:right="0" w:hanging="360"/>
        <w:jc w:val="both"/>
        <w:rPr/>
      </w:pPr>
      <w:r>
        <w:rPr>
          <w:rFonts w:eastAsia="Zapf Dingbats" w:cs="Zapf Dingbats" w:ascii="Zapf Dingbats" w:hAnsi="Zapf Dingbats"/>
          <w:color w:val="FF0000"/>
          <w:sz w:val="14"/>
          <w:szCs w:val="14"/>
        </w:rPr>
        <w:tab/>
        <w:t>●</w:t>
        <w:tab/>
      </w:r>
      <w:r>
        <w:rPr>
          <w:rFonts w:eastAsia="Times New Roman" w:cs="Times New Roman" w:ascii="Times New Roman" w:hAnsi="Times New Roman"/>
          <w:color w:val="000000"/>
          <w:sz w:val="20"/>
          <w:szCs w:val="20"/>
        </w:rPr>
        <w:t>Three-year-old Meg sat in the cart while her mom transferred groceries to the counter. Meg turned around, grabbed a bunch of bananas, and started to pull them apart.</w:t>
      </w:r>
    </w:p>
    <w:p>
      <w:pPr>
        <w:pStyle w:val="Normal"/>
        <w:keepLines/>
        <w:bidi w:val="0"/>
        <w:spacing w:lineRule="exact" w:line="240" w:before="0" w:after="120"/>
        <w:ind w:left="36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top it, Meg!” shouted her mom, who snatched the bananas from Meg’s hand. Meg reached for a chocolate bar from a nearby shelf while her mother wrote the check. “Meg, how many times have I told you, DON’T TOUCH!” Loosening the candy from Meg’s tight little grip, Meg’s mother slapped her hand. Meg’s face turned red with anger as she began to wail. “Keep this up, and you’ll get it when we get home,” threatened Meg’s mom as they left the stor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observations fit with a wealth of research on the family system. Many studies show that when parents’ requests are accompanied by warmth and affection, children tend to cooperate. And when children willingly comply, their parents are likely to be warm and gentle in the future. In contrast, parents who discipline harshly and impatiently have children who refuse and rebel. And because children’s misbehavior is stressful for parents, they may increase their use of punishment, leading to more unruliness by the child (Dodge, Pettit, &amp; Bates, 1994; Stormshak et al., 2000). In each case, the behavior of one family member helps sustain a form of interaction in the other that either promotes or undermines children’s well-being.</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Indirect Influenc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The impact of family relationships on child development becomes even more complicated when we consider that interaction between any two members is affected by others present in the setting. Bronfenbrenner calls these indirect influences the </w:t>
        <w:br/>
        <w:t xml:space="preserve">effect of </w:t>
      </w:r>
      <w:r>
        <w:rPr>
          <w:rFonts w:eastAsia="Times New Roman" w:cs="Times New Roman" w:ascii="Times New Roman" w:hAnsi="Times New Roman"/>
          <w:color w:val="000000"/>
          <w:sz w:val="24"/>
          <w:szCs w:val="24"/>
        </w:rPr>
        <w:t>third parties</w:t>
      </w:r>
      <w:r>
        <w:rPr>
          <w:rFonts w:eastAsia="Times New Roman" w:cs="Times New Roman" w:ascii="Times New Roman" w:hAnsi="Times New Roman"/>
          <w:color w:val="000000"/>
          <w:sz w:val="20"/>
          <w:szCs w:val="20"/>
        </w:rPr>
        <w:t xml:space="preserve"> (see Chapter 1, page 28).</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hird parties can serve as supports for development. For example, when their marital relationship is warm and considerate, mothers and fathers tend to cooperate in child rearing, and they praise and stimulate children more and nag and scold them less. In contrast, when a marriage is tense and hostile, parents often interfere with one another’s child-rearing efforts, are less responsive to children’s needs, and criticize, express anger, and punish (Cox, Paley, &amp; Harter, 2001; McHale et al., 2002). Similarly, children can affect their parents’ relationship in powerful ways. For example, as you will see in Chapter 13, some children show lasting emotional problems when their parents divorce. But longitudinal research reveals that long before the marital breakup, some children of divorcing couples were impulsive and defiant. These behaviors may have contributed to, as well as been caused by, their parents’ marital problems (Amato &amp; Booth, 1996; Hetherington,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t even when marital conflict strains children’s adjustment, other family members may help restore effective interaction. Grandparents are a case in point. They can promote children’s development in many ways—both directly, by responding warmly to the child, and indirectly, by providing parents with child-rearing advice, models of child-rearing skill, and even financial assistance (Drew, Richard, &amp; Smith, 1998). Of course, like any indirect influence, grandparents can sometimes be harmful. When quarrelsome relations exist between parents and grandparents, parent–child communication may suffer.</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Adapting to Chang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Think back to the </w:t>
      </w:r>
      <w:r>
        <w:rPr>
          <w:rFonts w:eastAsia="Times New Roman" w:cs="Times New Roman" w:ascii="Times New Roman" w:hAnsi="Times New Roman"/>
          <w:color w:val="000000"/>
          <w:sz w:val="24"/>
          <w:szCs w:val="24"/>
        </w:rPr>
        <w:t>chronosystem</w:t>
      </w:r>
      <w:r>
        <w:rPr>
          <w:rFonts w:eastAsia="Times New Roman" w:cs="Times New Roman" w:ascii="Times New Roman" w:hAnsi="Times New Roman"/>
          <w:color w:val="000000"/>
          <w:sz w:val="20"/>
          <w:szCs w:val="20"/>
        </w:rPr>
        <w:t xml:space="preserve"> in Bronfenbrenner’s theory (see page 29). The interplay of forces within the family is dynamic and ever changing, as each member adapts to the development of other members. Indeed, no social unit other than the family is required to adjust to such vast changes in its member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For example, as children acquire new skills, parents adjust the way they treat their more competent youngsters. When you next have a chance, notice the way that a parent relates to a tiny baby as opposed to a walking, talking toddler. During the first few months, much time is spent feeding, changing, bathing, and cuddling the infant. Within a year, things change dramatically. The 1-year-old points, shows, names objects, and makes his way through the household cupboards. In response, parents devote less time to physical care and more to talking, playing games, and disciplining. These new ways of interacting encourage the child’s expanding motor, cognitive, and social skill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Parents’ development affects children as well. In Chapter 14, we will see that the rise in parent–child conflict that often occurs in early adolescence is not solely due to teenagers’ striving for independence. Most parents of adolescents have reached middle age and are reconsidering their own commitments. They are conscious that their children will soon leave home and establish their own lives (Grotevant, 1998; Steinberg &amp; Silk, 2002). Consequently, while the adolescent presses for greater autonomy, the parent presses for more togetherness. This imbalance promotes friction, which parent and teenager gradually resolve by accommodating to changes in one anothe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storical time period also contributes to a dynamic family system. In recent decades, a declining birth rate, a high divorce rate, expansion of women’s roles, greater acceptance of homosexuality, and postponement of parenthood have led to a smaller family size and a greater number of single parents, remarried parents, gay and lesbian parents, employed mothers, and dual-earner families. Clearly, families in industrialized nations have become more diverse than ever before. In later chapters we will take up these family forms, emphasizing how each affects family relationships and, ultimately, children’s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vertheless, some general patterns in family functioning do exist. In the United States, Canada, and other industrialized nations, one important source of these consistencies is </w:t>
        <w:br/>
        <w:t>socioeconomic statu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ocioeconomic Status and Family Functioning</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People in industrialized nations are stratified on the basis of what they do at work and how much they earn for doing it—factors that determine their social position and economic well-being. Researchers assess a family’s standing on this continuum through an index called </w:t>
      </w:r>
      <w:r>
        <w:rPr>
          <w:rFonts w:eastAsia="Times New Roman" w:cs="Times New Roman" w:ascii="Times New Roman" w:hAnsi="Times New Roman"/>
          <w:color w:val="000000"/>
          <w:sz w:val="24"/>
          <w:szCs w:val="24"/>
        </w:rPr>
        <w:t>socioeconomic status (SES).</w:t>
      </w:r>
      <w:r>
        <w:rPr>
          <w:rFonts w:eastAsia="NewYork" w:cs="NewYork" w:ascii="NewYork" w:hAnsi="NewYork"/>
          <w:color w:val="000000"/>
          <w:sz w:val="24"/>
          <w:szCs w:val="24"/>
        </w:rPr>
        <w:t xml:space="preserve"> It combines three interrelated, but not completely overlapping, variables: (1) years of education and (2) the prestige of and skill required by one’s job, both of which measure social status; and (3) income, which measures economic status. As SES rises and falls, parents and children face changing circumstances that profoundly affect family functioning.</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SES is linked to timing of parenthood and to family size. People who work in skilled and semiskilled manual occupations (for example, machinists, truck drivers, and custodians) tend to marry and have children earlier, as well as give birth to more children, than people in white-collar and professional occupations. The two groups also differ in child-rearing values and expectations. For example, when asked about personal qualities they desire for their children, lower-SES parents tend to emphasize external characteristics, such as obedience, politeness, neatness, and cleanliness. In contrast, higher-SES parents emphasize psychological traits, such as curiosity, happiness, self-direction, and cognitive and social maturity (Hoff, Laursen, &amp; Tardiff, 2002; Tudge et al., 2000). In addition, fathers in higher-SES families tend to be more involved in child rearing and household responsibilities. Lower-SES fathers, partly because of their gender-stereotyped beliefs and partly because of economic necessity, focus more on their provider role (Rank,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differences are reflected in family interaction. Parents higher in SES talk to and stimulate their infants and preschoolers more and grant them greater freedom to explore. When their children are older, higher-SES parents use more warmth, explanations, and verbal praise and set higher developmental goals for their children. Commands, such as “You do that because I told you to,” as well as criticism and physical punishment occur more often in low-SES households (Bradley &amp; Corwyn, 200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ife conditions of families help explain these findings. Lower-SES parents often feel a sense of powerlessness and lack of influence in their relationships beyond the home. For example, at work they must obey the rules of others in positions of power and authority. When they get home, their parent–child interaction seems to duplicate these experiences, with them in the authority roles. Higher levels of stress, along with a stronger belief in the value of physical punishment, contribute to low-SES parents’ greater use of coercive discipline (Pinderhughes et al., 2000). Higher-SES parents, in contrast, have more control over their own lives. At work, they are used to making independent decisions and convincing others of their point of view. At home, they teach these skills to their children (Greenberger, O’Neil, &amp; Nagel, 199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ion also contributes to SES differences in family interaction. Higher-SES parents’ interest in verbal stimulation and nurturing inner traits is supported by years of schooling, during which they learned to think about abstract, subjective ideas (Uribe, LeVine, &amp; LeVine, 1994). Furthermore, the greater economic security of higher-SES parents permits them to devote more time, energy, and material resources to nurturing their children’s psychological characteristic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early as the second year of life, higher SES is associated with enhanced cognitive and language development and with reduced incidence of emotional and behavior problems. And throughout childhood and adolescence, higher-SES children do better in school (Bradley &amp; Corwyn, 2003). As a result, they attain higher levels of education, which greatly enhances their opportunities for a prosperous adult life. Researchers believe that differences in family functioning have much to do with these outcome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Impact of Poverty</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en families slip into poverty, development is seriously threatened. Consider the case of </w:t>
        <w:br/>
        <w:t>Zinnia Mae, who grew up in Trackton, a close-knit black community located in a small southeastern American city (Heath, 1990). As unemployment struck Trackton and citizens moved away, 16-year-old Zinnia Mae caught a ride to Atlanta. Two years later, Zinnia Mae was the mother of a daughter and twin boys. She had moved into high-rise public housing.</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Each of Zinnia Mae’s days was much the same. She watched TV and talked with girlfriends on the phone. The children had only one set meal (breakfast) and otherwise ate whenever they were hungry or bored. Their play space was limited to the living room sofa and a mattress on the floor. Toys consisted of scraps of a blanket, spoons and food cartons, a small rubber ball, a few plastic cars, and a roller skate abandoned in the building. Zinnia Mae’s most frequent words were, “I’m so tired.” She worried about where to find a baby-sitter so she could go to the laundry or grocery, and what she would do if she located the twins’ father, who had stopped sending mone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 researcher’s request, Zinnia Mae agreed to tape record her family interactions. Cut off from family and community ties and overwhelmed by financial strain and feelings of helplessness, she found herself unable to join in activities with her children. In 500 hours of tape, she started a conversation with her children only 18 tim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ver the past 30 years, economic changes in the United States have caused the poverty rate to climb substantially; in recent years, it has dropped and then risen again. Today, nearly 12 percent of the population in the United States and Canada are affected. Those hit hardest are parents under age 25 with young children and elderly people who live alone. Poverty is also magnified among ethnic minorities and women. For example, 16 percent of American and Canadian children are poor, a rate that climbs to 32 percent for Native-American children, 34 percent for African-American and Hispanic children, and 60 percent for Canadian Aboriginal children. (Aboriginal peoples in Canada include First Nations, Inuit, and Métis.) For single mothers with preschool children, the poverty rate in both countries is nearly 50 percent (Canada Campaign 2000, 2003; U.S. Census Bureau, 2003b).</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Joblessness, a high divorce rate, a high rate of adolescent parenthood, and (as we will see later) inadequate government programs to meet family needs are responsible for these disheartening statistics. The child poverty rate is higher than that of any other age group. And of all Western nations, the United States has the highest percentage of extremely poor children. More than 6 percent of American children live in deep poverty (well below the </w:t>
      </w:r>
      <w:r>
        <w:rPr>
          <w:rFonts w:eastAsia="Times New Roman" w:cs="Times New Roman" w:ascii="Times New Roman" w:hAnsi="Times New Roman"/>
          <w:color w:val="000000"/>
          <w:sz w:val="24"/>
          <w:szCs w:val="24"/>
        </w:rPr>
        <w:t>poverty threshold,</w:t>
      </w:r>
      <w:r>
        <w:rPr>
          <w:rFonts w:eastAsia="Times New Roman" w:cs="Times New Roman" w:ascii="Times New Roman" w:hAnsi="Times New Roman"/>
          <w:color w:val="000000"/>
          <w:sz w:val="20"/>
          <w:szCs w:val="20"/>
        </w:rPr>
        <w:t xml:space="preserve"> the income level judged necessary for bare subsistence), compared with 2.5 percent in Canada. However, these circumstances are worrisome in both countries because the earlier poverty begins, the deeper it is, and the longer it lasts, the more devastating its effects. In many societies, children of poverty are more likely than other children to suffer from lifelong poor physical health, persistent deficits in cognitive development and academic achievement, high school dropout, mental illness, and antisocial behavior (Children’s Defense Fund, 2003; </w:t>
        <w:br/>
        <w:t>Poulton et al., 2002; Seccombe, 2002).</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The constant stresses that accompany poverty gradually weaken the family system. Poor families have many daily hassles—bills to pay, the car breaking down, loss of welfare and unemployment payments, something stolen from the house, to name just a few. When daily crises arise, parents become depressed, irritable, and distracted, hostile interactions increase, and children’s development suffers (Evans, 2004). Negative outcomes are especially severe in families that must live in poor housing and dangerous neighborhoods—conditions that make everyday existence even more difficult, while reducing social supports that assist in coping with economic hardship (Leventhal &amp; Brooks-Gunn, 2003).</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Besides poverty, another problem—one uncommon 25 years ago—has reduced the life chances of many children. On any given night, approximately 35,000 people in Canada and 350,000 people in the United States have no place to live (Pohl, 2001; Wright, 1999). Nearly 29 percent of the homeless in Canada and 40 percent in the United States are families with children. The rise in homelessness is due to a number of factors, the most important of which is a decline in the availability of government-supported low-cost housing and the release of large numbers of mentally ill people from hospitals, without an increase in community treatment programs aimed at helping them adjust to ordinary life and get bette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st homeless families consist of women with children younger than age 5. Besides health problems (which affect most homeless people), homeless children suffer from developmental delays and serious emotional stress (Bratt, 2002). An estimated 25 to 30 percent of those who are old enough do not go to school. Those who do enroll achieve less well than other poverty-stricken children due to poor attendance and severe health and emotional difficulties (Vostanis, Grattan, &amp; Cumella, 1997).</w:t>
      </w:r>
    </w:p>
    <w:p>
      <w:pPr>
        <w:pStyle w:val="Normal"/>
        <w:keepNext w:val="true"/>
        <w:keepLines/>
        <w:bidi w:val="0"/>
        <w:spacing w:lineRule="exact" w:line="300" w:before="4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Beyond the Family: Neighborhoods and School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ecological systems theory, the mesosystem and the exosystem underscore that ties between family and community are vital for children’s well-being. From our discussion of poverty, perhaps you can see why. In poverty-stricken urban areas, community life usually is disrupted. Families move often, parks and playgrounds are in disarray, and community centers providing organized leisure activities do not exist. Family violence and child abuse and neglect are greatest in neighborhoods where residents are dissatisfied with their community, describing it as a socially isolated place to live. In contrast, when family ties to the community are strong—as indicated by regular church attendance, frequent contact with friends and relatives, and organized youth activities—family stress and youth adjustment problems are reduced (Garbarino &amp; Kostelny, 1993; Magnuson &amp; Duncan, 2002).</w:t>
      </w:r>
    </w:p>
    <w:p>
      <w:pPr>
        <w:pStyle w:val="Normal"/>
        <w:keepLines/>
        <w:bidi w:val="0"/>
        <w:spacing w:lineRule="exact" w:line="240" w:before="200" w:after="0"/>
        <w:ind w:left="0" w:right="0" w:hanging="0"/>
        <w:jc w:val="both"/>
        <w:rPr/>
      </w:pPr>
      <w:r>
        <w:rPr>
          <w:rFonts w:eastAsia="Times New Roman" w:cs="Times New Roman" w:ascii="Times New Roman" w:hAnsi="Times New Roman"/>
          <w:caps/>
          <w:color w:val="000000"/>
          <w:spacing w:val="10"/>
          <w:sz w:val="18"/>
          <w:szCs w:val="18"/>
        </w:rPr>
        <w:t>Neighborhood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Let’s look closely at the functions of communities in the lives of children by beginning with the neighborhood. What were your childhood experiences like in the yards, streets, and parks surrounding your home? How did you spend your time, whom did you get to know, and how important were these moments to you?</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sources offered by neighborhoods play an important part in children’s development. In several studies, low-SES families were randomly assigned vouchers to move out of public housing into neighborhoods varying widely in affluence. Compared with their peers who remained in poverty-stricken areas, children and youths who moved into low-poverty neighborhoods showed substantially better physical and mental health and school achievement (Goering, 2003; Rubinowitz &amp; Rosenbaum,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ighborhood resources have a greater impact on economically disadvantaged than on well-to-do young people. Affluent families are not as dependent on their immediate surroundings for social support, education, and leisure pursuits. They can afford to reach beyond the streets near their homes, transporting their children to lessons and entertainment and, </w:t>
        <w:br/>
        <w:t xml:space="preserve">if necessary, to better-quality schools in distant parts of the community </w:t>
        <w:br/>
        <w:t>(Elliott et al., 1996). In low-income neighborhoods, after-school programs that provide art, music, sports, scouting, and other special experiences are associated with improved school performance and psychological adjustment in middle childhood (Posner &amp; Vandell, 1994; Vandell &amp; Posner, 1999). Neighborhood organizations, such as religious youth groups and special interest clubs, contribute to favorable development in adolescence, including self-confidence, school achievement, and educational aspirations (Gonzales et al., 1996).</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In areas riddled with unemployment, crime, and population turnover, social ties that link families to one another and to other institutions are weak or absent. Consequently, informal social controls—adults who keep an eye on children’s play activities and who intervene when they see young people skipping school or behaving antisocially—disintegrate. Unstable, poverty-stricken neighborhoods also introduce stressors that undermine parental warmth, involvement, and supervision and increase parental harshness and inconsistency. And when a run-down, impoverished neighborhood combines with poor parenting, child behavior problems and youth antisocial </w:t>
        <w:br/>
        <w:t>activity are especially high (Brody et al., 2003; Kohen et al.,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etter Beginnings, Better Futures Project of Ontario, Canada, is a government-sponsored set of pilot programs aimed at preventing the dire consequences of neighborhood poverty. The most successful of these efforts used a local elementary school as its base, providing children with in-class and summer enrichment activities. In addition, workers visited each child’s parents regularly, informed them about community resources, and encouraged their involvement in the child’s school and neighborhood life (Peters, Petrunka, &amp; Arnold, 2003). An evaluation after 4 years revealed wide-ranging benefits—gains in neighborhood satisfaction, family functioning, effective parenting, and children’s reading skills and a reduction in emotional and behavior problems.</w:t>
      </w:r>
    </w:p>
    <w:p>
      <w:pPr>
        <w:pStyle w:val="Normal"/>
        <w:keepLines/>
        <w:bidi w:val="0"/>
        <w:spacing w:lineRule="exact" w:line="240" w:before="220" w:after="0"/>
        <w:ind w:left="0" w:right="0" w:hanging="0"/>
        <w:jc w:val="both"/>
        <w:rPr/>
      </w:pPr>
      <w:r>
        <w:rPr>
          <w:rFonts w:eastAsia="Times New Roman" w:cs="Times New Roman" w:ascii="Times New Roman" w:hAnsi="Times New Roman"/>
          <w:caps/>
          <w:color w:val="000000"/>
          <w:spacing w:val="10"/>
          <w:sz w:val="18"/>
          <w:szCs w:val="18"/>
        </w:rPr>
        <w:t>School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Unlike the informal worlds of family and neighborhood, school is a formal institution designed to transmit knowledge and skills that children need to become productive members of their society. Children spend many long hours in school—6 hours a day, 5 days a week, 36 weeks a year—totaling, altogether, about 14,000 hours by high school graduation. In fact, today, many children younger than age 5 attend child-care centers or preschools that are “school-like,” so the impact of schooling begins earlier and is more powerful than these figures suggest.</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Schools are complex social systems that affect many aspects of development. Schools differ in their physical environments—student body size, number of children per class, and space available for work and play. They also vary in their educational philosophies—whether teachers regard children as passive learners to be molded by adult instruction; as active, curious beings who determine their own learning; or as collaborative partners assisted by adult experts, who guide their mastery of new skills. Finally, the social life of schools varies—for example, in the degree to which students cooperate or compete; in the extent to which students of different abilities, SES, and ethnic backgrounds learn together; and in whether classrooms, hallways, and play yards are safe, humane settings or are riddled with violence. We will discuss each of these aspects of schooling in later chapter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r parent–school contact supports development at all ages. Students whose parents are involved in school activities and attend parent–teacher conferences show better academic achievement. Phone calls and visits to school are common among higher-SES parents, whose backgrounds and values are similar to those of teachers. In contrast, low-SES and ethnic minority parents often feel uncomfortable about coming to school (Epstein &amp; Sanders, 2002). Contact between parents and teachers is also more frequent in small towns, where most citizens know each other and schools serve as centers of community life (Peshkin, 1994). Teachers and administrators must take extra steps with low-SES and ethnic minority families and in urban areas to build supportive family–school ti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these efforts lead to cultures of good parenting and teaching, they deliver an extra boost to children’s well-being. For example, students attending schools with many highly involved parents achieve especially well (Darling &amp; Steinberg, 1997). And when excellent education becomes a team effort of teachers, administrators, and community members, its effects on learning are stronger and reach many more students (Brown, 1997; Tharp, 1993).</w:t>
      </w:r>
    </w:p>
    <w:p>
      <w:pPr>
        <w:pStyle w:val="Normal"/>
        <w:keepNext w:val="true"/>
        <w:keepLines/>
        <w:bidi w:val="0"/>
        <w:spacing w:lineRule="exact" w:line="300" w:before="3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Cultural Contex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r discussion in Chapter 1 emphasized that child development can be fully understood only when viewed in its larger cultural context. In the following sections, we expand on this important theme by taking up the macrosystem’s role in development. First, we discuss ways that cultural values and practices affect environmental contexts for development. Second, we consider how healthy development depends on laws and government programs that shield children from harm and foster their well-being.</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ultural Values and Practic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Cultures shape family interaction, school experiences, and community settings beyond the home—in short, all aspects of daily life. Many of us remain blind to aspects of our own cultural heritage until we see them in relation to the practices of other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ch semester, I ask my students to think about the question, Who should be responsible for rearing young children? Here are some typical answers: “If parents decide to have a baby, then they should be ready to care for it.” “Most people want to rear their own children and are not happy about others intruding into family life.” These statements reflect a widely held opinion in North America—that the care and rearing of young children, and paying for that care, are the duty of parents, and only parents. This view has a long history—one in which independence, self-reliance, and the privacy of family life emerged as central North American values (Halfon &amp; McLearn, 2002; Rickel &amp; Becker, 1997). It is one reason that the public has been slow to </w:t>
        <w:br/>
        <w:t xml:space="preserve">endorse publicly supported benefits for all families, such as high-quality child care. And it has also contributed to the large number of American and Canadian children who remain poor, </w:t>
        <w:br/>
        <w:t>despite the fact that their parents are gainfully employed (Pohl, 2002; Zigler &amp; Hall, 2000).</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lthough many people value independence and privacy, not all share the same values. Some are part of </w:t>
      </w:r>
      <w:r>
        <w:rPr>
          <w:rFonts w:eastAsia="Times New Roman" w:cs="Times New Roman" w:ascii="Times New Roman" w:hAnsi="Times New Roman"/>
          <w:color w:val="000000"/>
          <w:sz w:val="24"/>
          <w:szCs w:val="24"/>
        </w:rPr>
        <w:t>subcultures</w:t>
      </w:r>
      <w:r>
        <w:rPr>
          <w:rFonts w:eastAsia="Times New Roman" w:cs="Times New Roman" w:ascii="Times New Roman" w:hAnsi="Times New Roman"/>
          <w:color w:val="000000"/>
          <w:sz w:val="20"/>
          <w:szCs w:val="20"/>
        </w:rPr>
        <w:t xml:space="preserve">—groups of people with beliefs and customs that differ from those of the larger culture. Many ethnic minority groups in the United States and Canada have cooperative family structures, which help protect their members from the harmful effects of poverty. As </w:t>
        <w:br/>
        <w:t xml:space="preserve">the Cultural Influences box on the following page indicates, the African-American tradition of </w:t>
      </w:r>
      <w:r>
        <w:rPr>
          <w:rFonts w:eastAsia="Times New Roman" w:cs="Times New Roman" w:ascii="Times New Roman" w:hAnsi="Times New Roman"/>
          <w:color w:val="000000"/>
          <w:sz w:val="24"/>
          <w:szCs w:val="24"/>
        </w:rPr>
        <w:t>extended-family households,</w:t>
      </w:r>
      <w:r>
        <w:rPr>
          <w:rFonts w:eastAsia="Times New Roman" w:cs="Times New Roman" w:ascii="Times New Roman" w:hAnsi="Times New Roman"/>
          <w:color w:val="000000"/>
          <w:sz w:val="20"/>
          <w:szCs w:val="20"/>
        </w:rPr>
        <w:t xml:space="preserve"> in which parent and child live with one or more adult relatives, is a vital feature of black family life that has enabled its members to survive, despite a long history of prejudice and economic deprivation. Within the extended family, grandparents play meaningful roles in guiding younger generations; adults with employment, marital, or child-rearing difficulties receive assistance and emotional support; and caregiving is enhanced for children and the elderly. Active and involved extended families also characterize Asian-American, Native-American, Hispanic, and Canadian Aboriginal subcultures (Harrison et al., 1994).</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Consider our discussion so far, and you will see that it reflects a broad dimension on which cultures and subcultures differ: the extent to which </w:t>
      </w:r>
      <w:r>
        <w:rPr>
          <w:rFonts w:eastAsia="Times New Roman" w:cs="Times New Roman" w:ascii="Times New Roman" w:hAnsi="Times New Roman"/>
          <w:color w:val="000000"/>
          <w:sz w:val="24"/>
          <w:szCs w:val="24"/>
        </w:rPr>
        <w:t>collectivism versus individualism</w:t>
      </w:r>
      <w:r>
        <w:rPr>
          <w:rFonts w:eastAsia="Times New Roman" w:cs="Times New Roman" w:ascii="Times New Roman" w:hAnsi="Times New Roman"/>
          <w:color w:val="000000"/>
          <w:sz w:val="20"/>
          <w:szCs w:val="20"/>
        </w:rPr>
        <w:t xml:space="preserve"> is emphasized. In </w:t>
      </w:r>
      <w:r>
        <w:rPr>
          <w:rFonts w:eastAsia="Times New Roman" w:cs="Times New Roman" w:ascii="Times New Roman" w:hAnsi="Times New Roman"/>
          <w:color w:val="000000"/>
          <w:sz w:val="24"/>
          <w:szCs w:val="24"/>
        </w:rPr>
        <w:t>collectivist societies,</w:t>
      </w:r>
      <w:r>
        <w:rPr>
          <w:rFonts w:eastAsia="Times New Roman" w:cs="Times New Roman" w:ascii="Times New Roman" w:hAnsi="Times New Roman"/>
          <w:color w:val="000000"/>
          <w:sz w:val="20"/>
          <w:szCs w:val="20"/>
        </w:rPr>
        <w:t xml:space="preserve"> people define themselves as part of a group and stress group over individual goals. In </w:t>
      </w:r>
      <w:r>
        <w:rPr>
          <w:rFonts w:eastAsia="Times New Roman" w:cs="Times New Roman" w:ascii="Times New Roman" w:hAnsi="Times New Roman"/>
          <w:color w:val="000000"/>
          <w:sz w:val="24"/>
          <w:szCs w:val="24"/>
        </w:rPr>
        <w:t>individualistic societies,</w:t>
      </w:r>
      <w:r>
        <w:rPr>
          <w:rFonts w:eastAsia="Times New Roman" w:cs="Times New Roman" w:ascii="Times New Roman" w:hAnsi="Times New Roman"/>
          <w:color w:val="000000"/>
          <w:sz w:val="20"/>
          <w:szCs w:val="20"/>
        </w:rPr>
        <w:t xml:space="preserve"> people think of themselves as separate entities and are largely concerned with their own personal needs (Triandis, 1995). Although individualism tends to increase as cultures become more complex, cross-national differences remain. The United States is strongly individualistic, and Canada falls between the United States and most Western European countries. As we will see in the next section, collectivist versus individualistic values have a powerful impact on a nation’s approach to protecting children’s development.</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Public Policies and Child Development</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 xml:space="preserve">When widespread social problems arise, such as poverty, homelessness, hunger, and disease, nations attempt to solve them by developing </w:t>
      </w:r>
      <w:r>
        <w:rPr>
          <w:rFonts w:eastAsia="Times New Roman" w:cs="Times New Roman" w:ascii="Times New Roman" w:hAnsi="Times New Roman"/>
          <w:color w:val="000000"/>
          <w:spacing w:val="-5"/>
          <w:sz w:val="24"/>
          <w:szCs w:val="24"/>
        </w:rPr>
        <w:t>public policies</w:t>
      </w:r>
      <w:r>
        <w:rPr>
          <w:rFonts w:eastAsia="NewYork" w:cs="NewYork" w:ascii="NewYork" w:hAnsi="NewYork"/>
          <w:color w:val="000000"/>
          <w:spacing w:val="-5"/>
          <w:sz w:val="24"/>
          <w:szCs w:val="24"/>
        </w:rPr>
        <w:t>—laws and government programs designed to improve current conditions. For example, when poverty increases and families become homeless, a country might decide to build more low-cost housing, raise the minimum wage, and increase welfare benefits. When reports indicate that many children are not achieving well in school, federal and state governments might grant more tax money to school districts and make sure that help reaches children who need it mos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vertheless, American and Canadian public policies safeguarding children and youths have lagged behind policies in other developed nations. As Table 2.7 on page 80 reveals, the United States does not rank well on any key measure of children’s health and well-being. Canada fares somewhat better, devoting considerably more of its resources to education and health. For example, it grants all its citizens government-funded health car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blems of children and youths extend beyond the indicators in the table. For example, approximately 12 percent of American children—most of them living in poverty or near-poverty—have no health insurance, making children the largest segment of the U.S. uninsured population (Mills &amp; Bhandari, 2003). Furthermore, the United States and Canada have been slow to move toward national standards and funding for child care. In both countries, much child care is substandard in quality (Goelman et al., 2000; NICHD Early Child Care Research Network, 2000a). In families affected by divorce, weak enforcement of child support payments heightens poverty in mother-headed households. By the time they finish high school, many North American non-college-bound young people do not have the vocational preparation they need to contribute fully to society. And about 11 percent of U.S. and Canadian adolescents leave high school without a diploma (U.S. Department of Education, 2003a; Statistics Canada, 2002f). Those who do not finish their education are at risk for lifelong poverty.</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Why have attempts to help children and youths in the United States and (to a lesser extent) Canada been difficult to realize? A complex set of political and economic forces is involved. Cultural values of self-reliance and privacy have made government hesitant to become involved in family matters. In addition, less consensus exists among North Americans than among European citizens on issues of child and family policy. Furthermore, good social programs are expensive, and they must compete for a fair share of a country’s economic resources. Children can easily remain unrecognized in this process because they cannot vote or speak out to protect their own interests, as adult citizens do (Zigler &amp; Finn-Stevenson, 1999). Instead, they must rely on the goodwill of others to make them an important government priorit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out vigilance from child advocates, policies directed at solving one social problem can work at cross-purposes with children’s well-being, leaving them in dire straights or worsening their condition. Consider, for example, the U.S. welfare-to-work program. As the Social Issues: Health box on the following page makes clear, it can help or harm children, depending on whether it lifts a family out of poverty.</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Looking Toward the Futur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Public policies aimed at fostering children’s development can be justified on two grounds. The first is that children are the future—the parents, workers, and citizens of tomorrow. Investing in children yields valuable returns to a nation’s quality of life. In contrast, failure to invest in children results in “economic inefficiency, loss of productivity, shortages in needed skills, high health care costs, growing prison costs, and a </w:t>
        <w:br/>
        <w:t>nation that will be less safe, less caring, and less free” (Hernandez, 1994, p. 20).</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Second, child-oriented policies can be defended on humanitarian grounds—children’s basic rights as human beings. In 1989, the United Nations General Assembly, with the assistance of experts from many child-related fields, drew up the </w:t>
      </w:r>
      <w:r>
        <w:rPr>
          <w:rFonts w:eastAsia="Times New Roman" w:cs="Times New Roman" w:ascii="Times New Roman" w:hAnsi="Times New Roman"/>
          <w:color w:val="000000"/>
          <w:sz w:val="24"/>
          <w:szCs w:val="24"/>
        </w:rPr>
        <w:t>Convention on the Rights of the Child,</w:t>
      </w:r>
      <w:r>
        <w:rPr>
          <w:rFonts w:eastAsia="Times New Roman" w:cs="Times New Roman" w:ascii="Times New Roman" w:hAnsi="Times New Roman"/>
          <w:color w:val="000000"/>
          <w:sz w:val="20"/>
          <w:szCs w:val="20"/>
        </w:rPr>
        <w:t xml:space="preserve"> a legal agreement among nations that commits each cooperating country to work toward guaranteeing environments that foster children’s development, protect them from harm, and enhance their community participation and self-determination. Examples of rights include the highest attainable standard of health; an adequate standard of living; free and compulsory education; a happy, understanding, and loving family life; protection from all forms of abuse and neglect; and freedom of thought, conscience, and religion, subject to appropriate parental guidance and national law. A U.N. committee monitors participating nations’ progress toward reaching the Convention’s goals. Although the United States played a key role in drawing up the Convention, it is one of two countries in the world whose legislature has not yet ratified it. (The other nation is Somalia, which currently does not have a recognized national government.) American individualism has stood in the way. Opponents maintain that the Convention’s provisions would shift the burden of child rearing from the family to the state (Woodhouse, 2001).</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Despite the worrisome state of many children and families, progress is being made in improving their condition. Throughout this book, we will discuss many successful programs that could be expanded. Also, growing awareness of the gap between what we know and what we do to better children’s lives has led experts in child development to join with concerned citizens as </w:t>
        <w:br/>
        <w:t>advocates for more effective policies. As a result, several influential interest groups devoted to the well-being of children have emerged.</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In the United States, the most vigorous of these groups is the Children’s Defense Fund. A private, nonprofit organization founded by Marion Wright Edelman in 1973, it engages in research, public education, legal action, drafting of legislation, congressional testimony, and community </w:t>
        <w:br/>
        <w:t xml:space="preserve">organizing. Each year, it publishes </w:t>
      </w:r>
      <w:r>
        <w:rPr>
          <w:rFonts w:eastAsia="Times New Roman" w:cs="Times New Roman" w:ascii="Times New Roman" w:hAnsi="Times New Roman"/>
          <w:color w:val="000000"/>
          <w:spacing w:val="-5"/>
          <w:sz w:val="24"/>
          <w:szCs w:val="24"/>
        </w:rPr>
        <w:t>The State of America’s Children,</w:t>
      </w:r>
      <w:r>
        <w:rPr>
          <w:rFonts w:eastAsia="NewYork" w:cs="NewYork" w:ascii="NewYork" w:hAnsi="NewYork"/>
          <w:color w:val="000000"/>
          <w:spacing w:val="-5"/>
          <w:sz w:val="24"/>
          <w:szCs w:val="24"/>
        </w:rPr>
        <w:t xml:space="preserve"> which provides a comprehensive analysis of the current conditions, including government-sponsored programs that serve children and families and proposals for improving those programs. To learn more about the Children’s Defense Fund, visit its website at </w:t>
      </w:r>
      <w:r>
        <w:rPr>
          <w:rFonts w:eastAsia="Times New Roman" w:cs="Times New Roman" w:ascii="Times New Roman" w:hAnsi="Times New Roman"/>
          <w:color w:val="000000"/>
          <w:spacing w:val="-5"/>
          <w:sz w:val="24"/>
          <w:szCs w:val="24"/>
        </w:rPr>
        <w:t xml:space="preserve">www.cdc.com. </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In 1991, Canada initiated a public education movement, called </w:t>
      </w:r>
      <w:r>
        <w:rPr>
          <w:rFonts w:eastAsia="Times New Roman" w:cs="Times New Roman" w:ascii="Times New Roman" w:hAnsi="Times New Roman"/>
          <w:color w:val="000000"/>
          <w:sz w:val="24"/>
          <w:szCs w:val="24"/>
        </w:rPr>
        <w:t>Campaign 2000,</w:t>
      </w:r>
      <w:r>
        <w:rPr>
          <w:rFonts w:eastAsia="NewYork" w:cs="NewYork" w:ascii="NewYork" w:hAnsi="NewYork"/>
          <w:color w:val="000000"/>
          <w:sz w:val="24"/>
          <w:szCs w:val="24"/>
        </w:rPr>
        <w:t xml:space="preserve"> to build nationwide awareness of the extent and consequences of child poverty and to lobby government representatives for improved policies benefiting children. Diverse organizations—including professional, religious, health, and labor groups at national, provincial, and community levels—have joined forces to work toward campaign goals: raising basic living standards so no child lives in poverty, ensuring each child affordable, appropriate housing, and strengthening child care and other community resources that assist families in rearing children. Consult </w:t>
      </w:r>
      <w:r>
        <w:rPr>
          <w:rFonts w:eastAsia="Times New Roman" w:cs="Times New Roman" w:ascii="Times New Roman" w:hAnsi="Times New Roman"/>
          <w:color w:val="000000"/>
          <w:sz w:val="24"/>
          <w:szCs w:val="24"/>
        </w:rPr>
        <w:t>www.campaign2000.ca</w:t>
      </w:r>
      <w:r>
        <w:rPr>
          <w:rFonts w:eastAsia="NewYork" w:cs="NewYork" w:ascii="NewYork" w:hAnsi="NewYork"/>
          <w:color w:val="000000"/>
          <w:sz w:val="24"/>
          <w:szCs w:val="24"/>
        </w:rPr>
        <w:t xml:space="preserve"> to explore the work of Campaign 2000, </w:t>
        <w:br/>
        <w:t xml:space="preserve">including its annual </w:t>
      </w:r>
      <w:r>
        <w:rPr>
          <w:rFonts w:eastAsia="Times New Roman" w:cs="Times New Roman" w:ascii="Times New Roman" w:hAnsi="Times New Roman"/>
          <w:color w:val="000000"/>
          <w:sz w:val="24"/>
          <w:szCs w:val="24"/>
        </w:rPr>
        <w:t>Report Card on Child Poverty in Canada.</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Besides depending on strong advocacy, public policies that enhance child development flow from policy-relevant research that documents needs and evaluates programs to spark improvements (refer again to the Social Issues: Health box on page 81 for an example). Today, more researchers are collaborating with community and government agencies to enhance the social relevance of their investigations. They are also doing a better job of disseminating their findings to the public, through television documentaries, newspaper stories, magazine articles, and direct reports to government officials (Denner et al., 1999). As a result, they are helping to create the sense of immediacy about the condition of children and families that is necessary to spur a society into action.</w:t>
      </w:r>
    </w:p>
    <w:p>
      <w:pPr>
        <w:pStyle w:val="Normal"/>
        <w:keepNext w:val="true"/>
        <w:keepLines/>
        <w:pBdr>
          <w:bottom w:val="dotted" w:sz="8" w:space="0" w:color="000000"/>
        </w:pBdr>
        <w:bidi w:val="0"/>
        <w:spacing w:lineRule="exact" w:line="420" w:before="660" w:after="360"/>
        <w:ind w:left="120" w:right="0" w:firstLine="120"/>
        <w:jc w:val="left"/>
        <w:rPr/>
      </w:pPr>
      <w:r>
        <w:rPr>
          <w:rFonts w:eastAsia="Times New Roman" w:cs="Times New Roman" w:ascii="Times New Roman" w:hAnsi="Times New Roman"/>
          <w:color w:val="0000FF"/>
          <w:spacing w:val="-35"/>
          <w:sz w:val="72"/>
          <w:szCs w:val="72"/>
        </w:rPr>
        <w:t>U</w:t>
      </w:r>
      <w:r>
        <w:rPr>
          <w:rFonts w:eastAsia="NewYork" w:cs="NewYork" w:ascii="NewYork" w:hAnsi="NewYork"/>
          <w:color w:val="0000FF"/>
          <w:sz w:val="24"/>
          <w:szCs w:val="24"/>
        </w:rPr>
        <w:t>nderstanding the Relationship Between Heredity and Environ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oughout this chapter, we have discussed a wide variety of hereditary and environmental influences, each of which has the power to alter the course of development. Yet children who are born into the same family (and who therefore share genes and environments) often are quite different in characteristics. We also know that some children are affected more than others by their homes, neighborhoods, and communities. Cases exist in which a child provided with many advantages does poorly, whereas another exposed to unfavorable rearing conditions does well. How do scientists explain the impact of heredity and environment when they seem to work in so many different way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4"/>
          <w:szCs w:val="24"/>
        </w:rPr>
        <w:t>Behavioral genetics</w:t>
      </w:r>
      <w:r>
        <w:rPr>
          <w:rFonts w:eastAsia="Times New Roman" w:cs="Times New Roman" w:ascii="Times New Roman" w:hAnsi="Times New Roman"/>
          <w:color w:val="000000"/>
          <w:sz w:val="20"/>
          <w:szCs w:val="20"/>
        </w:rPr>
        <w:t xml:space="preserve"> is a field devoted to uncovering the contributions of nature and nurture to this diversity in human traits and abilities. All contemporary researchers agree that both heredity and environment influence every aspect of development. But for polygenic traits (those due to many genes) such as intelligence and personality, scientists are a long way from knowing precisely what hereditary influences are involved. They must study the impact of genes on these characteristics indirectly.</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Some believe that it is useful and possible to answer the question of </w:t>
      </w:r>
      <w:r>
        <w:rPr>
          <w:rFonts w:eastAsia="Times New Roman" w:cs="Times New Roman" w:ascii="Times New Roman" w:hAnsi="Times New Roman"/>
          <w:color w:val="000000"/>
          <w:sz w:val="24"/>
          <w:szCs w:val="24"/>
        </w:rPr>
        <w:t>how much</w:t>
      </w:r>
      <w:r>
        <w:rPr>
          <w:rFonts w:eastAsia="Times New Roman" w:cs="Times New Roman" w:ascii="Times New Roman" w:hAnsi="Times New Roman"/>
          <w:color w:val="000000"/>
          <w:sz w:val="20"/>
          <w:szCs w:val="20"/>
        </w:rPr>
        <w:t xml:space="preserve"> each factor contributes to differences among children. A growing consensus, however, regards that question as unanswerable. These investigators believe that heredity and environment are inseparable. The important question, they maintain, is how nature and nurture work together. Let’s consider each position in turn.</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Question, “How Much?”</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 methods—heritability estimates and concordance rates—are used to infer the role of heredity in complex human characteristics. Let’s look closely at the information these procedures yield, along with their limitation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Heritabilit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Heritability estimates</w:t>
      </w:r>
      <w:r>
        <w:rPr>
          <w:rFonts w:eastAsia="Times New Roman" w:cs="Times New Roman" w:ascii="Times New Roman" w:hAnsi="Times New Roman"/>
          <w:color w:val="000000"/>
          <w:sz w:val="20"/>
          <w:szCs w:val="20"/>
        </w:rPr>
        <w:t xml:space="preserve"> measure the extent to which individual differences in complex traits in a specific population are due to genetic factors. We will take a brief look at heritability findings on intelligence and personality here and will return to them in later chapters, when we consider these topics in greater detail. Heritability estimates are obtained from </w:t>
      </w:r>
      <w:r>
        <w:rPr>
          <w:rFonts w:eastAsia="Times New Roman" w:cs="Times New Roman" w:ascii="Times New Roman" w:hAnsi="Times New Roman"/>
          <w:color w:val="000000"/>
          <w:sz w:val="24"/>
          <w:szCs w:val="24"/>
        </w:rPr>
        <w:t>kinship studies,</w:t>
      </w:r>
      <w:r>
        <w:rPr>
          <w:rFonts w:eastAsia="Times New Roman" w:cs="Times New Roman" w:ascii="Times New Roman" w:hAnsi="Times New Roman"/>
          <w:color w:val="000000"/>
          <w:sz w:val="20"/>
          <w:szCs w:val="20"/>
        </w:rPr>
        <w:t xml:space="preserve"> which compare the characteristics of family members. The most common type of kinship study compares identical twins, who share all their genes, with fraternal twins, who share only some. If people who are genetically more alike are also more similar in intelligence and personality, then the researcher assumes that heredity plays an important rol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ship studies of intelligence provide some of the most controversial findings in the field of child development. Some experts claim a strong genetic influence, whereas others believe that heredity is barely involved. Currently, most kinship findings support a moderate role for heredity. When many twin studies are examined, correlations between the scores of identical twins are consistently higher than those of fraternal twins. In a summary of more than 13,000 twin pairs, the average correlation was .86 for identical twins and .55 for fraternal twins (Scarr, 1997).</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Researchers use a complex statistical procedure to compare these correlations, arriving at </w:t>
        <w:br/>
        <w:t xml:space="preserve">a heritability estimate ranging from 0 to 1.00. The value for intelligence is about .50 for child </w:t>
        <w:br/>
        <w:t xml:space="preserve">and adolescent twin samples in Western industrialized nations. This suggests that differences </w:t>
        <w:br/>
        <w:t>in genetic makeup explain half the variation in intelligence (Plomin, 1994). Adopted children’s intelligence is more strongly related to their biological parents’ scores than to those of their adoptive parents, a finding that offers further support for the role of heredity (Scarr &amp; Weinberg, 198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itability research also reveals that genetic factors are important in personality. For frequently studied traits, such as sociability, emotional expressiveness, and activity level, heritability estimates obtained on child, adolescent, and emerging adult twins are moderate, at .40 to .50 (Rothbart &amp; Bates, 1998).</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oncordanc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A second measure that has been used to infer the contribution of heredity to complex characteristics is the </w:t>
      </w:r>
      <w:r>
        <w:rPr>
          <w:rFonts w:eastAsia="Times New Roman" w:cs="Times New Roman" w:ascii="Times New Roman" w:hAnsi="Times New Roman"/>
          <w:color w:val="000000"/>
          <w:sz w:val="24"/>
          <w:szCs w:val="24"/>
        </w:rPr>
        <w:t>concordance rate.</w:t>
      </w:r>
      <w:r>
        <w:rPr>
          <w:rFonts w:eastAsia="Times New Roman" w:cs="Times New Roman" w:ascii="Times New Roman" w:hAnsi="Times New Roman"/>
          <w:color w:val="000000"/>
          <w:sz w:val="20"/>
          <w:szCs w:val="20"/>
        </w:rPr>
        <w:t xml:space="preserve"> It refers to the percentage of instances in which both twins show a trait when it is present in one twin. Researchers typically use concordance to study the contribution of heredity to emotional and behavioral disorders, which can be judged as either present or absent.</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 concordance rate ranges from 0 to 100 percent. A score of 0 indicates that if one twin has the trait, the other twin never has it. A score of 100 means that if one twin has the trait, the other one always has it. When a concordance rate is much higher for identical twins than for fraternal twins, heredity is believed to play a major role. As Figure 2.8 reveals, twin studies of schizophrenia (a disorder involving delusions and hallucinations, difficulty distinguishing fantasy from reality, and irrational and inappropriate behaviors) and severe depression show this pattern of findings. Look carefully at the figure, and you will see that the influence of heredity on antisocial behavior and criminality, although apparent, is less strong. In that case, the difference between concordance rates for identical and fraternal twins is smaller. Once again, adoption studies lend support to these results. Biological relatives of schizophrenic and depressed adoptees are more likely than adoptive relatives to share the same disorder (Plomin et al., 2000; Tienari et al., 200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aken together, concordance and adoption research suggests that the tendency for schizophrenia, depression, and criminality to run in families is partly due to genetic factors. However, we also know that environment is involved because the concordance rate for identical twins would have to be </w:t>
        <w:br/>
        <w:t>100 percent for heredity to be the only influence operating. Already we have seen that environmental stressors, such as poverty, family conflict, and a disorganized home and neighborhood life, often are associated with emotional and behavior problems. You will encounter many more examples of this relationship throughout this book.</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Limitations of Heritability and Concordanc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Serious questions have been raised about the accuracy of heritability estimates and concordance rates. First, each value refers only to the particular population studied and its unique range of genetic and environmental influences. For example, imagine a country in which people’s home, school, and community experiences are very similar. Under these conditions, individual differences in intelligence and personality would be largely genetic, and heritability estimates would be close to 1.00. Conversely, the more environments vary, the greater their opportunity to account for individual differences, and the lower heritability estimates are likely to be (Plomin, 1994).</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Second, the accuracy of heritability estimates and concordance rates depends on the extent to which the twin pairs used reflect genetic and environmental variation in the population. Yet most twins studied are reared together under highly similar conditions. Even when separated twins are available, social service agencies often place them in advantaged homes that are alike in many ways (Rutter et al., 2001). Because the environments of most twin pairs are less diverse than those of the general population, heritability estimates are likely to exaggerate the role of heredity.</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Heritability estimates are controversial measures because they can easily be misapplied. For example, high heritabilities have been used to suggest that ethnic differences in intelligence, such as the poorer performance of black children compared to white children, have a genetic basis (Jensen, 1969, 1985, 1998). Yet this line of reasoning is widely regarded as incorrect. Heritabilities computed on mostly white twin samples do not tell us what is responsible for test score differences between ethnic groups. We have already seen that large economic and cultural differences are involved. In Chapter 12, we will discuss research indicating that when black children are adopted into economically advantaged homes at an early age, their scores are well above average and substantially higher than those of children growing up in impoverished famili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haps the most serious criticism of heritability estimates and concordance rates has to do with their limited usefulness. Although they are interesting statistics, they give us no precise information about how intelligence and personality develop or how children might respond to environments designed to help them develop as far as possible (Rutter, 2002; Wachs, 1999). Indeed, the heritability of intelligence is higher in advantaged homes and communities, which permit children to make the most of their genetic endowment. In disadvantaged environments, children are prevented from realizing their potential. Consequently, enhancing their experiences through interventions—such as parent education and high-quality preschool or child care—has a greater impact on development (Bronfenbrenner &amp; Morris,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cording to one group of experts, heritability estimates have too many problems to yield any firm conclusions about the relative strength of nature and nurture (Collins et al., 2000). </w:t>
        <w:br/>
        <w:t>Although these statistics confirm that heredity contributes to complex traits, they do not tell us how environment can modify genetic influence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Question, “How?”</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ay, most researchers view development as the result of a dynamic interplay between heredity and environment. How do nature and nurture work together? Several concepts shed light on this question.</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Reaction Rang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The first of these ideas is </w:t>
      </w:r>
      <w:r>
        <w:rPr>
          <w:rFonts w:eastAsia="Times New Roman" w:cs="Times New Roman" w:ascii="Times New Roman" w:hAnsi="Times New Roman"/>
          <w:color w:val="000000"/>
          <w:sz w:val="24"/>
          <w:szCs w:val="24"/>
        </w:rPr>
        <w:t>range of reaction,</w:t>
      </w:r>
      <w:r>
        <w:rPr>
          <w:rFonts w:eastAsia="Times New Roman" w:cs="Times New Roman" w:ascii="Times New Roman" w:hAnsi="Times New Roman"/>
          <w:color w:val="000000"/>
          <w:sz w:val="20"/>
          <w:szCs w:val="20"/>
        </w:rPr>
        <w:t xml:space="preserve"> or each person’s unique, genetically determined response to the environment (Gottesman, 1963). Let’s explore this idea in Figure 2.9 on page 86. Reaction range can apply to any characteristic; here it is illustrated for intelligence. Notice that when environments vary from extremely unstimulating to highly </w:t>
        <w:br/>
        <w:t>enriched, Ben’s intelligence increases steadily, Linda’s rises sharply and then falls off, and Ron’s begins to increase only after the environment becomes modestly stimulat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ction range highlights two important points. First, it shows that because each of us has a unique genetic makeup, we respond differently to the same environment. Note in Figure 2.9 how a poor environment results in similarly low scores for all three individuals. But Linda is by far the best-performing child when environments provide an intermediate level of stimulation. And when environments are highly enriched, Ben does best, followed by Ron, both of whom now outperform Linda. Second, sometimes different genetic–environmental combinations can make two people look the same! For example, if Linda is reared in a minimally stimulating environment, her score will be about 100—average for children in general. Ben and Ron can also obtain this score, but to do so they must grow up in a fairly enriched home. In sum, range of reaction reveals that unique blends of heredity and environment lead to both similarities and differences in behavior (Wahlsten, 1994).</w:t>
      </w:r>
    </w:p>
    <w:p>
      <w:pPr>
        <w:pStyle w:val="Normal"/>
        <w:keepLines/>
        <w:bidi w:val="0"/>
        <w:spacing w:lineRule="exact" w:line="240" w:before="180" w:after="0"/>
        <w:ind w:left="0" w:right="0" w:hanging="0"/>
        <w:jc w:val="both"/>
        <w:rPr/>
      </w:pPr>
      <w:r>
        <w:rPr>
          <w:rFonts w:eastAsia="Times New Roman" w:cs="Times New Roman" w:ascii="Times New Roman" w:hAnsi="Times New Roman"/>
          <w:caps/>
          <w:color w:val="000000"/>
          <w:spacing w:val="10"/>
          <w:sz w:val="18"/>
          <w:szCs w:val="18"/>
        </w:rPr>
        <w:t>Canaliza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The concept of canalization provides another way of understanding how heredity and environment combine. </w:t>
      </w:r>
      <w:r>
        <w:rPr>
          <w:rFonts w:eastAsia="Times New Roman" w:cs="Times New Roman" w:ascii="Times New Roman" w:hAnsi="Times New Roman"/>
          <w:color w:val="000000"/>
          <w:sz w:val="24"/>
          <w:szCs w:val="24"/>
        </w:rPr>
        <w:t>Canalization</w:t>
      </w:r>
      <w:r>
        <w:rPr>
          <w:rFonts w:eastAsia="Times New Roman" w:cs="Times New Roman" w:ascii="Times New Roman" w:hAnsi="Times New Roman"/>
          <w:color w:val="000000"/>
          <w:sz w:val="20"/>
          <w:szCs w:val="20"/>
        </w:rPr>
        <w:t xml:space="preserve"> is the tendency of heredity to restrict the development of some characteristics to just one or a few outcomes. A behavior that is strongly canalized follows a genetically set growth plan, and only strong environmental forces can change it (Waddington, 1957). For example, infant perceptual and motor development seems to be strongly canalized because all normal human babies eventually roll over, reach for objects, sit up, crawl, and walk. It takes extreme conditions to modify these behaviors or cause them not to appear. In contrast, intelligence and personality are less strongly canalized, since they vary much more with changes in the environ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en we look at behaviors that are constrained by heredity, we can see that canalization is highly adaptive. Through it, nature ensures that children will develop certain species-typical </w:t>
        <w:br/>
        <w:t>behaviors under a wide range of rearing conditions, thereby promoting survival.</w:t>
      </w:r>
    </w:p>
    <w:p>
      <w:pPr>
        <w:pStyle w:val="Normal"/>
        <w:keepLines/>
        <w:bidi w:val="0"/>
        <w:spacing w:lineRule="exact" w:line="240" w:before="180" w:after="0"/>
        <w:ind w:left="0" w:right="0" w:hanging="0"/>
        <w:jc w:val="both"/>
        <w:rPr/>
      </w:pPr>
      <w:r>
        <w:rPr>
          <w:rFonts w:eastAsia="Times New Roman" w:cs="Times New Roman" w:ascii="Times New Roman" w:hAnsi="Times New Roman"/>
          <w:caps/>
          <w:color w:val="000000"/>
          <w:spacing w:val="10"/>
          <w:sz w:val="18"/>
          <w:szCs w:val="18"/>
        </w:rPr>
        <w:t>Genetic–Environmental Correla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Nature and nurture work together in still another way. Several investigators point out that a major problem in trying to separate heredity and environment is that they are often correlated (Plomin, 1994; Scarr &amp; McCartney, 1983). According to the concept of </w:t>
      </w:r>
      <w:r>
        <w:rPr>
          <w:rFonts w:eastAsia="Times New Roman" w:cs="Times New Roman" w:ascii="Times New Roman" w:hAnsi="Times New Roman"/>
          <w:color w:val="000000"/>
          <w:sz w:val="24"/>
          <w:szCs w:val="24"/>
        </w:rPr>
        <w:t>genetic–environmental correlation,</w:t>
      </w:r>
      <w:r>
        <w:rPr>
          <w:rFonts w:eastAsia="Times New Roman" w:cs="Times New Roman" w:ascii="Times New Roman" w:hAnsi="Times New Roman"/>
          <w:color w:val="000000"/>
          <w:sz w:val="20"/>
          <w:szCs w:val="20"/>
        </w:rPr>
        <w:t xml:space="preserve"> our genes influence the environments to which we are exposed. The way this happens changes with age.</w:t>
      </w:r>
    </w:p>
    <w:p>
      <w:pPr>
        <w:pStyle w:val="Normal"/>
        <w:keepLines/>
        <w:bidi w:val="0"/>
        <w:spacing w:lineRule="exact" w:line="240" w:before="180" w:after="0"/>
        <w:ind w:left="0" w:right="0" w:firstLine="360"/>
        <w:jc w:val="both"/>
        <w:rPr/>
      </w:pPr>
      <w:r>
        <w:rPr>
          <w:rFonts w:eastAsia="Times New Roman" w:cs="Times New Roman" w:ascii="Times New Roman" w:hAnsi="Times New Roman"/>
          <w:color w:val="000000"/>
          <w:sz w:val="24"/>
          <w:szCs w:val="24"/>
        </w:rPr>
        <w:t xml:space="preserve">Passive and Evocative Correlation. </w:t>
      </w:r>
      <w:r>
        <w:rPr>
          <w:rFonts w:eastAsia="Times New Roman" w:cs="Times New Roman" w:ascii="Times New Roman" w:hAnsi="Times New Roman"/>
          <w:color w:val="000000"/>
          <w:sz w:val="20"/>
          <w:szCs w:val="20"/>
        </w:rPr>
        <w:t xml:space="preserve">At younger ages, two types of genetic–environmental correlations are common. The first is called </w:t>
      </w:r>
      <w:r>
        <w:rPr>
          <w:rFonts w:eastAsia="Times New Roman" w:cs="Times New Roman" w:ascii="Times New Roman" w:hAnsi="Times New Roman"/>
          <w:color w:val="000000"/>
          <w:sz w:val="24"/>
          <w:szCs w:val="24"/>
        </w:rPr>
        <w:t>passive</w:t>
      </w:r>
      <w:r>
        <w:rPr>
          <w:rFonts w:eastAsia="Times New Roman" w:cs="Times New Roman" w:ascii="Times New Roman" w:hAnsi="Times New Roman"/>
          <w:color w:val="000000"/>
          <w:sz w:val="20"/>
          <w:szCs w:val="20"/>
        </w:rPr>
        <w:t xml:space="preserve"> correlation because the child has no control over it. Early on, parents provide environments influenced by their own heredity. For example, parents who are good athletes emphasize outdoor activities and enroll their children in swimming and gymnastics. Besides getting exposed to an “athletic environment,” the children may have inherited their parents’ athletic ability. As a result, they are likely to become good athletes for both genetic and environmental reasons.</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The second type of genetic–environmental correlation is </w:t>
      </w:r>
      <w:r>
        <w:rPr>
          <w:rFonts w:eastAsia="Times New Roman" w:cs="Times New Roman" w:ascii="Times New Roman" w:hAnsi="Times New Roman"/>
          <w:color w:val="000000"/>
          <w:sz w:val="24"/>
          <w:szCs w:val="24"/>
        </w:rPr>
        <w:t>evocative.</w:t>
      </w:r>
      <w:r>
        <w:rPr>
          <w:rFonts w:eastAsia="NewYork" w:cs="NewYork" w:ascii="NewYork" w:hAnsi="NewYork"/>
          <w:color w:val="000000"/>
          <w:sz w:val="24"/>
          <w:szCs w:val="24"/>
        </w:rPr>
        <w:t xml:space="preserve"> Children evoke responses from others that are influenced by the child’s heredity, and these responses strengthen the child’s original style. For example, an active, friendly baby is likely to receive more social stimulation than a passive, quiet infant. And a cooperative, attentive child probably receives more patient and sensitive interactions from parents than an inattentive, distractible child. In support of this idea, the less genetically alike siblings are, the more their parents treat them differently, in both warmth and negativity. That is, parents’ treatment of identical twins is highly similar, whereas their treatment of fraternal twins and nontwin biological siblings is only moderately so. And little resemblance exists in parents’ warm and negative interactions with unrelated stepsiblings (see Figure 2.10)(Reiss, 2003).</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Active Correlation. </w:t>
      </w:r>
      <w:r>
        <w:rPr>
          <w:rFonts w:eastAsia="Times New Roman" w:cs="Times New Roman" w:ascii="Times New Roman" w:hAnsi="Times New Roman"/>
          <w:color w:val="000000"/>
          <w:sz w:val="20"/>
          <w:szCs w:val="20"/>
        </w:rPr>
        <w:t xml:space="preserve">At older ages, </w:t>
      </w:r>
      <w:r>
        <w:rPr>
          <w:rFonts w:eastAsia="Times New Roman" w:cs="Times New Roman" w:ascii="Times New Roman" w:hAnsi="Times New Roman"/>
          <w:color w:val="000000"/>
          <w:sz w:val="24"/>
          <w:szCs w:val="24"/>
        </w:rPr>
        <w:t>active</w:t>
      </w:r>
      <w:r>
        <w:rPr>
          <w:rFonts w:eastAsia="Times New Roman" w:cs="Times New Roman" w:ascii="Times New Roman" w:hAnsi="Times New Roman"/>
          <w:color w:val="000000"/>
          <w:sz w:val="20"/>
          <w:szCs w:val="20"/>
        </w:rPr>
        <w:t xml:space="preserve"> genetic–environmental correlation becomes common. As children extend their experiences beyond the immediate family and are given the freedom to make more choices, they actively seek environments that fit with their genetic tendencies. The well-coordinated, muscular child spends more time at after-school sports, the musically talented youngster joins the school orchestra and practices his </w:t>
        <w:br/>
        <w:t xml:space="preserve">violin, and the intellectually curious child is a familiar </w:t>
        <w:br/>
        <w:t>patron at her local library.</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is tendency to actively choose environments that complement our heredity is called </w:t>
      </w:r>
      <w:r>
        <w:rPr>
          <w:rFonts w:eastAsia="Times New Roman" w:cs="Times New Roman" w:ascii="Times New Roman" w:hAnsi="Times New Roman"/>
          <w:color w:val="000000"/>
          <w:sz w:val="24"/>
          <w:szCs w:val="24"/>
        </w:rPr>
        <w:t>niche-picking</w:t>
      </w:r>
      <w:r>
        <w:rPr>
          <w:rFonts w:eastAsia="Times New Roman" w:cs="Times New Roman" w:ascii="Times New Roman" w:hAnsi="Times New Roman"/>
          <w:color w:val="000000"/>
          <w:sz w:val="20"/>
          <w:szCs w:val="20"/>
        </w:rPr>
        <w:t xml:space="preserve"> (Scarr &amp; McCartney, 1983). Infants and young children cannot do much niche-picking because adults select environments for them. In contrast, older children and adolescents are much more in charge of their environments. The niche-picking idea explains why pairs of identical twins reared apart during childhood and later reunited may find, to their great surprise, that they have similar hobbies, food preferences, and vocations—a trend that is especially evident when twins’ environmental opportunities are similar (Bouchard et al., 1990; Plomin, 1994a). Niche-picking also helps us understand some curious longitudinal findings indicating that identical twins become somewhat more alike, and fraternal twins and adopted siblings less alike, in intelligence with age (Loehlin, Horn, &amp; Willerman, 1997). The influence of heredity and environment is not constant but changes over time. With age, genetic factors may become more important in </w:t>
        <w:br/>
        <w:t>determining the environments we experience and choose for ourselve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Environmental Influences on Gene Express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Notice how, in the concepts just considered, heredity is granted priority. In range of reaction, it </w:t>
      </w:r>
      <w:r>
        <w:rPr>
          <w:rFonts w:eastAsia="Times New Roman" w:cs="Times New Roman" w:ascii="Times New Roman" w:hAnsi="Times New Roman"/>
          <w:color w:val="000000"/>
          <w:sz w:val="24"/>
          <w:szCs w:val="24"/>
        </w:rPr>
        <w:t>limits</w:t>
      </w:r>
      <w:r>
        <w:rPr>
          <w:rFonts w:eastAsia="NewYork" w:cs="NewYork" w:ascii="NewYork" w:hAnsi="NewYork"/>
          <w:color w:val="000000"/>
          <w:sz w:val="24"/>
          <w:szCs w:val="24"/>
        </w:rPr>
        <w:t xml:space="preserve"> responsiveness to varying environments. In canalization, it </w:t>
      </w:r>
      <w:r>
        <w:rPr>
          <w:rFonts w:eastAsia="Times New Roman" w:cs="Times New Roman" w:ascii="Times New Roman" w:hAnsi="Times New Roman"/>
          <w:color w:val="000000"/>
          <w:sz w:val="24"/>
          <w:szCs w:val="24"/>
        </w:rPr>
        <w:t>restricts</w:t>
      </w:r>
      <w:r>
        <w:rPr>
          <w:rFonts w:eastAsia="NewYork" w:cs="NewYork" w:ascii="NewYork" w:hAnsi="NewYork"/>
          <w:color w:val="000000"/>
          <w:sz w:val="24"/>
          <w:szCs w:val="24"/>
        </w:rPr>
        <w:t xml:space="preserve"> the development of certain behaviors. Similarly, some theorists regard genetic–environmental correlation as entirely driven by genetics (Harris, 1998; Rowe, 1994). They believe that children’s genetic makeup causes them to receive, evoke, or seek experiences that actualize their inborn tendencies. Others argue that heredity does not dictate children’s experiences or development in a rigid way. For example, parents and other caring adults can </w:t>
      </w:r>
      <w:r>
        <w:rPr>
          <w:rFonts w:eastAsia="Times New Roman" w:cs="Times New Roman" w:ascii="Times New Roman" w:hAnsi="Times New Roman"/>
          <w:color w:val="000000"/>
          <w:sz w:val="24"/>
          <w:szCs w:val="24"/>
        </w:rPr>
        <w:t>uncouple</w:t>
      </w:r>
      <w:r>
        <w:rPr>
          <w:rFonts w:eastAsia="NewYork" w:cs="NewYork" w:ascii="NewYork" w:hAnsi="NewYork"/>
          <w:color w:val="000000"/>
          <w:sz w:val="24"/>
          <w:szCs w:val="24"/>
        </w:rPr>
        <w:t xml:space="preserve"> unfavorable genetic–environmental correlations. They often provide children with positive experiences that modify the expression of heredity, yielding favorable outcomes (see the </w:t>
        <w:br/>
        <w:t>Biology and Environment box on page 88). Other research shows that parents’ unequal treatment of siblings is not simply the result of children’s heredity. It is partly due to aspects of family life. In large families, single-parent families, low-SES families, and families with unhappy marriages, siblings receive more differential treatment from parents (Jenkins, Rasbash, &amp; O’Connor, 2003). When parents are under stress, perhaps they concentrate their limited energies on one chil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ccumulating evidence reveals that the relationship between heredity and environment is not a one-way street, from genes to environment to behavior. Instead, like other system influences considered in this and the previous chapter, it is </w:t>
      </w:r>
      <w:r>
        <w:rPr>
          <w:rFonts w:eastAsia="Times New Roman" w:cs="Times New Roman" w:ascii="Times New Roman" w:hAnsi="Times New Roman"/>
          <w:color w:val="000000"/>
          <w:sz w:val="24"/>
          <w:szCs w:val="24"/>
        </w:rPr>
        <w:t>bidirectional:</w:t>
      </w:r>
      <w:r>
        <w:rPr>
          <w:rFonts w:eastAsia="Times New Roman" w:cs="Times New Roman" w:ascii="Times New Roman" w:hAnsi="Times New Roman"/>
          <w:color w:val="000000"/>
          <w:sz w:val="20"/>
          <w:szCs w:val="20"/>
        </w:rPr>
        <w:t xml:space="preserve"> Genes affect children’s behavior and experiences, but their experiences and behavior also affect gene expression (Gottlieb, 2000). Stimulation—both </w:t>
      </w:r>
      <w:r>
        <w:rPr>
          <w:rFonts w:eastAsia="Times New Roman" w:cs="Times New Roman" w:ascii="Times New Roman" w:hAnsi="Times New Roman"/>
          <w:color w:val="000000"/>
          <w:sz w:val="24"/>
          <w:szCs w:val="24"/>
        </w:rPr>
        <w:t>internal</w:t>
      </w:r>
      <w:r>
        <w:rPr>
          <w:rFonts w:eastAsia="Times New Roman" w:cs="Times New Roman" w:ascii="Times New Roman" w:hAnsi="Times New Roman"/>
          <w:color w:val="000000"/>
          <w:sz w:val="20"/>
          <w:szCs w:val="20"/>
        </w:rPr>
        <w:t xml:space="preserve"> to the child (activity within the cytoplasm of the cell, hormones </w:t>
        <w:br/>
        <w:t xml:space="preserve">released into the bloodstream) and </w:t>
      </w:r>
      <w:r>
        <w:rPr>
          <w:rFonts w:eastAsia="Times New Roman" w:cs="Times New Roman" w:ascii="Times New Roman" w:hAnsi="Times New Roman"/>
          <w:color w:val="000000"/>
          <w:sz w:val="24"/>
          <w:szCs w:val="24"/>
        </w:rPr>
        <w:t>external</w:t>
      </w:r>
      <w:r>
        <w:rPr>
          <w:rFonts w:eastAsia="Times New Roman" w:cs="Times New Roman" w:ascii="Times New Roman" w:hAnsi="Times New Roman"/>
          <w:color w:val="000000"/>
          <w:sz w:val="20"/>
          <w:szCs w:val="20"/>
        </w:rPr>
        <w:t xml:space="preserve"> to the child (home, neighborhood, school, and, </w:t>
        <w:br/>
        <w:t>society)—triggers gene activity.</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Researchers call this view of the relationship between heredity and environment the </w:t>
      </w:r>
      <w:r>
        <w:rPr>
          <w:rFonts w:eastAsia="Times New Roman" w:cs="Times New Roman" w:ascii="Times New Roman" w:hAnsi="Times New Roman"/>
          <w:color w:val="000000"/>
          <w:sz w:val="24"/>
          <w:szCs w:val="24"/>
        </w:rPr>
        <w:t>epigenetic framework</w:t>
      </w:r>
      <w:r>
        <w:rPr>
          <w:rFonts w:eastAsia="Times New Roman" w:cs="Times New Roman" w:ascii="Times New Roman" w:hAnsi="Times New Roman"/>
          <w:color w:val="000000"/>
          <w:sz w:val="20"/>
          <w:szCs w:val="20"/>
        </w:rPr>
        <w:t xml:space="preserve"> (Gottlieb, 1998, 2000). It is depicted in Figure 2.12. </w:t>
      </w:r>
      <w:r>
        <w:rPr>
          <w:rFonts w:eastAsia="Times New Roman" w:cs="Times New Roman" w:ascii="Times New Roman" w:hAnsi="Times New Roman"/>
          <w:color w:val="000000"/>
          <w:sz w:val="24"/>
          <w:szCs w:val="24"/>
        </w:rPr>
        <w:t>Epigenesis</w:t>
      </w:r>
      <w:r>
        <w:rPr>
          <w:rFonts w:eastAsia="Times New Roman" w:cs="Times New Roman" w:ascii="Times New Roman" w:hAnsi="Times New Roman"/>
          <w:color w:val="000000"/>
          <w:sz w:val="20"/>
          <w:szCs w:val="20"/>
        </w:rPr>
        <w:t xml:space="preserve"> means development resulting from ongoing, bidirectional exchanges between heredity and all levels of the environment. To illustrate, providing a baby with a healthy diet promotes brain growth, which translates into new connections between nerve cells, which transform gene expression. This opens the door to new gene–environment exchanges—for example, advanced exploration of objects and interaction with caregivers, which further enhance brain growth and gene expression. These ongoing bidirectional influences foster cognitive and social development. In contrast, harmful environments can dampen gene expression, at times so profoundly that later experiences can do little to change characteristics (such as intelligence and personality) that were flexible to begin with.</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 major reason that researchers are interested in the nature–nurture issue is that they want to improve environments so that children can develop as far as possible. The concept of epigenesis reminds us that development is best understood as a series of complex exchanges between nature and nurture. Although children cannot be changed in any way we might desire, environments can modify genetic influences. The success of any attempt to improve development depends on the characteristics we want to change, the genetic makeup of the child, and the type and timing of our intervention.</w:t>
      </w:r>
    </w:p>
    <w:p>
      <w:pPr>
        <w:pStyle w:val="Normal"/>
        <w:keepNext w:val="true"/>
        <w:keepLines/>
        <w:bidi w:val="0"/>
        <w:spacing w:lineRule="exact" w:line="24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Genetic Foundation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are genes, and how are they transmitted from one generation to the next?</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 xml:space="preserve">Each individual’s </w:t>
      </w:r>
      <w:r>
        <w:rPr>
          <w:rFonts w:eastAsia="Times New Roman" w:cs="Times New Roman" w:ascii="Times New Roman" w:hAnsi="Times New Roman"/>
          <w:color w:val="000000"/>
          <w:sz w:val="24"/>
          <w:szCs w:val="24"/>
        </w:rPr>
        <w:t>phenotype,</w:t>
      </w:r>
      <w:r>
        <w:rPr>
          <w:rFonts w:eastAsia="NewYork" w:cs="NewYork" w:ascii="NewYork" w:hAnsi="NewYork"/>
          <w:color w:val="000000"/>
          <w:sz w:val="24"/>
          <w:szCs w:val="24"/>
        </w:rPr>
        <w:t xml:space="preserve"> or directly </w:t>
      </w:r>
      <w:r>
        <w:rPr>
          <w:rFonts w:eastAsia="Times New Roman" w:cs="Times New Roman" w:ascii="Times New Roman" w:hAnsi="Times New Roman"/>
          <w:color w:val="000000"/>
          <w:sz w:val="18"/>
          <w:szCs w:val="18"/>
        </w:rPr>
        <w:t xml:space="preserve">observable characteristics, is a product of both </w:t>
      </w:r>
      <w:r>
        <w:rPr>
          <w:rFonts w:eastAsia="Times New Roman" w:cs="Times New Roman" w:ascii="Times New Roman" w:hAnsi="Times New Roman"/>
          <w:color w:val="000000"/>
          <w:sz w:val="24"/>
          <w:szCs w:val="24"/>
        </w:rPr>
        <w:t>genotype</w:t>
      </w:r>
      <w:r>
        <w:rPr>
          <w:rFonts w:eastAsia="Times New Roman" w:cs="Times New Roman" w:ascii="Times New Roman" w:hAnsi="Times New Roman"/>
          <w:color w:val="000000"/>
          <w:sz w:val="18"/>
          <w:szCs w:val="18"/>
        </w:rPr>
        <w:t xml:space="preserve"> and environment. </w:t>
      </w:r>
      <w:r>
        <w:rPr>
          <w:rFonts w:eastAsia="Times New Roman" w:cs="Times New Roman" w:ascii="Times New Roman" w:hAnsi="Times New Roman"/>
          <w:color w:val="000000"/>
          <w:sz w:val="24"/>
          <w:szCs w:val="24"/>
        </w:rPr>
        <w:t>Chromosomes,</w:t>
      </w:r>
      <w:r>
        <w:rPr>
          <w:rFonts w:eastAsia="Times New Roman" w:cs="Times New Roman" w:ascii="Times New Roman" w:hAnsi="Times New Roman"/>
          <w:color w:val="000000"/>
          <w:sz w:val="18"/>
          <w:szCs w:val="18"/>
        </w:rPr>
        <w:t xml:space="preserve"> rodlike structures within the cell nucleus, contain our hereditary endowment. Along their length are </w:t>
      </w:r>
      <w:r>
        <w:rPr>
          <w:rFonts w:eastAsia="Times New Roman" w:cs="Times New Roman" w:ascii="Times New Roman" w:hAnsi="Times New Roman"/>
          <w:color w:val="000000"/>
          <w:sz w:val="24"/>
          <w:szCs w:val="24"/>
        </w:rPr>
        <w:t>genes,</w:t>
      </w:r>
      <w:r>
        <w:rPr>
          <w:rFonts w:eastAsia="Times New Roman" w:cs="Times New Roman" w:ascii="Times New Roman" w:hAnsi="Times New Roman"/>
          <w:color w:val="000000"/>
          <w:sz w:val="18"/>
          <w:szCs w:val="18"/>
        </w:rPr>
        <w:t xml:space="preserve"> segments of </w:t>
      </w:r>
      <w:r>
        <w:rPr>
          <w:rFonts w:eastAsia="Times New Roman" w:cs="Times New Roman" w:ascii="Times New Roman" w:hAnsi="Times New Roman"/>
          <w:color w:val="000000"/>
          <w:sz w:val="24"/>
          <w:szCs w:val="24"/>
        </w:rPr>
        <w:t>DNA</w:t>
      </w:r>
      <w:r>
        <w:rPr>
          <w:rFonts w:eastAsia="Times New Roman" w:cs="Times New Roman" w:ascii="Times New Roman" w:hAnsi="Times New Roman"/>
          <w:color w:val="000000"/>
          <w:sz w:val="18"/>
          <w:szCs w:val="18"/>
        </w:rPr>
        <w:t xml:space="preserve"> that send instructions for making a rich </w:t>
        <w:br/>
        <w:t xml:space="preserve">assortment of proteins to the cytoplasm of the cell—a process that makes us </w:t>
        <w:br/>
        <w:t>distinctly human and influences our development and characteristics.</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Gametes,</w:t>
      </w:r>
      <w:r>
        <w:rPr>
          <w:rFonts w:eastAsia="Times New Roman" w:cs="Times New Roman" w:ascii="Times New Roman" w:hAnsi="Times New Roman"/>
          <w:color w:val="000000"/>
          <w:sz w:val="18"/>
          <w:szCs w:val="18"/>
        </w:rPr>
        <w:t xml:space="preserve"> or sex cells, are produced through the process of cell division known as </w:t>
      </w:r>
      <w:r>
        <w:rPr>
          <w:rFonts w:eastAsia="Times New Roman" w:cs="Times New Roman" w:ascii="Times New Roman" w:hAnsi="Times New Roman"/>
          <w:color w:val="000000"/>
          <w:sz w:val="24"/>
          <w:szCs w:val="24"/>
        </w:rPr>
        <w:t>meiosi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Crossing over</w:t>
      </w:r>
      <w:r>
        <w:rPr>
          <w:rFonts w:eastAsia="Times New Roman" w:cs="Times New Roman" w:ascii="Times New Roman" w:hAnsi="Times New Roman"/>
          <w:color w:val="000000"/>
          <w:sz w:val="18"/>
          <w:szCs w:val="18"/>
        </w:rPr>
        <w:t xml:space="preserve"> and independent assortment of chromosomes ensure that each gamete receives a unique set of genes from each parent. Once sperm and ovum unite, the resulting </w:t>
      </w:r>
      <w:r>
        <w:rPr>
          <w:rFonts w:eastAsia="Times New Roman" w:cs="Times New Roman" w:ascii="Times New Roman" w:hAnsi="Times New Roman"/>
          <w:color w:val="000000"/>
          <w:sz w:val="24"/>
          <w:szCs w:val="24"/>
        </w:rPr>
        <w:t>zygote</w:t>
      </w:r>
      <w:r>
        <w:rPr>
          <w:rFonts w:eastAsia="Times New Roman" w:cs="Times New Roman" w:ascii="Times New Roman" w:hAnsi="Times New Roman"/>
          <w:color w:val="000000"/>
          <w:sz w:val="18"/>
          <w:szCs w:val="18"/>
        </w:rPr>
        <w:t xml:space="preserve"> starts to develop into a complex human being through cell </w:t>
        <w:br/>
        <w:t xml:space="preserve">duplication, or </w:t>
      </w:r>
      <w:r>
        <w:rPr>
          <w:rFonts w:eastAsia="Times New Roman" w:cs="Times New Roman" w:ascii="Times New Roman" w:hAnsi="Times New Roman"/>
          <w:color w:val="000000"/>
          <w:sz w:val="24"/>
          <w:szCs w:val="24"/>
        </w:rPr>
        <w:t>mitosis.</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f the fertilizing sperm carries an X chromosome, the child will be a girl; if it contains a Y chromosome, a boy will be born. </w:t>
      </w:r>
      <w:r>
        <w:rPr>
          <w:rFonts w:eastAsia="Times New Roman" w:cs="Times New Roman" w:ascii="Times New Roman" w:hAnsi="Times New Roman"/>
          <w:color w:val="000000"/>
          <w:sz w:val="24"/>
          <w:szCs w:val="24"/>
        </w:rPr>
        <w:t>Fraternal,</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color w:val="000000"/>
          <w:sz w:val="24"/>
          <w:szCs w:val="24"/>
        </w:rPr>
        <w:t>dizygotic, twins</w:t>
      </w:r>
      <w:r>
        <w:rPr>
          <w:rFonts w:eastAsia="Times New Roman" w:cs="Times New Roman" w:ascii="Times New Roman" w:hAnsi="Times New Roman"/>
          <w:color w:val="000000"/>
          <w:sz w:val="18"/>
          <w:szCs w:val="18"/>
        </w:rPr>
        <w:t xml:space="preserve"> result when two ova are released from the mother’s ovaries and each is fertilized. In contrast, </w:t>
      </w:r>
      <w:r>
        <w:rPr>
          <w:rFonts w:eastAsia="Times New Roman" w:cs="Times New Roman" w:ascii="Times New Roman" w:hAnsi="Times New Roman"/>
          <w:color w:val="000000"/>
          <w:sz w:val="24"/>
          <w:szCs w:val="24"/>
        </w:rPr>
        <w:t>identical,</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color w:val="000000"/>
          <w:sz w:val="24"/>
          <w:szCs w:val="24"/>
        </w:rPr>
        <w:t>monozygotic, twins</w:t>
      </w:r>
      <w:r>
        <w:rPr>
          <w:rFonts w:eastAsia="Times New Roman" w:cs="Times New Roman" w:ascii="Times New Roman" w:hAnsi="Times New Roman"/>
          <w:color w:val="000000"/>
          <w:sz w:val="18"/>
          <w:szCs w:val="18"/>
        </w:rPr>
        <w:t xml:space="preserve"> develop when a zygote divides in two during the early stages of cell duplication.</w:t>
      </w:r>
    </w:p>
    <w:p>
      <w:pPr>
        <w:pStyle w:val="Normal"/>
        <w:keepNext w:val="true"/>
        <w:keepLines/>
        <w:bidi w:val="0"/>
        <w:spacing w:lineRule="exact" w:line="240" w:before="30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various patterns of genetic inheritance.</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Dominant–recessive</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codominant</w:t>
      </w:r>
      <w:r>
        <w:rPr>
          <w:rFonts w:eastAsia="Times New Roman" w:cs="Times New Roman" w:ascii="Times New Roman" w:hAnsi="Times New Roman"/>
          <w:color w:val="000000"/>
          <w:sz w:val="18"/>
          <w:szCs w:val="18"/>
        </w:rPr>
        <w:t xml:space="preserve"> relationships are patterns of inheritance that apply to traits controlled by single genes. In dominant–recessive inheritance, </w:t>
      </w:r>
      <w:r>
        <w:rPr>
          <w:rFonts w:eastAsia="Times New Roman" w:cs="Times New Roman" w:ascii="Times New Roman" w:hAnsi="Times New Roman"/>
          <w:color w:val="000000"/>
          <w:sz w:val="24"/>
          <w:szCs w:val="24"/>
        </w:rPr>
        <w:t>heterozygous</w:t>
      </w:r>
      <w:r>
        <w:rPr>
          <w:rFonts w:eastAsia="Times New Roman" w:cs="Times New Roman" w:ascii="Times New Roman" w:hAnsi="Times New Roman"/>
          <w:color w:val="000000"/>
          <w:sz w:val="18"/>
          <w:szCs w:val="18"/>
        </w:rPr>
        <w:t xml:space="preserve"> individuals with one recessive </w:t>
      </w:r>
      <w:r>
        <w:rPr>
          <w:rFonts w:eastAsia="Times New Roman" w:cs="Times New Roman" w:ascii="Times New Roman" w:hAnsi="Times New Roman"/>
          <w:color w:val="000000"/>
          <w:sz w:val="24"/>
          <w:szCs w:val="24"/>
        </w:rPr>
        <w:t>allele</w:t>
      </w:r>
      <w:r>
        <w:rPr>
          <w:rFonts w:eastAsia="Times New Roman" w:cs="Times New Roman" w:ascii="Times New Roman" w:hAnsi="Times New Roman"/>
          <w:color w:val="000000"/>
          <w:sz w:val="18"/>
          <w:szCs w:val="18"/>
        </w:rPr>
        <w:t xml:space="preserve"> are </w:t>
      </w:r>
      <w:r>
        <w:rPr>
          <w:rFonts w:eastAsia="Times New Roman" w:cs="Times New Roman" w:ascii="Times New Roman" w:hAnsi="Times New Roman"/>
          <w:color w:val="000000"/>
          <w:sz w:val="24"/>
          <w:szCs w:val="24"/>
        </w:rPr>
        <w:t>carriers</w:t>
      </w:r>
      <w:r>
        <w:rPr>
          <w:rFonts w:eastAsia="Times New Roman" w:cs="Times New Roman" w:ascii="Times New Roman" w:hAnsi="Times New Roman"/>
          <w:color w:val="000000"/>
          <w:sz w:val="18"/>
          <w:szCs w:val="18"/>
        </w:rPr>
        <w:t xml:space="preserve"> of the recessive trait. </w:t>
      </w:r>
      <w:r>
        <w:rPr>
          <w:rFonts w:eastAsia="Times New Roman" w:cs="Times New Roman" w:ascii="Times New Roman" w:hAnsi="Times New Roman"/>
          <w:color w:val="000000"/>
          <w:sz w:val="24"/>
          <w:szCs w:val="24"/>
        </w:rPr>
        <w:t>Modifier genes</w:t>
      </w:r>
      <w:r>
        <w:rPr>
          <w:rFonts w:eastAsia="Times New Roman" w:cs="Times New Roman" w:ascii="Times New Roman" w:hAnsi="Times New Roman"/>
          <w:color w:val="000000"/>
          <w:sz w:val="18"/>
          <w:szCs w:val="18"/>
        </w:rPr>
        <w:t xml:space="preserve"> enhance or dilute the effects of other genes.</w:t>
      </w:r>
    </w:p>
    <w:p>
      <w:pPr>
        <w:pStyle w:val="Normal"/>
        <w:keepLines/>
        <w:bidi w:val="0"/>
        <w:spacing w:lineRule="exact" w:line="210" w:before="14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When recessive disorders are </w:t>
      </w:r>
      <w:r>
        <w:rPr>
          <w:rFonts w:eastAsia="Times New Roman" w:cs="Times New Roman" w:ascii="Times New Roman" w:hAnsi="Times New Roman"/>
          <w:color w:val="000000"/>
          <w:sz w:val="24"/>
          <w:szCs w:val="24"/>
        </w:rPr>
        <w:t>X-linked</w:t>
      </w:r>
      <w:r>
        <w:rPr>
          <w:rFonts w:eastAsia="Times New Roman" w:cs="Times New Roman" w:ascii="Times New Roman" w:hAnsi="Times New Roman"/>
          <w:color w:val="000000"/>
          <w:sz w:val="18"/>
          <w:szCs w:val="18"/>
        </w:rPr>
        <w:t xml:space="preserve"> (carried on the X chromosome), males are more likely to be affected. </w:t>
      </w:r>
      <w:r>
        <w:rPr>
          <w:rFonts w:eastAsia="Times New Roman" w:cs="Times New Roman" w:ascii="Times New Roman" w:hAnsi="Times New Roman"/>
          <w:color w:val="000000"/>
          <w:sz w:val="24"/>
          <w:szCs w:val="24"/>
        </w:rPr>
        <w:t>Genetic imprinting</w:t>
      </w:r>
      <w:r>
        <w:rPr>
          <w:rFonts w:eastAsia="Times New Roman" w:cs="Times New Roman" w:ascii="Times New Roman" w:hAnsi="Times New Roman"/>
          <w:color w:val="000000"/>
          <w:sz w:val="18"/>
          <w:szCs w:val="18"/>
        </w:rPr>
        <w:t xml:space="preserve"> is a pattern of inheritance in which one parent’s allele is activated, regardless of its makeup.</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 xml:space="preserve">Unfavorable genes arise from </w:t>
      </w:r>
      <w:r>
        <w:rPr>
          <w:rFonts w:eastAsia="Times New Roman" w:cs="Times New Roman" w:ascii="Times New Roman" w:hAnsi="Times New Roman"/>
          <w:color w:val="000000"/>
          <w:sz w:val="24"/>
          <w:szCs w:val="24"/>
        </w:rPr>
        <w:t>mutations,</w:t>
      </w:r>
      <w:r>
        <w:rPr>
          <w:rFonts w:eastAsia="NewYork" w:cs="NewYork" w:ascii="NewYork" w:hAnsi="NewYork"/>
          <w:color w:val="000000"/>
          <w:sz w:val="24"/>
          <w:szCs w:val="24"/>
        </w:rPr>
        <w:t xml:space="preserve"> </w:t>
      </w:r>
      <w:r>
        <w:rPr>
          <w:rFonts w:eastAsia="Times New Roman" w:cs="Times New Roman" w:ascii="Times New Roman" w:hAnsi="Times New Roman"/>
          <w:color w:val="000000"/>
          <w:sz w:val="18"/>
          <w:szCs w:val="18"/>
        </w:rPr>
        <w:t>which can occur spontaneously or be induced by hazardous environmental agents.</w:t>
      </w:r>
    </w:p>
    <w:p>
      <w:pPr>
        <w:pStyle w:val="Normal"/>
        <w:keepLines/>
        <w:bidi w:val="0"/>
        <w:spacing w:lineRule="exact" w:line="210" w:before="8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Human traits that vary continuously among people, such as intelligence and </w:t>
      </w:r>
      <w:r>
        <w:rPr>
          <w:rFonts w:eastAsia="NewYork" w:cs="NewYork" w:ascii="NewYork" w:hAnsi="NewYork"/>
          <w:color w:val="000000"/>
          <w:sz w:val="24"/>
          <w:szCs w:val="24"/>
        </w:rPr>
        <w:t xml:space="preserve">personality, are </w:t>
      </w:r>
      <w:r>
        <w:rPr>
          <w:rFonts w:eastAsia="Times New Roman" w:cs="Times New Roman" w:ascii="Times New Roman" w:hAnsi="Times New Roman"/>
          <w:color w:val="000000"/>
          <w:sz w:val="24"/>
          <w:szCs w:val="24"/>
        </w:rPr>
        <w:t>polygenic,</w:t>
      </w:r>
      <w:r>
        <w:rPr>
          <w:rFonts w:eastAsia="NewYork" w:cs="NewYork" w:ascii="NewYork" w:hAnsi="NewYork"/>
          <w:color w:val="000000"/>
          <w:sz w:val="24"/>
          <w:szCs w:val="24"/>
        </w:rPr>
        <w:t xml:space="preserve"> or influenced </w:t>
      </w:r>
      <w:r>
        <w:rPr>
          <w:rFonts w:eastAsia="Times New Roman" w:cs="Times New Roman" w:ascii="Times New Roman" w:hAnsi="Times New Roman"/>
          <w:color w:val="000000"/>
          <w:sz w:val="18"/>
          <w:szCs w:val="18"/>
        </w:rPr>
        <w:t>by many genes. Because the genetic principles involved are unknown, scientists must study the influence of heredity on these characteristics indirectly.</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major chromosomal abnormalities, and explain how they occur.</w:t>
      </w:r>
    </w:p>
    <w:p>
      <w:pPr>
        <w:pStyle w:val="Normal"/>
        <w:keepLines/>
        <w:bidi w:val="0"/>
        <w:spacing w:lineRule="exact" w:line="210" w:before="8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Most chromosomal abnormalities are </w:t>
      </w:r>
      <w:r>
        <w:rPr>
          <w:rFonts w:eastAsia="NewYork" w:cs="NewYork" w:ascii="NewYork" w:hAnsi="NewYork"/>
          <w:color w:val="000000"/>
          <w:spacing w:val="-5"/>
          <w:sz w:val="24"/>
          <w:szCs w:val="24"/>
        </w:rPr>
        <w:t>due to errors in meiosis. The most com</w:t>
      </w:r>
      <w:r>
        <w:rPr>
          <w:rFonts w:eastAsia="Times New Roman" w:cs="Times New Roman" w:ascii="Times New Roman" w:hAnsi="Times New Roman"/>
          <w:color w:val="000000"/>
          <w:sz w:val="18"/>
          <w:szCs w:val="18"/>
        </w:rPr>
        <w:t xml:space="preserve">mon chromosomal disorder is Down syndrome, which results in physical defects and mental retardation. Disorders </w:t>
      </w:r>
      <w:r>
        <w:rPr>
          <w:rFonts w:eastAsia="NewYork" w:cs="NewYork" w:ascii="NewYork" w:hAnsi="NewYork"/>
          <w:color w:val="000000"/>
          <w:sz w:val="24"/>
          <w:szCs w:val="24"/>
        </w:rPr>
        <w:t xml:space="preserve">of the </w:t>
      </w:r>
      <w:r>
        <w:rPr>
          <w:rFonts w:eastAsia="Times New Roman" w:cs="Times New Roman" w:ascii="Times New Roman" w:hAnsi="Times New Roman"/>
          <w:color w:val="000000"/>
          <w:sz w:val="24"/>
          <w:szCs w:val="24"/>
        </w:rPr>
        <w:t>sex chromosomes</w:t>
      </w:r>
      <w:r>
        <w:rPr>
          <w:rFonts w:eastAsia="NewYork" w:cs="NewYork" w:ascii="NewYork" w:hAnsi="NewYork"/>
          <w:color w:val="000000"/>
          <w:sz w:val="24"/>
          <w:szCs w:val="24"/>
        </w:rPr>
        <w:t xml:space="preserve">—XYY, triple X, </w:t>
      </w:r>
      <w:r>
        <w:rPr>
          <w:rFonts w:eastAsia="Times New Roman" w:cs="Times New Roman" w:ascii="Times New Roman" w:hAnsi="Times New Roman"/>
          <w:color w:val="000000"/>
          <w:sz w:val="18"/>
          <w:szCs w:val="18"/>
        </w:rPr>
        <w:t xml:space="preserve">Klinefelter, and Turner syndromes—are milder than defects of the </w:t>
      </w:r>
      <w:r>
        <w:rPr>
          <w:rFonts w:eastAsia="Times New Roman" w:cs="Times New Roman" w:ascii="Times New Roman" w:hAnsi="Times New Roman"/>
          <w:color w:val="000000"/>
          <w:sz w:val="24"/>
          <w:szCs w:val="24"/>
        </w:rPr>
        <w:t>autosomes.</w:t>
      </w:r>
    </w:p>
    <w:p>
      <w:pPr>
        <w:pStyle w:val="Normal"/>
        <w:keepNext w:val="true"/>
        <w:keepLines/>
        <w:bidi w:val="0"/>
        <w:spacing w:lineRule="exact" w:line="240" w:before="20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Reproductive Choice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procedures can assist prospective parents in having healthy children?</w:t>
      </w:r>
    </w:p>
    <w:p>
      <w:pPr>
        <w:pStyle w:val="Normal"/>
        <w:keepLines/>
        <w:bidi w:val="0"/>
        <w:spacing w:lineRule="exact" w:line="210" w:before="8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Genetic counseling</w:t>
      </w:r>
      <w:r>
        <w:rPr>
          <w:rFonts w:eastAsia="Times New Roman" w:cs="Times New Roman" w:ascii="Times New Roman" w:hAnsi="Times New Roman"/>
          <w:color w:val="000000"/>
          <w:sz w:val="18"/>
          <w:szCs w:val="18"/>
        </w:rPr>
        <w:t xml:space="preserve"> helps couples at risk for giving birth to children with </w:t>
        <w:br/>
        <w:t>genetic abnormalities consider appropriate reproductive options.</w:t>
      </w:r>
      <w:r>
        <w:rPr>
          <w:rFonts w:eastAsia="Times New Roman" w:cs="Times New Roman" w:ascii="Times New Roman" w:hAnsi="Times New Roman"/>
          <w:color w:val="000000"/>
          <w:sz w:val="24"/>
          <w:szCs w:val="24"/>
        </w:rPr>
        <w:t xml:space="preserve"> Prenatal diagnostic methods</w:t>
      </w:r>
      <w:r>
        <w:rPr>
          <w:rFonts w:eastAsia="Times New Roman" w:cs="Times New Roman" w:ascii="Times New Roman" w:hAnsi="Times New Roman"/>
          <w:color w:val="000000"/>
          <w:sz w:val="18"/>
          <w:szCs w:val="18"/>
        </w:rPr>
        <w:t xml:space="preserve"> make early detection of genetic problems possible. </w:t>
        <w:br/>
        <w:t>Although reproductive technologies, such as donor insemination, in vitro fertilization, surrogate motherhood, and postmenopausal-assisted childbirth, permit many individuals to become parents who otherwise would not, they raise serious legal and ethical concerns.</w:t>
      </w:r>
    </w:p>
    <w:p>
      <w:pPr>
        <w:pStyle w:val="Normal"/>
        <w:keepLines/>
        <w:bidi w:val="0"/>
        <w:spacing w:lineRule="exact" w:line="210" w:before="8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Many parents who cannot conceive or who have a high likelihood of transmitting a genetic disorder decide to adopt. Adopted children have more learning and emotional problems than children in general. However, warm, sensitive parenting predicts favorable development, and in the long run, most adopted children fare quite well.</w:t>
      </w:r>
    </w:p>
    <w:p>
      <w:pPr>
        <w:pStyle w:val="Normal"/>
        <w:keepNext w:val="true"/>
        <w:keepLines/>
        <w:bidi w:val="0"/>
        <w:spacing w:lineRule="exact" w:line="240" w:before="20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Environmental Contexts for Develop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family functioning from the perspective of ecological systems theory, along with aspects of the environment that support family well-being and children’s development.</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Just as complex as heredity are the environments in which children grow up. The family is the child’s first and foremost context for development. Ecological systems theory emphasizes that the behaviors of each family member affect those of others, both directly and </w:t>
        <w:br/>
        <w:t xml:space="preserve">indirectly. The family system is also </w:t>
        <w:br/>
        <w:t xml:space="preserve">dynamic, constantly adjusting to the development of its members and to </w:t>
        <w:br/>
        <w:t>societal change.</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 xml:space="preserve">Despite these variations, one source </w:t>
        <w:br/>
        <w:t xml:space="preserve">of consistency in family functioning is </w:t>
        <w:br/>
      </w:r>
      <w:r>
        <w:rPr>
          <w:rFonts w:eastAsia="Times New Roman" w:cs="Times New Roman" w:ascii="Times New Roman" w:hAnsi="Times New Roman"/>
          <w:color w:val="000000"/>
          <w:sz w:val="24"/>
          <w:szCs w:val="24"/>
        </w:rPr>
        <w:t>socioeconomic status (SES).</w:t>
      </w:r>
      <w:r>
        <w:rPr>
          <w:rFonts w:eastAsia="NewYork" w:cs="NewYork" w:ascii="NewYork" w:hAnsi="NewYork"/>
          <w:color w:val="000000"/>
          <w:sz w:val="24"/>
          <w:szCs w:val="24"/>
        </w:rPr>
        <w:t xml:space="preserve"> Higher-SES families tend to be smaller, to place greater emphasis on nurturing psychological traits, and to promote warm, </w:t>
        <w:br/>
        <w:t>verbally stimulating interaction with children. Lower-SES parents often stress external characteristics and engage in harsh, restrictive child rearing. Effective parenting and all aspects of children’s development are seriously undermined by poverty and homelessness.</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Children profit from supportive ties </w:t>
        <w:br/>
        <w:t>between the family and the surrounding environment. Neighborhoods that offer constructive leisure activities, high-quality schools that communicate often with parents, and other strong connections between family and community life foster development.</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he values and practices of cultures and </w:t>
      </w:r>
      <w:r>
        <w:rPr>
          <w:rFonts w:eastAsia="Times New Roman" w:cs="Times New Roman" w:ascii="Times New Roman" w:hAnsi="Times New Roman"/>
          <w:color w:val="000000"/>
          <w:sz w:val="24"/>
          <w:szCs w:val="24"/>
        </w:rPr>
        <w:t>subcultures</w:t>
      </w:r>
      <w:r>
        <w:rPr>
          <w:rFonts w:eastAsia="Times New Roman" w:cs="Times New Roman" w:ascii="Times New Roman" w:hAnsi="Times New Roman"/>
          <w:color w:val="000000"/>
          <w:sz w:val="18"/>
          <w:szCs w:val="18"/>
        </w:rPr>
        <w:t xml:space="preserve"> affect all aspects of children’s daily lives. </w:t>
      </w:r>
      <w:r>
        <w:rPr>
          <w:rFonts w:eastAsia="Times New Roman" w:cs="Times New Roman" w:ascii="Times New Roman" w:hAnsi="Times New Roman"/>
          <w:color w:val="000000"/>
          <w:sz w:val="24"/>
          <w:szCs w:val="24"/>
        </w:rPr>
        <w:t>Extended-family households,</w:t>
      </w:r>
      <w:r>
        <w:rPr>
          <w:rFonts w:eastAsia="Times New Roman" w:cs="Times New Roman" w:ascii="Times New Roman" w:hAnsi="Times New Roman"/>
          <w:color w:val="000000"/>
          <w:sz w:val="18"/>
          <w:szCs w:val="18"/>
        </w:rPr>
        <w:t xml:space="preserve"> in which parent and child live with one or more adult relatives, are common among ethnic minorities. They protect children’s development under conditions of high life stress.</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In the complex world in which we live, children’s well-being depends on favor</w:t>
      </w:r>
      <w:r>
        <w:rPr>
          <w:rFonts w:eastAsia="NewYork" w:cs="NewYork" w:ascii="NewYork" w:hAnsi="NewYork"/>
          <w:color w:val="000000"/>
          <w:sz w:val="24"/>
          <w:szCs w:val="24"/>
        </w:rPr>
        <w:t xml:space="preserve">able </w:t>
      </w:r>
      <w:r>
        <w:rPr>
          <w:rFonts w:eastAsia="Times New Roman" w:cs="Times New Roman" w:ascii="Times New Roman" w:hAnsi="Times New Roman"/>
          <w:color w:val="000000"/>
          <w:sz w:val="24"/>
          <w:szCs w:val="24"/>
        </w:rPr>
        <w:t>public policies.</w:t>
      </w:r>
      <w:r>
        <w:rPr>
          <w:rFonts w:eastAsia="NewYork" w:cs="NewYork" w:ascii="NewYork" w:hAnsi="NewYork"/>
          <w:color w:val="000000"/>
          <w:sz w:val="24"/>
          <w:szCs w:val="24"/>
        </w:rPr>
        <w:t xml:space="preserve"> Effective social pro</w:t>
      </w:r>
      <w:r>
        <w:rPr>
          <w:rFonts w:eastAsia="Times New Roman" w:cs="Times New Roman" w:ascii="Times New Roman" w:hAnsi="Times New Roman"/>
          <w:color w:val="000000"/>
          <w:sz w:val="18"/>
          <w:szCs w:val="18"/>
        </w:rPr>
        <w:t xml:space="preserve">grams are influenced by many factors, including cultural values that stress </w:t>
      </w:r>
      <w:r>
        <w:rPr>
          <w:rFonts w:eastAsia="Times New Roman" w:cs="Times New Roman" w:ascii="Times New Roman" w:hAnsi="Times New Roman"/>
          <w:color w:val="000000"/>
          <w:sz w:val="24"/>
          <w:szCs w:val="24"/>
        </w:rPr>
        <w:t>collectivism</w:t>
      </w:r>
      <w:r>
        <w:rPr>
          <w:rFonts w:eastAsia="Times New Roman" w:cs="Times New Roman" w:ascii="Times New Roman" w:hAnsi="Times New Roman"/>
          <w:color w:val="000000"/>
          <w:sz w:val="18"/>
          <w:szCs w:val="18"/>
        </w:rPr>
        <w:t xml:space="preserve"> over </w:t>
      </w:r>
      <w:r>
        <w:rPr>
          <w:rFonts w:eastAsia="Times New Roman" w:cs="Times New Roman" w:ascii="Times New Roman" w:hAnsi="Times New Roman"/>
          <w:color w:val="000000"/>
          <w:sz w:val="24"/>
          <w:szCs w:val="24"/>
        </w:rPr>
        <w:t>individualism,</w:t>
      </w:r>
      <w:r>
        <w:rPr>
          <w:rFonts w:eastAsia="Times New Roman" w:cs="Times New Roman" w:ascii="Times New Roman" w:hAnsi="Times New Roman"/>
          <w:color w:val="000000"/>
          <w:sz w:val="18"/>
          <w:szCs w:val="18"/>
        </w:rPr>
        <w:t xml:space="preserve"> a nation’s economic resources, and organizations and individuals that work for an improved quality of life. American and </w:t>
        <w:br/>
        <w:t xml:space="preserve">(to a lesser extent) Canadian policies safeguarding children and youths have </w:t>
      </w:r>
      <w:r>
        <w:rPr>
          <w:rFonts w:eastAsia="NewYork" w:cs="NewYork" w:ascii="NewYork" w:hAnsi="NewYork"/>
          <w:color w:val="000000"/>
          <w:spacing w:val="-5"/>
          <w:sz w:val="24"/>
          <w:szCs w:val="24"/>
        </w:rPr>
        <w:t xml:space="preserve">lagged behind policies in other developed </w:t>
      </w:r>
      <w:r>
        <w:rPr>
          <w:rFonts w:eastAsia="Times New Roman" w:cs="Times New Roman" w:ascii="Times New Roman" w:hAnsi="Times New Roman"/>
          <w:color w:val="000000"/>
          <w:sz w:val="18"/>
          <w:szCs w:val="18"/>
        </w:rPr>
        <w:t>nations.</w:t>
      </w:r>
    </w:p>
    <w:p>
      <w:pPr>
        <w:pStyle w:val="Normal"/>
        <w:keepNext w:val="true"/>
        <w:keepLines/>
        <w:bidi w:val="0"/>
        <w:spacing w:lineRule="exact" w:line="24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nderstanding the Relationship Between Heredity and Environ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Explain the various ways heredity and environment may combine to influence complex traits.</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Behavioral genetics</w:t>
      </w:r>
      <w:r>
        <w:rPr>
          <w:rFonts w:eastAsia="Times New Roman" w:cs="Times New Roman" w:ascii="Times New Roman" w:hAnsi="Times New Roman"/>
          <w:color w:val="000000"/>
          <w:sz w:val="18"/>
          <w:szCs w:val="18"/>
        </w:rPr>
        <w:t xml:space="preserve"> is a field devoted to uncovering the contributions of nature and nurture to complex traits. Some </w:t>
        <w:br/>
        <w:t xml:space="preserve">researchers believe that it is useful and possible to determine “how much” each factor contributes to individual differences. These investigators compute </w:t>
        <w:br/>
      </w:r>
      <w:r>
        <w:rPr>
          <w:rFonts w:eastAsia="Times New Roman" w:cs="Times New Roman" w:ascii="Times New Roman" w:hAnsi="Times New Roman"/>
          <w:color w:val="000000"/>
          <w:sz w:val="24"/>
          <w:szCs w:val="24"/>
        </w:rPr>
        <w:t>heritability estimate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concordance rates</w:t>
      </w:r>
      <w:r>
        <w:rPr>
          <w:rFonts w:eastAsia="Times New Roman" w:cs="Times New Roman" w:ascii="Times New Roman" w:hAnsi="Times New Roman"/>
          <w:color w:val="000000"/>
          <w:sz w:val="18"/>
          <w:szCs w:val="18"/>
        </w:rPr>
        <w:t xml:space="preserve"> from </w:t>
      </w:r>
      <w:r>
        <w:rPr>
          <w:rFonts w:eastAsia="Times New Roman" w:cs="Times New Roman" w:ascii="Times New Roman" w:hAnsi="Times New Roman"/>
          <w:color w:val="000000"/>
          <w:sz w:val="24"/>
          <w:szCs w:val="24"/>
        </w:rPr>
        <w:t>kinship studies.</w:t>
      </w:r>
      <w:r>
        <w:rPr>
          <w:rFonts w:eastAsia="Times New Roman" w:cs="Times New Roman" w:ascii="Times New Roman" w:hAnsi="Times New Roman"/>
          <w:color w:val="000000"/>
          <w:sz w:val="18"/>
          <w:szCs w:val="18"/>
        </w:rPr>
        <w:t xml:space="preserve"> Although these measures show that genetic factors contribute to such traits as intelligence and personality, their accuracy and usefulness have been challenged.</w:t>
      </w:r>
    </w:p>
    <w:p>
      <w:pPr>
        <w:pStyle w:val="Normal"/>
        <w:keepLines/>
        <w:bidi w:val="0"/>
        <w:spacing w:lineRule="exact" w:line="210" w:before="7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Most researchers view development as </w:t>
      </w:r>
      <w:r>
        <w:rPr>
          <w:rFonts w:eastAsia="NewYork" w:cs="NewYork" w:ascii="NewYork" w:hAnsi="NewYork"/>
          <w:color w:val="000000"/>
          <w:spacing w:val="-5"/>
          <w:sz w:val="24"/>
          <w:szCs w:val="24"/>
        </w:rPr>
        <w:t xml:space="preserve">the result of a dynamic interplay between </w:t>
      </w:r>
    </w:p>
    <w:p>
      <w:pPr>
        <w:pStyle w:val="Normal"/>
        <w:keepLines/>
        <w:bidi w:val="0"/>
        <w:spacing w:lineRule="exact" w:line="218" w:before="70" w:after="0"/>
        <w:ind w:left="180" w:right="0" w:hanging="180"/>
        <w:jc w:val="left"/>
        <w:rPr/>
      </w:pPr>
      <w:r>
        <w:rPr>
          <w:rFonts w:eastAsia="Times New Roman" w:cs="Times New Roman" w:ascii="Times New Roman" w:hAnsi="Times New Roman"/>
          <w:color w:val="000000"/>
          <w:sz w:val="18"/>
          <w:szCs w:val="18"/>
        </w:rPr>
        <w:tab/>
        <w:t xml:space="preserve">nature and nurture and ask “how” these </w:t>
      </w:r>
      <w:r>
        <w:rPr>
          <w:rFonts w:eastAsia="NewYork" w:cs="NewYork" w:ascii="NewYork" w:hAnsi="NewYork"/>
          <w:color w:val="000000"/>
          <w:sz w:val="24"/>
          <w:szCs w:val="24"/>
        </w:rPr>
        <w:t xml:space="preserve">forces work together. According to </w:t>
      </w:r>
      <w:r>
        <w:rPr>
          <w:rFonts w:eastAsia="Times New Roman" w:cs="Times New Roman" w:ascii="Times New Roman" w:hAnsi="Times New Roman"/>
          <w:color w:val="000000"/>
          <w:sz w:val="24"/>
          <w:szCs w:val="24"/>
        </w:rPr>
        <w:t>range of reaction</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canalization,</w:t>
      </w:r>
      <w:r>
        <w:rPr>
          <w:rFonts w:eastAsia="Times New Roman" w:cs="Times New Roman" w:ascii="Times New Roman" w:hAnsi="Times New Roman"/>
          <w:color w:val="000000"/>
          <w:sz w:val="18"/>
          <w:szCs w:val="18"/>
        </w:rPr>
        <w:t xml:space="preserve"> heredity influences children’s responsiveness to varying environments. In </w:t>
      </w:r>
      <w:r>
        <w:rPr>
          <w:rFonts w:eastAsia="Times New Roman" w:cs="Times New Roman" w:ascii="Times New Roman" w:hAnsi="Times New Roman"/>
          <w:color w:val="000000"/>
          <w:sz w:val="24"/>
          <w:szCs w:val="24"/>
        </w:rPr>
        <w:t>genetic–</w:t>
        <w:br/>
        <w:t>environmental correlation</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niche-picking,</w:t>
      </w:r>
      <w:r>
        <w:rPr>
          <w:rFonts w:eastAsia="Times New Roman" w:cs="Times New Roman" w:ascii="Times New Roman" w:hAnsi="Times New Roman"/>
          <w:color w:val="000000"/>
          <w:sz w:val="18"/>
          <w:szCs w:val="18"/>
        </w:rPr>
        <w:t xml:space="preserve"> children’s genes affect the environments to which they are exposed. </w:t>
      </w:r>
      <w:r>
        <w:rPr>
          <w:rFonts w:eastAsia="Times New Roman" w:cs="Times New Roman" w:ascii="Times New Roman" w:hAnsi="Times New Roman"/>
          <w:color w:val="000000"/>
          <w:sz w:val="24"/>
          <w:szCs w:val="24"/>
        </w:rPr>
        <w:t>Epigenesis</w:t>
      </w:r>
      <w:r>
        <w:rPr>
          <w:rFonts w:eastAsia="NewYork" w:cs="NewYork" w:ascii="NewYork" w:hAnsi="NewYork"/>
          <w:color w:val="000000"/>
          <w:sz w:val="24"/>
          <w:szCs w:val="24"/>
        </w:rPr>
        <w:t xml:space="preserve"> reminds us that development is best understood as a series of complex </w:t>
      </w:r>
      <w:r>
        <w:rPr>
          <w:rFonts w:eastAsia="Times New Roman" w:cs="Times New Roman" w:ascii="Times New Roman" w:hAnsi="Times New Roman"/>
          <w:color w:val="000000"/>
          <w:sz w:val="18"/>
          <w:szCs w:val="18"/>
        </w:rPr>
        <w:t>exchanges between nature and nurture.</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ele (p. 5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somes (p. 5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ral genetics (p. 83)</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lization (p. 8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ier (p. 5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omosomes (p. 5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ominance (p. 5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ctivist societies (p. 7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ordance rate (p. 8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ssing over (p. 5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oxyribonucleic acid (DNA) (p. 5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minant–recessive inheritance </w:t>
        <w:br/>
        <w:t>(p. 5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igenesis (p. 8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nded-family household (p. 7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ternal, or dizygotic, twins (p. 5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metes (p. 5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 (p. 5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tic counseling (p. 6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tic imprinting (p. 6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tic–environmental correlation (p. 8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type (p. 53)</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itability estimate (p. 83)</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ozygous (p. 5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ozygous (p. 5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cal, or monozygotic, twins </w:t>
        <w:br/>
        <w:t>(p. 5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alistic societies (p. 7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ship studies (p. 8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iosis (p. 5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osis (p. 5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ifier genes (p. 5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tation (p. 6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he-picking (p. 8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notype (p. 53)</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ygenic inheritance (p. 6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natal diagnostic methods (p. 6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policies (p. 78)</w:t>
      </w:r>
    </w:p>
    <w:p>
      <w:pPr>
        <w:pStyle w:val="Normal"/>
        <w:keepLines/>
        <w:bidi w:val="0"/>
        <w:spacing w:lineRule="exact" w:line="210" w:before="105" w:after="0"/>
        <w:ind w:left="18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ge of reaction (p. 8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x chromosomes (p. 5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oeconomic status (SES) (p. 7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ulture (p. 7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linked inheritance (p. 5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ygote (p. 55)</w:t>
      </w:r>
    </w:p>
    <w:p>
      <w:pPr>
        <w:pStyle w:val="Normal"/>
        <w:bidi w:val="0"/>
        <w:spacing w:lineRule="exact" w:line="240" w:before="0" w:after="0"/>
        <w:ind w:left="200" w:right="0" w:hanging="200"/>
        <w:jc w:val="left"/>
        <w:rPr>
          <w:rFonts w:ascii="Helvetica" w:hAnsi="Helvetica" w:eastAsia="Helvetica" w:cs="Helvetica"/>
          <w:color w:val="000000"/>
          <w:sz w:val="24"/>
          <w:szCs w:val="24"/>
        </w:rPr>
      </w:pPr>
      <w:r>
        <w:rPr>
          <w:rFonts w:eastAsia="Helvetica" w:cs="Helvetica" w:ascii="Helvetica" w:hAnsi="Helvetica"/>
          <w:color w:val="000000"/>
          <w:sz w:val="24"/>
          <w:szCs w:val="24"/>
        </w:rPr>
        <w:t>53</w:t>
      </w:r>
    </w:p>
    <w:p>
      <w:pPr>
        <w:pStyle w:val="Normal"/>
        <w:bidi w:val="0"/>
        <w:spacing w:lineRule="exact" w:line="240" w:before="0" w:after="0"/>
        <w:ind w:left="200" w:right="0" w:hanging="200"/>
        <w:jc w:val="left"/>
        <w:rPr>
          <w:rFonts w:ascii="Helvetica" w:hAnsi="Helvetica" w:eastAsia="Helvetica" w:cs="Helvetica"/>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cultural influences</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53</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Social Issues: Health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53</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Social Issues: Health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53</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Biology and Environment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53</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CNRI/Science photo library/photo researchers, inc.</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54</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2.1</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aryotype, or </w:t>
        <w:br/>
        <w:t>photograph, of human chromosomes.</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The 46 chromosomes shown on the left were isolated from a human cell, stained, greatly magniﬁed, and arranged in pairs according to decreasing size of the upper “arm” of each chromosome. Note the twenty-</w:t>
      </w:r>
      <w:r>
        <w:rPr>
          <w:rFonts w:eastAsia="Times New Roman" w:cs="Times New Roman" w:ascii="Times New Roman" w:hAnsi="Times New Roman"/>
          <w:color w:val="000000"/>
          <w:spacing w:val="-5"/>
          <w:sz w:val="24"/>
          <w:szCs w:val="24"/>
        </w:rPr>
        <w:t xml:space="preserve">third pair, XY. The cell donor is a </w:t>
      </w:r>
      <w:r>
        <w:rPr>
          <w:rFonts w:eastAsia="Times New Roman" w:cs="Times New Roman" w:ascii="Times New Roman" w:hAnsi="Times New Roman"/>
          <w:color w:val="000000"/>
          <w:sz w:val="24"/>
          <w:szCs w:val="24"/>
        </w:rPr>
        <w:t>male. In a female, the twenty-third pair would be XX.</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4</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20" w:before="0" w:after="110"/>
        <w:ind w:left="0" w:right="0" w:hanging="0"/>
        <w:jc w:val="center"/>
        <w:rPr>
          <w:rFonts w:ascii="Helvetica" w:hAnsi="Helvetica" w:eastAsia="Helvetica" w:cs="Helvetica"/>
          <w:color w:val="000000"/>
          <w:sz w:val="16"/>
          <w:szCs w:val="16"/>
        </w:rPr>
      </w:pPr>
      <w:r>
        <w:rPr>
          <w:rFonts w:eastAsia="Helvetica" w:cs="Helvetica" w:ascii="Helvetica" w:hAnsi="Helvetica"/>
          <w:color w:val="000000"/>
          <w:sz w:val="16"/>
          <w:szCs w:val="16"/>
        </w:rPr>
        <w:t>Cytoplasm</w:t>
      </w:r>
    </w:p>
    <w:p>
      <w:pPr>
        <w:pStyle w:val="Normal"/>
        <w:tabs>
          <w:tab w:val="clear" w:pos="720"/>
          <w:tab w:val="left" w:pos="360" w:leader="none"/>
          <w:tab w:val="left" w:pos="3360" w:leader="none"/>
        </w:tabs>
        <w:bidi w:val="0"/>
        <w:spacing w:lineRule="exact" w:line="220" w:before="0" w:after="11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54</w:t>
      </w:r>
    </w:p>
    <w:p>
      <w:pPr>
        <w:pStyle w:val="Normal"/>
        <w:tabs>
          <w:tab w:val="clear" w:pos="720"/>
          <w:tab w:val="left" w:pos="360" w:leader="none"/>
          <w:tab w:val="left" w:pos="3360" w:leader="none"/>
        </w:tabs>
        <w:bidi w:val="0"/>
        <w:spacing w:lineRule="exact" w:line="220" w:before="0" w:after="110"/>
        <w:ind w:left="0" w:right="0" w:hanging="0"/>
        <w:jc w:val="center"/>
        <w:rPr>
          <w:rFonts w:ascii="NewYork" w:hAnsi="NewYork" w:eastAsia="NewYork" w:cs="NewYork"/>
          <w:color w:val="000000"/>
          <w:sz w:val="24"/>
          <w:szCs w:val="24"/>
        </w:rPr>
      </w:pPr>
      <w:r>
        <w:rPr/>
      </w:r>
    </w:p>
    <w:p>
      <w:pPr>
        <w:pStyle w:val="Normal"/>
        <w:tabs>
          <w:tab w:val="clear" w:pos="720"/>
          <w:tab w:val="left" w:pos="360" w:leader="none"/>
          <w:tab w:val="left" w:pos="3360" w:leader="none"/>
        </w:tabs>
        <w:bidi w:val="0"/>
        <w:spacing w:lineRule="exact" w:line="220" w:before="0" w:after="110"/>
        <w:ind w:left="0" w:right="0" w:hanging="0"/>
        <w:jc w:val="center"/>
        <w:rPr>
          <w:rFonts w:ascii="Helvetica" w:hAnsi="Helvetica" w:eastAsia="Helvetica" w:cs="Helvetica"/>
          <w:color w:val="000000"/>
          <w:sz w:val="16"/>
          <w:szCs w:val="16"/>
        </w:rPr>
      </w:pPr>
      <w:r>
        <w:rPr>
          <w:rFonts w:eastAsia="Helvetica" w:cs="Helvetica" w:ascii="Helvetica" w:hAnsi="Helvetica"/>
          <w:color w:val="000000"/>
          <w:sz w:val="16"/>
          <w:szCs w:val="16"/>
        </w:rPr>
        <w:t>Nucleus</w:t>
      </w:r>
    </w:p>
    <w:p>
      <w:pPr>
        <w:pStyle w:val="Normal"/>
        <w:tabs>
          <w:tab w:val="clear" w:pos="720"/>
          <w:tab w:val="left" w:pos="360" w:leader="none"/>
          <w:tab w:val="left" w:pos="3360" w:leader="none"/>
        </w:tabs>
        <w:bidi w:val="0"/>
        <w:spacing w:lineRule="exact" w:line="220" w:before="0" w:after="11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54</w:t>
      </w:r>
    </w:p>
    <w:p>
      <w:pPr>
        <w:pStyle w:val="Normal"/>
        <w:tabs>
          <w:tab w:val="clear" w:pos="720"/>
          <w:tab w:val="left" w:pos="360" w:leader="none"/>
          <w:tab w:val="left" w:pos="3360" w:leader="none"/>
        </w:tabs>
        <w:bidi w:val="0"/>
        <w:spacing w:lineRule="exact" w:line="220" w:before="0" w:after="110"/>
        <w:ind w:left="0" w:right="0" w:hanging="0"/>
        <w:jc w:val="center"/>
        <w:rPr>
          <w:rFonts w:ascii="NewYork" w:hAnsi="NewYork" w:eastAsia="NewYork" w:cs="NewYork"/>
          <w:color w:val="000000"/>
          <w:sz w:val="24"/>
          <w:szCs w:val="24"/>
        </w:rPr>
      </w:pPr>
      <w:r>
        <w:rPr/>
      </w:r>
    </w:p>
    <w:p>
      <w:pPr>
        <w:pStyle w:val="Normal"/>
        <w:tabs>
          <w:tab w:val="clear" w:pos="720"/>
          <w:tab w:val="left" w:pos="360" w:leader="none"/>
          <w:tab w:val="left" w:pos="3360" w:leader="none"/>
        </w:tabs>
        <w:bidi w:val="0"/>
        <w:spacing w:lineRule="exact" w:line="220" w:before="0" w:after="110"/>
        <w:ind w:left="0" w:right="0" w:hanging="0"/>
        <w:jc w:val="center"/>
        <w:rPr>
          <w:rFonts w:ascii="Helvetica" w:hAnsi="Helvetica" w:eastAsia="Helvetica" w:cs="Helvetica"/>
          <w:color w:val="000000"/>
          <w:sz w:val="16"/>
          <w:szCs w:val="16"/>
        </w:rPr>
      </w:pPr>
      <w:r>
        <w:rPr>
          <w:rFonts w:eastAsia="Helvetica" w:cs="Helvetica" w:ascii="Helvetica" w:hAnsi="Helvetica"/>
          <w:color w:val="000000"/>
          <w:sz w:val="16"/>
          <w:szCs w:val="16"/>
        </w:rPr>
        <w:t>Chromosomes</w:t>
      </w:r>
    </w:p>
    <w:p>
      <w:pPr>
        <w:pStyle w:val="Normal"/>
        <w:tabs>
          <w:tab w:val="clear" w:pos="720"/>
          <w:tab w:val="left" w:pos="360" w:leader="none"/>
          <w:tab w:val="left" w:pos="3360" w:leader="none"/>
        </w:tabs>
        <w:bidi w:val="0"/>
        <w:spacing w:lineRule="exact" w:line="220" w:before="0" w:after="11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54</w:t>
      </w:r>
    </w:p>
    <w:p>
      <w:pPr>
        <w:pStyle w:val="Normal"/>
        <w:tabs>
          <w:tab w:val="clear" w:pos="720"/>
          <w:tab w:val="left" w:pos="360" w:leader="none"/>
          <w:tab w:val="left" w:pos="3360" w:leader="none"/>
        </w:tabs>
        <w:bidi w:val="0"/>
        <w:spacing w:lineRule="exact" w:line="220" w:before="0" w:after="110"/>
        <w:ind w:left="0" w:right="0" w:hanging="0"/>
        <w:jc w:val="center"/>
        <w:rPr>
          <w:rFonts w:ascii="NewYork" w:hAnsi="NewYork" w:eastAsia="NewYork" w:cs="NewYork"/>
          <w:color w:val="000000"/>
          <w:sz w:val="24"/>
          <w:szCs w:val="24"/>
        </w:rPr>
      </w:pPr>
      <w:r>
        <w:rPr/>
      </w:r>
    </w:p>
    <w:p>
      <w:pPr>
        <w:pStyle w:val="Normal"/>
        <w:keepLines/>
        <w:bidi w:val="0"/>
        <w:spacing w:lineRule="exac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5</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ological and Environmental Foundation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2.2</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NA’s ladderlike </w:t>
        <w:br/>
        <w:t>structure.</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figure shows that the pairings of bases across the rungs of the ladder are very specific: adenine (A) always appears with thymine (T), and cytosine (C) always appears with guanine (G). Here, the DNA ladder duplicates by splitting down the middle of its ladder rungs. Each free base picks up a new complementary partner from the area surrounding the cell nucleus.</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6</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2.3</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ll division process of meiosis, leading to gamete formation.</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e, original cells are depicted with 2 rather than the full complement of 23 pairs. Meiosis creates gametes through the following </w:t>
        <w:br/>
        <w:t xml:space="preserve">steps: (a) Chromosomes each duplicate and pair with one another. (b) Crossing over takes place between the two innermost pair </w:t>
        <w:br/>
        <w:t xml:space="preserve">members. (c) The pairs of chromosomes separate to form two cells, each with 23 duplicated chromosomes, with chance determining which chromosomes from a pair end up in the same cell. (d) The duplicated chromosomes separate to form gametes, each with 23 single chromosomes. In the female, this second meiotic division occurs after conception, and the remaining genetic material degenerates. </w:t>
        <w:br/>
        <w:t>Consequently, four sperm and a single ovum are produced. After sperm and ovum unite at conception, the first cell of the new individual, called a zygote, has 46 chromosomes, or 23 pairs—the same number as in the original cells.</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7</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ological and Environmental Foundation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2.1</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nal Factors Linked to Fraternal Twinning</w:t>
      </w:r>
    </w:p>
    <w:p>
      <w:pPr>
        <w:pStyle w:val="Normal"/>
        <w:pBdr>
          <w:top w:val="single" w:sz="16" w:space="0" w:color="000000"/>
          <w:bottom w:val="single" w:sz="16" w:space="0" w:color="000000"/>
        </w:pBdr>
        <w:tabs>
          <w:tab w:val="clear" w:pos="720"/>
          <w:tab w:val="left" w:pos="204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Factor</w:t>
        <w:tab/>
        <w:t>Description</w:t>
      </w:r>
    </w:p>
    <w:p>
      <w:pPr>
        <w:pStyle w:val="Normal"/>
        <w:tabs>
          <w:tab w:val="clear" w:pos="720"/>
          <w:tab w:val="left" w:pos="2040" w:leader="none"/>
        </w:tabs>
        <w:bidi w:val="0"/>
        <w:spacing w:lineRule="exact" w:line="220" w:before="0" w:after="100"/>
        <w:ind w:left="120" w:right="0" w:hanging="0"/>
        <w:jc w:val="left"/>
        <w:rPr/>
      </w:pPr>
      <w:r>
        <w:rPr>
          <w:rFonts w:eastAsia="Times New Roman" w:cs="Times New Roman" w:ascii="Times New Roman" w:hAnsi="Times New Roman"/>
          <w:color w:val="000000"/>
          <w:sz w:val="24"/>
          <w:szCs w:val="24"/>
        </w:rPr>
        <w:t>Ethnicity</w:t>
        <w:tab/>
        <w:t>Occurs in 4 per 1,000 births among Asians, 8 per 1,000 births among whites, 12 to 16 per 1,000 births among blacks</w:t>
      </w:r>
      <w:r>
        <w:rPr>
          <w:rFonts w:eastAsia="Times New Roman" w:cs="Times New Roman" w:ascii="Times New Roman" w:hAnsi="Times New Roman"/>
          <w:color w:val="000000"/>
          <w:position w:val="4"/>
          <w:sz w:val="24"/>
          <w:szCs w:val="24"/>
        </w:rPr>
        <w:t>a</w:t>
      </w:r>
    </w:p>
    <w:p>
      <w:pPr>
        <w:pStyle w:val="Normal"/>
        <w:tabs>
          <w:tab w:val="clear" w:pos="720"/>
          <w:tab w:val="left" w:pos="20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mily history of </w:t>
        <w:tab/>
        <w:t>Occurs more often among women whose mothers and sisters gave birth to fraternal twins</w:t>
        <w:br/>
        <w:t>twinning</w:t>
      </w:r>
    </w:p>
    <w:p>
      <w:pPr>
        <w:pStyle w:val="Normal"/>
        <w:tabs>
          <w:tab w:val="clear" w:pos="720"/>
          <w:tab w:val="left" w:pos="20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w:t>
        <w:tab/>
        <w:t>Rises with maternal age, peaking between 35 and 39 years, and then rapidly falls</w:t>
      </w:r>
    </w:p>
    <w:p>
      <w:pPr>
        <w:pStyle w:val="Normal"/>
        <w:tabs>
          <w:tab w:val="clear" w:pos="720"/>
          <w:tab w:val="left" w:pos="20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rition</w:t>
        <w:tab/>
        <w:t>Occurs less often among women with poor diets; occurs more often among women who are tall and overweight or of normal weight as opposed to slight body build</w:t>
      </w:r>
    </w:p>
    <w:p>
      <w:pPr>
        <w:pStyle w:val="Normal"/>
        <w:tabs>
          <w:tab w:val="clear" w:pos="720"/>
          <w:tab w:val="left" w:pos="20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births</w:t>
        <w:tab/>
        <w:t>Is more likely with each additional birth</w:t>
      </w:r>
    </w:p>
    <w:p>
      <w:pPr>
        <w:pStyle w:val="Normal"/>
        <w:tabs>
          <w:tab w:val="clear" w:pos="720"/>
          <w:tab w:val="left" w:pos="20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rtility drugs and </w:t>
        <w:tab/>
        <w:t xml:space="preserve">Is more likely with fertility hormones and in vitro fertilization (see page 66), which also increase </w:t>
        <w:br/>
        <w:t>in vitro fertilization</w:t>
        <w:tab/>
        <w:t>the chances of triplets to quintuplets</w:t>
      </w:r>
    </w:p>
    <w:p>
      <w:pPr>
        <w:pStyle w:val="Normal"/>
        <w:tabs>
          <w:tab w:val="clear" w:pos="720"/>
          <w:tab w:val="left" w:pos="360" w:leader="none"/>
          <w:tab w:val="left" w:pos="2640" w:leader="none"/>
        </w:tabs>
        <w:bidi w:val="0"/>
        <w:spacing w:lineRule="exact" w:line="200" w:before="0" w:after="40"/>
        <w:ind w:left="120" w:right="0" w:hanging="0"/>
        <w:jc w:val="left"/>
        <w:rPr/>
      </w:pPr>
      <w:r>
        <w:rPr>
          <w:rFonts w:eastAsia="Times New Roman" w:cs="Times New Roman" w:ascii="Times New Roman" w:hAnsi="Times New Roman"/>
          <w:color w:val="000000"/>
          <w:position w:val="4"/>
          <w:sz w:val="24"/>
          <w:szCs w:val="24"/>
        </w:rPr>
        <w:t>a</w:t>
      </w:r>
      <w:r>
        <w:rPr>
          <w:rFonts w:eastAsia="Times New Roman" w:cs="Times New Roman" w:ascii="Times New Roman" w:hAnsi="Times New Roman"/>
          <w:color w:val="000000"/>
          <w:sz w:val="24"/>
          <w:szCs w:val="24"/>
        </w:rPr>
        <w:t>Worldwide rates, not including multiple births resulting from use of fertility drugs.</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Bortolus et al., 1999; Mange &amp; Mange, 1998.</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8</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Rachel Epstein/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58</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These identical, or monozygotic, twins were created when a duplicating zygote separated into two clusters of cells, and two individuals with the same genetic </w:t>
      </w:r>
      <w:r>
        <w:rPr>
          <w:rFonts w:eastAsia="Times New Roman" w:cs="Times New Roman" w:ascii="Times New Roman" w:hAnsi="Times New Roman"/>
          <w:color w:val="000000"/>
          <w:spacing w:val="-5"/>
          <w:sz w:val="24"/>
          <w:szCs w:val="24"/>
        </w:rPr>
        <w:t xml:space="preserve">makeup developed. Identical </w:t>
      </w:r>
      <w:r>
        <w:rPr>
          <w:rFonts w:eastAsia="Times New Roman" w:cs="Times New Roman" w:ascii="Times New Roman" w:hAnsi="Times New Roman"/>
          <w:color w:val="000000"/>
          <w:sz w:val="24"/>
          <w:szCs w:val="24"/>
        </w:rPr>
        <w:t>twins look alike, and as we will see later in this chapter, tend to resemble each other in a variety of psychological characteristic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ological and Environmental Foundation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5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20" w:before="0" w:after="120"/>
        <w:ind w:left="0" w:right="0" w:hanging="0"/>
        <w:jc w:val="center"/>
        <w:rPr/>
      </w:pPr>
      <w:r>
        <w:rPr>
          <w:rFonts w:eastAsia="Times New Roman" w:cs="Times New Roman" w:ascii="Times New Roman" w:hAnsi="Times New Roman"/>
          <w:b/>
          <w:bCs/>
          <w:color w:val="FF0000"/>
          <w:sz w:val="18"/>
          <w:szCs w:val="18"/>
        </w:rPr>
        <w:t xml:space="preserve">TABLE </w:t>
      </w:r>
      <w:r>
        <w:rPr>
          <w:rFonts w:eastAsia="Times New Roman" w:cs="Times New Roman" w:ascii="Times New Roman" w:hAnsi="Times New Roman"/>
          <w:b/>
          <w:bCs/>
          <w:caps/>
          <w:color w:val="FF0000"/>
          <w:spacing w:val="40"/>
          <w:sz w:val="30"/>
          <w:szCs w:val="30"/>
        </w:rPr>
        <w:t>2.2</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amples of Dominant and </w:t>
        <w:br/>
        <w:t>Recessive Characteristics</w:t>
      </w:r>
    </w:p>
    <w:p>
      <w:pPr>
        <w:pStyle w:val="Normal"/>
        <w:pBdr>
          <w:top w:val="single" w:sz="16" w:space="0" w:color="000000"/>
          <w:bottom w:val="single" w:sz="16" w:space="0" w:color="000000"/>
        </w:pBdr>
        <w:tabs>
          <w:tab w:val="clear" w:pos="720"/>
          <w:tab w:val="left" w:pos="360" w:leader="none"/>
          <w:tab w:val="left" w:pos="246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Dominant</w:t>
        <w:tab/>
        <w:t>Recessive</w:t>
      </w:r>
    </w:p>
    <w:p>
      <w:pPr>
        <w:pStyle w:val="Normal"/>
        <w:tabs>
          <w:tab w:val="clear" w:pos="720"/>
          <w:tab w:val="left" w:pos="360" w:leader="none"/>
          <w:tab w:val="left" w:pos="2460" w:leader="none"/>
        </w:tabs>
        <w:bidi w:val="0"/>
        <w:spacing w:lineRule="exact" w:line="220" w:before="0" w:after="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k hair</w:t>
        <w:tab/>
        <w:t>Blond hair</w:t>
      </w:r>
    </w:p>
    <w:p>
      <w:pPr>
        <w:pStyle w:val="Normal"/>
        <w:tabs>
          <w:tab w:val="clear" w:pos="720"/>
          <w:tab w:val="left" w:pos="360" w:leader="none"/>
          <w:tab w:val="left" w:pos="2460" w:leader="none"/>
        </w:tabs>
        <w:bidi w:val="0"/>
        <w:spacing w:lineRule="exact" w:line="220" w:before="0" w:after="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l hair</w:t>
        <w:tab/>
        <w:t>Pattern baldness</w:t>
      </w:r>
    </w:p>
    <w:p>
      <w:pPr>
        <w:pStyle w:val="Normal"/>
        <w:tabs>
          <w:tab w:val="clear" w:pos="720"/>
          <w:tab w:val="left" w:pos="360" w:leader="none"/>
          <w:tab w:val="left" w:pos="2460" w:leader="none"/>
        </w:tabs>
        <w:bidi w:val="0"/>
        <w:spacing w:lineRule="exact" w:line="220" w:before="0" w:after="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ly hair</w:t>
        <w:tab/>
        <w:t>Straight hair</w:t>
      </w:r>
    </w:p>
    <w:p>
      <w:pPr>
        <w:pStyle w:val="Normal"/>
        <w:tabs>
          <w:tab w:val="clear" w:pos="720"/>
          <w:tab w:val="left" w:pos="360" w:leader="none"/>
          <w:tab w:val="left" w:pos="2460" w:leader="none"/>
        </w:tabs>
        <w:bidi w:val="0"/>
        <w:spacing w:lineRule="exact" w:line="220" w:before="0" w:after="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red hair</w:t>
        <w:tab/>
        <w:t>Red hair</w:t>
      </w:r>
    </w:p>
    <w:p>
      <w:pPr>
        <w:pStyle w:val="Normal"/>
        <w:tabs>
          <w:tab w:val="clear" w:pos="720"/>
          <w:tab w:val="left" w:pos="360" w:leader="none"/>
          <w:tab w:val="left" w:pos="2460" w:leader="none"/>
        </w:tabs>
        <w:bidi w:val="0"/>
        <w:spacing w:lineRule="exact" w:line="220" w:before="0" w:after="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ial dimples</w:t>
        <w:tab/>
        <w:t>No dimples</w:t>
      </w:r>
    </w:p>
    <w:p>
      <w:pPr>
        <w:pStyle w:val="Normal"/>
        <w:tabs>
          <w:tab w:val="clear" w:pos="720"/>
          <w:tab w:val="left" w:pos="360" w:leader="none"/>
          <w:tab w:val="left" w:pos="2460" w:leader="none"/>
        </w:tabs>
        <w:bidi w:val="0"/>
        <w:spacing w:lineRule="exact" w:line="220" w:before="0" w:after="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l hearing</w:t>
        <w:tab/>
        <w:t>Some forms of deafness</w:t>
      </w:r>
    </w:p>
    <w:p>
      <w:pPr>
        <w:pStyle w:val="Normal"/>
        <w:tabs>
          <w:tab w:val="clear" w:pos="720"/>
          <w:tab w:val="left" w:pos="360" w:leader="none"/>
          <w:tab w:val="left" w:pos="2460" w:leader="none"/>
        </w:tabs>
        <w:bidi w:val="0"/>
        <w:spacing w:lineRule="exact" w:line="220" w:before="0" w:after="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l vision</w:t>
        <w:tab/>
        <w:t>Nearsightedness</w:t>
      </w:r>
    </w:p>
    <w:p>
      <w:pPr>
        <w:pStyle w:val="Normal"/>
        <w:tabs>
          <w:tab w:val="clear" w:pos="720"/>
          <w:tab w:val="left" w:pos="360" w:leader="none"/>
          <w:tab w:val="left" w:pos="2460" w:leader="none"/>
        </w:tabs>
        <w:bidi w:val="0"/>
        <w:spacing w:lineRule="exact" w:line="220" w:before="0" w:after="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sightedness</w:t>
        <w:tab/>
        <w:t>Normal vision</w:t>
      </w:r>
    </w:p>
    <w:p>
      <w:pPr>
        <w:pStyle w:val="Normal"/>
        <w:tabs>
          <w:tab w:val="clear" w:pos="720"/>
          <w:tab w:val="left" w:pos="360" w:leader="none"/>
          <w:tab w:val="left" w:pos="2460" w:leader="none"/>
        </w:tabs>
        <w:bidi w:val="0"/>
        <w:spacing w:lineRule="exact" w:line="220" w:before="0" w:after="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l vision</w:t>
        <w:tab/>
        <w:t>Congenital eye cataracts</w:t>
      </w:r>
    </w:p>
    <w:p>
      <w:pPr>
        <w:pStyle w:val="Normal"/>
        <w:tabs>
          <w:tab w:val="clear" w:pos="720"/>
          <w:tab w:val="left" w:pos="360" w:leader="none"/>
          <w:tab w:val="left" w:pos="2460" w:leader="none"/>
        </w:tabs>
        <w:bidi w:val="0"/>
        <w:spacing w:lineRule="exact" w:line="220" w:before="0" w:after="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lly pigmented skin</w:t>
        <w:tab/>
        <w:t>Albinism</w:t>
      </w:r>
    </w:p>
    <w:p>
      <w:pPr>
        <w:pStyle w:val="Normal"/>
        <w:tabs>
          <w:tab w:val="clear" w:pos="720"/>
          <w:tab w:val="left" w:pos="360" w:leader="none"/>
          <w:tab w:val="left" w:pos="2460" w:leader="none"/>
        </w:tabs>
        <w:bidi w:val="0"/>
        <w:spacing w:lineRule="exact" w:line="220" w:before="0" w:after="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ble-jointedness</w:t>
        <w:tab/>
        <w:t>Normal joints</w:t>
      </w:r>
    </w:p>
    <w:p>
      <w:pPr>
        <w:pStyle w:val="Normal"/>
        <w:tabs>
          <w:tab w:val="clear" w:pos="720"/>
          <w:tab w:val="left" w:pos="360" w:leader="none"/>
          <w:tab w:val="left" w:pos="2460" w:leader="none"/>
        </w:tabs>
        <w:bidi w:val="0"/>
        <w:spacing w:lineRule="exact" w:line="220" w:before="0" w:after="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A blood</w:t>
        <w:tab/>
        <w:t>Type O blood</w:t>
      </w:r>
    </w:p>
    <w:p>
      <w:pPr>
        <w:pStyle w:val="Normal"/>
        <w:tabs>
          <w:tab w:val="clear" w:pos="720"/>
          <w:tab w:val="left" w:pos="360" w:leader="none"/>
          <w:tab w:val="left" w:pos="2460" w:leader="none"/>
        </w:tabs>
        <w:bidi w:val="0"/>
        <w:spacing w:lineRule="exact" w:line="220" w:before="0" w:after="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B blood</w:t>
        <w:tab/>
        <w:t>Type O blood</w:t>
      </w:r>
    </w:p>
    <w:p>
      <w:pPr>
        <w:pStyle w:val="Normal"/>
        <w:tabs>
          <w:tab w:val="clear" w:pos="720"/>
          <w:tab w:val="left" w:pos="360" w:leader="none"/>
          <w:tab w:val="left" w:pos="2460" w:leader="none"/>
        </w:tabs>
        <w:bidi w:val="0"/>
        <w:spacing w:lineRule="exact" w:line="220" w:before="0" w:after="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positive blood</w:t>
        <w:tab/>
        <w:t>Rh-negative blood</w:t>
      </w:r>
    </w:p>
    <w:p>
      <w:pPr>
        <w:pStyle w:val="Normal"/>
        <w:tabs>
          <w:tab w:val="clear" w:pos="720"/>
          <w:tab w:val="left" w:pos="360" w:leader="none"/>
          <w:tab w:val="left" w:pos="2640" w:leader="none"/>
        </w:tabs>
        <w:bidi w:val="0"/>
        <w:spacing w:lineRule="exact" w:line="200" w:before="0" w:after="40"/>
        <w:ind w:left="120" w:right="0" w:hanging="0"/>
        <w:jc w:val="left"/>
        <w:rPr/>
      </w:pPr>
      <w:r>
        <w:rPr>
          <w:rFonts w:eastAsia="Times New Roman" w:cs="Times New Roman" w:ascii="Times New Roman" w:hAnsi="Times New Roman"/>
          <w:color w:val="000000"/>
          <w:sz w:val="24"/>
          <w:szCs w:val="24"/>
        </w:rPr>
        <w:t>Note:</w:t>
      </w:r>
      <w:r>
        <w:rPr>
          <w:rFonts w:eastAsia="Times New Roman" w:cs="Times New Roman" w:ascii="Times New Roman" w:hAnsi="Times New Roman"/>
          <w:color w:val="000000"/>
          <w:sz w:val="24"/>
          <w:szCs w:val="24"/>
        </w:rPr>
        <w:t xml:space="preserve"> Many normal characteristics that were previously thought to be due to dominant–recessive inheritance, </w:t>
        <w:br/>
        <w:t>such as eye color, are now regarded as due to multiple genes. For the characteristics listed here, there still seems to be general agreement that the simple dominant–</w:t>
      </w:r>
    </w:p>
    <w:p>
      <w:pPr>
        <w:pStyle w:val="Normal"/>
        <w:tabs>
          <w:tab w:val="clear" w:pos="720"/>
          <w:tab w:val="left" w:pos="360" w:leader="none"/>
          <w:tab w:val="left" w:pos="2640" w:leader="none"/>
        </w:tabs>
        <w:bidi w:val="0"/>
        <w:spacing w:lineRule="exact" w:line="200" w:before="0" w:after="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ssive relationship holds.</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McKusick, 1998.</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59</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2.4</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minant–recessive mode of inheritance, as </w:t>
        <w:br/>
        <w:t>illustrated by PKU.</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When both parents are heterozygous carriers of the recessive gen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rPr>
        <w:t>), we can predict that 25 percent of their offspring are likely to be normal (</w:t>
      </w:r>
      <w:r>
        <w:rPr>
          <w:rFonts w:eastAsia="Times New Roman" w:cs="Times New Roman" w:ascii="Times New Roman" w:hAnsi="Times New Roman"/>
          <w:color w:val="000000"/>
          <w:sz w:val="24"/>
          <w:szCs w:val="24"/>
        </w:rPr>
        <w:t>NN</w:t>
      </w:r>
      <w:r>
        <w:rPr>
          <w:rFonts w:eastAsia="Times New Roman" w:cs="Times New Roman" w:ascii="Times New Roman" w:hAnsi="Times New Roman"/>
          <w:color w:val="000000"/>
          <w:sz w:val="24"/>
          <w:szCs w:val="24"/>
        </w:rPr>
        <w:t>), 50 percent are likely to be carriers (</w:t>
      </w:r>
      <w:r>
        <w:rPr>
          <w:rFonts w:eastAsia="Times New Roman" w:cs="Times New Roman" w:ascii="Times New Roman" w:hAnsi="Times New Roman"/>
          <w:color w:val="000000"/>
          <w:sz w:val="24"/>
          <w:szCs w:val="24"/>
        </w:rPr>
        <w:t>Np</w:t>
      </w:r>
      <w:r>
        <w:rPr>
          <w:rFonts w:eastAsia="Times New Roman" w:cs="Times New Roman" w:ascii="Times New Roman" w:hAnsi="Times New Roman"/>
          <w:color w:val="000000"/>
          <w:sz w:val="24"/>
          <w:szCs w:val="24"/>
        </w:rPr>
        <w:t>), and 25 percent are likely to inherit the disorder (</w:t>
      </w:r>
      <w:r>
        <w:rPr>
          <w:rFonts w:eastAsia="Times New Roman" w:cs="Times New Roman" w:ascii="Times New Roman" w:hAnsi="Times New Roman"/>
          <w:color w:val="000000"/>
          <w:sz w:val="24"/>
          <w:szCs w:val="24"/>
        </w:rPr>
        <w:t>pp</w:t>
      </w:r>
      <w:r>
        <w:rPr>
          <w:rFonts w:eastAsia="Times New Roman" w:cs="Times New Roman" w:ascii="Times New Roman" w:hAnsi="Times New Roman"/>
          <w:color w:val="000000"/>
          <w:sz w:val="24"/>
          <w:szCs w:val="24"/>
        </w:rPr>
        <w:t>). Notice that the PKU-affected child, in contrast to his siblings, has light hair. The recessive gene for PKU affects more than one trait. It also leads to fair coloring.</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60</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6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2.3</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 of Dominant and Recessive Diseases</w:t>
      </w:r>
    </w:p>
    <w:p>
      <w:pPr>
        <w:pStyle w:val="Normal"/>
        <w:pBdr>
          <w:top w:val="single" w:sz="16" w:space="0" w:color="000000"/>
          <w:bottom w:val="single" w:sz="16" w:space="0" w:color="000000"/>
        </w:pBdr>
        <w:tabs>
          <w:tab w:val="clear" w:pos="720"/>
          <w:tab w:val="left" w:pos="1320" w:leader="none"/>
          <w:tab w:val="left" w:pos="4200" w:leader="none"/>
          <w:tab w:val="left" w:pos="5580" w:leader="none"/>
          <w:tab w:val="left" w:pos="7380" w:leader="none"/>
        </w:tabs>
        <w:bidi w:val="0"/>
        <w:spacing w:lineRule="exact" w:line="200" w:before="100" w:after="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ab/>
        <w:tab/>
        <w:t xml:space="preserve">Mode of </w:t>
      </w:r>
    </w:p>
    <w:p>
      <w:pPr>
        <w:pStyle w:val="Normal"/>
        <w:pBdr>
          <w:top w:val="single" w:sz="16" w:space="0" w:color="000000"/>
          <w:bottom w:val="single" w:sz="16" w:space="0" w:color="000000"/>
        </w:pBdr>
        <w:tabs>
          <w:tab w:val="clear" w:pos="720"/>
          <w:tab w:val="left" w:pos="1320" w:leader="none"/>
          <w:tab w:val="left" w:pos="4200" w:leader="none"/>
          <w:tab w:val="left" w:pos="5580" w:leader="none"/>
          <w:tab w:val="left" w:pos="7380" w:leader="none"/>
        </w:tabs>
        <w:bidi w:val="0"/>
        <w:spacing w:lineRule="exact" w:line="180" w:before="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Disease</w:t>
        <w:tab/>
        <w:t>Description</w:t>
        <w:tab/>
        <w:t>Inheritance</w:t>
        <w:tab/>
        <w:t>Incidence</w:t>
        <w:tab/>
        <w:t>Treatment</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somal Diseases</w:t>
      </w:r>
    </w:p>
    <w:p>
      <w:pPr>
        <w:pStyle w:val="Normal"/>
        <w:pBdr>
          <w:top w:val="single" w:sz="16" w:space="0" w:color="000000"/>
          <w:bottom w:val="single" w:sz="16" w:space="0" w:color="000000"/>
        </w:pBdr>
        <w:tabs>
          <w:tab w:val="clear" w:pos="720"/>
          <w:tab w:val="left" w:pos="360" w:leader="none"/>
          <w:tab w:val="left" w:pos="2640" w:leader="none"/>
        </w:tabs>
        <w:bidi w:val="0"/>
        <w:spacing w:lineRule="exact" w:line="200" w:before="100" w:after="6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 xml:space="preserve">Cooley’s </w:t>
        <w:br/>
        <w:t>anemia</w:t>
        <w:br/>
      </w:r>
    </w:p>
    <w:p>
      <w:pPr>
        <w:pStyle w:val="Normal"/>
        <w:tabs>
          <w:tab w:val="clear" w:pos="720"/>
          <w:tab w:val="left" w:pos="360" w:leader="none"/>
          <w:tab w:val="left" w:pos="2640" w:leader="none"/>
        </w:tabs>
        <w:bidi w:val="0"/>
        <w:spacing w:lineRule="exact" w:line="20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ystic </w:t>
        <w:br/>
        <w:t>fibrosis</w:t>
        <w:br/>
        <w:br/>
        <w:br/>
        <w:br/>
      </w:r>
    </w:p>
    <w:p>
      <w:pPr>
        <w:pStyle w:val="Normal"/>
        <w:tabs>
          <w:tab w:val="clear" w:pos="720"/>
          <w:tab w:val="left" w:pos="360" w:leader="none"/>
          <w:tab w:val="left" w:pos="2640" w:leader="none"/>
        </w:tabs>
        <w:bidi w:val="0"/>
        <w:spacing w:lineRule="exact" w:line="20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nylketonuria (PKU)</w:t>
        <w:br/>
        <w:br/>
        <w:br/>
      </w:r>
    </w:p>
    <w:p>
      <w:pPr>
        <w:pStyle w:val="Normal"/>
        <w:tabs>
          <w:tab w:val="clear" w:pos="720"/>
          <w:tab w:val="left" w:pos="360" w:leader="none"/>
          <w:tab w:val="left" w:pos="2640" w:leader="none"/>
        </w:tabs>
        <w:bidi w:val="0"/>
        <w:spacing w:lineRule="exact" w:line="20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ckle cell </w:t>
        <w:br/>
        <w:t>anemia</w:t>
        <w:br/>
        <w:br/>
        <w:br/>
        <w:br/>
      </w:r>
    </w:p>
    <w:p>
      <w:pPr>
        <w:pStyle w:val="Normal"/>
        <w:tabs>
          <w:tab w:val="clear" w:pos="720"/>
          <w:tab w:val="left" w:pos="360" w:leader="none"/>
          <w:tab w:val="left" w:pos="2640" w:leader="none"/>
        </w:tabs>
        <w:bidi w:val="0"/>
        <w:spacing w:lineRule="exact" w:line="20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y-Sachs </w:t>
        <w:br/>
        <w:t>disease</w:t>
        <w:br/>
        <w:br/>
        <w:br/>
      </w:r>
    </w:p>
    <w:p>
      <w:pPr>
        <w:pStyle w:val="Normal"/>
        <w:tabs>
          <w:tab w:val="clear" w:pos="720"/>
          <w:tab w:val="left" w:pos="360" w:leader="none"/>
          <w:tab w:val="left" w:pos="2640" w:leader="none"/>
        </w:tabs>
        <w:bidi w:val="0"/>
        <w:spacing w:lineRule="exact" w:line="20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ntington </w:t>
        <w:br/>
        <w:t>disease</w:t>
        <w:br/>
        <w:br/>
        <w:br/>
        <w:br/>
      </w:r>
    </w:p>
    <w:p>
      <w:pPr>
        <w:pStyle w:val="Normal"/>
        <w:tabs>
          <w:tab w:val="clear" w:pos="720"/>
          <w:tab w:val="left" w:pos="360" w:leader="none"/>
          <w:tab w:val="left" w:pos="2640" w:leader="none"/>
        </w:tabs>
        <w:bidi w:val="0"/>
        <w:spacing w:lineRule="exact" w:line="20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fan </w:t>
        <w:br/>
        <w:t>syndrome</w:t>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e appearance, retarded physical growth, and lethargic behavior begin in infancy.</w:t>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gs, liver, and pancreas secrete large amounts of thick mucus, leading to breathing and digestive difficulties.</w:t>
        <w:br/>
        <w:br/>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ability to metabolize the amino acid phenylalanine, contained in many proteins, causes severe central nervous system damage in the first year of life.</w:t>
      </w:r>
    </w:p>
    <w:p>
      <w:pPr>
        <w:pStyle w:val="Normal"/>
        <w:tabs>
          <w:tab w:val="clear" w:pos="720"/>
          <w:tab w:val="left" w:pos="360" w:leader="none"/>
          <w:tab w:val="left" w:pos="2640" w:leader="none"/>
        </w:tabs>
        <w:bidi w:val="0"/>
        <w:spacing w:lineRule="exact" w:line="200" w:before="0" w:after="60"/>
        <w:ind w:left="0" w:right="0" w:hanging="0"/>
        <w:jc w:val="left"/>
        <w:rPr/>
      </w:pPr>
      <w:r>
        <w:rPr>
          <w:rFonts w:eastAsia="Times New Roman" w:cs="Times New Roman" w:ascii="Times New Roman" w:hAnsi="Times New Roman"/>
          <w:color w:val="000000"/>
          <w:sz w:val="24"/>
          <w:szCs w:val="24"/>
        </w:rPr>
        <w:t xml:space="preserve">Abnormal sickling of red blood cells causes oxygen deprivation, </w:t>
      </w:r>
      <w:r>
        <w:rPr>
          <w:rFonts w:eastAsia="Times New Roman" w:cs="Times New Roman" w:ascii="Times New Roman" w:hAnsi="Times New Roman"/>
          <w:color w:val="000000"/>
          <w:spacing w:val="-5"/>
          <w:sz w:val="24"/>
          <w:szCs w:val="24"/>
        </w:rPr>
        <w:t xml:space="preserve">pain, swelling, and tissue damage. </w:t>
      </w:r>
      <w:r>
        <w:rPr>
          <w:rFonts w:eastAsia="Times New Roman" w:cs="Times New Roman" w:ascii="Times New Roman" w:hAnsi="Times New Roman"/>
          <w:color w:val="000000"/>
          <w:sz w:val="24"/>
          <w:szCs w:val="24"/>
        </w:rPr>
        <w:t>Anemia and susceptibility to infections, especially pneumonia, occur.</w:t>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ral nervous system degeneration, with onset at about </w:t>
        <w:br/>
        <w:t>6 months, leads to poor muscle tone, blindness, deafness, and convulsions.</w:t>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nervous system degeneration leads to muscular coordination difficulties, mental deterioration, and personality changes. Symptoms usually do not appear until age 35 or later.</w:t>
      </w:r>
    </w:p>
    <w:p>
      <w:pPr>
        <w:pStyle w:val="Normal"/>
        <w:tabs>
          <w:tab w:val="clear" w:pos="720"/>
          <w:tab w:val="left" w:pos="360" w:leader="none"/>
          <w:tab w:val="left" w:pos="2640" w:leader="none"/>
        </w:tabs>
        <w:bidi w:val="0"/>
        <w:spacing w:lineRule="exact" w:line="200" w:before="0" w:after="60"/>
        <w:ind w:left="0" w:right="0" w:hanging="0"/>
        <w:jc w:val="left"/>
        <w:rPr/>
      </w:pPr>
      <w:r>
        <w:rPr>
          <w:rFonts w:eastAsia="Times New Roman" w:cs="Times New Roman" w:ascii="Times New Roman" w:hAnsi="Times New Roman"/>
          <w:color w:val="000000"/>
          <w:spacing w:val="-5"/>
          <w:sz w:val="24"/>
          <w:szCs w:val="24"/>
        </w:rPr>
        <w:t xml:space="preserve">Tall, slender build; thin, elongated </w:t>
      </w:r>
      <w:r>
        <w:rPr>
          <w:rFonts w:eastAsia="Times New Roman" w:cs="Times New Roman" w:ascii="Times New Roman" w:hAnsi="Times New Roman"/>
          <w:color w:val="000000"/>
          <w:sz w:val="24"/>
          <w:szCs w:val="24"/>
        </w:rPr>
        <w:t>arms and legs. Heart defects and eye abnormalities, especially of the lens. Excessive lengthening of the body results in a variety of skeletal defects.</w:t>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ssive</w:t>
        <w:br/>
        <w:br/>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ssive</w:t>
        <w:br/>
        <w:br/>
        <w:br/>
        <w:br/>
        <w:br/>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ssive</w:t>
        <w:br/>
        <w:br/>
        <w:br/>
        <w:br/>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ssive</w:t>
        <w:br/>
        <w:br/>
        <w:br/>
        <w:br/>
        <w:br/>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ssive</w:t>
        <w:br/>
        <w:br/>
        <w:br/>
        <w:br/>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inant</w:t>
        <w:br/>
        <w:br/>
        <w:br/>
        <w:br/>
        <w:br/>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inant</w:t>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 500 births to parents of Mediterranean descent</w:t>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in 2,000 to 2,500 Caucasian births; </w:t>
        <w:br/>
        <w:t>1 in 16,000 births to North Americans of African descent</w:t>
        <w:br/>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 8,000 births</w:t>
        <w:br/>
        <w:br/>
        <w:br/>
        <w:br/>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 500 births to North Americans of African descent</w:t>
        <w:br/>
        <w:br/>
        <w:br/>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 3,600 births to Jews of European descent and to French Canadians</w:t>
        <w:br/>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 18,000 to 25,000 births</w:t>
        <w:br/>
        <w:br/>
        <w:br/>
        <w:br/>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 20,000 births</w:t>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quent blood transfusion; death from complications usually occurs by adolescence.</w:t>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nchial drainage, prompt treatment of respiratory infection, dietary management. Advances in medical care allow survival with good life quality into adulthood.</w:t>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ing the child on a special diet results in average intelligence and normal lifespan. Subtle difficulties with planning and problem solving are often present.</w:t>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od transfusions, painkillers, prompt treatment of infection. No known cure; 50 percent die by age 20.</w:t>
        <w:br/>
        <w:br/>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Death by 3 to 4 years of age.</w:t>
        <w:br/>
        <w:br/>
        <w:br/>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Death occurs 10 to 20 years after symptom onset.</w:t>
        <w:br/>
        <w:br/>
        <w:br/>
        <w:br/>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ction of heart and eye defects sometimes possible. Death from heart failure in young adulthood is common.</w:t>
      </w:r>
    </w:p>
    <w:p>
      <w:pPr>
        <w:pStyle w:val="Normal"/>
        <w:tabs>
          <w:tab w:val="clear" w:pos="720"/>
          <w:tab w:val="left" w:pos="360" w:leader="none"/>
          <w:tab w:val="left" w:pos="2640" w:leader="none"/>
        </w:tabs>
        <w:bidi w:val="0"/>
        <w:spacing w:lineRule="exact" w:line="200" w:before="0" w:after="100"/>
        <w:ind w:left="12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X-Linked Diseases</w:t>
      </w:r>
    </w:p>
    <w:p>
      <w:pPr>
        <w:pStyle w:val="Normal"/>
        <w:tabs>
          <w:tab w:val="clear" w:pos="720"/>
          <w:tab w:val="left" w:pos="360" w:leader="none"/>
          <w:tab w:val="left" w:pos="2640" w:leader="none"/>
        </w:tabs>
        <w:bidi w:val="0"/>
        <w:spacing w:lineRule="exact" w:line="20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chenne muscular dystrophy</w:t>
        <w:br/>
      </w:r>
    </w:p>
    <w:p>
      <w:pPr>
        <w:pStyle w:val="Normal"/>
        <w:tabs>
          <w:tab w:val="clear" w:pos="720"/>
          <w:tab w:val="left" w:pos="360" w:leader="none"/>
          <w:tab w:val="left" w:pos="2640" w:leader="none"/>
        </w:tabs>
        <w:bidi w:val="0"/>
        <w:spacing w:lineRule="exact" w:line="20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mophilia</w:t>
        <w:br/>
        <w:br/>
      </w:r>
    </w:p>
    <w:p>
      <w:pPr>
        <w:pStyle w:val="Normal"/>
        <w:tabs>
          <w:tab w:val="clear" w:pos="720"/>
          <w:tab w:val="left" w:pos="360" w:leader="none"/>
          <w:tab w:val="left" w:pos="2640" w:leader="none"/>
        </w:tabs>
        <w:bidi w:val="0"/>
        <w:spacing w:lineRule="exact" w:line="20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abetes </w:t>
        <w:br/>
        <w:t>insipidus</w:t>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enerative muscle disease. Abnormal gait, loss of ability to walk between 7 and 13 years of age.</w:t>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od fails to clot normally. Can lead to severe internal bleeding and tissue damage.</w:t>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ufficient production of the hormone vasopressin results in excessive thirst and urination. Dehydration can cause central nervous system damage.</w:t>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ssive</w:t>
        <w:br/>
        <w:br/>
        <w:br/>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ssive</w:t>
        <w:br/>
        <w:br/>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ssive</w:t>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 3,000 to 5,000 male births</w:t>
        <w:br/>
        <w:br/>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 4,000 to 7,000 male births</w:t>
        <w:br/>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 2,500 male births</w:t>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Death from respiratory infection or weakening of the heart muscle usually occurs in adolescence.</w:t>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od transfusions. Safety precautions to prevent injury.</w:t>
        <w:br/>
      </w:r>
    </w:p>
    <w:p>
      <w:pPr>
        <w:pStyle w:val="Normal"/>
        <w:tabs>
          <w:tab w:val="clear" w:pos="720"/>
          <w:tab w:val="left" w:pos="360" w:leader="none"/>
          <w:tab w:val="left" w:pos="2640" w:leader="none"/>
        </w:tabs>
        <w:bidi w:val="0"/>
        <w:spacing w:lineRule="exact" w:line="20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mone replacement.</w:t>
      </w:r>
    </w:p>
    <w:p>
      <w:pPr>
        <w:pStyle w:val="Normal"/>
        <w:tabs>
          <w:tab w:val="clear" w:pos="720"/>
          <w:tab w:val="left" w:pos="360" w:leader="none"/>
          <w:tab w:val="left" w:pos="2640" w:leader="none"/>
        </w:tabs>
        <w:bidi w:val="0"/>
        <w:spacing w:lineRule="exact" w:line="200" w:before="0" w:after="40"/>
        <w:ind w:left="120" w:right="0" w:hanging="0"/>
        <w:jc w:val="left"/>
        <w:rPr/>
      </w:pPr>
      <w:r>
        <w:rPr>
          <w:rFonts w:eastAsia="Times New Roman" w:cs="Times New Roman" w:ascii="Times New Roman" w:hAnsi="Times New Roman"/>
          <w:color w:val="000000"/>
          <w:sz w:val="24"/>
          <w:szCs w:val="24"/>
        </w:rPr>
        <w:t xml:space="preserve">Note: </w:t>
      </w:r>
      <w:r>
        <w:rPr>
          <w:rFonts w:eastAsia="Times New Roman" w:cs="Times New Roman" w:ascii="Times New Roman" w:hAnsi="Times New Roman"/>
          <w:color w:val="000000"/>
          <w:sz w:val="24"/>
          <w:szCs w:val="24"/>
        </w:rPr>
        <w:t>For recessive disorders, carrier status can be detected in prospective parents through a blood test or genetic analyses. For all disorders listed, prenatal diagnosis is available (see page 65).</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Times New Roman" w:cs="Times New Roman" w:ascii="Times New Roman" w:hAnsi="Times New Roman"/>
          <w:color w:val="000000"/>
          <w:sz w:val="24"/>
          <w:szCs w:val="24"/>
        </w:rPr>
        <w:t xml:space="preserve">Sources: </w:t>
      </w:r>
      <w:r>
        <w:rPr>
          <w:rFonts w:eastAsia="Times New Roman" w:cs="Times New Roman" w:ascii="Times New Roman" w:hAnsi="Times New Roman"/>
          <w:color w:val="000000"/>
          <w:sz w:val="24"/>
          <w:szCs w:val="24"/>
        </w:rPr>
        <w:t>Behrman, Kliegman, &amp; Arvin, 1996; Chodirker et al., 2001; Gott, 1998; Grody, 1999; Knoers et al., 1993; McKusick, 1998; Schulman &amp; Black, 1997.</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61</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ological and Environmental Foundation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6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2.5</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linked inheritance.</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example shown here, </w:t>
        <w:br/>
        <w:t>the allele on the father’s X chromosome is normal. The mother has one normal and one abnormal recessive allele on her X chromosomes. By looking at the possible combinations of the parents’ alleles, we can predict that 50 percent of male children are likely to have the disorder and 50 percent of female children are likely to be carriers of it.</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62</w:t>
      </w:r>
    </w:p>
    <w:p>
      <w:pPr>
        <w:pStyle w:val="Normal"/>
        <w:keepLines/>
        <w:bidi w:val="0"/>
        <w:spacing w:lineRule="exact" w:line="220" w:before="16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6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The facial features of the </w:t>
        <w:br/>
      </w:r>
      <w:r>
        <w:rPr>
          <w:rFonts w:eastAsia="Times New Roman" w:cs="Times New Roman" w:ascii="Times New Roman" w:hAnsi="Times New Roman"/>
          <w:color w:val="000000"/>
          <w:spacing w:val="-5"/>
          <w:sz w:val="24"/>
          <w:szCs w:val="24"/>
        </w:rPr>
        <w:t xml:space="preserve">9-year-old boy on the left are </w:t>
      </w:r>
      <w:r>
        <w:rPr>
          <w:rFonts w:eastAsia="Times New Roman" w:cs="Times New Roman" w:ascii="Times New Roman" w:hAnsi="Times New Roman"/>
          <w:color w:val="000000"/>
          <w:sz w:val="24"/>
          <w:szCs w:val="24"/>
        </w:rPr>
        <w:t xml:space="preserve">typical of Down syndrome. Although his intellectual development is impaired, this child is doing well because he is growing up in a stimulating home where his special needs are met and he is loved and accepted. Here he collaborates with his normally developing </w:t>
        <w:br/>
        <w:t>4-year-old brother in making won ton dumpling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62</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2000 laura dwigh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6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ological and Environmental Foundation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6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2.4</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sk of Giving Birth to a Down </w:t>
        <w:br/>
        <w:t>Syndrome Child by Maternal Age</w:t>
      </w:r>
    </w:p>
    <w:p>
      <w:pPr>
        <w:pStyle w:val="Normal"/>
        <w:pBdr>
          <w:top w:val="single" w:sz="16" w:space="0" w:color="000000"/>
          <w:bottom w:val="single" w:sz="16" w:space="0" w:color="000000"/>
        </w:pBdr>
        <w:tabs>
          <w:tab w:val="clear" w:pos="720"/>
          <w:tab w:val="left" w:pos="192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Maternal Age</w:t>
        <w:tab/>
        <w:t>Risk</w:t>
      </w:r>
    </w:p>
    <w:p>
      <w:pPr>
        <w:pStyle w:val="Normal"/>
        <w:tabs>
          <w:tab w:val="clear" w:pos="720"/>
          <w:tab w:val="left" w:pos="192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tab/>
        <w:t>1 in 1,900 births</w:t>
      </w:r>
    </w:p>
    <w:p>
      <w:pPr>
        <w:pStyle w:val="Normal"/>
        <w:tabs>
          <w:tab w:val="clear" w:pos="720"/>
          <w:tab w:val="left" w:pos="192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1 in 1,200</w:t>
      </w:r>
    </w:p>
    <w:p>
      <w:pPr>
        <w:pStyle w:val="Normal"/>
        <w:tabs>
          <w:tab w:val="clear" w:pos="720"/>
          <w:tab w:val="left" w:pos="192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tab/>
        <w:t>1 in 900</w:t>
      </w:r>
    </w:p>
    <w:p>
      <w:pPr>
        <w:pStyle w:val="Normal"/>
        <w:tabs>
          <w:tab w:val="clear" w:pos="720"/>
          <w:tab w:val="left" w:pos="192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1 in 600</w:t>
      </w:r>
    </w:p>
    <w:p>
      <w:pPr>
        <w:pStyle w:val="Normal"/>
        <w:tabs>
          <w:tab w:val="clear" w:pos="720"/>
          <w:tab w:val="left" w:pos="192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tab/>
        <w:t>1 in 280</w:t>
      </w:r>
    </w:p>
    <w:p>
      <w:pPr>
        <w:pStyle w:val="Normal"/>
        <w:tabs>
          <w:tab w:val="clear" w:pos="720"/>
          <w:tab w:val="left" w:pos="192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tab/>
        <w:t>1 in 130</w:t>
      </w:r>
    </w:p>
    <w:p>
      <w:pPr>
        <w:pStyle w:val="Normal"/>
        <w:tabs>
          <w:tab w:val="clear" w:pos="720"/>
          <w:tab w:val="left" w:pos="192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1 in 65</w:t>
      </w:r>
    </w:p>
    <w:p>
      <w:pPr>
        <w:pStyle w:val="Normal"/>
        <w:tabs>
          <w:tab w:val="clear" w:pos="720"/>
          <w:tab w:val="left" w:pos="1920" w:leader="none"/>
        </w:tabs>
        <w:bidi w:val="0"/>
        <w:spacing w:lineRule="exact" w:line="220" w:before="0" w:after="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tab/>
        <w:t>1 in 30</w:t>
      </w:r>
    </w:p>
    <w:p>
      <w:pPr>
        <w:pStyle w:val="Normal"/>
        <w:tabs>
          <w:tab w:val="clear" w:pos="720"/>
          <w:tab w:val="left" w:pos="19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tab/>
        <w:t>1 in 15</w:t>
      </w:r>
    </w:p>
    <w:p>
      <w:pPr>
        <w:pStyle w:val="Normal"/>
        <w:tabs>
          <w:tab w:val="clear" w:pos="720"/>
          <w:tab w:val="left" w:pos="360" w:leader="none"/>
          <w:tab w:val="left" w:pos="2640" w:leader="none"/>
        </w:tabs>
        <w:bidi w:val="0"/>
        <w:spacing w:lineRule="exact" w:line="200" w:before="0" w:after="40"/>
        <w:ind w:left="120" w:right="0" w:hanging="0"/>
        <w:jc w:val="left"/>
        <w:rPr/>
      </w:pPr>
      <w:r>
        <w:rPr>
          <w:rFonts w:eastAsia="Times New Roman" w:cs="Times New Roman" w:ascii="Times New Roman" w:hAnsi="Times New Roman"/>
          <w:color w:val="000000"/>
          <w:sz w:val="24"/>
          <w:szCs w:val="24"/>
        </w:rPr>
        <w:t xml:space="preserve">Note: </w:t>
      </w:r>
      <w:r>
        <w:rPr>
          <w:rFonts w:eastAsia="Times New Roman" w:cs="Times New Roman" w:ascii="Times New Roman" w:hAnsi="Times New Roman"/>
          <w:color w:val="000000"/>
          <w:sz w:val="24"/>
          <w:szCs w:val="24"/>
        </w:rPr>
        <w:t>The risk of giving birth to a Down syndrome baby after age 35 has increased slightly over the past 20 years, due to improved medical interventions during pregnancy and consequent greater likelihood of a Down syndrome fetus surviving to be liveborn.</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 xml:space="preserve">Adapted from Halliday et al., 1995; </w:t>
        <w:br/>
        <w:t>Meyers et al., 1997.</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63</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2.5</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x Chromosomal Disorders</w:t>
      </w:r>
    </w:p>
    <w:p>
      <w:pPr>
        <w:pStyle w:val="Normal"/>
        <w:pBdr>
          <w:top w:val="single" w:sz="16" w:space="0" w:color="000000"/>
          <w:bottom w:val="single" w:sz="16" w:space="0" w:color="000000"/>
        </w:pBdr>
        <w:tabs>
          <w:tab w:val="clear" w:pos="720"/>
          <w:tab w:val="left" w:pos="1740" w:leader="none"/>
          <w:tab w:val="left" w:pos="5220" w:leader="none"/>
          <w:tab w:val="left" w:pos="666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Disorder</w:t>
        <w:tab/>
        <w:t>Description</w:t>
        <w:tab/>
        <w:t>Incidence</w:t>
        <w:tab/>
        <w:t>Treatment</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YY syndrome</w:t>
        <w:br/>
        <w:br/>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iple X </w:t>
        <w:br/>
        <w:t>syndrome (XXX)</w:t>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inefelter </w:t>
        <w:br/>
        <w:t>syndrome (XXY)</w:t>
        <w:br/>
        <w:br/>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ner </w:t>
        <w:br/>
        <w:t>syndrome (XO)</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 Y chromosome. Above-average height, large teeth, and sometimes </w:t>
        <w:br/>
        <w:t>severe acne. Intelligence, male sexual development, and fertility are normal.</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 X chromosome. Tallness and impaired verbal intelligence. Female sexual development and fertility are normal.</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 X chromosome. Tallness, body fat distribution resembling females, incomplete development of sex characteristics at puberty, sterility, and impaired verbal intelligence.</w:t>
      </w:r>
    </w:p>
    <w:p>
      <w:pPr>
        <w:pStyle w:val="Normal"/>
        <w:tabs>
          <w:tab w:val="clear" w:pos="720"/>
          <w:tab w:val="left" w:pos="360" w:leader="none"/>
          <w:tab w:val="left" w:pos="2640" w:leader="none"/>
        </w:tabs>
        <w:bidi w:val="0"/>
        <w:spacing w:lineRule="exact" w:line="220" w:before="0" w:after="100"/>
        <w:ind w:left="0" w:right="0" w:hanging="0"/>
        <w:jc w:val="left"/>
        <w:rPr/>
      </w:pPr>
      <w:r>
        <w:rPr>
          <w:rFonts w:eastAsia="Times New Roman" w:cs="Times New Roman" w:ascii="Times New Roman" w:hAnsi="Times New Roman"/>
          <w:color w:val="000000"/>
          <w:sz w:val="24"/>
          <w:szCs w:val="24"/>
        </w:rPr>
        <w:t xml:space="preserve">Missing X chromosome. Short stature, </w:t>
      </w:r>
      <w:r>
        <w:rPr>
          <w:rFonts w:eastAsia="Times New Roman" w:cs="Times New Roman" w:ascii="Times New Roman" w:hAnsi="Times New Roman"/>
          <w:color w:val="000000"/>
          <w:spacing w:val="-5"/>
          <w:sz w:val="24"/>
          <w:szCs w:val="24"/>
        </w:rPr>
        <w:t xml:space="preserve">webbed neck, incomplete development of </w:t>
      </w:r>
      <w:r>
        <w:rPr>
          <w:rFonts w:eastAsia="Times New Roman" w:cs="Times New Roman" w:ascii="Times New Roman" w:hAnsi="Times New Roman"/>
          <w:color w:val="000000"/>
          <w:sz w:val="24"/>
          <w:szCs w:val="24"/>
        </w:rPr>
        <w:t>sex characteristics at puberty, sterility, and impaired spatial intelligence.</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 1,000 male births</w:t>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 500 to 1,250 female births</w:t>
      </w:r>
    </w:p>
    <w:p>
      <w:pPr>
        <w:pStyle w:val="Normal"/>
        <w:pBdr>
          <w:top w:val="single" w:sz="16" w:space="0" w:color="000000"/>
          <w:bottom w:val="single" w:sz="16" w:space="0" w:color="000000"/>
        </w:pBdr>
        <w:tabs>
          <w:tab w:val="clear" w:pos="720"/>
          <w:tab w:val="left" w:pos="360" w:leader="none"/>
          <w:tab w:val="left" w:pos="2640" w:leader="none"/>
        </w:tabs>
        <w:bidi w:val="0"/>
        <w:spacing w:lineRule="exact" w:line="200" w:before="100" w:after="100"/>
        <w:ind w:left="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1 in 900 male births</w:t>
        <w:br/>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 2,500 to 8,000 female births</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pecial treatment necessary.</w:t>
        <w:br/>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 education to treat verbal ability problems.</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rmone therapy at puberty to stimulate development of sex characteristics; </w:t>
        <w:br/>
        <w:t>special education to treat verbal ability problems.</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mone therapy in childhood to stimulate physical growth and at puberty to promote development of sex characteristics; special education to treat spatial ability problems.</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Times New Roman" w:cs="Times New Roman" w:ascii="Times New Roman" w:hAnsi="Times New Roman"/>
          <w:color w:val="000000"/>
          <w:sz w:val="24"/>
          <w:szCs w:val="24"/>
        </w:rPr>
        <w:t xml:space="preserve">Sources: </w:t>
      </w:r>
      <w:r>
        <w:rPr>
          <w:rFonts w:eastAsia="Times New Roman" w:cs="Times New Roman" w:ascii="Times New Roman" w:hAnsi="Times New Roman"/>
          <w:color w:val="000000"/>
          <w:sz w:val="24"/>
          <w:szCs w:val="24"/>
        </w:rPr>
        <w:t>Money, 1993; Moore &amp; Persaud, 1993; Netley, 1986; Pennington et al., 1982; Ratcliffe, Pan, &amp; McKie, 1992; Rovet et al., 1996; Schiavi et al., 1984.</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64</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6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6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xplain the genetic origins of PKU and Down syndrome. Cite evidence indicating that both heredity and environment contribute to the development of children with these disorder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sing your knowledge of X-linked inheritance, explain why males are more vulnerable to</w:t>
        <w:br/>
        <w:t>miscarriage, infant death, genetic disorders, and other problem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Gilbert’s genetic makeup is homozygous for dark hair. Jan’s is homozygous for blond hair. What color is Gilbert’s hair? How about Jan’s? What proportion of their children are likely to be </w:t>
        <w:br/>
        <w:t>dark-haired? Explai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Referring to ecological systems theory (Chapter 1, pages 27–29), explain why parents of children with genetic disorders often experience increased stress. What factors, within and beyond the family, can help these parents support their children’s development?</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64</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6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6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6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ological and Environmental Foundation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6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2.6</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natal Diagnostic Methods</w:t>
      </w:r>
    </w:p>
    <w:p>
      <w:pPr>
        <w:pStyle w:val="Normal"/>
        <w:pBdr>
          <w:top w:val="single" w:sz="16" w:space="0" w:color="000000"/>
          <w:bottom w:val="single" w:sz="16" w:space="0" w:color="000000"/>
        </w:pBdr>
        <w:tabs>
          <w:tab w:val="clear" w:pos="720"/>
          <w:tab w:val="left" w:pos="360" w:leader="none"/>
          <w:tab w:val="left" w:pos="180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Method</w:t>
        <w:tab/>
        <w:t>Description</w:t>
      </w:r>
    </w:p>
    <w:p>
      <w:pPr>
        <w:pStyle w:val="Normal"/>
        <w:tabs>
          <w:tab w:val="clear" w:pos="720"/>
          <w:tab w:val="left" w:pos="360" w:leader="none"/>
          <w:tab w:val="left" w:pos="18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niocentesis</w:t>
        <w:tab/>
        <w:t>The most widely used technique. A hollow needle is inserted through the abdominal wall to obtain a sample of fluid in the uterus. Cells are examined for genetic defects. Can be performed by the 14th week after conception; 1 to 2 more weeks are required for test results. Small risk of miscarriage.</w:t>
      </w:r>
    </w:p>
    <w:p>
      <w:pPr>
        <w:pStyle w:val="Normal"/>
        <w:tabs>
          <w:tab w:val="clear" w:pos="720"/>
          <w:tab w:val="left" w:pos="360" w:leader="none"/>
          <w:tab w:val="left" w:pos="18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rionic villus </w:t>
        <w:tab/>
        <w:t xml:space="preserve">A procedure that can be used if results are desired or needed very early in pregnancy. A thin tube is </w:t>
        <w:br/>
        <w:t>sampling</w:t>
        <w:tab/>
        <w:t>inserted into the uterus through the vagina, or a hollow needle is inserted through the abdominal wall. A small plug of tissue is removed from the end of one or more chorionic villi, the hairlike projections on the membrane surrounding the developing organism. Cells are examined for genetic defects. Can be performed at 6 to 8 weeks after conception, and results are available within 24 hours. Entails a slightly greater risk of miscarriage than does amniocentesis. Also associated with a small risk of limb deformities, which increases the earlier the procedure is performed.</w:t>
      </w:r>
    </w:p>
    <w:p>
      <w:pPr>
        <w:pStyle w:val="Normal"/>
        <w:tabs>
          <w:tab w:val="clear" w:pos="720"/>
          <w:tab w:val="left" w:pos="360" w:leader="none"/>
          <w:tab w:val="left" w:pos="18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toscopy</w:t>
        <w:tab/>
        <w:t>A small tube with a light source at one end is inserted into the uterus to inspect the fetus for defects of the limbs and face. Also allows a sample of fetal blood to be obtained, permitting diagnosis of such disorders as hemophilia and sickle cell anemia as well as neural defects (see below). Usually performed between 15 and 18 weeks after conception, but can be done as early as 5 weeks. Entails some risk of miscarriage.</w:t>
      </w:r>
    </w:p>
    <w:p>
      <w:pPr>
        <w:pStyle w:val="Normal"/>
        <w:tabs>
          <w:tab w:val="clear" w:pos="720"/>
          <w:tab w:val="left" w:pos="360" w:leader="none"/>
          <w:tab w:val="left" w:pos="18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trasound</w:t>
        <w:tab/>
        <w:t xml:space="preserve">High-frequency sound waves are beamed at the uterus; their reflection is translated into a picture on a videoscreen that reveals the size, shape, and placement of the fetus. By itself, permits assessment of fetal age, detection of multiple pregnancies, and identification of gross physical defects. Also used to guide amniocentesis, chorionic villus sampling, and fetoscopy. When used five or more times, may increase the chances of low birth weight. </w:t>
      </w:r>
    </w:p>
    <w:p>
      <w:pPr>
        <w:pStyle w:val="Normal"/>
        <w:tabs>
          <w:tab w:val="clear" w:pos="720"/>
          <w:tab w:val="left" w:pos="360" w:leader="none"/>
          <w:tab w:val="left" w:pos="18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ernal blood </w:t>
        <w:tab/>
        <w:t xml:space="preserve">By the second month of pregnancy, some of the developing organism’s cells enter the maternal </w:t>
        <w:br/>
        <w:t>analysis</w:t>
        <w:tab/>
        <w:t xml:space="preserve">bloodstream. An elevated level of alpha-fetoprotein may indicate kidney disease, abnormal closure of the esophagus, or neural tube defects, such as anencephaly (absence of most of the brain) and spina bifida (bulging of the spinal cord from the spinal column). Isolated cells can be examined for genetic defects, such as Down syndrome. </w:t>
      </w:r>
    </w:p>
    <w:p>
      <w:pPr>
        <w:pStyle w:val="Normal"/>
        <w:tabs>
          <w:tab w:val="clear" w:pos="720"/>
          <w:tab w:val="left" w:pos="360" w:leader="none"/>
          <w:tab w:val="left" w:pos="18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implantation </w:t>
        <w:tab/>
        <w:t xml:space="preserve">After in vitro fertilization and duplication of the zygote into a cluster of about eight to ten cells, one </w:t>
        <w:br/>
        <w:t>genetic diagnosis</w:t>
        <w:tab/>
        <w:t xml:space="preserve">or two cells are removed and examined for hereditary defects. Only if that sample is free of detectable genetic disorders is the fertilized ovum implanted in the woman’s uterus. </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Times New Roman" w:cs="Times New Roman" w:ascii="Times New Roman" w:hAnsi="Times New Roman"/>
          <w:color w:val="000000"/>
          <w:sz w:val="24"/>
          <w:szCs w:val="24"/>
        </w:rPr>
        <w:t xml:space="preserve">Sources: </w:t>
      </w:r>
      <w:r>
        <w:rPr>
          <w:rFonts w:eastAsia="Times New Roman" w:cs="Times New Roman" w:ascii="Times New Roman" w:hAnsi="Times New Roman"/>
          <w:color w:val="000000"/>
          <w:sz w:val="24"/>
          <w:szCs w:val="24"/>
        </w:rPr>
        <w:t>Eiben et al., 1997; Lissens &amp; Sermon, 1997; Moore &amp; Persaud, 2003; Newnham et al., 1993; Quintero, Puder, &amp; Cotton, 1993; Sutcliffe, 2002; Wapner, 1997; Willner, 1998.</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66</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6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S</w:t>
      </w:r>
      <w:r>
        <w:rPr>
          <w:rFonts w:eastAsia="Times New Roman" w:cs="Times New Roman" w:ascii="Times New Roman" w:hAnsi="Times New Roman"/>
          <w:color w:val="000000"/>
          <w:sz w:val="36"/>
          <w:szCs w:val="36"/>
        </w:rPr>
        <w:t>ocial Issues: Health</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66</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br/>
        <w:t>The Pros and Cons of Reproductive Technologies</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66</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me couples decide not to risk pregnancy because of a history of genetic disease. Many others—in fact, one-sixth of all couples who try to conceive—discover that they are sterile. And some never-married adults and gay and lesbian partners want to bear children. Today, increasing numbers of individuals are turning to alternative methods of conception—technologies that, although they fulfill the wish of parenthood, have become the subject of heated debate.</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or Insemination and </w:t>
        <w:br/>
        <w:t>In Vitro Fertilization</w:t>
      </w:r>
    </w:p>
    <w:p>
      <w:pPr>
        <w:pStyle w:val="Normal"/>
        <w:keepLines/>
        <w:tabs>
          <w:tab w:val="clear" w:pos="720"/>
          <w:tab w:val="left" w:pos="202" w:leader="none"/>
        </w:tabs>
        <w:bidi w:val="0"/>
        <w:spacing w:lineRule="exact" w:line="220" w:before="0" w:after="0"/>
        <w:ind w:left="0" w:right="0" w:hanging="0"/>
        <w:jc w:val="both"/>
        <w:rPr/>
      </w:pPr>
      <w:r>
        <w:rPr>
          <w:rFonts w:eastAsia="Times New Roman" w:cs="Times New Roman" w:ascii="Times New Roman" w:hAnsi="Times New Roman"/>
          <w:color w:val="000000"/>
          <w:sz w:val="24"/>
          <w:szCs w:val="24"/>
        </w:rPr>
        <w:t xml:space="preserve">For several decades, </w:t>
      </w:r>
      <w:r>
        <w:rPr>
          <w:rFonts w:eastAsia="Times New Roman" w:cs="Times New Roman" w:ascii="Times New Roman" w:hAnsi="Times New Roman"/>
          <w:color w:val="000000"/>
          <w:sz w:val="24"/>
          <w:szCs w:val="24"/>
        </w:rPr>
        <w:t>donor insemination</w:t>
      </w:r>
      <w:r>
        <w:rPr>
          <w:rFonts w:eastAsia="Times New Roman" w:cs="Times New Roman" w:ascii="Times New Roman" w:hAnsi="Times New Roman"/>
          <w:color w:val="000000"/>
          <w:sz w:val="24"/>
          <w:szCs w:val="24"/>
        </w:rPr>
        <w:t>—injection of sperm from an anonymous man into a woman—has been used to overcome male reproductive difficulties. In recent years, it has also permitted women without a heterosexual partner to become pregnant. Donor insemination is 70 to 80 percent successful, resulting in 30,000 to 50,000 births in North America each year (Cooper &amp; Glazer, 1999).</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pacing w:val="-5"/>
          <w:sz w:val="24"/>
          <w:szCs w:val="24"/>
        </w:rPr>
        <w:t>In vitro fertilization</w:t>
      </w:r>
      <w:r>
        <w:rPr>
          <w:rFonts w:eastAsia="Times New Roman" w:cs="Times New Roman" w:ascii="Times New Roman" w:hAnsi="Times New Roman"/>
          <w:color w:val="000000"/>
          <w:spacing w:val="-5"/>
          <w:sz w:val="24"/>
          <w:szCs w:val="24"/>
        </w:rPr>
        <w:t xml:space="preserve"> is another reproductive technology that has become increasingly common. Since the first “test tube” baby was born in England in 1978, 1 percent of all children in developed countries—about 39,000 babies in the United States and 3,500 in Canada—have been conceived through this technique annually (Sutcliffe, 2002). With in vitro fertilization, hormones are given to a woman, stimulating the ripening of several ova. These are removed surgically and placed in a dish of nutrients, to which sperm are added. Usually, in vitro fertilization is used to treat women whose fallopian tubes are permanently damaged. But a recently developed technique permits a single sperm to be injected directly into an ovum, thereby overcoming most male fertility problems as well. And a new “sex sorter” method helps ensure that couples who carry X-linked diseases (which usually affect males) have a daughter. Once an ovum is fertilized and begins to duplicate into several cells, it is injected into the mother’s uteru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verall success rate of in vitro fertilization is about 30 percent. However, success declines steadily with age, from 38 percent in women younger than age </w:t>
        <w:br/>
        <w:t>35 to 6 percent in women age 43 and older (Wright et al., 2003). By mixing and matching gametes, pregnancies can be brought about when either or both partners have a reproductive problem. Fertilized ova and sperm can even be frozen and stored in embryo banks for use at some future time, thereby guaranteeing healthy zygotes should age or illness lead to fertility problem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ren conceived through these methods may be genetically unrelated to one or both of their parents. In addition, most parents who have used in vitro fertilization do not tell their children about their origins, although health professionals now encourage them to do so. Does lack of genetic ties or secrecy surrounding these techniques interfere with parent–child relationships? Perhaps because of a strong desire for parenthood, caregiving is actually somewhat warmer for young children conceived through donor insemination or in vitro fertilization. And in vitro infants are as securely attached to their parents, and children and adolescents as well adjusted, as their counterparts who were naturally conceived (Golombok et al., 2002a, 2002b; Hahn, 2001).</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donor insemination and in vitro fertilization have many benefits, serious questions have arisen about their use. Most U.S. states and Canadian provinces have few legal guidelines for these procedures. As a result, donors are not always screened for genetic or sexually transmitted diseases. In many countries, including Canada, Denmark, Great Britain, Norway, and the United States, donors remain anonymous, and doctors are not required to keep records of their characteristics. Canada, however, retains a file on donor identities, permitting contact only in cases of serious disease, where knowledge of the child’s genetic background might be helpful for medical reasons (Bioethics Consultative Committee, 2003). Another concern is that the in vitro “sex sorter” method will lead to parental sex selection, thereby eroding the moral value that boys and girls are equally preciou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more than 50 percent of in vitro procedures result in multiple births. Most are twins, but 9 percent are triplets and higher-order multiples. Consequently, among in vitro babies, the rate of low birth weight is 2.6 times higher than in the general population (Schieve et al., 2002). Risk of major birth defects also doubles, probably because of multiple factors, including drugs used to induce ripening of ova and maintain the pregnancy and delays in fertilizing ova outside the womb (Hansen et al., 2002). In sum, in vitro fertilization poses greater risks than natural conception to infant survival and healthy development.</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rogate Motherhood</w:t>
      </w:r>
    </w:p>
    <w:p>
      <w:pPr>
        <w:pStyle w:val="Normal"/>
        <w:keepLines/>
        <w:tabs>
          <w:tab w:val="clear" w:pos="720"/>
          <w:tab w:val="left" w:pos="202" w:leader="none"/>
        </w:tabs>
        <w:bidi w:val="0"/>
        <w:spacing w:lineRule="exact" w:line="220" w:before="0" w:after="0"/>
        <w:ind w:left="0" w:right="0" w:hanging="0"/>
        <w:jc w:val="both"/>
        <w:rPr/>
      </w:pPr>
      <w:r>
        <w:rPr>
          <w:rFonts w:eastAsia="Times New Roman" w:cs="Times New Roman" w:ascii="Times New Roman" w:hAnsi="Times New Roman"/>
          <w:color w:val="000000"/>
          <w:sz w:val="24"/>
          <w:szCs w:val="24"/>
        </w:rPr>
        <w:t xml:space="preserve">An even more controversial form of medically assisted conception is </w:t>
      </w:r>
      <w:r>
        <w:rPr>
          <w:rFonts w:eastAsia="Times New Roman" w:cs="Times New Roman" w:ascii="Times New Roman" w:hAnsi="Times New Roman"/>
          <w:color w:val="000000"/>
          <w:sz w:val="24"/>
          <w:szCs w:val="24"/>
        </w:rPr>
        <w:t>surrogate motherhood.</w:t>
      </w:r>
      <w:r>
        <w:rPr>
          <w:rFonts w:eastAsia="Times New Roman" w:cs="Times New Roman" w:ascii="Times New Roman" w:hAnsi="Times New Roman"/>
          <w:color w:val="000000"/>
          <w:sz w:val="24"/>
          <w:szCs w:val="24"/>
        </w:rPr>
        <w:t xml:space="preserve"> Typically in this procedure, sperm from a man whose wife is infertile are used to inseminate a woman, called a surrogate, who is paid a fee for her childbearing services. In return, the surrogate agrees to turn the baby over to the man (who is the natural father). The child is then adopted by his wife.</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most of these arrangements proceed smoothly, those that end up in court highlight serious risks for all concerned. In one case, both parties rejected the infant with severe disabilities that resulted from the pregnancy. In several others, the surrogate mother wanted to keep the baby or the couple changed their minds during the pregnancy. These children came into the world in the midst of conflict that threatened to last for year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Because surrogacy usually involves the wealthy as contractors for infants and the less economically advantaged as surrogates, it may promote exploitation of financially needy women (Sureau, 1997). In addition, most surrogates already have children of their own, who may be deeply affected by the pregnancy. Knowledge that their mother would give away a baby for profit may cause these children to worry about the security of their own family circumstances.</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Reproductive Frontiers</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Reproductive technologies are evolving faster than societies can weigh the ethics of these procedures. Doctors have used donor ova from younger women in combination with in vitro fertilization to help postmenopausal women become pregnant. Most recipients are in their forties, but a 62-year-old has given birth in Italy and a 63-year-old in the United States. Even though candidates for postmenopausal-assisted childbirth are selected on the basis of good health, serious questions arise about bringing children into the world whose parents may not live to see them reach adulthood. Based on U.S. life expectancy data, 1 in 3 mothers and 1 in 2 fathers having a baby at age 55 will die before their child enters college (U.S. Census Bureau, 2003b).</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ly, experts are debating other reproductive options. In once instance, a woman with a busy stage career who could have conceived naturally chose to combine in vitro fertilization (using her own ova and her husband’s sperm) and surrogate motherhood. This permitted the woman to continue her career while the surrogate carried her biological child (Wood, 2001). At donor banks, customers can select ova or sperm on the basis of physical characteristics and even IQ. Some worry that this practice is a dangerous step toward selective breeding through “designer babies”—controlling offspring characteristics by manipulating the genetic makeup of fertilized ova.</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scientists have successfully cloned (made multiple copies of) fertilized ova in sheep, cattle, and monkeys, and they are working on effective ways to do so in humans. By providing extra ova for injection, cloning might improve the success rate of in vitro fertilization. But it also raises the possibility of mass-producing genetically identical people. Therefore, it is widely condemned (Fasouliostis &amp; Schenker, 2000).</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new reproductive technologies permit many barren couples to rear healthy newborn babies, laws are needed to regulate such practices. In Australia, New Zealand, Sweden, and Switzerland, individuals conceived with donated gametes have a right to information about their genetic origins (Frith, 2001). Pressure from those working in the field of assisted reproduction may soon lead to a similar policy in the United State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case of surrogate motherhood, the ethical problems are so complex that 18 U.S. states have sharply restricted the practice, and Australia, Canada, and many European nations have banned it, arguing that the status of a baby should not be a matter of commercial arrangement and that the body’s reproductive system should not be rented or sold (Chen, 2003; McGee, 1997). Denmark, France, and Great Britain have prohibited in vitro fertilization for women past menopause (Bioethics Consultative Committee, 2003). At present, nothing is known about the psychological consequences of being a product of these procedures. Research on how such children grow up, including what they know and how they feel about their origins, is important for weighing the pros and cons of these techniques.</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67</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ological and Environmental Foundation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6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ap/wide world photo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67</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0" w:right="0" w:hanging="0"/>
        <w:jc w:val="left"/>
        <w:rPr/>
      </w:pPr>
      <w:r>
        <w:rPr>
          <w:rFonts w:eastAsia="Times New Roman" w:cs="Times New Roman" w:ascii="Times New Roman" w:hAnsi="Times New Roman"/>
          <w:color w:val="000000"/>
          <w:sz w:val="14"/>
          <w:szCs w:val="14"/>
        </w:rPr>
        <w:t xml:space="preserve">Although reproductive technologies </w:t>
        <w:br/>
        <w:t xml:space="preserve">permit many barren couples to have healthy newborns, they can pose grave ethical dilemmas. Fertility drugs and in vitro fertilization often lead to multiple </w:t>
        <w:br/>
        <w:t>fetuses. When three or more fill the uterus, pregnancy complications are often so severe that doctors recommend aborting one or more to save the others. These 3-week-old babies, being held by their parents in the intensive care nursery, are the only documented quintuplets to have all been born alive in Mississippi</w:t>
      </w:r>
      <w:r>
        <w:rPr>
          <w:rFonts w:eastAsia="Times New Roman" w:cs="Times New Roman" w:ascii="Times New Roman" w:hAnsi="Times New Roman"/>
          <w:color w:val="000000"/>
          <w:sz w:val="14"/>
          <w:szCs w:val="14"/>
        </w:rPr>
        <w:t>.</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68</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6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2.6</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niocentesis and chorionic villus sampling.</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Today, hundreds of defects and diseases can be detected before birth using these two procedures. (a) In amniocentesis, a hollow needle is inserted through the abdominal wall into the uterus during the fourteenth week after conception, or later. Fluid is withdrawn and fetal cells are cultured, a process that takes about 3 weeks. (b) Chorionic villus sampling can be performed much earlier in pregnancy, at 6 to 8 weeks after conception, and results are available within 24 hours. Two approaches to obtaining a sample of chorionic villus are shown: inserting a thin tube through the vagina into the uterus, and inserting a needle through the abdominal wall. In both amniocentesis and chorionic villus sampling, an ultrasound scanner is used for guidance. (From K. L. Moore &amp; T. V. N. Persaud, 2003, </w:t>
      </w:r>
      <w:r>
        <w:rPr>
          <w:rFonts w:eastAsia="Times New Roman" w:cs="Times New Roman" w:ascii="Times New Roman" w:hAnsi="Times New Roman"/>
          <w:color w:val="000000"/>
          <w:sz w:val="24"/>
          <w:szCs w:val="24"/>
        </w:rPr>
        <w:t xml:space="preserve">Before We Are Born, </w:t>
      </w:r>
      <w:r>
        <w:rPr>
          <w:rFonts w:eastAsia="Times New Roman" w:cs="Times New Roman" w:ascii="Times New Roman" w:hAnsi="Times New Roman"/>
          <w:color w:val="000000"/>
          <w:sz w:val="24"/>
          <w:szCs w:val="24"/>
        </w:rPr>
        <w:t>6th ed., Philadelphia: Saunders, p. 87. Adapted by permission of the publisher and author.)</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6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ological and Environmental Foundation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6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Dwigh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69</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uman Genome Project is leading to new gene-based treatments for hereditary disorders such as Alzheimer’s disease. When the daughter and granddaughter of this Alzheimer’s victim reach late adulthood, they may </w:t>
        <w:br/>
        <w:t>be spared this devastating illnes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6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69</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ps Prospective Parents Can Take Before Conception </w:t>
        <w:br/>
        <w:t>to Increase the Chances of a Healthy Baby</w:t>
      </w:r>
    </w:p>
    <w:p>
      <w:pPr>
        <w:pStyle w:val="Normal"/>
        <w:tabs>
          <w:tab w:val="clear" w:pos="720"/>
          <w:tab w:val="left" w:pos="2640" w:leader="none"/>
        </w:tabs>
        <w:bidi w:val="0"/>
        <w:spacing w:lineRule="exact" w:line="200" w:before="100" w:after="100"/>
        <w:ind w:left="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Recommendation</w:t>
        <w:tab/>
        <w:t>Explanation</w:t>
      </w:r>
    </w:p>
    <w:p>
      <w:pPr>
        <w:pStyle w:val="Normal"/>
        <w:tabs>
          <w:tab w:val="clear" w:pos="720"/>
          <w:tab w:val="left" w:pos="26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range for a physical exam.</w:t>
        <w:tab/>
        <w:t>A physical exam before conception permits detection of diseases and other medical problems that might reduce fertility, be difficult to treat after the onset of pregnancy, or affect the developing organism.</w:t>
      </w:r>
    </w:p>
    <w:p>
      <w:pPr>
        <w:pStyle w:val="Normal"/>
        <w:tabs>
          <w:tab w:val="clear" w:pos="720"/>
          <w:tab w:val="left" w:pos="26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 your genetic makeup.</w:t>
        <w:tab/>
        <w:t>Find out if anyone in your family has had a child with a genetic disease or disability. If so, seek genetic counseling before conception.</w:t>
      </w:r>
    </w:p>
    <w:p>
      <w:pPr>
        <w:pStyle w:val="Normal"/>
        <w:tabs>
          <w:tab w:val="clear" w:pos="720"/>
          <w:tab w:val="left" w:pos="26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duce or eliminate toxins </w:t>
        <w:tab/>
        <w:t xml:space="preserve">Since the developing organism is highly sensitive to damaging environmental agents during </w:t>
        <w:br/>
        <w:t>under your control.</w:t>
        <w:tab/>
        <w:t>the early weeks of pregnancy (see Chapter 3), couples trying to conceive should avoid drugs, caffeine, alcohol, cigarette smoke, radiation, pollution, chemical substances in the home and workplace, and infectious diseases. Furthermore, stay away from ionizing radiation and some industrial chemicals, which are known to cause mutations.</w:t>
      </w:r>
    </w:p>
    <w:p>
      <w:pPr>
        <w:pStyle w:val="Normal"/>
        <w:tabs>
          <w:tab w:val="clear" w:pos="720"/>
          <w:tab w:val="left" w:pos="26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re proper nutrition.</w:t>
        <w:tab/>
        <w:t>A well-balanced diet helps ensure healthy prenatal growth. A doctor-recommended vitamin– mineral supplement, begun before conception, helps prevent many prenatal problems. It should include folic acid, which reduces the chances of neural tube defects, prematurity, and low birth weight (see Chapter 3, page 118).</w:t>
      </w:r>
    </w:p>
    <w:p>
      <w:pPr>
        <w:pStyle w:val="Normal"/>
        <w:tabs>
          <w:tab w:val="clear" w:pos="720"/>
          <w:tab w:val="left" w:pos="26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ult a physician after </w:t>
        <w:tab/>
        <w:t xml:space="preserve">Long periods of infertility may be due to undiagnosed spontaneous abortions, which can be </w:t>
        <w:br/>
        <w:t xml:space="preserve">12 months of unsuccessful </w:t>
        <w:tab/>
        <w:t xml:space="preserve">caused by genetic defects in either partner. If a physical exam reveals a healthy reproductive </w:t>
        <w:br/>
        <w:t>efforts at conception.</w:t>
        <w:tab/>
        <w:t>system, seek genetic counseling.</w:t>
      </w:r>
    </w:p>
    <w:p>
      <w:pPr>
        <w:pStyle w:val="Normal"/>
        <w:tabs>
          <w:tab w:val="clear" w:pos="720"/>
          <w:tab w:val="left" w:pos="2640" w:leader="none"/>
        </w:tabs>
        <w:bidi w:val="0"/>
        <w:spacing w:lineRule="exact" w:line="200" w:before="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69</w:t>
      </w:r>
    </w:p>
    <w:p>
      <w:pPr>
        <w:pStyle w:val="Normal"/>
        <w:tabs>
          <w:tab w:val="clear" w:pos="720"/>
          <w:tab w:val="left" w:pos="2640" w:leader="none"/>
        </w:tabs>
        <w:bidi w:val="0"/>
        <w:spacing w:lineRule="exact" w:line="200" w:before="0" w:after="10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70</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7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2.7</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pPr>
      <w:r>
        <w:rPr>
          <w:rFonts w:eastAsia="Times New Roman" w:cs="Times New Roman" w:ascii="Times New Roman" w:hAnsi="Times New Roman"/>
          <w:color w:val="000000"/>
          <w:sz w:val="24"/>
          <w:szCs w:val="24"/>
        </w:rPr>
        <w:t xml:space="preserve">Relationship of type of rearing to maladjustment among a sample of Swedish adolescents </w:t>
      </w:r>
      <w:r>
        <w:rPr>
          <w:rFonts w:eastAsia="Times New Roman" w:cs="Times New Roman" w:ascii="Times New Roman" w:hAnsi="Times New Roman"/>
          <w:color w:val="000000"/>
          <w:spacing w:val="-5"/>
          <w:sz w:val="24"/>
          <w:szCs w:val="24"/>
        </w:rPr>
        <w:t xml:space="preserve">who had been candidates </w:t>
      </w:r>
      <w:r>
        <w:rPr>
          <w:rFonts w:eastAsia="Times New Roman" w:cs="Times New Roman" w:ascii="Times New Roman" w:hAnsi="Times New Roman"/>
          <w:color w:val="000000"/>
          <w:sz w:val="24"/>
          <w:szCs w:val="24"/>
        </w:rPr>
        <w:t>for adoption at birth.</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ared with the other two groups, adopted young people were rated by teachers as </w:t>
        <w:br/>
        <w:t xml:space="preserve">having far fewer problems, including anxiety, withdrawal, aggression, inability to concentrate, peer difficulties, and poor school motivation. (Adapted from Bohman &amp; </w:t>
        <w:br/>
        <w:t>Sigvardsson, 1990.)</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70</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Jim Pickerell/Stock Boston, LLC.</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70</w:t>
      </w:r>
    </w:p>
    <w:p>
      <w:pPr>
        <w:pStyle w:val="Normal"/>
        <w:bidi w:val="0"/>
        <w:spacing w:lineRule="exact" w:line="240" w:before="0" w:after="0"/>
        <w:ind w:left="200" w:right="0" w:hanging="200"/>
        <w:jc w:val="left"/>
        <w:rPr>
          <w:rFonts w:ascii="Helvetica" w:hAnsi="Helvetica" w:eastAsia="Helvetica" w:cs="Helvetica"/>
          <w:caps/>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pacing w:val="-5"/>
          <w:sz w:val="24"/>
          <w:szCs w:val="24"/>
        </w:rPr>
        <w:t xml:space="preserve">This transracially adopted African-American baby plays with her Caucasian older sisters. Will she develop an identity that </w:t>
      </w:r>
      <w:r>
        <w:rPr>
          <w:rFonts w:eastAsia="Times New Roman" w:cs="Times New Roman" w:ascii="Times New Roman" w:hAnsi="Times New Roman"/>
          <w:color w:val="000000"/>
          <w:sz w:val="24"/>
          <w:szCs w:val="24"/>
        </w:rPr>
        <w:t>is a healthy blend of her birth and rearing backgrounds? The answer depends on the extent to which her adoptive parents expose her to her African-American heritag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7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ological and Environmental Foundation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7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7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pPr>
      <w:r>
        <w:rPr>
          <w:rFonts w:eastAsia="Times New Roman" w:cs="Times New Roman" w:ascii="Times New Roman" w:hAnsi="Times New Roman"/>
          <w:color w:val="000000"/>
          <w:sz w:val="18"/>
          <w:szCs w:val="18"/>
        </w:rPr>
        <w:tab/>
        <w:t xml:space="preserve">Why is genetic counseling called a </w:t>
      </w:r>
      <w:r>
        <w:rPr>
          <w:rFonts w:eastAsia="Times New Roman" w:cs="Times New Roman" w:ascii="Times New Roman" w:hAnsi="Times New Roman"/>
          <w:color w:val="000000"/>
          <w:sz w:val="18"/>
          <w:szCs w:val="18"/>
        </w:rPr>
        <w:t>communication process?</w:t>
      </w:r>
      <w:r>
        <w:rPr>
          <w:rFonts w:eastAsia="Times New Roman" w:cs="Times New Roman" w:ascii="Times New Roman" w:hAnsi="Times New Roman"/>
          <w:color w:val="000000"/>
          <w:sz w:val="18"/>
          <w:szCs w:val="18"/>
        </w:rPr>
        <w:t xml:space="preserve"> Who should seek it?</w:t>
        <w:b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escribe the ethical pros and cons of fetal surgery, surrogate motherhood, and postmenopausal-assisted childbearing?</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How does research on adoption reveal resilience? Which of the factors related to resilience </w:t>
        <w:br/>
        <w:t>(see Chapter 1, pages 10–11) is central in positive outcomes for adoptee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Put yourself in the place of a woman who is a carrier of fragile X syndrome but who wants to have children. Would you become pregnant, adopt, use a surrogate mother, or give up your desire for parenthood? Explain. If you became pregnant, would you opt for prenatal diagnosis? Why or why not?</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71</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7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7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7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7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Michael Newman/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72</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amily is a network of interdependent relationships; each person influences the behavior of others, in direct and indirect ways. The positive mealtime atmosphere in this Filipino-American family is the result of many forces, including parents who respond to children with warmth and patience, grandparents who support parents in their child-rearing roles, and children who have developed cooperative disposition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73</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ological and Environmental Foundation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7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7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ological and Environmental Foundation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7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melessness in the United States has risen over the past two decades. Families like this one travel from place to place in search of employment and a safe </w:t>
        <w:br/>
        <w:t xml:space="preserve">and secure place to live. </w:t>
        <w:br/>
        <w:t>Because of constant stress and few social supports, homeless children are usually behind in development, have frequent health problems, and show poor psychological adjustment.</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75</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Tony Freeman/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76</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7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Neighborhood resources are important influences on children’s development and well-being. A young girl proudly carries the Cana</w:t>
      </w:r>
      <w:r>
        <w:rPr>
          <w:rFonts w:eastAsia="Times New Roman" w:cs="Times New Roman" w:ascii="Times New Roman" w:hAnsi="Times New Roman"/>
          <w:color w:val="000000"/>
          <w:spacing w:val="-5"/>
          <w:sz w:val="24"/>
          <w:szCs w:val="24"/>
        </w:rPr>
        <w:t xml:space="preserve">dian flag in the Chinese New </w:t>
      </w:r>
      <w:r>
        <w:rPr>
          <w:rFonts w:eastAsia="Times New Roman" w:cs="Times New Roman" w:ascii="Times New Roman" w:hAnsi="Times New Roman"/>
          <w:color w:val="000000"/>
          <w:sz w:val="24"/>
          <w:szCs w:val="24"/>
        </w:rPr>
        <w:t xml:space="preserve">Year parade in the Chinatown district of Vancouver, British Columbia. The event fosters self-confidence, </w:t>
        <w:br/>
        <w:t>cooperation, and identification with her community and cultur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7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Annie Griffiths Belt/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77</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ological and Environmental Foundation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7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Jack Kurtz/the image work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77</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J. Pappas School in Phoenix, Arizona, reaches out to the neediest children and families, providing vital supports for development. Although all its students are homeless, classrooms are exciting contexts for learning that stress effective communication, problem solving, responsibility, and cultural awareness. And parent–teacher contact occurs often. The school began in a homeless shelter, moved to a renovated car dealership, and now has its own building. Here students gather for an assembly.</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78</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7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ological and Environmental Foundation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7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0000FF"/>
          <w:spacing w:val="-35"/>
          <w:sz w:val="96"/>
          <w:szCs w:val="96"/>
        </w:rPr>
        <w:t>C</w:t>
      </w:r>
      <w:r>
        <w:rPr>
          <w:rFonts w:eastAsia="Times New Roman" w:cs="Times New Roman" w:ascii="Times New Roman" w:hAnsi="Times New Roman"/>
          <w:color w:val="000000"/>
          <w:sz w:val="36"/>
          <w:szCs w:val="36"/>
        </w:rPr>
        <w:t>ultural Influences</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79</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e African-American Extended Family</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79</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African-American extended family can be traced to the African </w:t>
        <w:br/>
        <w:t xml:space="preserve">heritage of most black Americans. </w:t>
        <w:br/>
        <w:t>In many African societies, newly married couples do not start their own households. Instead, they live with a large extended family, which assists its members with all aspects of daily life. This tradition of maintaining a broad network of kinship ties traveled to the United States during the period of slavery. Since then, it has served as a protective shield against the destructive impact of poverty and racial prejudice on African-American family life. Today, more black than white adults have relatives other than their own children living in the same household. African-American parents also live closer to kin, often establish familylike relationships with friends and neighbors, see more relatives during the week, and perceive them as more important in their lives (Wilson et al., 1995).</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providing emotional support </w:t>
        <w:br/>
        <w:t>and sharing income and essential resources, the African-American extended family helps reduce the stress of poverty and single parenthood. In addition, extended-family members often help with child rearing. The presence of grandmothers in the households of many African-American teenagers and their infants protects babies from the negative influence of an overwhelmed and inexperienced mother. Furthermore, black adolescent mothers living in extended families are more likely to complete high school and get a job, and less likely to be on welfare, than mothers living on their own—factors that benefit children’s well-being (Trent &amp; Harlan, 1994).</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single mothers who were very young at the time of their child’s birth, extended-family living continues to be associated with more positive mother–child interaction during the preschool years. Otherwise, establishing an independent household with the help of nearby relatives is related to improved child rearing. Perhaps this arrangement permits the more mature teenage mother who has developed effective parenting skills to implement them (Chase-Lansdale, Brooks-Gunn, &amp; Zamsky, 1994). In families rearing adolescents, kinship support increases the likelihood of effective parenting, which is related to adolescents’ self-reliance, emotional well-being, and reduced delinquency (Taylor &amp; Roberts, 1995).</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the extended family plays an important role in transmitting African-American culture. Compared with nuclear-family households (which include only parents and their children), extended-family arrangements place more emphasis on cooperation and on moral and religious values. And older black adults, such as grandparents and great-grandparents, regard educating children about their African heritage as especially important (Taylor, 2000). These influences strengthen family bonds, protect children’s development, and increase the chances that the extended-family lifestyle will carry over to the next generation.</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79</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wrence Migdale/getty images/Stone</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79</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0" w:right="0" w:hanging="0"/>
        <w:jc w:val="left"/>
        <w:rPr/>
      </w:pPr>
      <w:r>
        <w:rPr>
          <w:rFonts w:eastAsia="Times New Roman" w:cs="Times New Roman" w:ascii="Times New Roman" w:hAnsi="Times New Roman"/>
          <w:color w:val="000000"/>
          <w:sz w:val="14"/>
          <w:szCs w:val="14"/>
        </w:rPr>
        <w:t xml:space="preserve">Strong bonds with extended-family members </w:t>
        <w:br/>
        <w:t xml:space="preserve">protect the development of many African-American children growing up under conditions of poverty </w:t>
        <w:br/>
        <w:t xml:space="preserve">and single parenthood. This family gathers for </w:t>
        <w:br/>
        <w:t xml:space="preserve">Kwanzaa, a holiday celebrated between December 26 and January 1 by Africans and African descendants throughout the world. In Swahili, </w:t>
      </w:r>
      <w:r>
        <w:rPr>
          <w:rFonts w:eastAsia="Times New Roman" w:cs="Times New Roman" w:ascii="Times New Roman" w:hAnsi="Times New Roman"/>
          <w:i/>
          <w:iCs/>
          <w:color w:val="000000"/>
          <w:sz w:val="14"/>
          <w:szCs w:val="14"/>
        </w:rPr>
        <w:t xml:space="preserve">matunda ya </w:t>
        <w:br/>
        <w:t>kwanzaa</w:t>
      </w:r>
      <w:r>
        <w:rPr>
          <w:rFonts w:eastAsia="Times New Roman" w:cs="Times New Roman" w:ascii="Times New Roman" w:hAnsi="Times New Roman"/>
          <w:color w:val="000000"/>
          <w:sz w:val="14"/>
          <w:szCs w:val="14"/>
        </w:rPr>
        <w:t xml:space="preserve"> means “first fruits.” Kwanzaa rituals are derived from African harvest celebrations.</w:t>
      </w:r>
    </w:p>
    <w:p>
      <w:pPr>
        <w:pStyle w:val="Normal"/>
        <w:tabs>
          <w:tab w:val="clear" w:pos="720"/>
          <w:tab w:val="left" w:pos="360" w:leader="none"/>
          <w:tab w:val="left" w:pos="2640" w:leader="none"/>
        </w:tabs>
        <w:bidi w:val="0"/>
        <w:spacing w:lineRule="exact" w:line="200" w:before="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0</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8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8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2.7</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Do the United States and Canada Compare to Other </w:t>
        <w:br/>
        <w:t>Nations on Indicators of Children’s Health and Well-Being?</w:t>
      </w:r>
    </w:p>
    <w:p>
      <w:pPr>
        <w:pStyle w:val="Normal"/>
        <w:pBdr>
          <w:top w:val="single" w:sz="16" w:space="0" w:color="000000"/>
          <w:bottom w:val="single" w:sz="16" w:space="0" w:color="000000"/>
        </w:pBdr>
        <w:tabs>
          <w:tab w:val="clear" w:pos="720"/>
          <w:tab w:val="center" w:pos="3630" w:leader="none"/>
          <w:tab w:val="center" w:pos="5070" w:leader="none"/>
          <w:tab w:val="left" w:pos="6060" w:leader="none"/>
        </w:tabs>
        <w:bidi w:val="0"/>
        <w:spacing w:lineRule="exact" w:line="200" w:before="100" w:after="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ab/>
        <w:tab/>
        <w:tab/>
        <w:t>Some Countries the United</w:t>
      </w:r>
    </w:p>
    <w:p>
      <w:pPr>
        <w:pStyle w:val="Normal"/>
        <w:pBdr>
          <w:top w:val="single" w:sz="16" w:space="0" w:color="000000"/>
          <w:bottom w:val="single" w:sz="16" w:space="0" w:color="000000"/>
        </w:pBdr>
        <w:tabs>
          <w:tab w:val="clear" w:pos="720"/>
          <w:tab w:val="center" w:pos="3630" w:leader="none"/>
          <w:tab w:val="center" w:pos="5070" w:leader="none"/>
          <w:tab w:val="left" w:pos="6060" w:leader="none"/>
        </w:tabs>
        <w:bidi w:val="0"/>
        <w:spacing w:lineRule="exact" w:line="180" w:before="0" w:after="100"/>
        <w:ind w:left="120" w:right="0" w:hanging="0"/>
        <w:jc w:val="left"/>
        <w:rPr/>
      </w:pPr>
      <w:r>
        <w:rPr>
          <w:rFonts w:eastAsia="Times New Roman" w:cs="Times New Roman" w:ascii="Times New Roman" w:hAnsi="Times New Roman"/>
          <w:caps/>
          <w:color w:val="000000"/>
          <w:spacing w:val="20"/>
          <w:sz w:val="24"/>
          <w:szCs w:val="24"/>
        </w:rPr>
        <w:t>Indicator</w:t>
        <w:tab/>
        <w:t>U.S. Rank</w:t>
      </w:r>
      <w:r>
        <w:rPr>
          <w:rFonts w:eastAsia="Times New Roman" w:cs="Times New Roman" w:ascii="Times New Roman" w:hAnsi="Times New Roman"/>
          <w:caps/>
          <w:color w:val="000000"/>
          <w:spacing w:val="20"/>
          <w:position w:val="4"/>
          <w:sz w:val="24"/>
          <w:szCs w:val="24"/>
        </w:rPr>
        <w:t>a</w:t>
      </w:r>
      <w:r>
        <w:rPr>
          <w:rFonts w:eastAsia="Times New Roman" w:cs="Times New Roman" w:ascii="Times New Roman" w:hAnsi="Times New Roman"/>
          <w:caps/>
          <w:color w:val="000000"/>
          <w:spacing w:val="20"/>
          <w:sz w:val="24"/>
          <w:szCs w:val="24"/>
        </w:rPr>
        <w:tab/>
        <w:t>Canadian Rank</w:t>
      </w:r>
      <w:r>
        <w:rPr>
          <w:rFonts w:eastAsia="Times New Roman" w:cs="Times New Roman" w:ascii="Times New Roman" w:hAnsi="Times New Roman"/>
          <w:caps/>
          <w:color w:val="000000"/>
          <w:spacing w:val="20"/>
          <w:position w:val="4"/>
          <w:sz w:val="24"/>
          <w:szCs w:val="24"/>
        </w:rPr>
        <w:t>a</w:t>
      </w:r>
      <w:r>
        <w:rPr>
          <w:rFonts w:eastAsia="Times New Roman" w:cs="Times New Roman" w:ascii="Times New Roman" w:hAnsi="Times New Roman"/>
          <w:caps/>
          <w:color w:val="000000"/>
          <w:spacing w:val="20"/>
          <w:sz w:val="24"/>
          <w:szCs w:val="24"/>
        </w:rPr>
        <w:tab/>
        <w:t>States and Canada Trail</w:t>
      </w:r>
    </w:p>
    <w:p>
      <w:pPr>
        <w:pStyle w:val="Normal"/>
        <w:tabs>
          <w:tab w:val="clear" w:pos="720"/>
          <w:tab w:val="center" w:pos="3630" w:leader="none"/>
          <w:tab w:val="center" w:pos="5070" w:leader="none"/>
          <w:tab w:val="left" w:pos="6060" w:leader="none"/>
        </w:tabs>
        <w:bidi w:val="0"/>
        <w:spacing w:lineRule="exact" w:line="220" w:before="0" w:after="100"/>
        <w:ind w:left="120" w:right="0" w:hanging="0"/>
        <w:jc w:val="left"/>
        <w:rPr/>
      </w:pPr>
      <w:r>
        <w:rPr>
          <w:rFonts w:eastAsia="Times New Roman" w:cs="Times New Roman" w:ascii="Times New Roman" w:hAnsi="Times New Roman"/>
          <w:color w:val="000000"/>
          <w:sz w:val="24"/>
          <w:szCs w:val="24"/>
        </w:rPr>
        <w:t>Childhood poverty</w:t>
      </w:r>
      <w:r>
        <w:rPr>
          <w:rFonts w:eastAsia="Times New Roman" w:cs="Times New Roman" w:ascii="Times New Roman" w:hAnsi="Times New Roman"/>
          <w:color w:val="000000"/>
          <w:position w:val="4"/>
          <w:sz w:val="24"/>
          <w:szCs w:val="24"/>
        </w:rPr>
        <w:t>b</w:t>
      </w:r>
      <w:r>
        <w:rPr>
          <w:rFonts w:eastAsia="Times New Roman" w:cs="Times New Roman" w:ascii="Times New Roman" w:hAnsi="Times New Roman"/>
          <w:color w:val="000000"/>
          <w:sz w:val="24"/>
          <w:szCs w:val="24"/>
        </w:rPr>
        <w:t xml:space="preserve"> (among 23 </w:t>
        <w:tab/>
        <w:t>19th</w:t>
        <w:tab/>
        <w:t>19th</w:t>
        <w:tab/>
        <w:t xml:space="preserve">Australia, Czech Republic, Germany, Norway, </w:t>
        <w:br/>
        <w:t>industrialized nations considered)</w:t>
        <w:tab/>
        <w:tab/>
        <w:tab/>
        <w:t>Sweden, Spain</w:t>
      </w:r>
    </w:p>
    <w:p>
      <w:pPr>
        <w:pStyle w:val="Normal"/>
        <w:tabs>
          <w:tab w:val="clear" w:pos="720"/>
          <w:tab w:val="center" w:pos="3630" w:leader="none"/>
          <w:tab w:val="center" w:pos="5070" w:leader="none"/>
          <w:tab w:val="left" w:pos="60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ant deaths in the first year of </w:t>
        <w:tab/>
        <w:t>24th</w:t>
        <w:tab/>
        <w:t>15th</w:t>
        <w:tab/>
        <w:t xml:space="preserve">Hong Kong, Ireland, Singapore, Spain </w:t>
        <w:br/>
        <w:t xml:space="preserve">life (worldwide) </w:t>
      </w:r>
    </w:p>
    <w:p>
      <w:pPr>
        <w:pStyle w:val="Normal"/>
        <w:tabs>
          <w:tab w:val="clear" w:pos="720"/>
          <w:tab w:val="center" w:pos="3630" w:leader="none"/>
          <w:tab w:val="center" w:pos="5070" w:leader="none"/>
          <w:tab w:val="left" w:pos="606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enage pregnancy rate (among 45 </w:t>
        <w:tab/>
        <w:t>45th</w:t>
        <w:tab/>
        <w:t>25th</w:t>
        <w:tab/>
        <w:t xml:space="preserve">Albania, Australia, Czech Republic, Denmark, </w:t>
        <w:br/>
        <w:t>industrialized nations considered)</w:t>
        <w:tab/>
        <w:tab/>
        <w:tab/>
        <w:t>Poland, Netherlands</w:t>
      </w:r>
    </w:p>
    <w:p>
      <w:pPr>
        <w:pStyle w:val="Normal"/>
        <w:tabs>
          <w:tab w:val="clear" w:pos="720"/>
          <w:tab w:val="center" w:pos="3630" w:leader="none"/>
          <w:tab w:val="center" w:pos="5070" w:leader="none"/>
          <w:tab w:val="left" w:pos="6060" w:leader="none"/>
        </w:tabs>
        <w:bidi w:val="0"/>
        <w:spacing w:lineRule="exact" w:line="220" w:before="0" w:after="100"/>
        <w:ind w:left="120" w:right="0" w:hanging="0"/>
        <w:jc w:val="left"/>
        <w:rPr/>
      </w:pPr>
      <w:r>
        <w:rPr>
          <w:rFonts w:eastAsia="Times New Roman" w:cs="Times New Roman" w:ascii="Times New Roman" w:hAnsi="Times New Roman"/>
          <w:color w:val="000000"/>
          <w:sz w:val="24"/>
          <w:szCs w:val="24"/>
        </w:rPr>
        <w:t xml:space="preserve">Expenditures on education as a </w:t>
        <w:tab/>
        <w:t>10th</w:t>
        <w:tab/>
        <w:t>6th</w:t>
        <w:tab/>
      </w:r>
      <w:r>
        <w:rPr>
          <w:rFonts w:eastAsia="Times New Roman" w:cs="Times New Roman" w:ascii="Times New Roman" w:hAnsi="Times New Roman"/>
          <w:color w:val="000000"/>
          <w:sz w:val="24"/>
          <w:szCs w:val="24"/>
        </w:rPr>
        <w:t xml:space="preserve">For Canada: </w:t>
      </w:r>
      <w:r>
        <w:rPr>
          <w:rFonts w:eastAsia="Times New Roman" w:cs="Times New Roman" w:ascii="Times New Roman" w:hAnsi="Times New Roman"/>
          <w:color w:val="000000"/>
          <w:sz w:val="24"/>
          <w:szCs w:val="24"/>
        </w:rPr>
        <w:t xml:space="preserve">Israel, Sweden </w:t>
        <w:br/>
        <w:t xml:space="preserve">percentage of gross domestic </w:t>
        <w:tab/>
        <w:tab/>
        <w:tab/>
      </w:r>
      <w:r>
        <w:rPr>
          <w:rFonts w:eastAsia="Times New Roman" w:cs="Times New Roman" w:ascii="Times New Roman" w:hAnsi="Times New Roman"/>
          <w:color w:val="000000"/>
          <w:sz w:val="24"/>
          <w:szCs w:val="24"/>
        </w:rPr>
        <w:t xml:space="preserve">For the U.S.: </w:t>
      </w:r>
      <w:r>
        <w:rPr>
          <w:rFonts w:eastAsia="Times New Roman" w:cs="Times New Roman" w:ascii="Times New Roman" w:hAnsi="Times New Roman"/>
          <w:color w:val="000000"/>
          <w:sz w:val="24"/>
          <w:szCs w:val="24"/>
        </w:rPr>
        <w:t xml:space="preserve">Australia, France, New Zealand, </w:t>
        <w:br/>
        <w:t xml:space="preserve">product (among 22 industrialized </w:t>
        <w:tab/>
        <w:tab/>
        <w:tab/>
        <w:t>Sweden</w:t>
        <w:br/>
        <w:t>nations considered)</w:t>
      </w:r>
    </w:p>
    <w:p>
      <w:pPr>
        <w:pStyle w:val="Normal"/>
        <w:tabs>
          <w:tab w:val="clear" w:pos="720"/>
          <w:tab w:val="center" w:pos="3630" w:leader="none"/>
          <w:tab w:val="center" w:pos="5070" w:leader="none"/>
          <w:tab w:val="left" w:pos="6060" w:leader="none"/>
        </w:tabs>
        <w:bidi w:val="0"/>
        <w:spacing w:lineRule="exact" w:line="220" w:before="0" w:after="100"/>
        <w:ind w:left="120" w:right="0" w:hanging="0"/>
        <w:jc w:val="left"/>
        <w:rPr/>
      </w:pPr>
      <w:r>
        <w:rPr>
          <w:rFonts w:eastAsia="Times New Roman" w:cs="Times New Roman" w:ascii="Times New Roman" w:hAnsi="Times New Roman"/>
          <w:color w:val="000000"/>
          <w:sz w:val="24"/>
          <w:szCs w:val="24"/>
        </w:rPr>
        <w:t xml:space="preserve">Expenditures on health as a </w:t>
        <w:tab/>
        <w:t>16th</w:t>
        <w:tab/>
        <w:t>4th</w:t>
        <w:tab/>
      </w:r>
      <w:r>
        <w:rPr>
          <w:rFonts w:eastAsia="Times New Roman" w:cs="Times New Roman" w:ascii="Times New Roman" w:hAnsi="Times New Roman"/>
          <w:color w:val="000000"/>
          <w:sz w:val="24"/>
          <w:szCs w:val="24"/>
        </w:rPr>
        <w:t xml:space="preserve">For Canada: </w:t>
      </w:r>
      <w:r>
        <w:rPr>
          <w:rFonts w:eastAsia="Times New Roman" w:cs="Times New Roman" w:ascii="Times New Roman" w:hAnsi="Times New Roman"/>
          <w:color w:val="000000"/>
          <w:sz w:val="24"/>
          <w:szCs w:val="24"/>
        </w:rPr>
        <w:t xml:space="preserve">Iceland, Switzerland, France </w:t>
        <w:br/>
        <w:t xml:space="preserve">percentage of gross domestic </w:t>
        <w:tab/>
        <w:tab/>
        <w:tab/>
      </w:r>
      <w:r>
        <w:rPr>
          <w:rFonts w:eastAsia="Times New Roman" w:cs="Times New Roman" w:ascii="Times New Roman" w:hAnsi="Times New Roman"/>
          <w:color w:val="000000"/>
          <w:sz w:val="24"/>
          <w:szCs w:val="24"/>
        </w:rPr>
        <w:t xml:space="preserve">For the U.S.: </w:t>
      </w:r>
      <w:r>
        <w:rPr>
          <w:rFonts w:eastAsia="Times New Roman" w:cs="Times New Roman" w:ascii="Times New Roman" w:hAnsi="Times New Roman"/>
          <w:color w:val="000000"/>
          <w:sz w:val="24"/>
          <w:szCs w:val="24"/>
        </w:rPr>
        <w:t xml:space="preserve">Austria, Australia, Hungary, </w:t>
        <w:br/>
        <w:t>product</w:t>
      </w:r>
      <w:r>
        <w:rPr>
          <w:rFonts w:eastAsia="Times New Roman" w:cs="Times New Roman" w:ascii="Times New Roman" w:hAnsi="Times New Roman"/>
          <w:color w:val="000000"/>
          <w:position w:val="4"/>
          <w:sz w:val="24"/>
          <w:szCs w:val="24"/>
        </w:rPr>
        <w:t>c</w:t>
      </w:r>
      <w:r>
        <w:rPr>
          <w:rFonts w:eastAsia="Times New Roman" w:cs="Times New Roman" w:ascii="Times New Roman" w:hAnsi="Times New Roman"/>
          <w:color w:val="000000"/>
          <w:sz w:val="24"/>
          <w:szCs w:val="24"/>
        </w:rPr>
        <w:t xml:space="preserve"> (among 22 industrialized </w:t>
        <w:tab/>
        <w:tab/>
        <w:tab/>
        <w:t>New Zealand</w:t>
        <w:br/>
        <w:t>nations considered)</w:t>
      </w:r>
    </w:p>
    <w:p>
      <w:pPr>
        <w:pStyle w:val="Normal"/>
        <w:tabs>
          <w:tab w:val="clear" w:pos="720"/>
          <w:tab w:val="left" w:pos="1630" w:leader="none"/>
          <w:tab w:val="left" w:pos="3360" w:leader="none"/>
          <w:tab w:val="left" w:pos="5100" w:leader="none"/>
        </w:tabs>
        <w:bidi w:val="0"/>
        <w:spacing w:lineRule="exact" w:line="200" w:before="0" w:after="40"/>
        <w:ind w:left="120" w:right="0" w:hanging="0"/>
        <w:jc w:val="left"/>
        <w:rPr/>
      </w:pPr>
      <w:r>
        <w:rPr>
          <w:rFonts w:eastAsia="Times New Roman" w:cs="Times New Roman" w:ascii="Times New Roman" w:hAnsi="Times New Roman"/>
          <w:color w:val="000000"/>
          <w:position w:val="4"/>
          <w:sz w:val="24"/>
          <w:szCs w:val="24"/>
        </w:rPr>
        <w:t>a</w:t>
      </w:r>
      <w:r>
        <w:rPr>
          <w:rFonts w:eastAsia="Times New Roman" w:cs="Times New Roman" w:ascii="Times New Roman" w:hAnsi="Times New Roman"/>
          <w:color w:val="000000"/>
          <w:sz w:val="24"/>
          <w:szCs w:val="24"/>
        </w:rPr>
        <w:t>1 = highest, or best, rank</w:t>
      </w:r>
    </w:p>
    <w:p>
      <w:pPr>
        <w:pStyle w:val="Normal"/>
        <w:tabs>
          <w:tab w:val="clear" w:pos="720"/>
          <w:tab w:val="left" w:pos="1630" w:leader="none"/>
          <w:tab w:val="left" w:pos="3360" w:leader="none"/>
          <w:tab w:val="left" w:pos="5100" w:leader="none"/>
        </w:tabs>
        <w:bidi w:val="0"/>
        <w:spacing w:lineRule="exact" w:line="200" w:before="0" w:after="40"/>
        <w:ind w:left="120" w:right="0" w:hanging="0"/>
        <w:jc w:val="left"/>
        <w:rPr/>
      </w:pPr>
      <w:r>
        <w:rPr>
          <w:rFonts w:eastAsia="Times New Roman" w:cs="Times New Roman" w:ascii="Times New Roman" w:hAnsi="Times New Roman"/>
          <w:color w:val="000000"/>
          <w:position w:val="4"/>
          <w:sz w:val="24"/>
          <w:szCs w:val="24"/>
        </w:rPr>
        <w:t>b</w:t>
      </w:r>
      <w:r>
        <w:rPr>
          <w:rFonts w:eastAsia="Times New Roman" w:cs="Times New Roman" w:ascii="Times New Roman" w:hAnsi="Times New Roman"/>
          <w:color w:val="000000"/>
          <w:sz w:val="24"/>
          <w:szCs w:val="24"/>
        </w:rPr>
        <w:t>The U.S. and Canadian childhood poverty rates of 17 percent greatly exceed those of any of these nations. For example, the rate is 12 percent in Australia, 6 percent in the Czech Republic, 4 percent in Norway, and 2.5 percent in Sweden.</w:t>
      </w:r>
    </w:p>
    <w:p>
      <w:pPr>
        <w:pStyle w:val="Normal"/>
        <w:tabs>
          <w:tab w:val="clear" w:pos="720"/>
          <w:tab w:val="left" w:pos="1630" w:leader="none"/>
          <w:tab w:val="left" w:pos="3360" w:leader="none"/>
          <w:tab w:val="left" w:pos="5100" w:leader="none"/>
        </w:tabs>
        <w:bidi w:val="0"/>
        <w:spacing w:lineRule="exact" w:line="200" w:before="0" w:after="40"/>
        <w:ind w:left="120" w:right="0" w:hanging="0"/>
        <w:jc w:val="left"/>
        <w:rPr/>
      </w:pPr>
      <w:r>
        <w:rPr>
          <w:rFonts w:eastAsia="Times New Roman" w:cs="Times New Roman" w:ascii="Times New Roman" w:hAnsi="Times New Roman"/>
          <w:color w:val="000000"/>
          <w:position w:val="4"/>
          <w:sz w:val="24"/>
          <w:szCs w:val="24"/>
        </w:rPr>
        <w:t>c</w:t>
      </w:r>
      <w:r>
        <w:rPr>
          <w:rFonts w:eastAsia="Times New Roman" w:cs="Times New Roman" w:ascii="Times New Roman" w:hAnsi="Times New Roman"/>
          <w:color w:val="000000"/>
          <w:sz w:val="24"/>
          <w:szCs w:val="24"/>
        </w:rPr>
        <w:t>Gross domestic product is the value of all goods and services produced by a nation during a specified time period. It provides an overall measure of a nation’s wealth.</w:t>
      </w:r>
    </w:p>
    <w:p>
      <w:pPr>
        <w:pStyle w:val="Normal"/>
        <w:tabs>
          <w:tab w:val="clear" w:pos="720"/>
          <w:tab w:val="left" w:pos="1630" w:leader="none"/>
          <w:tab w:val="left" w:pos="3360" w:leader="none"/>
          <w:tab w:val="left" w:pos="5100" w:leader="none"/>
        </w:tabs>
        <w:bidi w:val="0"/>
        <w:spacing w:lineRule="exact" w:line="200" w:before="0" w:after="40"/>
        <w:ind w:left="120" w:right="0" w:hanging="0"/>
        <w:jc w:val="left"/>
        <w:rPr/>
      </w:pPr>
      <w:r>
        <w:rPr>
          <w:rFonts w:eastAsia="Times New Roman" w:cs="Times New Roman" w:ascii="Times New Roman" w:hAnsi="Times New Roman"/>
          <w:color w:val="000000"/>
          <w:sz w:val="24"/>
          <w:szCs w:val="24"/>
        </w:rPr>
        <w:t xml:space="preserve">Sources: </w:t>
      </w:r>
      <w:r>
        <w:rPr>
          <w:rFonts w:eastAsia="Times New Roman" w:cs="Times New Roman" w:ascii="Times New Roman" w:hAnsi="Times New Roman"/>
          <w:color w:val="000000"/>
          <w:sz w:val="24"/>
          <w:szCs w:val="24"/>
        </w:rPr>
        <w:t>Perie et al., 2000; Singh &amp; Darroch, 2000; United Nations Children’s Fund, 2000; United Nations Development Programme, 2002; U.S. Census Bureau, 2003a.</w:t>
      </w:r>
    </w:p>
    <w:p>
      <w:pPr>
        <w:pStyle w:val="Normal"/>
        <w:tabs>
          <w:tab w:val="clear" w:pos="720"/>
          <w:tab w:val="left" w:pos="1630" w:leader="none"/>
          <w:tab w:val="left" w:pos="3360" w:leader="none"/>
          <w:tab w:val="left" w:pos="5100" w:leader="none"/>
        </w:tabs>
        <w:bidi w:val="0"/>
        <w:spacing w:lineRule="exact" w:line="200" w:before="0" w:after="4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1</w:t>
      </w:r>
    </w:p>
    <w:p>
      <w:pPr>
        <w:pStyle w:val="Normal"/>
        <w:tabs>
          <w:tab w:val="clear" w:pos="720"/>
          <w:tab w:val="left" w:pos="1630" w:leader="none"/>
          <w:tab w:val="left" w:pos="3360" w:leader="none"/>
          <w:tab w:val="left" w:pos="5100" w:leader="none"/>
        </w:tabs>
        <w:bidi w:val="0"/>
        <w:spacing w:lineRule="exact" w:line="200" w:before="0" w:after="4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ological and Environmental Foundation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8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S</w:t>
      </w:r>
      <w:r>
        <w:rPr>
          <w:rFonts w:eastAsia="Times New Roman" w:cs="Times New Roman" w:ascii="Times New Roman" w:hAnsi="Times New Roman"/>
          <w:color w:val="000000"/>
          <w:sz w:val="36"/>
          <w:szCs w:val="36"/>
        </w:rPr>
        <w:t>ocial Issues: Health</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1</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br/>
        <w:t>Welfare Reform, Poverty, and Child Development</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1</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n 1996, the United States instituted a welfare-to-work program that ended six decades of guaranteed government financial aid to needy families. In the new system, each state receives federal funds for time-limited welfare payments. After 24 months, recipients must go to work or face reduced or terminated benefits. Each family’s lifetime welfare limit is 60 months. The states, however, can impose shorter time limits, and they can also restrict benefits. For example, they can prevent payments from increasing if recipients have more children, and they can deny teenage single mothers any benefits. The goal of these requirements is to encourage welfare families to become self-sufficient.</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il recently, most evaluations of welfare-to-work focused on the decline in the number of families on the welfare rolls. By these standards, welfare-to-work seemed to be a resounding success. But as researchers looked more closely, they found that in the years after welfare reform, some people made successful transitions to financial independence—typically, those who had more schooling and fewer mental health problems. Others, however, had difficulty meeting work requirements and fell deeper into poverty. Consequently, as welfare caseloads declined, the incomes of the poorest 20 percent of mother-headed families dropped sharply (Lindsay &amp; Martin, 2003; Primus et al., 1999).</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igners of welfare-to-work assumed that it would have positive benefits for children. But moving off welfare without increasing family income poses serious risks to development. In one study, mothers who left welfare and also left poverty engaged in more positive parenting and had preschoolers who showed more favorable cognitive development, compared with working mothers whose incomes </w:t>
        <w:br/>
        <w:t xml:space="preserve">remained below the poverty threshold. Among these mothers, harsh, coercive parenting remained high (Smith et al., 2001). </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z w:val="24"/>
          <w:szCs w:val="24"/>
        </w:rPr>
        <w:t xml:space="preserve">Other research revealed that families who moved from welfare to a combination of welfare and work experienced a greater reduction in young children’s behavior problems than families who moved to total reliance on work (Gennetian &amp; Morris, 2003; Dunifon, Kalil, &amp; Danziger, 2003). </w:t>
      </w:r>
      <w:r>
        <w:rPr>
          <w:rFonts w:eastAsia="Times New Roman" w:cs="Times New Roman" w:ascii="Times New Roman" w:hAnsi="Times New Roman"/>
          <w:color w:val="000000"/>
          <w:spacing w:val="-5"/>
          <w:sz w:val="24"/>
          <w:szCs w:val="24"/>
        </w:rPr>
        <w:t>Why was the welfare–work combination so beneficial? Most welfare recipients must take unstable jobs with erratic work hours and minimal or no benefits. Working while retaining some welfare support probably gave mothers an added sense of economic stability. And it sustained government-provided health insurance (Medicaid), a major source of American parents’ worry about leaving welfare (Kalil, Schweingruber, &amp; Seefeldt, 2001). The resulting lessening of financial anxiety seemed to enhance children’s adjustment.</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In sum, U.S. welfare reform promotes children’s development only under certain conditions—when it results in a more adequate standard of living. Punitive aspects of welfare-to-work that reduce or cut off benefits push families deeper into poverty, with destructive consequences for children’s well-being. Mothers on welfare who have infants and preschoolers are least able to earn enough by working. Yet poverty is most harmful to development when it occurs early in life (see page 75).</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fare policies in other Western nations do not just encourage parents to be better providers. They also protect children from the damaging effects of poverty. France, for example, guarantees most of its citizens a modest minimum income. Single parents receive an extra amount during their child’s first 3 years—a benefit that acknowledges a special need for income support during this period. Government-funded, high-quality child care begins at age 3, enabling mothers to go to work knowing that their children are safe and secure (Duncan &amp; Brooks-Gunn, 2000). Canada provides welfare payments that rise with family size and that are not time-limited. It also offers working parents more generous tax refunds than are available in the United States. Still, widespread poverty in both nations underscores the need for more effective poverty prevention policies—ones that help poor families rear children while they transition to financial independence.</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82</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8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8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permission granted by the children’s defense fund</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82</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pacing w:val="-5"/>
          <w:sz w:val="24"/>
          <w:szCs w:val="24"/>
        </w:rPr>
        <w:t xml:space="preserve">The Children’s Defense Fund </w:t>
      </w:r>
      <w:r>
        <w:rPr>
          <w:rFonts w:eastAsia="Times New Roman" w:cs="Times New Roman" w:ascii="Times New Roman" w:hAnsi="Times New Roman"/>
          <w:color w:val="000000"/>
          <w:sz w:val="24"/>
          <w:szCs w:val="24"/>
        </w:rPr>
        <w:t>is the most vigorous interest group working for the well-being of children in the United States. It released this poster expressing outrage that millions of American children, most living in poverty or near-poverty, have no health insurance, making children the largest segment of the U.S. uninsured populatio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2</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Courtesy of campaign 200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82</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Campaign 2000 is Canada’s public </w:t>
        <w:br/>
        <w:t>education movement aimed at build-ing national awareness of the extent of child poverty and the need to improve policies benefiting children. This Campaign 2000 poster calls for strengthening a diverse array of community resources that assist families in rearing childre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3</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ological and Environmental Foundation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8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8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Links between family and community are essential for children’s well-being. Provide examples and research findings from our discussion that support this idea.</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heck your local newspaper or one or two national news magazines to see how often articles on the condition of children and families appear. Why is it important for researchers to communicate with the general public about children’s need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ow does poverty affect the functioning of the family system, thereby placing all domains of development at risk?</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o you agree with the widespread North American sentiment that government should not intrude in family life? Explain.</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83</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8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8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8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8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8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2.8</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ordance rates for schizophrenia, severe depression, and antisocial behavior and criminality.</w:t>
      </w:r>
    </w:p>
    <w:p>
      <w:pPr>
        <w:pStyle w:val="Normal"/>
        <w:keepLines/>
        <w:bidi w:val="0"/>
        <w:spacing w:lineRule="exact" w:line="220" w:before="160" w:after="0"/>
        <w:ind w:left="0" w:right="0" w:hanging="0"/>
        <w:jc w:val="left"/>
        <w:rPr/>
      </w:pPr>
      <w:r>
        <w:rPr>
          <w:rFonts w:eastAsia="Times New Roman" w:cs="Times New Roman" w:ascii="Times New Roman" w:hAnsi="Times New Roman"/>
          <w:color w:val="000000"/>
          <w:sz w:val="24"/>
          <w:szCs w:val="24"/>
        </w:rPr>
        <w:t xml:space="preserve">We know that heredity plays some role in schizophrenia and is even more influential in severe depression because the </w:t>
      </w:r>
      <w:r>
        <w:rPr>
          <w:rFonts w:eastAsia="Times New Roman" w:cs="Times New Roman" w:ascii="Times New Roman" w:hAnsi="Times New Roman"/>
          <w:color w:val="000000"/>
          <w:spacing w:val="-5"/>
          <w:sz w:val="24"/>
          <w:szCs w:val="24"/>
        </w:rPr>
        <w:t xml:space="preserve">concordance rate is much higher </w:t>
      </w:r>
      <w:r>
        <w:rPr>
          <w:rFonts w:eastAsia="Times New Roman" w:cs="Times New Roman" w:ascii="Times New Roman" w:hAnsi="Times New Roman"/>
          <w:color w:val="000000"/>
          <w:sz w:val="24"/>
          <w:szCs w:val="24"/>
        </w:rPr>
        <w:t xml:space="preserve">for identical than for fraternal </w:t>
      </w:r>
      <w:r>
        <w:rPr>
          <w:rFonts w:eastAsia="Times New Roman" w:cs="Times New Roman" w:ascii="Times New Roman" w:hAnsi="Times New Roman"/>
          <w:color w:val="000000"/>
          <w:spacing w:val="-5"/>
          <w:sz w:val="24"/>
          <w:szCs w:val="24"/>
        </w:rPr>
        <w:t xml:space="preserve">twins. Heredity contributes less </w:t>
      </w:r>
      <w:r>
        <w:rPr>
          <w:rFonts w:eastAsia="Times New Roman" w:cs="Times New Roman" w:ascii="Times New Roman" w:hAnsi="Times New Roman"/>
          <w:color w:val="000000"/>
          <w:sz w:val="24"/>
          <w:szCs w:val="24"/>
        </w:rPr>
        <w:t>to antisocial behavior and criminality because the difference between identical and fraternal twins’ concordance rates is smaller. (From Gottesman, 1991; McGuffin &amp; Sargeant, 1991; Torrey et al., 1994.)</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5</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ological and Environmental Foundation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8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T. K. Wanstall/The Image Work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85</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Identical twins Bob and Bob </w:t>
      </w:r>
      <w:r>
        <w:rPr>
          <w:rFonts w:eastAsia="Times New Roman" w:cs="Times New Roman" w:ascii="Times New Roman" w:hAnsi="Times New Roman"/>
          <w:color w:val="000000"/>
          <w:spacing w:val="-5"/>
          <w:sz w:val="24"/>
          <w:szCs w:val="24"/>
        </w:rPr>
        <w:t xml:space="preserve">were separated by adoption </w:t>
      </w:r>
      <w:r>
        <w:rPr>
          <w:rFonts w:eastAsia="Times New Roman" w:cs="Times New Roman" w:ascii="Times New Roman" w:hAnsi="Times New Roman"/>
          <w:color w:val="000000"/>
          <w:sz w:val="24"/>
          <w:szCs w:val="24"/>
        </w:rPr>
        <w:t>shortly after birth and not reunited until adulthood. The two Bobs discovered they were alike in many ways. Both hold bachelor’s degrees in engineering, are married to teachers named Brenda, wear glasses, have mustaches, smoke pipes, and are volunteer firemen. The study of identical twins reared apart reveals that heredity contributes to many psychological characteristics. Nevertheless, not all separated twins match up as well as this pair, and generalizing from twin evidence to the population is controversial.</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8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8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2.9</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pPr>
      <w:r>
        <w:rPr>
          <w:rFonts w:eastAsia="Times New Roman" w:cs="Times New Roman" w:ascii="Times New Roman" w:hAnsi="Times New Roman"/>
          <w:color w:val="000000"/>
          <w:sz w:val="24"/>
          <w:szCs w:val="24"/>
        </w:rPr>
        <w:t xml:space="preserve">Intellectual ranges of reaction (RR) for three children in environments that vary from </w:t>
      </w:r>
      <w:r>
        <w:rPr>
          <w:rFonts w:eastAsia="Times New Roman" w:cs="Times New Roman" w:ascii="Times New Roman" w:hAnsi="Times New Roman"/>
          <w:color w:val="000000"/>
          <w:spacing w:val="-5"/>
          <w:sz w:val="24"/>
          <w:szCs w:val="24"/>
        </w:rPr>
        <w:t xml:space="preserve">extremely unstimulating </w:t>
      </w:r>
      <w:r>
        <w:rPr>
          <w:rFonts w:eastAsia="Times New Roman" w:cs="Times New Roman" w:ascii="Times New Roman" w:hAnsi="Times New Roman"/>
          <w:color w:val="000000"/>
          <w:sz w:val="24"/>
          <w:szCs w:val="24"/>
        </w:rPr>
        <w:t>to highly enriched.</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ch child, due to his or her </w:t>
        <w:br/>
        <w:t xml:space="preserve">genetic makeup, responds </w:t>
        <w:br/>
        <w:t xml:space="preserve">differently as quality of the </w:t>
        <w:br/>
        <w:t xml:space="preserve">environment changes. Ben’s intelligence test score increases steadily, Linda’s rises sharply and then falls off, and Ron’s </w:t>
        <w:br/>
        <w:t>begins to increase only after the environment becomes modestly stimulating. (Adapted from Wahlsten, 1994.)</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7</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ological and Environmental Foundation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8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2.10</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ity in mothers’ interactions for pairs </w:t>
        <w:br/>
        <w:t>of siblings differing in genetic relatedness.</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The correlations shown are for </w:t>
      </w:r>
      <w:r>
        <w:rPr>
          <w:rFonts w:eastAsia="Times New Roman" w:cs="Times New Roman" w:ascii="Times New Roman" w:hAnsi="Times New Roman"/>
          <w:color w:val="000000"/>
          <w:spacing w:val="-5"/>
          <w:sz w:val="24"/>
          <w:szCs w:val="24"/>
        </w:rPr>
        <w:t xml:space="preserve">maternal negativity. The pattern </w:t>
      </w:r>
      <w:r>
        <w:rPr>
          <w:rFonts w:eastAsia="Times New Roman" w:cs="Times New Roman" w:ascii="Times New Roman" w:hAnsi="Times New Roman"/>
          <w:color w:val="000000"/>
          <w:sz w:val="24"/>
          <w:szCs w:val="24"/>
        </w:rPr>
        <w:t xml:space="preserve">illustrates </w:t>
      </w:r>
      <w:r>
        <w:rPr>
          <w:rFonts w:eastAsia="Times New Roman" w:cs="Times New Roman" w:ascii="Times New Roman" w:hAnsi="Times New Roman"/>
          <w:color w:val="000000"/>
          <w:sz w:val="24"/>
          <w:szCs w:val="24"/>
        </w:rPr>
        <w:t>evocative genetic– environmental correlation.</w:t>
      </w:r>
      <w:r>
        <w:rPr>
          <w:rFonts w:eastAsia="Times New Roman" w:cs="Times New Roman" w:ascii="Times New Roman" w:hAnsi="Times New Roman"/>
          <w:color w:val="000000"/>
          <w:sz w:val="24"/>
          <w:szCs w:val="24"/>
        </w:rPr>
        <w:t xml:space="preserve"> Identical twins evoke highly similar maternal treatment because of their identical heredity. As genetic resemblance between siblings declines, the strength of the correlation </w:t>
      </w:r>
      <w:r>
        <w:rPr>
          <w:rFonts w:eastAsia="Times New Roman" w:cs="Times New Roman" w:ascii="Times New Roman" w:hAnsi="Times New Roman"/>
          <w:color w:val="000000"/>
          <w:spacing w:val="-5"/>
          <w:sz w:val="24"/>
          <w:szCs w:val="24"/>
        </w:rPr>
        <w:t>drops. Mothers vary their inter</w:t>
      </w:r>
      <w:r>
        <w:rPr>
          <w:rFonts w:eastAsia="Times New Roman" w:cs="Times New Roman" w:ascii="Times New Roman" w:hAnsi="Times New Roman"/>
          <w:color w:val="000000"/>
          <w:sz w:val="24"/>
          <w:szCs w:val="24"/>
        </w:rPr>
        <w:t>actions as they respond to each child’s unique genetic makeup. (Adapted from Reiss, 2003.)</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7</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mitch wojnarowicz/the image work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87</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other is an accomplished skier who exposes her children to skiing. In addition, the children may have inherited their mother’s athletic talent. When heredity and environment are correlated, they jointly foster the same capacities, and the influence of one cannot be separated from the influence of the other.</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8</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8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8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B</w:t>
      </w:r>
      <w:r>
        <w:rPr>
          <w:rFonts w:eastAsia="Times New Roman" w:cs="Times New Roman" w:ascii="Times New Roman" w:hAnsi="Times New Roman"/>
          <w:color w:val="000000"/>
          <w:sz w:val="36"/>
          <w:szCs w:val="36"/>
        </w:rPr>
        <w:t>iology and Environment</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8</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bidi w:val="0"/>
        <w:spacing w:lineRule="exact" w:line="260" w:before="440" w:after="100"/>
        <w:ind w:left="0" w:right="0" w:hanging="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 xml:space="preserve">Uncoupling Genetic–Environmental Correlations </w:t>
        <w:br/>
        <w:t>for Mental Illness and Antisocial Behavior</w:t>
      </w:r>
    </w:p>
    <w:p>
      <w:pPr>
        <w:pStyle w:val="Normal"/>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8</w:t>
      </w:r>
    </w:p>
    <w:p>
      <w:pPr>
        <w:pStyle w:val="Normal"/>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sed with schizophrenia, Lars’s and Sven’s biological mothers had such difficulty functioning in everyday life that each gave up her infant son for adoption. Lars had the misfortune of being placed with adoptive parents who, like his biological mother, were mentally ill. His home life was chaotic, and his parents were punitive and neglectful. Sven’s adoptive parents, in contrast, were psychologically healthy and reared him with love, patience, and consistency.</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z w:val="24"/>
          <w:szCs w:val="24"/>
        </w:rPr>
        <w:t xml:space="preserve">Lars was subject to a commonly observed genetic–environmental correlation: a predisposition for schizophrenia coupled with maladaptive parenting. Will he be more likely than Sven, whose adoption </w:t>
      </w:r>
      <w:r>
        <w:rPr>
          <w:rFonts w:eastAsia="Times New Roman" w:cs="Times New Roman" w:ascii="Times New Roman" w:hAnsi="Times New Roman"/>
          <w:color w:val="000000"/>
          <w:sz w:val="24"/>
          <w:szCs w:val="24"/>
        </w:rPr>
        <w:t>uncoupled</w:t>
      </w:r>
      <w:r>
        <w:rPr>
          <w:rFonts w:eastAsia="Times New Roman" w:cs="Times New Roman" w:ascii="Times New Roman" w:hAnsi="Times New Roman"/>
          <w:color w:val="000000"/>
          <w:sz w:val="24"/>
          <w:szCs w:val="24"/>
        </w:rPr>
        <w:t xml:space="preserve"> this adverse genotype–</w:t>
        <w:br/>
        <w:t xml:space="preserve">environment link, to develop mental illness? In a large Finnish adoption study, nearly 200 adopted children of schizophrenic mothers were followed into adulthood (Tienari et al., 1994, 2003). Those (like Sven) who were reared by healthy adoptive parents showed little mental illness—no more than a control group with healthy biological and adoptive parents. In contrast, psychological impairments piled up in adoptees (like Lars) with disturbed biological </w:t>
      </w:r>
      <w:r>
        <w:rPr>
          <w:rFonts w:eastAsia="Times New Roman" w:cs="Times New Roman" w:ascii="Times New Roman" w:hAnsi="Times New Roman"/>
          <w:color w:val="000000"/>
          <w:sz w:val="24"/>
          <w:szCs w:val="24"/>
        </w:rPr>
        <w:t>and</w:t>
      </w:r>
      <w:r>
        <w:rPr>
          <w:rFonts w:eastAsia="Times New Roman" w:cs="Times New Roman" w:ascii="Times New Roman" w:hAnsi="Times New Roman"/>
          <w:color w:val="000000"/>
          <w:sz w:val="24"/>
          <w:szCs w:val="24"/>
        </w:rPr>
        <w:t xml:space="preserve"> adoptive parents. These children were considerably more likely to develop mental illness than were controls whose biological parents were healthy but who were being reared by severely disturbed adoptive parent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ar findings emerged in several American and Swedish adoption studies addressing genetic and environmental contributions to antisocial behavior (Bohman, 1996; Yates, Cadoret, &amp; Troughton, 1999). As Figure 2.11 shows, adopted infants whose biological mothers were imprisoned criminal offenders displayed a high rate of antisocial behavior in adolescence only when reared in unfavorable homes, as indicated by adoptive parents or siblings with severe adjustment problems. In families free of psychological disturbance, adoptees with a predisposition to criminality did not differ from adoptees without this genetic background.</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um, the chances that genes for psychological disorder will be expressed are far greater when child rearing is maladaptive. Well-functioning families seem to promote healthy development in children, despite a genetic risk associated with mental illness or criminality in a </w:t>
        <w:br/>
        <w:t>biological parent.</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88</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2.11</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social behavior of adoptees varying in genetic and home-environment risk for criminality.</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olescent adoptees at genetic risk for criminality displayed a high rate of antisocial behavior only when reared in unfavorable homes. When reared in favorable homes, they did not differ from adoptees at no genetic risk. (Adapted from Cadoret, Cain, &amp; Crowe, 1983.)</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ological and Environmental Foundation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8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2.12</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pigenetic framework.</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 takes place through ongoing, bidirectional exchanges between heredity and all levels of the environment. Genes affect behavior and experiences. Experiences and behavior also affect gene expression. (Adapted from Gottlieb, 2000.)</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89</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at is epigenesis, and how does it differ from range of reaction and genetic–environmental correlation? Provide an example of epigenesi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ianca’s parents are accomplished musicians. At age 4, Bianca began taking piano lessons. By age 10, she was accompanying the school choir. At age 14, she asked if she could attend a special music high school. Explain how genetic–environmental correlation promoted Bianca’s talent.</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discussion of range of reaction on pages 85–86 illustrates that unique blends of heredity and environment lead to both similarities and differences in behavior. How do the findings shown in Figure 2.11 in the Biology and Environment box on page 88 depict this idea for antisocial behavior?</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at aspects of your own development—for example, interests, hobbies, college major, and vocational choice—are probably due to niche-picking? Explain.</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89</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89</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89</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90</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9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9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Next w:val="true"/>
        <w:keepLines/>
        <w:bidi w:val="0"/>
        <w:spacing w:lineRule="exact" w:line="420" w:before="660" w:after="360"/>
        <w:ind w:left="480" w:right="0" w:hanging="0"/>
        <w:jc w:val="left"/>
        <w:rPr/>
      </w:pPr>
      <w:r>
        <w:rPr>
          <w:rFonts w:eastAsia="Times New Roman" w:cs="Times New Roman" w:ascii="Times New Roman" w:hAnsi="Times New Roman"/>
          <w:color w:val="0000FF"/>
          <w:spacing w:val="-35"/>
          <w:sz w:val="96"/>
          <w:szCs w:val="96"/>
        </w:rPr>
        <w:t>S</w:t>
      </w:r>
      <w:r>
        <w:rPr>
          <w:rFonts w:eastAsia="NewYork" w:cs="NewYork" w:ascii="NewYork" w:hAnsi="NewYork"/>
          <w:color w:val="0000FF"/>
          <w:sz w:val="48"/>
          <w:szCs w:val="48"/>
        </w:rPr>
        <w:t>ummary</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1</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WO</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ological and Environmental Foundations</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9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Next w:val="true"/>
        <w:keepLines/>
        <w:bidi w:val="0"/>
        <w:spacing w:lineRule="exact" w:line="420" w:before="660" w:after="360"/>
        <w:ind w:left="0" w:right="0" w:hanging="0"/>
        <w:jc w:val="left"/>
        <w:rPr>
          <w:rFonts w:ascii="NewYork" w:hAnsi="NewYork" w:eastAsia="NewYork" w:cs="NewYork"/>
          <w:color w:val="0000FF"/>
          <w:sz w:val="32"/>
          <w:szCs w:val="32"/>
        </w:rPr>
      </w:pPr>
      <w:r>
        <w:rPr>
          <w:rFonts w:eastAsia="NewYork" w:cs="NewYork" w:ascii="NewYork" w:hAnsi="NewYork"/>
          <w:color w:val="0000FF"/>
          <w:sz w:val="32"/>
          <w:szCs w:val="32"/>
        </w:rPr>
        <w:t>Important Terms and Concepts</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1</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60" w:hanging="0"/>
        <w:jc w:val="left"/>
        <w:rPr>
          <w:rFonts w:ascii="Times New Roman" w:hAnsi="Times New Roman" w:eastAsia="Times New Roman" w:cs="Times New Roman"/>
          <w:color w:val="0000FF"/>
          <w:spacing w:val="30"/>
          <w:sz w:val="42"/>
          <w:szCs w:val="42"/>
        </w:rPr>
      </w:pPr>
      <w:r>
        <w:rPr>
          <w:rFonts w:eastAsia="Times New Roman" w:cs="Times New Roman" w:ascii="Times New Roman" w:hAnsi="Times New Roman"/>
          <w:color w:val="0000FF"/>
          <w:spacing w:val="30"/>
          <w:sz w:val="42"/>
          <w:szCs w:val="42"/>
        </w:rPr>
        <w:t>FYI</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1</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
    </w:p>
    <w:p>
      <w:pPr>
        <w:pStyle w:val="Normal"/>
        <w:keepNext w:val="true"/>
        <w:keepLines/>
        <w:bidi w:val="0"/>
        <w:spacing w:lineRule="exact" w:line="420" w:before="660" w:after="360"/>
        <w:ind w:left="120" w:right="0" w:hanging="0"/>
        <w:jc w:val="left"/>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For Further Information and Help</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1</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
    </w:p>
    <w:p>
      <w:pPr>
        <w:pStyle w:val="Normal"/>
        <w:keepLines/>
        <w:bidi w:val="0"/>
        <w:spacing w:lineRule="exact" w:line="210" w:before="105" w:after="0"/>
        <w:ind w:left="0" w:right="0" w:hanging="0"/>
        <w:jc w:val="left"/>
        <w:rPr/>
      </w:pPr>
      <w:r>
        <w:rPr>
          <w:rFonts w:eastAsia="Times New Roman" w:cs="Times New Roman" w:ascii="Times New Roman" w:hAnsi="Times New Roman"/>
          <w:color w:val="000000"/>
          <w:sz w:val="18"/>
          <w:szCs w:val="18"/>
        </w:rPr>
        <w:t xml:space="preserve">Consult the Companion Website for </w:t>
      </w:r>
      <w:r>
        <w:rPr>
          <w:rFonts w:eastAsia="Times New Roman" w:cs="Times New Roman" w:ascii="Times New Roman" w:hAnsi="Times New Roman"/>
          <w:i/>
          <w:iCs/>
          <w:color w:val="000000"/>
          <w:sz w:val="18"/>
          <w:szCs w:val="18"/>
        </w:rPr>
        <w:t xml:space="preserve">Infants, Children, and Adolescents, </w:t>
      </w:r>
      <w:r>
        <w:rPr>
          <w:rFonts w:eastAsia="Times New Roman" w:cs="Times New Roman" w:ascii="Times New Roman" w:hAnsi="Times New Roman"/>
          <w:color w:val="000000"/>
          <w:sz w:val="18"/>
          <w:szCs w:val="18"/>
        </w:rPr>
        <w:t xml:space="preserve">Fifth Edition, </w:t>
      </w:r>
      <w:r>
        <w:rPr>
          <w:rFonts w:eastAsia="Times New Roman" w:cs="Times New Roman" w:ascii="Times New Roman" w:hAnsi="Times New Roman"/>
          <w:color w:val="000000"/>
          <w:sz w:val="18"/>
          <w:szCs w:val="18"/>
        </w:rPr>
        <w:t>(www.ablongman.com/berk)</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here you will find the following resources for this chapter:</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1</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Chapter Objective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Flashcards </w:t>
      </w:r>
      <w:r>
        <w:rPr>
          <w:rFonts w:eastAsia="Times New Roman" w:cs="Times New Roman" w:ascii="Times New Roman" w:hAnsi="Times New Roman"/>
          <w:color w:val="000000"/>
          <w:sz w:val="18"/>
          <w:szCs w:val="18"/>
        </w:rPr>
        <w:t>for studying important terms and concept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Annotated Weblinks</w:t>
      </w:r>
      <w:r>
        <w:rPr>
          <w:rFonts w:eastAsia="Times New Roman" w:cs="Times New Roman" w:ascii="Times New Roman" w:hAnsi="Times New Roman"/>
          <w:color w:val="000000"/>
          <w:sz w:val="18"/>
          <w:szCs w:val="18"/>
        </w:rPr>
        <w:t xml:space="preserve"> to guide you in further research </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Ask Yourself questions, </w:t>
      </w:r>
      <w:r>
        <w:rPr>
          <w:rFonts w:eastAsia="Times New Roman" w:cs="Times New Roman" w:ascii="Times New Roman" w:hAnsi="Times New Roman"/>
          <w:color w:val="000000"/>
          <w:sz w:val="18"/>
          <w:szCs w:val="18"/>
        </w:rPr>
        <w:t>which you can answer and then check against a sample response</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Suggested Reading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Practice Tests </w:t>
      </w:r>
      <w:r>
        <w:rPr>
          <w:rFonts w:eastAsia="Times New Roman" w:cs="Times New Roman" w:ascii="Times New Roman" w:hAnsi="Times New Roman"/>
          <w:color w:val="000000"/>
          <w:sz w:val="18"/>
          <w:szCs w:val="18"/>
        </w:rPr>
        <w:t>with immediate scoring and feedback</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 w:name="Zapf Dingbat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