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8</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otherhood”</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r Abdulsemih Mahmud</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years, Egypt</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8</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d close and allowed to feel welcome and protected, the baby thrives and </w:t>
        <w:br/>
        <w:t xml:space="preserve">grows into a child whose world is filled with color and beauty.  In Chapter 4, </w:t>
        <w:br/>
        <w:t xml:space="preserve">we explore the birth process, the marvelous competencies of the newborn, </w:t>
        <w:br/>
        <w:t>and the intense experience of the transition to parenthood.</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inted with permission from the International Museum of Children’s Art, </w:t>
        <w:br/>
        <w:t>Oslo, Norway.</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9</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B</w:t>
      </w:r>
      <w:r>
        <w:rPr>
          <w:rFonts w:eastAsia="NewYork" w:cs="NewYork" w:ascii="NewYork" w:hAnsi="NewYork"/>
          <w:color w:val="0000FF"/>
          <w:sz w:val="24"/>
          <w:szCs w:val="24"/>
        </w:rPr>
        <w:t xml:space="preserve">irth and the </w:t>
        <w:br/>
        <w:t>Newborn Bab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The Stages of Childbir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1: Dilation and Effacement of the Cervix • Stage 2: Delivery of the Baby • Stage 3: Birth of the Placenta • The Baby’s Adaptation to Labor and Delivery • The Newborn Baby’s Appearance • Assessing the Newborn’s Physical Condition: The Apgar Scal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NewYork" w:cs="NewYork" w:ascii="NewYork" w:hAnsi="NewYork"/>
          <w:b/>
          <w:bCs/>
          <w:color w:val="000000"/>
          <w:sz w:val="16"/>
          <w:szCs w:val="16"/>
        </w:rPr>
        <w:t>What Controls the Timing of Birth?</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Approaches to Childbir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or Prepared, Childbirth • Home Deliver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Medical Intervention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tal Monitoring • Labor and Delivery Medication • Instrument Delivery • Induced Labor • Cesarean Delivery</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irth Complications</w:t>
      </w:r>
    </w:p>
    <w:p>
      <w:pPr>
        <w:pStyle w:val="Normal"/>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gen Deprivation • Preterm and Low-Birth-Weight Infants • Birth Complications, Parenting, and Resilienc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NewYork" w:cs="NewYork" w:ascii="NewYork" w:hAnsi="NewYork"/>
          <w:b/>
          <w:bCs/>
          <w:color w:val="000000"/>
          <w:sz w:val="16"/>
          <w:szCs w:val="16"/>
        </w:rPr>
        <w:t>A Cross-National Perspective on Health Care and Other Policies for Parents and Newborn Babies</w:t>
      </w:r>
    </w:p>
    <w:p>
      <w:pPr>
        <w:pStyle w:val="Normal"/>
        <w:keepLines/>
        <w:bidi w:val="0"/>
        <w:spacing w:lineRule="exact" w:line="200" w:before="17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Precious Moments After Birth</w:t>
      </w:r>
    </w:p>
    <w:p>
      <w:pPr>
        <w:pStyle w:val="Normal"/>
        <w:keepLines/>
        <w:bidi w:val="0"/>
        <w:spacing w:lineRule="exact" w:line="200" w:before="17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The Newborn Baby’s Capaciti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xes • States • Sensory Capacities • Neonatal Behavioral Assessment</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NewYork" w:cs="NewYork" w:ascii="NewYork" w:hAnsi="NewYork"/>
          <w:b/>
          <w:bCs/>
          <w:color w:val="000000"/>
          <w:sz w:val="16"/>
          <w:szCs w:val="16"/>
        </w:rPr>
        <w:t>The Mysterious Tragedy of Sudden Infant Death Syndrome</w:t>
      </w:r>
    </w:p>
    <w:p>
      <w:pPr>
        <w:pStyle w:val="Normal"/>
        <w:keepLines/>
        <w:bidi w:val="0"/>
        <w:spacing w:lineRule="exact" w:line="200" w:before="17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The Transition to Parenthood</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in the Family System • Parent Intervention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NewYork" w:cs="NewYork" w:ascii="NewYork" w:hAnsi="NewYork"/>
          <w:b/>
          <w:bCs/>
          <w:color w:val="000000"/>
          <w:sz w:val="16"/>
          <w:szCs w:val="16"/>
        </w:rPr>
        <w:t>Postpartum Depression and the Parent–Child Relationship</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15"/>
          <w:sz w:val="60"/>
          <w:szCs w:val="60"/>
        </w:rPr>
        <w:t>A</w:t>
      </w:r>
      <w:r>
        <w:rPr>
          <w:rFonts w:eastAsia="Times New Roman" w:cs="Times New Roman" w:ascii="Times New Roman" w:hAnsi="Times New Roman"/>
          <w:color w:val="FF0000"/>
          <w:spacing w:val="-10"/>
          <w:sz w:val="28"/>
          <w:szCs w:val="28"/>
        </w:rPr>
        <w:t>lthough Yolanda and Jay completed</w:t>
      </w:r>
      <w:r>
        <w:rPr>
          <w:rFonts w:eastAsia="NewYork" w:cs="NewYork" w:ascii="NewYork" w:hAnsi="NewYork"/>
          <w:color w:val="000000"/>
          <w:spacing w:val="-5"/>
          <w:sz w:val="24"/>
          <w:szCs w:val="24"/>
        </w:rPr>
        <w:t xml:space="preserve"> my course 3 months before their baby was born, they returned the following spring to share with my next class their reactions </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birth and new parenthood. Two-week-old Joshua came along as well. Yolanda and Jay’s story revealed that the birth of a baby is one of the most dramatic and emotional events in human experience. Jay was present throughout Yolanda’s labor and delivery. Yolanda explained,</w:t>
      </w:r>
    </w:p>
    <w:p>
      <w:pPr>
        <w:pStyle w:val="Normal"/>
        <w:keepLines/>
        <w:tabs>
          <w:tab w:val="clear" w:pos="720"/>
          <w:tab w:val="left" w:pos="600" w:leader="none"/>
        </w:tabs>
        <w:bidi w:val="0"/>
        <w:spacing w:lineRule="exact" w:line="240" w:before="240" w:after="24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morning, we knew I was in labor. It was Thursday, so we went in for my usual weekly appointment. The doctor said, yes, the baby was on the way, but it would be a while. He told us to go home and relax or take a leisurely walk and come to the hospital in 3 or 4 hours. We checked in at 3 in the afternoon; Joshua arrived at 2 o’clock the next morning. When, finally, I was ready to deliver, it went quickly; a half hour or so and some good hard pushes, and there he was! His body had stuff all over it, his face was red and puffy, and his head was misshapen, but I thought, “Our son! I can’t believe he’s really her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y was also elated by Joshua’s birth. “I wanted to support Yolanda and to experience as much as I could. It was awesome, indescribable,” he said, holding little Joshua over his shoulder and patting and kissing him gentl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In this chapter we explore the experience of childbirth, from both the parents’ and the baby’s points of view. As recently as 40 years ago, the birth process was treated more like an illness than a natural part of life. Today, women in industrialized nations have many choices about where and how they give birth, and hospitals go to great lengths to make the arrival of a new baby a </w:t>
        <w:br/>
        <w:t>rewarding, family-centered ev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shua reaped the benefits of Yolanda and Jay’s careful attention to his needs during pregnancy. He was strong, alert, and healthy at birth. Nevertheless, the birth process does not always go smoothly. We will pay special attention to the problems of infants who are born underweight or too early. Our discussion will also examine the pros and cons of medical interventions, such as pain-relieving drugs and surgical deliveries, designed to ease a difficult birth and protect the health of mother and bab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Yolanda and Jay spoke candidly about how, since Joshua’s arrival, life at home had changed. “It’s exciting and wonderful,” reflected Yolanda, “but the adjustments are enormous. I wasn’t quite prepared for the intensity of Joshua’s 24-hour-a-day demands.” In the last part of this chapter, we take a close look at the remarkable ability of newborn babies to adapt to the external world and to communicate their needs. We also consider how parents adjust to the realities of everyday life with a new baby.</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T</w:t>
      </w:r>
      <w:r>
        <w:rPr>
          <w:rFonts w:eastAsia="NewYork" w:cs="NewYork" w:ascii="NewYork" w:hAnsi="NewYork"/>
          <w:color w:val="0000FF"/>
          <w:sz w:val="24"/>
          <w:szCs w:val="24"/>
        </w:rPr>
        <w:t>he Stages of Childbirth</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It is not surprising that childbirth is often referred to as </w:t>
      </w:r>
      <w:r>
        <w:rPr>
          <w:rFonts w:eastAsia="Times New Roman" w:cs="Times New Roman" w:ascii="Times New Roman" w:hAnsi="Times New Roman"/>
          <w:color w:val="000000"/>
          <w:sz w:val="24"/>
          <w:szCs w:val="24"/>
        </w:rPr>
        <w:t>labor.</w:t>
      </w:r>
      <w:r>
        <w:rPr>
          <w:rFonts w:eastAsia="NewYork" w:cs="NewYork" w:ascii="NewYork" w:hAnsi="NewYork"/>
          <w:color w:val="000000"/>
          <w:sz w:val="24"/>
          <w:szCs w:val="24"/>
        </w:rPr>
        <w:t xml:space="preserve"> It is the hardest physical work that a woman may ever do. As the Biology and Environment box on pages 132–133 explains, a complex series of hormonal changes initiates the process. Yolanda’s whole system, which for 9 months supported and protected Joshua’s growth, now turned toward a new goal: getting him safely out of the uteru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vents that lead to childbirth begin slowly in the ninth month of pregnancy and gradually pick up speed. Several signs indicate that labor is near:</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t xml:space="preserve">Yolanda occasionally felt the upper part of her uterus contract. These contractions are often called </w:t>
      </w:r>
      <w:r>
        <w:rPr>
          <w:rFonts w:eastAsia="Times New Roman" w:cs="Times New Roman" w:ascii="Times New Roman" w:hAnsi="Times New Roman"/>
          <w:color w:val="000000"/>
          <w:sz w:val="20"/>
          <w:szCs w:val="20"/>
        </w:rPr>
        <w:t>false lab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rPr>
        <w:t>prelabor,</w:t>
      </w:r>
      <w:r>
        <w:rPr>
          <w:rFonts w:eastAsia="Times New Roman" w:cs="Times New Roman" w:ascii="Times New Roman" w:hAnsi="Times New Roman"/>
          <w:color w:val="000000"/>
          <w:sz w:val="20"/>
          <w:szCs w:val="20"/>
        </w:rPr>
        <w:t xml:space="preserve"> since they remain brief and unpredictable for several weeks.</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t xml:space="preserve">About 2 weeks before birth, an event called </w:t>
      </w:r>
      <w:r>
        <w:rPr>
          <w:rFonts w:eastAsia="Times New Roman" w:cs="Times New Roman" w:ascii="Times New Roman" w:hAnsi="Times New Roman"/>
          <w:color w:val="000000"/>
          <w:sz w:val="20"/>
          <w:szCs w:val="20"/>
        </w:rPr>
        <w:t>lightening</w:t>
      </w:r>
      <w:r>
        <w:rPr>
          <w:rFonts w:eastAsia="Times New Roman" w:cs="Times New Roman" w:ascii="Times New Roman" w:hAnsi="Times New Roman"/>
          <w:color w:val="000000"/>
          <w:sz w:val="20"/>
          <w:szCs w:val="20"/>
        </w:rPr>
        <w:t xml:space="preserve"> occurred; Joshua’s head dropped low into the uterus. Yolanda’s cervix had begun to soften in preparation for delivery and no longer supported Joshua’s weight so easily.</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t xml:space="preserve">A sure sign that labor is only hours or days away is the </w:t>
      </w:r>
      <w:r>
        <w:rPr>
          <w:rFonts w:eastAsia="Times New Roman" w:cs="Times New Roman" w:ascii="Times New Roman" w:hAnsi="Times New Roman"/>
          <w:color w:val="000000"/>
          <w:sz w:val="20"/>
          <w:szCs w:val="20"/>
        </w:rPr>
        <w:t>bloody show.</w:t>
      </w:r>
      <w:r>
        <w:rPr>
          <w:rFonts w:eastAsia="Times New Roman" w:cs="Times New Roman" w:ascii="Times New Roman" w:hAnsi="Times New Roman"/>
          <w:color w:val="000000"/>
          <w:sz w:val="20"/>
          <w:szCs w:val="20"/>
        </w:rPr>
        <w:t xml:space="preserve"> As the cervix opens more, the plug of mucus that sealed it during pregnancy is released, producing a reddish discharge. Soon after, contractions of the uterus become more frequent, and mother and baby have entered the first of three stages of labor (see Figure 4.1).</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ge 1: Dilation and Effacement of the Cervix</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tage 1 is the longest, lasting an average of 12 to 14 hours with a first birth and 4 to 6 hours with later births. </w:t>
      </w:r>
      <w:r>
        <w:rPr>
          <w:rFonts w:eastAsia="Times New Roman" w:cs="Times New Roman" w:ascii="Times New Roman" w:hAnsi="Times New Roman"/>
          <w:color w:val="000000"/>
          <w:sz w:val="24"/>
          <w:szCs w:val="24"/>
        </w:rPr>
        <w:t>Dilation and effacement of the cervix</w:t>
      </w:r>
      <w:r>
        <w:rPr>
          <w:rFonts w:eastAsia="Times New Roman" w:cs="Times New Roman" w:ascii="Times New Roman" w:hAnsi="Times New Roman"/>
          <w:color w:val="000000"/>
          <w:sz w:val="20"/>
          <w:szCs w:val="20"/>
        </w:rPr>
        <w:t xml:space="preserve"> take place—that is, uterine contractions gradually become more frequent and powerful, causing the cervix to open (dilate) and thin (efface), forming a clear channel from the uterus into the birth canal, or vagina. Uterine contractions that open the cervix are forceful and regular, starting out 10 to 20 minutes apart and lasting about 15 to 20 seconds. Gradually, they get closer together, occurring every 2 to 3 minutes. In addition, they become more powerful, continuing for as long as 60 secon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is stage, Yolanda could do nothing to speed up the process. Jay held her hand, provided sips of juice and water, and helped her get comfortable. Throughout the first few hours, Yolanda walked, stood, or sat upright. As the contractions became more intense, she leaned against pillows or lay on her sid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climax of Stage 1 is a brief period called </w:t>
      </w:r>
      <w:r>
        <w:rPr>
          <w:rFonts w:eastAsia="Times New Roman" w:cs="Times New Roman" w:ascii="Times New Roman" w:hAnsi="Times New Roman"/>
          <w:color w:val="000000"/>
          <w:sz w:val="24"/>
          <w:szCs w:val="24"/>
        </w:rPr>
        <w:t>transition,</w:t>
      </w:r>
      <w:r>
        <w:rPr>
          <w:rFonts w:eastAsia="Times New Roman" w:cs="Times New Roman" w:ascii="Times New Roman" w:hAnsi="Times New Roman"/>
          <w:color w:val="000000"/>
          <w:sz w:val="20"/>
          <w:szCs w:val="20"/>
        </w:rPr>
        <w:t xml:space="preserve"> in which the frequency and strength of contractions are at their peak and the cervix opens completely. Although transition is the most uncomfortable part of childbirth, it is especially important that the mother relax. If she tenses or bears down with her muscles before the cervix is completely dilated and effaced, she may bruise the cervix and slow the progress of labor.</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ge 2: Delivery of the Bab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Stage 2, which lasts about 50 minutes for a first baby and 20 minutes in later births, the </w:t>
        <w:br/>
        <w:t>infant is born. Strong contractions of the uterus continue, but the mother also feels a natural urge to squeeze and push with her abdominal muscles. As she does so with each contraction, she forces the baby down and ou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Yolanda dozed lightly between contractions. As each new wave came, “I pushed with all my might,” she said. When the doctor announced that the baby’s head was </w:t>
      </w:r>
      <w:r>
        <w:rPr>
          <w:rFonts w:eastAsia="Times New Roman" w:cs="Times New Roman" w:ascii="Times New Roman" w:hAnsi="Times New Roman"/>
          <w:color w:val="000000"/>
          <w:sz w:val="24"/>
          <w:szCs w:val="24"/>
        </w:rPr>
        <w:t>crowning</w:t>
      </w:r>
      <w:r>
        <w:rPr>
          <w:rFonts w:eastAsia="Times New Roman" w:cs="Times New Roman" w:ascii="Times New Roman" w:hAnsi="Times New Roman"/>
          <w:color w:val="000000"/>
          <w:sz w:val="20"/>
          <w:szCs w:val="20"/>
        </w:rPr>
        <w:t>—the vaginal opening had stretched around the entire head—Yolanda felt renewed energy; she knew that soon the baby would arrive. Quickly, with several more pushes, Joshua’s forehead, nose, and chin emerged, then his upper body and trunk. The doctor held him up, wet with amniotic fluid and still attached to the umbilical cord. Air rushed into his lungs, and Joshua cried. When the umbilical cord stopped pulsing, it was clamped and cut. A nurse placed Joshua on Yolanda’s chest, where she and Jay could see, touch, and gently talk to him. Then the nurse wrapped Joshua snugly, to help with temperature regulation.</w:t>
      </w:r>
    </w:p>
    <w:p>
      <w:pPr>
        <w:pStyle w:val="Normal"/>
        <w:keepNext w:val="true"/>
        <w:keepLines/>
        <w:bidi w:val="0"/>
        <w:spacing w:lineRule="exact" w:line="300" w:before="45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ge 3: Birth of the Placent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Stage 3 brings labor to an end with a few final contractions and pushes. These cause the placenta to separate from the wall of the uterus and be delivered in about 5 to 10 minutes. Yolanda and Jay were surprised at the large size of the thick 1</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pound red-gray organ, which had taken care of Joshua’s basic needs for the previous 9 months.</w:t>
      </w:r>
    </w:p>
    <w:p>
      <w:pPr>
        <w:pStyle w:val="Normal"/>
        <w:keepNext w:val="true"/>
        <w:keepLines/>
        <w:bidi w:val="0"/>
        <w:spacing w:lineRule="exact" w:line="300" w:before="45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Baby’s Adaptation to Labor and Delivery</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t first glance, labor and delivery seem like a dangerous ordeal for the baby. The strong contractions of Yolanda’s uterus exposed Joshua’s head to a great deal of pressure, and they squeezed the placenta and the umbilical cord repeatedly. Each time, Joshua’s supply of oxygen was temporarily reduc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unately, healthy babies are well equipped to withstand these traumas. The force of the contractions causes the infant to produce high levels of stress hormones. Recall from Chapter 3 that during pregnancy, the effects of maternal stress can endanger the baby. In contrast, during childbirth, the infant’s production of stress hormones is adaptive. It helps the baby withstand oxygen deprivation by sending a rich supply of blood to the brain and heart. In addition, it prepares the baby to breathe effectively by causing the lungs to absorb any remaining fluid and by expanding the bronchial tubes (passages leading to the lungs). Finally, stress hormones arouse the infant into alertness at birth. Joshua was born wide awake, ready to interact with the surrounding world (Lagercrantz &amp; Slotkin, 1986).</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Newborn Baby’s Appearance</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Parents are often surprised at the odd-looking newborn, who is a far cry from the storybook image many had in their minds before birth. The average newborn is 20 inches long and weighs 7</w:t>
      </w:r>
      <w:r>
        <w:rPr>
          <w:rFonts w:eastAsia="NewYork" w:cs="NewYork" w:ascii="NewYork" w:hAnsi="NewYork"/>
          <w:color w:val="000000"/>
          <w:spacing w:val="15"/>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pacing w:val="-5"/>
          <w:sz w:val="24"/>
          <w:szCs w:val="24"/>
        </w:rPr>
        <w:t xml:space="preserve"> pounds; boys tend to be slightly longer and heavier than girls. Body proportions contribute to the baby’s strange appearance. The head is very large in comparison to the trunk and legs, which are short and bowed. Proportionally, if your head were as large as that of a newborn infant, you would be balancing something about the size of a watermelon between your shoulders! As we will see in later chapters, the combination of a large head (with its well-developed brain) and a small body means that human infants learn quickly in the first few months of life. But unlike most mammals, they cannot get around on their own until much lat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though newborn babies may not match parents’ idealized image, some features do make them attractive. Their round faces, chubby cheeks, large foreheads, and big eyes make adults feel like picking them up and cuddling them (Berman, 1980; Lorenz, 1943).</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Assessing The Newborn’s Physical Condition: </w:t>
        <w:br/>
        <w:t>The Apgar Scale</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Infants who have difficulty making the transition to life outside the uterus must be given special help at once. To quickly assess the newborn’s physical condition, doctors and nurses use the </w:t>
      </w:r>
      <w:r>
        <w:rPr>
          <w:rFonts w:eastAsia="Times New Roman" w:cs="Times New Roman" w:ascii="Times New Roman" w:hAnsi="Times New Roman"/>
          <w:color w:val="000000"/>
          <w:spacing w:val="-5"/>
          <w:sz w:val="24"/>
          <w:szCs w:val="24"/>
        </w:rPr>
        <w:t>Apgar Scale.</w:t>
      </w:r>
      <w:r>
        <w:rPr>
          <w:rFonts w:eastAsia="NewYork" w:cs="NewYork" w:ascii="NewYork" w:hAnsi="NewYork"/>
          <w:color w:val="000000"/>
          <w:spacing w:val="-5"/>
          <w:sz w:val="24"/>
          <w:szCs w:val="24"/>
        </w:rPr>
        <w:t xml:space="preserve"> As Table 4.1 shows, a rating of 0, 1, or 2 on each of five characteristics is made at 1 and 5 minutes after birth. A combined Apgar score of 7 or better indicates that the infant is in good physical condition. If the score is between 4 and 6, the baby requires assistance in establishing breathing and other vital signs. If the score is 3 or below, the infant is in serious danger, and emergency medical attention is needed. Two Apgar ratings are given, since some babies have trouble adjusting at first but do quite well after a few minutes (Apgar, 195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or is the least dependable of the Apgar ratings. Dark-skinned babies like Joshua cannot be judged easily for pinkness and blueness. However, all newborns can be rated for a rosy glow that results from the flow of oxygen through body tissues after breathing starts, since skin tone is usually lighter at birth than the baby’s inherited pigmentation.</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A</w:t>
      </w:r>
      <w:r>
        <w:rPr>
          <w:rFonts w:eastAsia="NewYork" w:cs="NewYork" w:ascii="NewYork" w:hAnsi="NewYork"/>
          <w:color w:val="0000FF"/>
          <w:sz w:val="24"/>
          <w:szCs w:val="24"/>
        </w:rPr>
        <w:t>pproaches to Childbirth</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hildbirth practices, like other aspects of family life, are molded by the society of which mother and baby are a part. In many village and tribal cultures, expectant mothers are well acquainted with the childbirth process. For example, the Jarara of South America and the Pukapukans of the Pacific Islands treat birth as a vital part of daily life. The Jarara mother gives birth in full view of the entire community, including small children. The Pukapukan girl is so familiar with the events of labor and delivery that she can frequently be seen playing at it. Using a coconut to represent the baby, she stuffs it inside her dress, imitates the mother’s pushing, and lets the nut fall at the proper moment. Although they may not be attended by medical personnel, most women in nonindustrialized cultures are assisted by someone during childbirth. Among the Mayans of the Yucatán, the mother leans against the body of a woman called the “head helper,” who supports her weight and breathes with her during each contraction (Jordan, 1993; Mead &amp; Newton, 1967).</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large Western nations, childbirth has changed dramatically over the centuries. Before the late 1800s, birth took place at home and was a family-centered event. The industrial revolution brought greater crowding to cities, along with new health problems. As a result, childbirth moved from home to hospital, where the health of mothers and babies could be protected. Once doctors assumed responsibility for childbirth, women’s knowledge of it declined, and relatives and friends were no longer welcome to participate (Borst, 1995).</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y the 1950s and 1960s, women started to question medical procedures that had become routine during labor and delivery. Many felt that frequent use of strong drugs and delivery instruments had robbed them of a precious experience and were often not necessary or safe for the baby. Gradually, a natural childbirth movement arose in Europe and spread to North America. Its purpose was to make hospital birth as comfortable and rewarding for mothers as possible. Today, most hospitals carry this theme further by offering birth centers that are family centered and homelike. </w:t>
      </w:r>
      <w:r>
        <w:rPr>
          <w:rFonts w:eastAsia="Times New Roman" w:cs="Times New Roman" w:ascii="Times New Roman" w:hAnsi="Times New Roman"/>
          <w:color w:val="000000"/>
          <w:sz w:val="24"/>
          <w:szCs w:val="24"/>
        </w:rPr>
        <w:t>Freestanding birth centers</w:t>
      </w:r>
      <w:r>
        <w:rPr>
          <w:rFonts w:eastAsia="Times New Roman" w:cs="Times New Roman" w:ascii="Times New Roman" w:hAnsi="Times New Roman"/>
          <w:color w:val="000000"/>
          <w:sz w:val="20"/>
          <w:szCs w:val="20"/>
        </w:rPr>
        <w:t xml:space="preserve"> permit greater maternal control over labor and delivery, including freedom to eat and move during labor, choice of delivery positions, presence of family members and friends, and early contact between parents and baby. However, they offer less backup medical care than hospitals. And a small but growing number of North American women are rejecting institutional birth and choosing to have their babies at ho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s take a closer look at two childbirth approaches that have gained popularity in recent years: natural childbirth and home delivery.</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atural, or Prepared, Childbir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Yolanda and Jay chose </w:t>
      </w:r>
      <w:r>
        <w:rPr>
          <w:rFonts w:eastAsia="Times New Roman" w:cs="Times New Roman" w:ascii="Times New Roman" w:hAnsi="Times New Roman"/>
          <w:color w:val="000000"/>
          <w:sz w:val="24"/>
          <w:szCs w:val="24"/>
        </w:rPr>
        <w:t>natural, or prepared, childbirth</w:t>
      </w:r>
      <w:r>
        <w:rPr>
          <w:rFonts w:eastAsia="Times New Roman" w:cs="Times New Roman" w:ascii="Times New Roman" w:hAnsi="Times New Roman"/>
          <w:color w:val="000000"/>
          <w:sz w:val="20"/>
          <w:szCs w:val="20"/>
        </w:rPr>
        <w:t>—a group of techniques aimed at reducing pain and medical intervention and making childbirth as rewarding an experience as possible. Although many natural childbirth programs exist, most draw on methods developed by Grantly Dick-Read (1959) in England and Fernand Lamaze (1958) in France. These physicians recognized that cultural attitudes had taught women to fear the birth experience. An anxious, frightened woman in labor tenses her muscles, turning the mild pain that sometimes accompanies strong contractions into a great deal of pai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a typical natural childbirth program, the expectant mother and a companion (a partner, a relative, or a friend) participate in three activities:</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Classes.</w:t>
      </w:r>
      <w:r>
        <w:rPr>
          <w:rFonts w:eastAsia="Times New Roman" w:cs="Times New Roman" w:ascii="Times New Roman" w:hAnsi="Times New Roman"/>
          <w:color w:val="000000"/>
          <w:sz w:val="20"/>
          <w:szCs w:val="20"/>
        </w:rPr>
        <w:t xml:space="preserve"> Yolanda and Jay attended a series of classes in which they learned about the anatomy and physiology of labor and delivery. Knowledge about the birth process reduces a mother’s fear.</w:t>
      </w:r>
    </w:p>
    <w:p>
      <w:pPr>
        <w:pStyle w:val="Normal"/>
        <w:keepLines/>
        <w:tabs>
          <w:tab w:val="clear" w:pos="720"/>
        </w:tabs>
        <w:bidi w:val="0"/>
        <w:spacing w:lineRule="exact" w:line="240" w:before="120" w:after="0"/>
        <w:ind w:left="360" w:right="0" w:hanging="36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Relaxation and breathing techniques.</w:t>
      </w:r>
      <w:r>
        <w:rPr>
          <w:rFonts w:eastAsia="Times New Roman" w:cs="Times New Roman" w:ascii="Times New Roman" w:hAnsi="Times New Roman"/>
          <w:color w:val="000000"/>
          <w:sz w:val="20"/>
          <w:szCs w:val="20"/>
        </w:rPr>
        <w:t xml:space="preserve"> During each class, Yolanda was taught relaxation and breathing exercises aimed at counteracting the pain of uterine contractions.</w:t>
      </w:r>
    </w:p>
    <w:p>
      <w:pPr>
        <w:pStyle w:val="Normal"/>
        <w:keepLines/>
        <w:tabs>
          <w:tab w:val="clear" w:pos="720"/>
          <w:tab w:val="right" w:pos="1860" w:leader="none"/>
          <w:tab w:val="left" w:pos="1920" w:leader="none"/>
        </w:tabs>
        <w:bidi w:val="0"/>
        <w:spacing w:lineRule="exact" w:line="240" w:before="120" w:after="120"/>
        <w:ind w:left="0" w:right="0" w:hanging="0"/>
        <w:jc w:val="both"/>
        <w:rPr/>
      </w:pPr>
      <w:r>
        <w:rPr>
          <w:rFonts w:eastAsia="Zapf Dingbats" w:cs="Zapf Dingbats" w:ascii="Zapf Dingbats" w:hAnsi="Zapf Dingbats"/>
          <w:color w:val="FF0000"/>
          <w:sz w:val="14"/>
          <w:szCs w:val="14"/>
        </w:rPr>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Labor coach.</w:t>
      </w:r>
      <w:r>
        <w:rPr>
          <w:rFonts w:eastAsia="Times New Roman" w:cs="Times New Roman" w:ascii="Times New Roman" w:hAnsi="Times New Roman"/>
          <w:color w:val="000000"/>
          <w:sz w:val="20"/>
          <w:szCs w:val="20"/>
        </w:rPr>
        <w:t xml:space="preserve"> Jay learned how to help Yolanda during childbirth by reminding her to relax and breathe, massaging her back, supporting her body, and offering encouragement and affectio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tudies comparing mothers who experience natural childbirth with those who do not reveal many benefits. Because mothers feel more in control of labor and delivery, their attitudes toward the childbirth experience are more positive. They also feel less pain. As a result, they require less pain-relieving medication—very little or none at all (Taylor, 2002; Waldenström, 1999).</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Social Support and Natural Childbir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Social support is important to the success of natural childbirth techniques. In Guatemalan and American hospitals that routinely isolated patients during childbirth, some mothers were randomly assigned a trained companion who stayed with them throughout labor and delivery, talking to them, holding their hands, and rubbing their backs to promote relaxation. These mothers had fewer birth complications, and their labors were several hours shorter than those of women who did not have supportive companionship. Guatemalan mothers who received support also interacted more positively with their babies after delivery, talking, smiling, and gently stroking (Kennell et al., 1991; Sosa et al., 1980). Other studies indicate that mothers who are supported during labor less often have cesarean (surgical) deliveries, and their babies’ Apgar scores are higher (Sauls, 2002).</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continuous rather than intermittent support of a trained companion during labor and delivery strengthens these outcomes. It is particularly helpful during a first childbirth, when mothers are more anxious (DiMatteo &amp; Kahn, 1997; Scott, Berkowitz, &amp; Klaus, 1999). And this aspect of natural childbirth makes Western hospital birth customs more acceptable to women from parts of the world where assistance from family and community members is the norm (Granot et al., 1996).</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Positions for Delive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When natural childbirth is combined with delivery in a birth center or at home, mothers often give birth in the upright, sitting position shown in Figure 4.3 rather than lying flat on their backs with their feet in stirrups (which is the traditional hospital delivery room practice). In Europe, women often are encouraged to give birth on their sides because pressure of the baby’s head against the mother’s tissues is less intense. This reduces the need for an </w:t>
      </w:r>
      <w:r>
        <w:rPr>
          <w:rFonts w:eastAsia="Times New Roman" w:cs="Times New Roman" w:ascii="Times New Roman" w:hAnsi="Times New Roman"/>
          <w:color w:val="000000"/>
          <w:spacing w:val="-5"/>
          <w:sz w:val="24"/>
          <w:szCs w:val="24"/>
        </w:rPr>
        <w:t>episiotomy</w:t>
      </w:r>
      <w:r>
        <w:rPr>
          <w:rFonts w:eastAsia="NewYork" w:cs="NewYork" w:ascii="NewYork" w:hAnsi="NewYork"/>
          <w:color w:val="000000"/>
          <w:spacing w:val="-5"/>
          <w:sz w:val="24"/>
          <w:szCs w:val="24"/>
        </w:rPr>
        <w:t xml:space="preserve"> (incision that increases the size of the vaginal opening) (Bobak, Jensen, &amp; Zalar, 198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findings favor the sitting position. When mothers are upright, labor is shortened because pushing is easier and more effective. The baby benefits from a richer supply of oxygen because blood flow to the placenta is increased. Furthermore, since the mother can see the delivery, she can track the effectiveness of each contraction in pushing the baby out of the birth canal (Kelly, Terry, &amp; Naglieri, 1999). This helps her work with the doctor or midwife to ensure that the baby’s head and shoulders emerge slowly, to prevent tearing of the vaginal opening.</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ome Delivery</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Home birth has always been popular in certain industrialized </w:t>
        <w:br/>
        <w:t xml:space="preserve">nations, such as England, the Netherlands, and Sweden. The number of North American women choosing to have their babies at home has increased in recent years, although it remains small, at about </w:t>
        <w:br/>
        <w:t xml:space="preserve">1 percent (Curtin &amp; Park, 1999). These mothers want birth to be an important part of family life. In addition, most want to avoid unnecessary medical procedures. And they want greater control over their own care and that of their babies than hospitals permit (Wickham, 1999). Although some home births are attended by doctors, many more are handled by </w:t>
      </w:r>
      <w:r>
        <w:rPr>
          <w:rFonts w:eastAsia="Times New Roman" w:cs="Times New Roman" w:ascii="Times New Roman" w:hAnsi="Times New Roman"/>
          <w:color w:val="000000"/>
          <w:spacing w:val="-5"/>
          <w:sz w:val="24"/>
          <w:szCs w:val="24"/>
        </w:rPr>
        <w:t>certified nurse–midwives</w:t>
      </w:r>
      <w:r>
        <w:rPr>
          <w:rFonts w:eastAsia="NewYork" w:cs="NewYork" w:ascii="NewYork" w:hAnsi="NewYork"/>
          <w:color w:val="000000"/>
          <w:spacing w:val="-5"/>
          <w:sz w:val="24"/>
          <w:szCs w:val="24"/>
        </w:rPr>
        <w:t xml:space="preserve"> who have degrees in nursing and additional training in childbirth manage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joys and perils of home delivery are well illustrated by the story that Don, who painted my house as I worked on this book, related to me. “Our first child was delivered in the hospital,” he said. “Even though I was present, Kathy and I found the atmosphere to be rigid and insensitive. We wanted a warmer, more personal birth environment.” With the coaching of a nurse–midwife, Don delivered their second child, Cindy, at their farmhouse, 3 miles out of town. Three years later, when Kathy went into labor with Marnie, their third child, a heavy snowstorm prevented the midwife from reaching the house on time. Don delivered the baby alone, but the birth was difficult. Marnie failed to breathe for several minutes; with great effort, Don managed to revive her. The frightening memory of Marnie’s limp, blue body convinced Don and Kathy to return to the hospital to have their last child. By then, the hospital’s birth practices had changed, and the event was a rewarding one for both paren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 and Kathy’s experience raises the question of whether it is just as safe to give birth at home as in a hospital. For healthy women who are assisted by a well-trained doctor or midwife, it seems so, since complications rarely occur (Janssen et al., 2002). However, if attendants are not carefully trained and prepared to handle emergencies, the rate of infant death is high (Mehlmadrona &amp; Madrona, 1997). When mothers are at risk for any kind of complication, the appropriate place for labor and delivery is the hospital, where life-saving treatment is availabl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edical Interven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cal interventions during childbirth occur in both industrialized and nonindustrialized cultures. For example, some preliterate tribal and village societies have discovered labor-</w:t>
        <w:br/>
        <w:t>inducing drugs and devised surgical techniques to deliver babies (Jordan, 1993). Yet, more so than elsewhere in the world, childbirth in North America is a medically monitored and controlled event. What medical techniques are doctors likely to use during labor and delivery? When are they justified, and what dangers do they pose to mothers and babies? These are questions we take up in the following section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etal Monitor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Fetal monitors</w:t>
      </w:r>
      <w:r>
        <w:rPr>
          <w:rFonts w:eastAsia="Times New Roman" w:cs="Times New Roman" w:ascii="Times New Roman" w:hAnsi="Times New Roman"/>
          <w:color w:val="000000"/>
          <w:sz w:val="20"/>
          <w:szCs w:val="20"/>
        </w:rPr>
        <w:t xml:space="preserve"> are electronic instruments that track the baby’s heart rate during labor. An abnormal heartbeat pattern may indicate that the baby is in distress due to lack of oxygen and needs to be delivered immediately. Most American hospitals require continuous fetal monitoring; it is used in over 80 percent of American births. In Canada, continuous monitoring is usually reserved for babies at risk for birth complications (Banta &amp; Thacker, 2001; Liston et al., 2002). The most popular type of monitor is strapped across the mother’s abdomen throughout labor. A second, more accurate method involves threading a recording device through the cervix and placing it directly under the baby’s scalp.</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etal monitoring is a safe medical procedure that has saved the lives of many babies in high-risk situations. Nevertheless, the practice is controversial. In healthy pregnancies, it does not reduce the already low rates of infant brain damage and death. Furthermore, most infants have some heartbeat irregularities during labor, and critics worry that fetal monitors identify many babies as in danger who, in fact, are not. Monitoring is linked to an increase in the number of instrument and cesarean (surgical) deliveries, practices we will discuss shortly (Thacker &amp; Stroup, 2003). In addition, some women complain that the devices are uncomfortable, prevent them from moving easily, and interfere with the normal course of lab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fetal monitors will probably continue to be used routinely in the United States, even though they are not necessary in most cases. Doctors fear being sued for malpractice if an infant dies or is born with problems and they cannot show that they did everything possible to protect the baby.</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Labor and Delivery Medication</w:t>
      </w:r>
    </w:p>
    <w:p>
      <w:pPr>
        <w:pStyle w:val="Normal"/>
        <w:keepLines/>
        <w:bidi w:val="0"/>
        <w:spacing w:lineRule="exact" w:line="240" w:before="0" w:after="0"/>
        <w:ind w:left="0" w:right="0" w:hanging="0"/>
        <w:jc w:val="both"/>
        <w:rPr/>
      </w:pPr>
      <w:r>
        <w:rPr>
          <w:rFonts w:eastAsia="NewYork" w:cs="NewYork" w:ascii="NewYork" w:hAnsi="NewYork"/>
          <w:color w:val="000000"/>
          <w:spacing w:val="-5"/>
          <w:sz w:val="24"/>
          <w:szCs w:val="24"/>
        </w:rPr>
        <w:t xml:space="preserve">Some form of medication is used in 80 to 95 percent of North American births (Glosten, 1998). </w:t>
      </w:r>
      <w:r>
        <w:rPr>
          <w:rFonts w:eastAsia="Times New Roman" w:cs="Times New Roman" w:ascii="Times New Roman" w:hAnsi="Times New Roman"/>
          <w:color w:val="000000"/>
          <w:spacing w:val="-5"/>
          <w:sz w:val="24"/>
          <w:szCs w:val="24"/>
        </w:rPr>
        <w:t>Analgesics</w:t>
      </w:r>
      <w:r>
        <w:rPr>
          <w:rFonts w:eastAsia="NewYork" w:cs="NewYork" w:ascii="NewYork" w:hAnsi="NewYork"/>
          <w:color w:val="000000"/>
          <w:spacing w:val="-5"/>
          <w:sz w:val="24"/>
          <w:szCs w:val="24"/>
        </w:rPr>
        <w:t xml:space="preserve"> are drugs used to relieve pain. When given during labor, the dose is usually mild and intended to help a mother relax. </w:t>
      </w:r>
      <w:r>
        <w:rPr>
          <w:rFonts w:eastAsia="Times New Roman" w:cs="Times New Roman" w:ascii="Times New Roman" w:hAnsi="Times New Roman"/>
          <w:color w:val="000000"/>
          <w:spacing w:val="-5"/>
          <w:sz w:val="24"/>
          <w:szCs w:val="24"/>
        </w:rPr>
        <w:t>Anesthetics</w:t>
      </w:r>
      <w:r>
        <w:rPr>
          <w:rFonts w:eastAsia="NewYork" w:cs="NewYork" w:ascii="NewYork" w:hAnsi="NewYork"/>
          <w:color w:val="000000"/>
          <w:spacing w:val="-5"/>
          <w:sz w:val="24"/>
          <w:szCs w:val="24"/>
        </w:rPr>
        <w:t xml:space="preserve"> are a stronger type of painkiller that blocks sensation. Currently, the most common approach to controlling pain during labor is </w:t>
      </w:r>
      <w:r>
        <w:rPr>
          <w:rFonts w:eastAsia="Times New Roman" w:cs="Times New Roman" w:ascii="Times New Roman" w:hAnsi="Times New Roman"/>
          <w:color w:val="000000"/>
          <w:spacing w:val="-5"/>
          <w:sz w:val="24"/>
          <w:szCs w:val="24"/>
        </w:rPr>
        <w:t>epidural analgesia,</w:t>
      </w:r>
      <w:r>
        <w:rPr>
          <w:rFonts w:eastAsia="NewYork" w:cs="NewYork" w:ascii="NewYork" w:hAnsi="NewYork"/>
          <w:color w:val="000000"/>
          <w:spacing w:val="-5"/>
          <w:sz w:val="24"/>
          <w:szCs w:val="24"/>
        </w:rPr>
        <w:t xml:space="preserve"> in which a regional pain-relieving drug is delivered continuously through a catheter into a small space in the lower spine. The amount can be adjusted over the course of labor, as needed. Rather than numbing the lower half of the body, as older spinal block procedures do, epidural analgesia limits pain reduction to the pelvic region. The mother retains the capacity to move her trunk and legs and to feel the pressure of the contractions. Consequently, she can push during the second stage of lab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pain-relieving drugs assist women in coping with childbirth and enable doctors to perform essential life-saving medical interventions, they also cause problems. Epidural analgesia, for example, weakens uterine contractions. As a result, labor is prolonged. During the days after birth, mothers often suffer from headaches and fever. And because drugs rapidly cross the placenta, exposed newborns tend to have lower Apgar scores, to be sleepy and withdrawn, to suck poorly during feedings, and to be irritable when awake (Caton et al., 2002; Eltzschig, Lieberman, &amp; Camann, 2003; Emory, Schlackman, &amp; Fiano,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heavy doses of childbirth medication have a lasting impact on physical and mental development? Some researchers claim so (Brackbill, McManus, &amp; Woodward, 1985), but their findings have been challenged (Golub, 1996). Use of medication may be related to other risk factors that could account for the long-term consequences in some studies, and more research is needed to sort out these effects. In the meantime, the negative impact of these drugs on the early infant–mother relationship supports the current trend to limit their use.</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strument Delive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Forceps,</w:t>
      </w:r>
      <w:r>
        <w:rPr>
          <w:rFonts w:eastAsia="Times New Roman" w:cs="Times New Roman" w:ascii="Times New Roman" w:hAnsi="Times New Roman"/>
          <w:color w:val="000000"/>
          <w:sz w:val="20"/>
          <w:szCs w:val="20"/>
        </w:rPr>
        <w:t xml:space="preserve"> metal clamps placed around the baby’s head to pull the infant from the birth canal, have been used since the sixteenth century to speed up delivery (see Figure 4.4). A more recent instrument, the </w:t>
      </w:r>
      <w:r>
        <w:rPr>
          <w:rFonts w:eastAsia="Times New Roman" w:cs="Times New Roman" w:ascii="Times New Roman" w:hAnsi="Times New Roman"/>
          <w:color w:val="000000"/>
          <w:sz w:val="24"/>
          <w:szCs w:val="24"/>
        </w:rPr>
        <w:t>vacuum extractor,</w:t>
      </w:r>
      <w:r>
        <w:rPr>
          <w:rFonts w:eastAsia="Times New Roman" w:cs="Times New Roman" w:ascii="Times New Roman" w:hAnsi="Times New Roman"/>
          <w:color w:val="000000"/>
          <w:sz w:val="20"/>
          <w:szCs w:val="20"/>
        </w:rPr>
        <w:t xml:space="preserve"> consists of a plastic cup (placed on the baby’s head) attached to a suction tube. Instrument delivery is appropriate if the mother’s pushing during the second stage of labor does not move the baby through the birth canal in a reasonable period of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ment use has declined considerably over the past decade, partly because doctors more often deliver babies surgically when labor problems arise. Nevertheless, forceps and vacuum extractors continue to be used in about 7 percent of American and 17 percent of Canadian births, compared with less than 5 percent in Western Europe (Martin et al., 2002; Wen et al., 2001). These figures suggest that instruments are applied too freely in North American hospital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Using forceps to pull the baby through most or all of the birth canal greatly increases the risk of brain damage. As a result, forceps are seldom used this way today. Low-forceps delivery (carried out when the baby is most of the way through the vagina) is associated with some risk of injury to the baby’s head and the mother’s tissues. Although vacuum extractors are less likely to tear the mother’s tissues, rates of infant injury are higher. In 5 percent of cases, bleeding within the head or eye results in serious complications (Davis, 2001; Putta &amp; Spencer, 2000). Neither method should be used when mothers can be encouraged to deliver normally and there is no special reason to hurry the birth.</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duced Labo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n </w:t>
      </w:r>
      <w:r>
        <w:rPr>
          <w:rFonts w:eastAsia="Times New Roman" w:cs="Times New Roman" w:ascii="Times New Roman" w:hAnsi="Times New Roman"/>
          <w:color w:val="000000"/>
          <w:sz w:val="24"/>
          <w:szCs w:val="24"/>
        </w:rPr>
        <w:t>induced labor</w:t>
      </w:r>
      <w:r>
        <w:rPr>
          <w:rFonts w:eastAsia="Times New Roman" w:cs="Times New Roman" w:ascii="Times New Roman" w:hAnsi="Times New Roman"/>
          <w:color w:val="000000"/>
          <w:sz w:val="20"/>
          <w:szCs w:val="20"/>
        </w:rPr>
        <w:t xml:space="preserve"> is one that is started artificially, usually by breaking the amnion, or bag of waters (an event that typically occurs naturally in the first stage of labor), and giving the mother synthetic oxytocin, a hormone that stimulates contractions. About 20 percent of North American labors are induced—a figure that has more than doubled over the past decade (Harris et al., 2001; Martin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ed labors are justified when continuing the pregnancy threatens the well-being of mother or baby. Often, though, they are performed for the doctor’s or the patient’s convenience—a major reason they have increased. An induced labor often proceeds differently from a naturally occurring one. Contractions are longer, harder, and closer together, increasing the possibility of inadequate oxygen supply to the baby. In addition, mothers often find it more difficult to stay in control of an induced labor, even when they have been coached in natural childbirth techniques. As a result, labor and delivery medication is likely to be used in larger amounts, and the chances of instrument delivery are slightly greater (Cammu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asionally, induction is performed before the mother is physically ready to give birth, and the procedure fails. When this happens, a cesarean delivery is necessary. The rate of cesareans is nearly twice as great in induced labors as in spontaneous labors (Dublin et al., 2000). The placental hormone CRH (turn back to the Biology and Environment box on pages 132–133) helps predict the success of induction procedures. Mothers with high levels of CRH are more likely to respond well than are those whose CRH levels are low (Smith, 1999).</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esarean Delive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z w:val="24"/>
          <w:szCs w:val="24"/>
        </w:rPr>
        <w:t>cesarean delivery</w:t>
      </w:r>
      <w:r>
        <w:rPr>
          <w:rFonts w:eastAsia="Times New Roman" w:cs="Times New Roman" w:ascii="Times New Roman" w:hAnsi="Times New Roman"/>
          <w:color w:val="000000"/>
          <w:sz w:val="20"/>
          <w:szCs w:val="20"/>
        </w:rPr>
        <w:t xml:space="preserve"> is a surgical birth; the doctor makes an incision in the mother’s abdomen and lifts the baby out of the uterus. It received its name from the belief that Roman emperor Julius Caesar was born this way. Thirty years ago, the cesarean rate in most of the world’s nations was 5 percent or less. Since then, the incidence of cesareans has climbed internationally, reaching 15 percent in Finland, 19 percent in Canada and New Zealand, 21 percent in Australia, and 24 percent in the United States (Canadian Institute for Health Information, 2003; Martin et al., 2002). Cesareans have skyrocketed in some Latin American countries. For example, they </w:t>
        <w:br/>
        <w:t>account for 27 percent of births in Brazil and for 40 percent in Chile (ICAN, 2003).</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Cesareans have always been warranted by medical emergencies, such as Rh incompatibility, premature separation of the placenta from the uterus, and serious maternal illness or infection (for example, the herpes simplex 2 virus, which can infect the baby during a vaginal delivery). Furthermore, when babies are in </w:t>
      </w:r>
      <w:r>
        <w:rPr>
          <w:rFonts w:eastAsia="Times New Roman" w:cs="Times New Roman" w:ascii="Times New Roman" w:hAnsi="Times New Roman"/>
          <w:color w:val="000000"/>
          <w:spacing w:val="-5"/>
          <w:sz w:val="24"/>
          <w:szCs w:val="24"/>
        </w:rPr>
        <w:t>breech position,</w:t>
      </w:r>
      <w:r>
        <w:rPr>
          <w:rFonts w:eastAsia="NewYork" w:cs="NewYork" w:ascii="NewYork" w:hAnsi="NewYork"/>
          <w:color w:val="000000"/>
          <w:spacing w:val="-5"/>
          <w:sz w:val="24"/>
          <w:szCs w:val="24"/>
        </w:rPr>
        <w:t xml:space="preserve"> or turned so that the buttocks or feet would be delivered first (about 1 in every 25 births), cesareans are usually justified. The breech position increases the possibility that the umbilical cord may be squeezed as the large head moves through the birth canal, depriving the infant of oxygen. Head injuries are also more likely (Golfier et al., 2001). But the infant’s exact position (which can be felt by the doctor) makes a difference. Certain breech babies fare just as well with a normal delivery as they do with a cesarean (Giuliani et al., 2002). Sometimes, too, the doctor can gently turn the baby into a head-down position during the early part of lab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past two decades, doctors have offered many women who have had a cesarean the option of a vaginal birth in subsequent pregnancies. Although once considered safe, recently this practice has been questioned. Studies indicate that compared with repeated cesareans, a natural labor after a cesarean is associated with slightly increased rates of rupture of the uterus and infant death. If labor is induced, these risks multiply (Lydon-Rochelle et al., 2001; Smith et al., 2002). As a result, the rule, “Once a cesarean, always a cesarean,” is making a comeback.</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repeated cesareans do not explain the dramatic, worldwide rise in cesarean deliveries. Instead, medical control over childbirth is largely responsible. In Latin America, the largest increases have occurred in countries with the strongest economies and the greatest numbers of doctors (Belizán et al., 1999). Because many needless cesareans are performed, pregnant women should ask questions about the procedure when choosing a docto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en a mother does have a cesarean, she and her baby need extra support. The operation itself is safe, but it requires more time for recovery. Since anesthetic may have crossed the placenta, cesarean newborns are more likely to be sleepy and unresponsive and to have breathing difficulties (Cox &amp; Schwartz, 1990). These factors can negatively affect the early mother–infant relationship.</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irth Complic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seen that some babies—in particular, those whose mothers are in poor health, do not receive good medical care, or have a history of pregnancy problems—are especially likely to experience birth complications. Inadequate oxygen, a pregnancy that ends too early, and a baby who is born underweight are serious risks to development that we have touched on many times. A baby remaining in the uterus too long is yet another risk. Let’s look at the impact of each complication on later development.</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xygen Depriv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Some years ago, I got to know 2-year-old Melinda and her mother, Judy, both of whom participated in a special program for infants with disabilities at our laboratory school. Melinda has </w:t>
      </w:r>
      <w:r>
        <w:rPr>
          <w:rFonts w:eastAsia="Times New Roman" w:cs="Times New Roman" w:ascii="Times New Roman" w:hAnsi="Times New Roman"/>
          <w:color w:val="000000"/>
          <w:sz w:val="24"/>
          <w:szCs w:val="24"/>
        </w:rPr>
        <w:t>cerebral palsy,</w:t>
      </w:r>
      <w:r>
        <w:rPr>
          <w:rFonts w:eastAsia="Times New Roman" w:cs="Times New Roman" w:ascii="Times New Roman" w:hAnsi="Times New Roman"/>
          <w:color w:val="000000"/>
          <w:sz w:val="20"/>
          <w:szCs w:val="20"/>
        </w:rPr>
        <w:t xml:space="preserve"> a general term for a variety of problems that result from brain damage before, during, or just after birth. Difficulties in muscle coordination are always involved, such as a clumsy walk, uncontrolled movements, and unclear speech. The disorder can range from very mild tremors to severe crippling and mental retardation. One out of every 500 North American children has cerebral palsy. About 10 percent of these youngsters experienced </w:t>
      </w:r>
      <w:r>
        <w:rPr>
          <w:rFonts w:eastAsia="Times New Roman" w:cs="Times New Roman" w:ascii="Times New Roman" w:hAnsi="Times New Roman"/>
          <w:color w:val="000000"/>
          <w:sz w:val="24"/>
          <w:szCs w:val="24"/>
        </w:rPr>
        <w:t>anoxia,</w:t>
      </w:r>
      <w:r>
        <w:rPr>
          <w:rFonts w:eastAsia="Times New Roman" w:cs="Times New Roman" w:ascii="Times New Roman" w:hAnsi="Times New Roman"/>
          <w:color w:val="000000"/>
          <w:sz w:val="20"/>
          <w:szCs w:val="20"/>
        </w:rPr>
        <w:t xml:space="preserve"> or inadequate oxygen supply, during labor and delivery (Anslow,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inda walks with a halting, lumbering gait and has difficulty keeping her balance. “Some mothers don’t know how the palsy happened,” confided Judy, “but I do. I got pregnant accidentally, and my boyfriend didn’t want to have anything to do with it. I was frightened and alone most of the time. I arrived at the hospital at the last minute. Melinda was breech, and the cord was wrapped around her neck.”</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Squeezing of the umbilical cord, as in Melinda’s case, is one cause of anoxia. Another cause is </w:t>
      </w:r>
      <w:r>
        <w:rPr>
          <w:rFonts w:eastAsia="Times New Roman" w:cs="Times New Roman" w:ascii="Times New Roman" w:hAnsi="Times New Roman"/>
          <w:color w:val="000000"/>
          <w:sz w:val="24"/>
          <w:szCs w:val="24"/>
        </w:rPr>
        <w:t>placenta abruptio,</w:t>
      </w:r>
      <w:r>
        <w:rPr>
          <w:rFonts w:eastAsia="NewYork" w:cs="NewYork" w:ascii="NewYork" w:hAnsi="NewYork"/>
          <w:color w:val="000000"/>
          <w:sz w:val="24"/>
          <w:szCs w:val="24"/>
        </w:rPr>
        <w:t xml:space="preserve"> or premature separation of the placenta, a life-threatening event with a high rate of infant death (Matsuda, Maeda, &amp; Kouno, 2003). Although the reasons for placenta abruptio are not well understood, teratogens that cause abnormal development of the placenta, such as cigarette smoking, are related to it (Handler et al., 1994). Just as serious is </w:t>
      </w:r>
      <w:r>
        <w:rPr>
          <w:rFonts w:eastAsia="Times New Roman" w:cs="Times New Roman" w:ascii="Times New Roman" w:hAnsi="Times New Roman"/>
          <w:color w:val="000000"/>
          <w:sz w:val="24"/>
          <w:szCs w:val="24"/>
        </w:rPr>
        <w:t>placenta previa,</w:t>
      </w:r>
      <w:r>
        <w:rPr>
          <w:rFonts w:eastAsia="NewYork" w:cs="NewYork" w:ascii="NewYork" w:hAnsi="NewYork"/>
          <w:color w:val="000000"/>
          <w:sz w:val="24"/>
          <w:szCs w:val="24"/>
        </w:rPr>
        <w:t xml:space="preserve"> a condition caused by implantation of the blastocyst so low in the uterus that the placenta covers the cervical opening. As the cervix dilates and effaces in the third trimester, part of the placenta may detach (Sheiner et al., 2001). When hemorrhaging from placenta abruptio or placenta </w:t>
        <w:br/>
        <w:t>previa is severe, an emergency cesarean must be perform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still other instances, the birth seems to go along all right, but the baby fails to start breathing within a few minutes. Healthy newborns can survive periods of little or no oxygen longer than adults can; they reduce their metabolic rate, thereby conserving the limited oxygen available. Nevertheless, brain damage is likely if regular breathing is delayed more than 10 minutes (Parer, 1998). Can you think of other possible causes of oxygen deprivation that you learned about as you studied prenatal development and bir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initial brain injury from anoxia, another phase of cell death can occur several hours later. Currently, researchers are experimenting with ways to prevent this secondary damage. Placing a device around the head that cools the brain by several degrees and administering growth factors (substances naturally produced by the brain to promote recovery from injury) are effective in newborn rats, pigs, and sheep. The techniques show promise for human babies as well (Battin et al., 2001; Gunn,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children who experience anoxia during labor and delivery fare as they get older? Research suggests that the greater the oxygen deprivation, the poorer children’s cognitive and language skills in early and middle childhood (Hopkins-Golightly, Raz, &amp; Sander, 2003; Porter-Stevens, Raz, &amp; Sander, 1999). Still, many children with mild to moderate anoxia improve over time (Raz, Shah, &amp; Sander, 1996). In Melinda’s case, her physical disability was permanent, but otherwise she fared well.</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en development is severely impaired, the anoxia was probably extreme. Perhaps it was caused by prenatal insult to the baby’s respiratory system, or it may have happened because the infant’s lungs were not yet mature enough to breathe. For example, infants born more than 6 weeks early commonly have </w:t>
      </w:r>
      <w:r>
        <w:rPr>
          <w:rFonts w:eastAsia="Times New Roman" w:cs="Times New Roman" w:ascii="Times New Roman" w:hAnsi="Times New Roman"/>
          <w:color w:val="000000"/>
          <w:sz w:val="24"/>
          <w:szCs w:val="24"/>
        </w:rPr>
        <w:t>respiratory distress syndrome</w:t>
      </w:r>
      <w:r>
        <w:rPr>
          <w:rFonts w:eastAsia="Times New Roman" w:cs="Times New Roman" w:ascii="Times New Roman" w:hAnsi="Times New Roman"/>
          <w:color w:val="000000"/>
          <w:sz w:val="20"/>
          <w:szCs w:val="20"/>
        </w:rPr>
        <w:t xml:space="preserve"> (otherwise known as </w:t>
      </w:r>
      <w:r>
        <w:rPr>
          <w:rFonts w:eastAsia="Times New Roman" w:cs="Times New Roman" w:ascii="Times New Roman" w:hAnsi="Times New Roman"/>
          <w:color w:val="000000"/>
          <w:sz w:val="24"/>
          <w:szCs w:val="24"/>
        </w:rPr>
        <w:t>hyaline membrane disease</w:t>
      </w:r>
      <w:r>
        <w:rPr>
          <w:rFonts w:eastAsia="Times New Roman" w:cs="Times New Roman" w:ascii="Times New Roman" w:hAnsi="Times New Roman"/>
          <w:color w:val="000000"/>
          <w:sz w:val="20"/>
          <w:szCs w:val="20"/>
        </w:rPr>
        <w:t>). Their tiny lungs are so poorly developed that the air sacs collapse, causing serious breathing difficulties. Today, mechanical respirators keep many such infants alive. In spite of these measures, some babies suffer permanent damage from lack of oxygen, and in other cases their delicate lungs are harmed by the treatment itself. Respiratory distress syndrome is only one of many risks for babies born too soon, as we will see in the following section.</w:t>
      </w:r>
    </w:p>
    <w:p>
      <w:pPr>
        <w:pStyle w:val="Normal"/>
        <w:keepNext w:val="true"/>
        <w:keepLines/>
        <w:bidi w:val="0"/>
        <w:spacing w:lineRule="exact" w:line="300" w:before="6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eterm and Low-Birth-Weight Infan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Janet, almost 6 months pregnant, and her husband, Rick, boarded a flight in Hartford, Connecticut, on their way to a vacation in Hawaii. During a stopover in San Francisco, Janet told Rick she was bleeding. Rushed to a hospital, she gave birth to Keith, who weighed less than 1</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pounds. Delivered 23 weeks after conception, he had barely reached the age of viability (see Chapter 3, page 10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Keith’s first month, he experienced one crisis after another. Three days after birth, an ultrasound scan suggested that fragile blood vessels feeding Keith’s brain had hemorrhaged, a complication that can cause brain damage. Within 3 weeks, Keith had surgery to close a heart valve that seals automatically in full-term babies. Keith’s immature immune system made infections difficult to contain. Repeated illnesses and the drugs used to treat them caused permanent hearing loss. Keith also had respiratory distress syndrome and breathed with the help of a respirator. Soon there was evidence of lung damage. More than 3 months of hospitalization passed before Keith’s rough course of complications and treatment eas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Babies born 3 weeks or more before the end of a full 38-week pregnancy or who weigh less than 5</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pounds (2,500 grams) have for many years been referred to as “premature.” A wealth of research indicates that premature babies are at risk for many problems. Birth weight is the best available predictor of infant survival and healthy development. Many newborns who weigh less than 3</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3</w:t>
      </w:r>
      <w:r>
        <w:rPr>
          <w:rFonts w:eastAsia="Times New Roman" w:cs="Times New Roman" w:ascii="Times New Roman" w:hAnsi="Times New Roman"/>
          <w:color w:val="000000"/>
          <w:sz w:val="20"/>
          <w:szCs w:val="20"/>
        </w:rPr>
        <w:t xml:space="preserve"> pounds (1,500 grams) experience difficulties that are not overcome, an effect that becomes stronger as birth weight decreases (Minde, 2000; Palta et al., 2000). Frequent illness, inattention, overactivity, sensory impairments, poor motor coordination, language delays, low intelligence test scores, deficits in school learning, and emotional and behavior problems are some of the difficulties that persist into childhood and adolescence (Bhutta et al., 2002; Hille et al., 2001; Walther, den Ouden, &amp; Verloove-Vanhorick, 2000). In a study that followed very-low-birth-weight individuals to age 20, educational disadvantages were still evident in poorer academic achievement and lower high school graduation and college attendance rates compared with normal birth-weight controls (Hack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 1 in 13 American infants and 1 in 18 Canadian infants are born underweight. The problem can occur unexpectedly, as it did for Janet and Rick. But it is highest among poverty-stricken women (Martin et al., 2002; Statistics Canada, 2003a). These mothers, as indicated in Chapter 3, are more likely to be undernourished and exposed to other harmful environmental influences—factors strongly linked to low birth weight. In addition, they often do not receive the prenatal care necessary to protect their vulnerable bab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2 that prematurity is also common among twins. Twins usually are born about 3 weeks early. Because space inside the uterus is restricted, they gain less weight than singletons after the twentieth week of pregnanc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eterm Versus Small-for-Date Infant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Although low-birth-weight infants face many obstacles to healthy development, individual differences exist in how well they do. Most go on to lead normal lives; half of those who weighed only a few pounds at birth have no disability (see Figure 4.5). To better understand why some babies do better than others, researchers divide them into two groups. </w:t>
      </w:r>
      <w:r>
        <w:rPr>
          <w:rFonts w:eastAsia="Times New Roman" w:cs="Times New Roman" w:ascii="Times New Roman" w:hAnsi="Times New Roman"/>
          <w:color w:val="000000"/>
          <w:spacing w:val="-5"/>
          <w:sz w:val="24"/>
          <w:szCs w:val="24"/>
        </w:rPr>
        <w:t>Preterm infants</w:t>
      </w:r>
      <w:r>
        <w:rPr>
          <w:rFonts w:eastAsia="NewYork" w:cs="NewYork" w:ascii="NewYork" w:hAnsi="NewYork"/>
          <w:color w:val="000000"/>
          <w:spacing w:val="-5"/>
          <w:sz w:val="24"/>
          <w:szCs w:val="24"/>
        </w:rPr>
        <w:t xml:space="preserve"> are born several weeks or more before their due date. Although they are small, their weight may still be appropriate, based on time spent in the uterus. </w:t>
      </w:r>
      <w:r>
        <w:rPr>
          <w:rFonts w:eastAsia="Times New Roman" w:cs="Times New Roman" w:ascii="Times New Roman" w:hAnsi="Times New Roman"/>
          <w:color w:val="000000"/>
          <w:spacing w:val="-5"/>
          <w:sz w:val="24"/>
          <w:szCs w:val="24"/>
        </w:rPr>
        <w:t>Small-for-date infants</w:t>
      </w:r>
      <w:r>
        <w:rPr>
          <w:rFonts w:eastAsia="NewYork" w:cs="NewYork" w:ascii="NewYork" w:hAnsi="NewYork"/>
          <w:color w:val="000000"/>
          <w:spacing w:val="-5"/>
          <w:sz w:val="24"/>
          <w:szCs w:val="24"/>
        </w:rPr>
        <w:t xml:space="preserve"> are below their expected weight when length of the pregnancy is taken into account. Some small-for-date infants are actually full term. Others are preterm babies who are especially underweigh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two types of babies, small-for-date infants usually have more serious problems. During the first year, they are more likely to die, catch infections, and show evidence of brain damage. By middle childhood, they have lower intelligence test scores, are less attentive, achieve more poorly in school, and are socially immature (Hediger et al., 2002; Minde, 2000). Small-for-date infants probably experienced inadequate nutrition before birth. Perhaps their mothers did not eat properly, the placenta did not function normally, or the babies themselves had defects that prevented them from growing as they shoul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nsequences for Caregiv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magine a scrawny, thin-skinned infant whose body is only a little larger than the size of your hand. You try to play with the baby by stroking and talking softly, but he is sleepy and unresponsive. When you feed him, he sucks poorly. He is usually irritable during the short, unpredictable periods in which he is awak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appearance and behavior of preterm babies can lead parents to be less sensitive and responsive in caring for them. Compared to full-term infants, preterm babies—especially those who are very ill at birth—are less often held close, touched, and talked to gently. At times, mothers of these infants resort to interfering pokes and verbal commands, in an effort to obtain a higher level of response from the baby (Barratt, Roach, &amp; Leavitt, 1996). This may explain why preterm babies as a group are at risk for child abuse. When they are born to isolated, poverty-stricken mothers who cannot provide good nutrition, health care, and parenting, the likelihood of unfavorable outcomes increases (Bacharach &amp; Baumeister, 1998). In contrast, parents with stable life circumstances and social supports usually can overcome the stresses of caring for a preterm infant. In these cases, even sick preterm babies have a good chance of catching up in development by middle childhood (Liaw &amp; Brooks-Gunn,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suggest that how well preterm babies develop has a great deal to do with the parent–child relationship. Consequently, interventions directed at supporting both sides of this tie are more likely to help these infants recover.</w:t>
      </w:r>
    </w:p>
    <w:p>
      <w:pPr>
        <w:pStyle w:val="Normal"/>
        <w:keepLines/>
        <w:bidi w:val="0"/>
        <w:spacing w:lineRule="exact" w:line="240" w:before="220" w:after="0"/>
        <w:ind w:left="0" w:right="0" w:hanging="0"/>
        <w:jc w:val="both"/>
        <w:rPr/>
      </w:pPr>
      <w:r>
        <w:rPr>
          <w:rFonts w:eastAsia="Times New Roman" w:cs="Times New Roman" w:ascii="Times New Roman" w:hAnsi="Times New Roman"/>
          <w:caps/>
          <w:color w:val="000000"/>
          <w:spacing w:val="10"/>
          <w:sz w:val="18"/>
          <w:szCs w:val="18"/>
        </w:rPr>
        <w:t>Interventions for Preterm Infant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 preterm baby is cared for in a special Plexiglas-enclosed bed called an </w:t>
      </w:r>
      <w:r>
        <w:rPr>
          <w:rFonts w:eastAsia="Times New Roman" w:cs="Times New Roman" w:ascii="Times New Roman" w:hAnsi="Times New Roman"/>
          <w:color w:val="000000"/>
          <w:sz w:val="24"/>
          <w:szCs w:val="24"/>
        </w:rPr>
        <w:t>isolette.</w:t>
      </w:r>
      <w:r>
        <w:rPr>
          <w:rFonts w:eastAsia="Times New Roman" w:cs="Times New Roman" w:ascii="Times New Roman" w:hAnsi="Times New Roman"/>
          <w:color w:val="000000"/>
          <w:sz w:val="20"/>
          <w:szCs w:val="20"/>
        </w:rPr>
        <w:t xml:space="preserve"> Temperature is carefully controlled because these infants cannot yet regulate their own body temperature effectively. To help protect the baby from infection, air is filtered before it enters the isolette. When a preterm infant is fed through a stomach tube, breathes with the aid of a respirator, and receives medication through an intravenous needle, the isolette can be very isolating indeed! Physical needs that otherwise would lead to close contact and other human stimulation are met mechanically.</w:t>
      </w:r>
    </w:p>
    <w:p>
      <w:pPr>
        <w:pStyle w:val="Normal"/>
        <w:keepLines/>
        <w:bidi w:val="0"/>
        <w:spacing w:lineRule="exact" w:line="240" w:before="140" w:after="0"/>
        <w:ind w:left="0" w:right="0" w:firstLine="360"/>
        <w:jc w:val="both"/>
        <w:rPr/>
      </w:pPr>
      <w:r>
        <w:rPr>
          <w:rFonts w:eastAsia="Times New Roman" w:cs="Times New Roman" w:ascii="Times New Roman" w:hAnsi="Times New Roman"/>
          <w:color w:val="000000"/>
          <w:sz w:val="24"/>
          <w:szCs w:val="24"/>
        </w:rPr>
        <w:t xml:space="preserve">Special Infant Stimulation. </w:t>
      </w:r>
      <w:r>
        <w:rPr>
          <w:rFonts w:eastAsia="NewYork" w:cs="NewYork" w:ascii="NewYork" w:hAnsi="NewYork"/>
          <w:color w:val="000000"/>
          <w:sz w:val="24"/>
          <w:szCs w:val="24"/>
        </w:rPr>
        <w:t>At one time doctors believed that stimulating such fragile babies could be harmful. Now we know that in proper doses, certain kinds of stimulation can help preterm infants develop. In some intensive care nurseries, preterm babies can be seen rocking in suspended hammocks or lying on waterbeds designed to replace the gentle motion they would have experienced while still in the mother’s uterus. Other forms of stimulation have also been used—for example, an attractive mobile or a tape recording of a heartbeat, soft music, or the mother’s voice. These experiences promote faster weight gain, more predictable sleep patterns, and greater alertness (Marshall-Baker, Lickliter, &amp; Cooper, 1998; Standley, 199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ouch is an especially important form of stimulation. In baby animals, touching the skin releases certain brain chemicals that support physical growth—effects believed to occur in humans as well. When preterm infants were gently massaged several times each day in the hospital, they gained weight faster and, at the end of the first year, were more advanced in mental and motor development than preterm babies not given this stimulation (Field, 2001; Field, Hernandez-Reif, &amp;Freedman, 2004).</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In developing countries where hospitalization is not always possible, skin-to-skin “kangaroo care,” in which the preterm infant is tucked close to the chest and peers over the top of the caregiver’s clothing, is encouraged. The technique is used in Western nations as a supplement to hospital intensive care. It fosters improved oxygenation of the baby’s body, temperature regulation, breathing, feeding, alertness, and infant survival (Anderson, 1999; Feldman &amp; Eidelman, 2003). In addition, mothers and fathers practicing kangaroo care feel more confident about meeting their infants’ needs and interact more sensitively and affectionately with them. And as Figure 4.6 shows, their babies develop more favorably during the first year than preterm infants not receiving such care (Feldman et al., 2002, 2003). cause of its diverse benefits, more than 80 percent of North American nurses now offer kangaroo care to preterm newborns (Engler et al., 2002</w:t>
      </w:r>
      <w:r>
        <w:rPr>
          <w:rFonts w:eastAsia="NewYork" w:cs="NewYork" w:ascii="NewYork" w:hAnsi="NewYork"/>
          <w:color w:val="000000"/>
          <w:sz w:val="24"/>
          <w:szCs w:val="24"/>
        </w:rPr>
        <w: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very small or sick babies, however, are too weak for much stimulation. The noise, bright lights, and constant medical monitoring of the intensive care nursery are already overwhelming, triggering irritability and withdrawal. And like full-term infants, preterm infants differ in how they respond to sights, sounds, and touch (Korner, 1996). Doctors and nurses must carefully adjust the amount and kind of stimulation to fit the baby’s individual need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 xml:space="preserve">Training Parents in Infant Caregiving Skills. </w:t>
      </w:r>
      <w:r>
        <w:rPr>
          <w:rFonts w:eastAsia="Times New Roman" w:cs="Times New Roman" w:ascii="Times New Roman" w:hAnsi="Times New Roman"/>
          <w:color w:val="000000"/>
          <w:sz w:val="20"/>
          <w:szCs w:val="20"/>
        </w:rPr>
        <w:t>Interventions that support parents of preterm infants generally teach them about the infant’s characteristics and promote caregiving skills. For parents with the economic and personal resources to care for a preterm infant, just a few sessions of coaching in recognizing and responding to the baby’s needs are linked to steady gains in mental test performance that, after several years, equal those of full-term children (Achenbach et al., 1990). Warm parenting that helps preterm infants sustain attention (for example, gently commenting on and showing the baby features of a toy) is especially helpful in promoting early cognitive and language development (Smith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preterm infants live in stressed, low-income households, long-term, intensive intervention is necessary. In the Infant Health and Development Project, preterm babies born into poverty received a comprehensive intervention that combined medical follow-up, weekly parent training sessions, and cognitively stimulating child care from 1 to 3 years of age. More than four times as many intervention children as no-intervention controls (39 versus 9 percent) were within normal range at age 3 in intelligence, psychological adjustment, and physical growth (Bradley et al., 1994). In addition, mothers in the intervention group were more affectionate and more often encouraged play and cognitive mastery in their children—one reason their 3-year-olds may have been developing so favorably (McCarton,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Yet by age 5, the intervention children had lost ground. And by age 8, the intervention and control children no longer differed in development (Brooks-Gunn et al., 1994; McCarton et al., 1997). These very vulnerable children need high-quality intervention well beyond age 3—even into the school years. And special strategies, such as extra adult–child interaction, may be necessary to achieve lasting changes in children with the lowest birth weights (Berlin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Keith, the very sick baby you met at the beginning of this section? Because of advanced medical technology and new ways of helping parents, many preterm infants survive and eventually catch up in development, but Keith was not one of the lucky ones. Even with the best care, all but a few babies born as early and with as low a birth weight as Keith either die or end up with serious disabilities (Doyle, 2001). Six months after he was born, Keith died without ever having left the hospital.</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Keith’s premature birth was unavoidable, but the high rate of underweight babies in the United States—one of the worst in the industrialized world—could be greatly reduced by improving the health and social conditions described in the Social Issues: Health box above. Fortunately, today we can save many preterm babies, but an even better course of action would be to prevent this serious threat to infant survival and development before it happens.</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irth Complications, Parenting, and Resilien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receding sections, we considered a variety of birth complications. Now let’s try to put the evidence together. Can any general principles help us understand how infants who survive a traumatic birth are likely to develop? A landmark study carried out in Hawaii provides answers to this ques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55, Emmy Werner began to follow the development of nearly 700 infants on the island of Kauai who experienced either mild, moderate, or severe birth complications. Each was matched, on the basis of SES and ethnicity, with a healthy newborn (Werner &amp; Smith, 1982). Findings revealed that the likelihood of long-term difficulties increased if birth trauma was severe. But among mildly to moderately stressed children, the best predictor of how well they did in later years was the quality of their home environments. Children growing up in stable families did almost as well on measures of intelligence and psychological adjustment as those with no birth problems. Those exposed to poverty, family disorganization, and mentally ill parents often developed serious learning difficulties, behavior problems, and emotional disturbanc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Kauai study tells us that as long as birth injuries are not overwhelming, a supportive home environment can restore children’s growth. But the most intriguing cases in this study were the handful of exceptions. A few children with fairly serious birth complications and troubled family environments grew into competent adults who fared as well as controls in career attainment and psychological adjustment. Werner found that these children relied on factors outside the family and within themselves to overcome stress. Some had especially attractive personalities that caused them to receive positive responses from relatives, neighbors, and peers. In other instances, a grandparent, aunt, uncle, or babysitter established a warm relationship with the child and provided the needed emotional support (Werner, 1989, 1993; Werner &amp; Smith, 1992,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these outcomes remind you of the characteristics of resilient children, discussed in Chapter 1? The Kauai study—and other similar investigations—reveal that the impact of early biological risks often wanes as children’s personal characteristics and social experiences contribute increasingly to their functioning (Laucht, Esser, &amp; Schmidt, 1997; Resnick et al., 1999). In sum, when the overall balance of life events tips toward the favorable side, children with </w:t>
        <w:br/>
        <w:t>serious birth problems can develop successfully. And when negative factors outweigh positive ones, even a sturdy newborn can become a lifelong casualty.</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recious Moments After Bir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landa and Jay’s account of Joshua’s birth revealed that the time spent holding and touching him right after delivery was filled with intense emotion. A mother given her infant at this time will usually stroke the baby gently, look into the infant’s eyes, and talk softly (Klaus &amp; Kennell, 1982). Fathers respond similarly. Most are overjoyed at the birth of the baby; characterize the experience as “awesome,” “indescribable,” or “unforgettable”; and display intense interest in their newborn child (Bader, 1995; Rose, 2000). Regardless of SES or participation in childbirth classes, fathers touch, look at, talk to, and kiss their newborn infants just as much as mothers do. When they hold the baby, sometimes they exceed mothers in stimulation and affection (Parke &amp; Tinsley, 198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ediately after birth, many nonhuman animals engage in specific caregiving behaviors that are critical for survival of the young. For example, a mother cat licks her newborn kittens and then encircles them with her body (Schneirla, Rosenblatt, &amp; Tobach, 1963). Rats, sheep, and goats engage in similar licking behaviors. But if the mother is separated from her young during the period following delivery, her responsiveness declines until finally she rejects the infant (Poindron &amp; Le Neindre, 1980; Rosenblatt,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o human parents also require close physical contact in the hours after birth for </w:t>
      </w:r>
      <w:r>
        <w:rPr>
          <w:rFonts w:eastAsia="Times New Roman" w:cs="Times New Roman" w:ascii="Times New Roman" w:hAnsi="Times New Roman"/>
          <w:color w:val="000000"/>
          <w:sz w:val="24"/>
          <w:szCs w:val="24"/>
        </w:rPr>
        <w:t>bonding,</w:t>
      </w:r>
      <w:r>
        <w:rPr>
          <w:rFonts w:eastAsia="Times New Roman" w:cs="Times New Roman" w:ascii="Times New Roman" w:hAnsi="Times New Roman"/>
          <w:color w:val="000000"/>
          <w:sz w:val="20"/>
          <w:szCs w:val="20"/>
        </w:rPr>
        <w:t xml:space="preserve"> or feelings of affection and concern for the infant, to develop? Current evidence indicates that the human parent–infant relationship does not depend on a precise, early period of togetherness. Some parents report sudden, deep feelings of affection on first holding their babies. For others, these emotions emerge gradually (Lamb, 1994). In adoptive parents, a warm, affectionate relationship can develop even if the child enters the family months or years after birth (Hodges &amp; Tizard, 1989). Human bonding is a complex process that depends on many factors, not just on what happens during a short sensitive peri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ll, contact with the baby after birth might be one of several factors that helps build a good parent–infant relationship. Research shows that mothers learn to discriminate their newborn baby from other infants on the basis of touch, smell, and sight (a photograph) after as little as 1 hour of contact (Kaitz et al., 1987, 1988, 1993a). Fathers, as well, can recognize their baby by touch and sign after brief exposure (Bader &amp; Phillips, 2002; Kaitz, 1993b). This early recognition probably facilitates responsiveness to the infant. Also, mothers with close and continuous proximity to their newborns report thinking often about the baby’s safety and well-being. These concerns intensify with brief separations (Feldman et al.,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learly, early contact supports parents’ feelings of caring and affection. Realizing this, today hospitals offer an arrangement called </w:t>
      </w:r>
      <w:r>
        <w:rPr>
          <w:rFonts w:eastAsia="Times New Roman" w:cs="Times New Roman" w:ascii="Times New Roman" w:hAnsi="Times New Roman"/>
          <w:color w:val="000000"/>
          <w:sz w:val="24"/>
          <w:szCs w:val="24"/>
        </w:rPr>
        <w:t>rooming in,</w:t>
      </w:r>
      <w:r>
        <w:rPr>
          <w:rFonts w:eastAsia="Times New Roman" w:cs="Times New Roman" w:ascii="Times New Roman" w:hAnsi="Times New Roman"/>
          <w:color w:val="000000"/>
          <w:sz w:val="20"/>
          <w:szCs w:val="20"/>
        </w:rPr>
        <w:t xml:space="preserve"> in which the infant stays in the mother’s hospital room all or most of the time. If parents do not choose this option or cannot do so for medical reasons, there is no evidence that their competence as caregivers will be compromised or that the baby will suffer emotionally.</w:t>
      </w:r>
    </w:p>
    <w:p>
      <w:pPr>
        <w:pStyle w:val="Normal"/>
        <w:keepNext w:val="true"/>
        <w:keepLines/>
        <w:pBdr>
          <w:bottom w:val="dotted" w:sz="8" w:space="0" w:color="000000"/>
        </w:pBdr>
        <w:bidi w:val="0"/>
        <w:spacing w:lineRule="exact" w:line="420" w:before="640" w:after="360"/>
        <w:ind w:left="120" w:right="0" w:hanging="0"/>
        <w:jc w:val="left"/>
        <w:rPr/>
      </w:pPr>
      <w:r>
        <w:rPr>
          <w:rFonts w:eastAsia="Times New Roman" w:cs="Times New Roman" w:ascii="Times New Roman" w:hAnsi="Times New Roman"/>
          <w:color w:val="0000FF"/>
          <w:spacing w:val="-35"/>
          <w:sz w:val="72"/>
          <w:szCs w:val="72"/>
        </w:rPr>
        <w:t>T</w:t>
      </w:r>
      <w:r>
        <w:rPr>
          <w:rFonts w:eastAsia="NewYork" w:cs="NewYork" w:ascii="NewYork" w:hAnsi="NewYork"/>
          <w:color w:val="0000FF"/>
          <w:sz w:val="24"/>
          <w:szCs w:val="24"/>
        </w:rPr>
        <w:t>he Newborn Baby’s Capacitie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As recently as the mid-twentieth century, scientists considered the newborn baby to be a passive, disorganized being who could see, hear, feel, and do very little. Today we know that this image is wrong. Newborn babies have a remarkable set of capacities that are crucial for survival and for evoking attention and care from parents. In relating to the physical and social world, babies are </w:t>
        <w:br/>
        <w:t>active from the very start.</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Reflex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z w:val="24"/>
          <w:szCs w:val="24"/>
        </w:rPr>
        <w:t>reflex</w:t>
      </w:r>
      <w:r>
        <w:rPr>
          <w:rFonts w:eastAsia="Times New Roman" w:cs="Times New Roman" w:ascii="Times New Roman" w:hAnsi="Times New Roman"/>
          <w:color w:val="000000"/>
          <w:sz w:val="20"/>
          <w:szCs w:val="20"/>
        </w:rPr>
        <w:t xml:space="preserve"> is an inborn, automatic response to a particular form of stimulation. Reflexes are the newborn baby’s most obvious organized patterns of behavior. As Jay placed Joshua on a table in my classroom, we saw several. When Jay bumped the side of the table, Joshua reacted by flinging his arms wide and bringing them back toward his body. As Yolanda stroked Joshua’s cheek, he turned his head in her direction. When she put her finger in Joshua’s palm, he grabbed on tightly. Look at Table 4.2 and see if you can name the newborn reflexes that Joshua displayed. Then let’s consider the meaning and purpose of these curious behaviors.</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Adaptive Value of Reflex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Some reflexes have survival value. The rooting reflex helps a breastfed baby find the mother’s nipple. And if sucking were not automatic, our species would be unlikely to survive for a single generation! The swimming reflex helps a baby who is accidentally dropped into a body of water stay afloat, increasing the chances of retrieval by the caregiv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reflexes probably helped babies survive during our evolutionary past. For example, the Moro, or “embracing,” reflex is believed to have helped infants cling to their mothers when they were carried about all day. If the baby happened to lose support, the reflex caused the infant to embrace and, along with the palmar grasp reflex (so strong during the first week that it can support the baby’s entire weight), regain its hold on the mother’s body (Kessen, 1967; Prechtl, 195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veral reflexes help parents and infants establish gratifying interaction. A baby who searches for and successfully finds the nipple, sucks easily during feedings, and grasps when her hand is touched encourages parents to respond lovingly and feel competent as caregivers. Reflexes can also help parents comfort the baby because they permit infants to control distress and amount of stimulation. For example, on short trips with Joshua to the grocery store, Yolanda brought along a pacifier. If he </w:t>
        <w:br/>
        <w:t>became fussy, sucking helped quiet him until she could feed, change, or hold and rock him.</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eflexes and the Development of Motor Skill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 few reflexes form the basis for complex motor skills that develop later. For example, the tonic neck reflex may prepare the baby for voluntary reaching. When infants lie on their backs in this “fencing position,” they naturally gaze at the hand in front of their eyes. The reflex may encourage them to combine vision with arm movements and, eventually, reach for objects (Knobloch &amp; Pasamanick, 197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ain reflexes—such as the palmar grasp, swimming, and stepping—drop out early, but the motor functions involved seem to be renewed later. The stepping reflex, for example, looks like a primitive walking response. In infants who gain weight quickly in the weeks after birth, the stepping reflex drops out because thigh and calf muscles are not strong enough to lift the baby’s increasingly chubby legs. However, if the lower part of the infant’s body is dipped in water, the reflex reappears, since the buoyancy of the water lightens the load on the baby’s muscles (Thelen, Fisher, &amp; Ridley-Johnson, 1984). When the stepping reflex is exercised regularly, babies display more spontaneous stepping movements and gain muscle strength. Consequently, they tend to walk several weeks earlier than if stepping is not practiced (Zelazo et al., 1993). However, there is no special need for infants to practice the stepping reflex because all normal babies walk in due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the swimming reflex, trying to build on it is risky. Although young babies placed in a swimming pool will paddle and kick, they swallow large amounts of water. This lowers the concentration of salt in the baby’s blood, which can cause brain swelling and seizures. Despite this remarkable reflex, swimming lessons are best postponed until at least 3 years of ag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Importance of Assessing Newborn Reflex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Look at Table 4.2 again, and you will see that most newborn reflexes disappear during the first 6 months. Researchers believe that this is due to a gradual increase in voluntary control over behavior as the cerebral cortex develops. Pediatricians test reflexes carefully, especially if a newborn has experienced birth trauma, because reflexes can reveal the health of the baby’s nervous system. Weak or absent reflexes, overly rigid or exaggerated reflexes, and reflexes that persist beyond the point in development when they should normally disappear can signal brain damage (Zafeiriou, 2000). However, individual differences in reflexive responses exist that are not cause for concern. An observer must assess newborn reflexes along with other characteristics to accurately distinguish normal from abnormal central nervous system functioning (Touwen, 1984).</w:t>
      </w:r>
    </w:p>
    <w:p>
      <w:pPr>
        <w:pStyle w:val="Normal"/>
        <w:keepNext w:val="true"/>
        <w:keepLines/>
        <w:bidi w:val="0"/>
        <w:spacing w:lineRule="exact" w:line="300" w:before="3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at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roughout the day and night, newborn infants move in and out of the five </w:t>
      </w:r>
      <w:r>
        <w:rPr>
          <w:rFonts w:eastAsia="Times New Roman" w:cs="Times New Roman" w:ascii="Times New Roman" w:hAnsi="Times New Roman"/>
          <w:color w:val="000000"/>
          <w:sz w:val="24"/>
          <w:szCs w:val="24"/>
        </w:rPr>
        <w:t>states of arousal,</w:t>
      </w:r>
      <w:r>
        <w:rPr>
          <w:rFonts w:eastAsia="Times New Roman" w:cs="Times New Roman" w:ascii="Times New Roman" w:hAnsi="Times New Roman"/>
          <w:color w:val="000000"/>
          <w:sz w:val="20"/>
          <w:szCs w:val="20"/>
        </w:rPr>
        <w:t xml:space="preserve"> or degrees of sleep and wakefulness, described in Table 4.3. During the first month, these states alternate frequently. Quiet alertness is the most fleeting. It usually moves quickly toward fussing and crying. Much to the relief of their fatigued parents, newborns spend the greatest amount of time asleep—about 16 to 18 hours a day. </w:t>
        <w:br/>
        <w:t>Although newborns sleep more at night than during the day, their sleep–wake cycles are affected more by fullness–hunger than by darkness–light (Goodlin-Jones, Burnham, &amp; Anders,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striking individual differences in daily rhythms exist that affect parents’ attitudes toward and interactions with the baby. A few newborns sleep for long periods, increasing the energy their well-rested parents have for sensitive, responsive care. Other babies cry a great deal, and their parents must exert great effort to soothe them. If these parents do not succeed, they may feel less competent and positive toward their infant. Babies who spend more time alert probably receive more social stimulation and opportunities to explore and, therefore, may be slightly advantaged in mental development (Gertner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states listed in Table 4.3, the two extremes of sleep and crying have been of greatest interest to researchers. Each tells us something about normal and abnormal early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leep</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One day, Yolanda and Jay watched Joshua while he slept and wondered why his eyelids and body twitched and his rate of breathing varied. Sleep is made up of at least two states. Yolanda and Jay happened to observe irregular, or </w:t>
      </w:r>
      <w:r>
        <w:rPr>
          <w:rFonts w:eastAsia="Times New Roman" w:cs="Times New Roman" w:ascii="Times New Roman" w:hAnsi="Times New Roman"/>
          <w:color w:val="000000"/>
          <w:sz w:val="24"/>
          <w:szCs w:val="24"/>
        </w:rPr>
        <w:t>rapid-eye-movement (REM), sleep,</w:t>
      </w:r>
      <w:r>
        <w:rPr>
          <w:rFonts w:eastAsia="NewYork" w:cs="NewYork" w:ascii="NewYork" w:hAnsi="NewYork"/>
          <w:color w:val="000000"/>
          <w:sz w:val="24"/>
          <w:szCs w:val="24"/>
        </w:rPr>
        <w:t xml:space="preserve"> in which electrical brain-wave activity, measured with an EEG, is remarkably similar to that of the waking state. The eyes dart beneath the lids; heart rate, blood pressure, and breathing are uneven; and slight body movements occur. The expression “sleeping like a baby” was probably not meant to describe this state! In contrast, during regular, or </w:t>
      </w:r>
      <w:r>
        <w:rPr>
          <w:rFonts w:eastAsia="Times New Roman" w:cs="Times New Roman" w:ascii="Times New Roman" w:hAnsi="Times New Roman"/>
          <w:color w:val="000000"/>
          <w:sz w:val="24"/>
          <w:szCs w:val="24"/>
        </w:rPr>
        <w:t xml:space="preserve">non-rapid-eye-movement (NREM), sleep, </w:t>
      </w:r>
      <w:r>
        <w:rPr>
          <w:rFonts w:eastAsia="NewYork" w:cs="NewYork" w:ascii="NewYork" w:hAnsi="NewYork"/>
          <w:color w:val="000000"/>
          <w:sz w:val="24"/>
          <w:szCs w:val="24"/>
        </w:rPr>
        <w:t>the body is almost motionless, and heart rate, breathing, and brain-wave activity are slow and eve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children and adults, newborns alternate between REM and NREM sleep. However, they spend far more time in the REM state than they ever will again. REM sleep accounts for 50 percent of the newborn baby’s sleep time. By 3 to 5 years of age, it has declined to an adultlike level of 20 percent (Louis et al.,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young infants spend so much time in REM sleep? In older children and adults, the REM state is associated with dreaming. Babies probably do not dream, at least not in the same way we do. But sleep researchers believe that the stimulation of REM sleep is vital for growth of the central nervous system. Young infants seem to have a special need for this stimulation because they spend so little time in an alert state, when they can get input from the environment. In support of this idea, the percentage of REM sleep is especially great in the fetus and in preterm babies, who are even less able to take advantage of external stimulation than are full-term newborns (DiPietro et al., 1996; Sahni et al., 1995).</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reas the brain-wave activity of REM sleep safeguards the central nervous system, the rapid eye movements protect the health of the eye. Eye movements cause the vitreous (gelatin-like substance within the eye) to circulate, thereby delivering oxygen to parts of the eye that do not have their own blood supply. During sleep, when the eyes and the vitreous are still, visual structures are at risk for anoxia. As the brain cycles through periods of REM sleep, rapid eye movements stir up the vitreous, ensuring that the eye is fully oxygenated (Blumberg &amp; Lucas,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the normal sleep behavior of the newborn baby is organized and patterned, observations of sleep states can help identify central nervous system abnormalities. In infants who are brain damaged or who have experienced serious birth trauma, disturbed REM–NREM sleep cycles often are present. Babies with poor sleep organization are likely to be behaviorally disorganized and, therefore, to have difficulty learning and eliciting caregiver interactions that enhance their development (Groome et al., 1997; Halpern, MacLean, &amp; Baumeister, 1995). And the brain-functioning problems that underlie newborn sleep irregularities may culminate in sudden infant death syndrome, a major cause of infant mortality (see the Social Issues: Health box on page 15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ry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rying is the first way that babies communicate, letting parents know that they need food, comfort, and stimulation. During the weeks after birth, all babies seem to have some fussy periods when they are difficult to console. But most of the time, the nature of the cry, combined with the experiences that led up to it, helps guide parents toward its cause. The baby’s cry is actually a complex stimulus that varies in intensity, from a whimper to a message of all-out distress (Gustafson, Wood, &amp; Green, 2000). As early as the first few weeks of life, infants can be identified by the unique vocal “signature” of their cry, which helps parents locate their baby from a distance (Gustafson, Green, &amp; Cleland,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ng infants usually cry because of physical needs. Hunger is the most common cause, but babies may also cry in response to temperature change when undressed, a sudden noise, or a painful stimulus. Newborn crying can also be caused by the sound of another crying baby (Dondi, Simion, &amp; Caltran, 1999). Some researchers believe that this response reflects an inborn capacity to react to the suffering of others. Furthermore, crying typically increases during the early weeks, peaks at about 6 weeks, and then declines. Because this trend appears in many cultures with vastly different infant care practices, researchers believe that normal readjustments of the central nervous system underlie it (Barr,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next time you hear an infant cry, notice your own mental and physical reaction. The sound stimulates strong feelings of arousal and discomfort in just about anyone—men and women, parents and nonparents (Boukydis &amp; Burgess, 1982; Murray, 1985). This powerful </w:t>
        <w:br/>
        <w:t>response is probably innately programmed in all human beings to help ensure that babies receive the care and protection they need to survive.</w:t>
      </w:r>
    </w:p>
    <w:p>
      <w:pPr>
        <w:pStyle w:val="Normal"/>
        <w:keepLines/>
        <w:bidi w:val="0"/>
        <w:spacing w:lineRule="exact" w:line="240" w:before="360" w:after="0"/>
        <w:ind w:left="0" w:right="0" w:firstLine="360"/>
        <w:jc w:val="both"/>
        <w:rPr/>
      </w:pPr>
      <w:r>
        <w:rPr>
          <w:rFonts w:eastAsia="Times New Roman" w:cs="Times New Roman" w:ascii="Times New Roman" w:hAnsi="Times New Roman"/>
          <w:color w:val="000000"/>
          <w:sz w:val="24"/>
          <w:szCs w:val="24"/>
        </w:rPr>
        <w:t xml:space="preserve">Soothing Crying Infants. </w:t>
      </w:r>
      <w:r>
        <w:rPr>
          <w:rFonts w:eastAsia="NewYork" w:cs="NewYork" w:ascii="NewYork" w:hAnsi="NewYork"/>
          <w:color w:val="000000"/>
          <w:spacing w:val="-5"/>
          <w:sz w:val="24"/>
          <w:szCs w:val="24"/>
        </w:rPr>
        <w:t>Although parents do not always interpret their baby’s cry correctly, experience quickly improves their accuracy. Fortunately, there are many ways to soothe a crying baby when feeding and diaper changing do not work (see Applying What We Know above). The technique that Western parents usually try first, lifting the baby to the shoulder and rocking or walking, is most effectiv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common soothing method is swaddling—wrapping the baby snugly in a blanket. The Quechua, who live in the cold, high-altitude desert regions of Peru, dress young babies in several layers of clothing and blankets that cover the head and body. The result—a warm pouch placed on the mother’s back that moves rhythmically as she walks—reduces crying and promotes sleep. It also allows the baby to conserve energy for early growth in the harsh Peruvian highlands (Tronick, Thomas, &amp; Daltabuit,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many tribal and village societies and non-Western developed nations, infants spend most of the day and night in close physical contact with their caregivers. Among the !Kung of the desert regions of Botswana, Africa, mothers carry their young babies in grass-lined, animal-skin slings hung on their hips, so the infants can see their surroundings and can nurse at will. Japanese mothers also spend much time in close body contact with their babies (Small, 1998). Infants in these cultures show shorter bouts of crying than North American babies (Barr, 2001).</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Abnormal Crying.</w:t>
      </w:r>
      <w:r>
        <w:rPr>
          <w:rFonts w:eastAsia="Times New Roman" w:cs="Times New Roman" w:ascii="Times New Roman" w:hAnsi="Times New Roman"/>
          <w:color w:val="000000"/>
          <w:spacing w:val="-5"/>
          <w:sz w:val="24"/>
          <w:szCs w:val="24"/>
        </w:rPr>
        <w:t xml:space="preserve"> </w:t>
      </w:r>
      <w:r>
        <w:rPr>
          <w:rFonts w:eastAsia="NewYork" w:cs="NewYork" w:ascii="NewYork" w:hAnsi="NewYork"/>
          <w:color w:val="000000"/>
          <w:spacing w:val="-5"/>
          <w:sz w:val="24"/>
          <w:szCs w:val="24"/>
        </w:rPr>
        <w:t>Like reflexes and sleep patterns, the infant’s cry offers a clue to central nervous system distress. The cries of brain-damaged babies and those who have experienced prenatal and birth complications are often shrill, piercing, and shorter in duration than the cries of healthy infants (Boukydis &amp; Lester, 1998; Green, Irwin, &amp; Gustafson, 2000). Even newborns with a fairly common problem—</w:t>
      </w:r>
      <w:r>
        <w:rPr>
          <w:rFonts w:eastAsia="Times New Roman" w:cs="Times New Roman" w:ascii="Times New Roman" w:hAnsi="Times New Roman"/>
          <w:color w:val="000000"/>
          <w:spacing w:val="-5"/>
          <w:sz w:val="24"/>
          <w:szCs w:val="24"/>
        </w:rPr>
        <w:t>colic,</w:t>
      </w:r>
      <w:r>
        <w:rPr>
          <w:rFonts w:eastAsia="NewYork" w:cs="NewYork" w:ascii="NewYork" w:hAnsi="NewYork"/>
          <w:color w:val="000000"/>
          <w:spacing w:val="-5"/>
          <w:sz w:val="24"/>
          <w:szCs w:val="24"/>
        </w:rPr>
        <w:t xml:space="preserve"> or persistent crying—tend to have high-pitched, harsh-sounding cries (Zeskind &amp; Barr, 1997). Although the cause of colic is unknown, certain newborns, who react especially strongly to unpleasant stimuli, are susceptible. Because their crying is intense, they have more difficulty calming down than other babies. Colic generally subsides between 3 and 6 months of age (Barr &amp; Gunnar, 2000; St James-Roberts et al., 200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ost parents try to respond to a crying baby’s call for help with extra care and attention, but sometimes the cry is so unpleasant and the infant so difficult to soothe that parents become frustrated, resentful, and angry. Preterm and ill babies are more likely to be abused by highly stressed parents, who sometimes mention a high-pitched, grating cry as one factor that caused them to lose control and harm the baby (Zeskind &amp; Lester, 2001). We will discuss a host of additional influences on child abuse in Chapter 10.</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nsory Capacit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his visit to my class, Joshua looked wide-eyed at my bright pink blouse and turned to the sound of his mother’s voice. During feedings, he lets Yolanda know by the way he sucks that he prefers the taste of breast milk to a bottle of plain water. Clearly, Joshua has some well-developed sensory capacities. In the following sections, we explore the newborn baby’s responsiveness to touch, taste, smell, sound, and visual stimulatio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ouc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our discussion of preterm infants, we saw that touch helps stimulate early physical growth. And as we will see in Chapter 7, it is vital for emotional development as well. Therefore, it is not surprising that sensitivity to touch is well developed at birth. The reflexes listed in Table 4.2 reveal that the newborn baby responds to touch, especially around the mouth, on the palms, and on the soles of the feet. During the prenatal period, these areas, along with the genitals, are the first to become sensitive to touch (Humphrey, 197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birth, infants are quite sensitive to pain. If male newborns are circumcised, anesthetic is sometimes not used because of the risk of giving drugs to a very young infant. Babies often respond with a high-pitched, stressful cry and a dramatic rise in heart rate, blood pressure, palm sweating, pupil dilation, and muscle tension (Jorgensen, 1999). Recent research establishing the safety of certain local anesthetics for newborns promises to ease the stress of these procedures. Offering a nipple that delivers a sugar solution is also helpful; it quickly reduces crying and discomfort in young babies, preterm and full term alike. And combining the sweet liquid with gentle holding by the parent lessens pain even more (Gormally et al., 2001). Allowing infants to endure severe or repeated pain overwhelms the nervous system with stress hormones, which can disrupt the child’s developing capacity to handle common, everyday stressors. The result is heightened pain sensitivity, sleep disturbances, feeding problems, and difficulty calming down when upset (Mitchell &amp; Boss,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aste and Smell</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ll babies come into the world with the ability to communicate their taste preferences to caregivers. Facial expressions reveal that newborns can distinguish several basic tastes. Like adults, they relax their facial muscles in response to sweetness, purse their lips when the taste is sour, and show a distinct archlike mouth opening when it is bitter (Rosenstein &amp; Oster, 1990; Steiner, 1979). These reactions are important for survival, since (as we will see in Chapter 5) the food that best supports the infant’s early growth is the sweet-tasting milk of the mother’s breast. Not until 4 months of age will babies prefer the salty taste to plain water, a change that may prepare them to accept solid foods (Mennella &amp; Beauchamp,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vertheless, newborns can readily learn to like a taste that at first evoked either a neutral or a negative response. For example, babies allergic to cow’s milk formula who are given a soy or other vegetable-based substitute (typically very strong and bitter-tasting) soon prefer it to regular formula. A taste previously disliked can come to be preferred when it is paired with </w:t>
        <w:br/>
        <w:t>relief of hunger (Harris,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taste, certain odor preferences are innate. For example, the smell of bananas or chocolate causes a relaxed, pleasant facial expression, whereas the odor of rotten eggs makes the infant frown (Steiner, 1979). Newborns can also identify the location of an odor and, if it is unpleasant, defend themselves by turning their heads in the other direction (Reiser, Yonas, &amp; Wikner, 197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any mammals, the sense of smell plays an important role in eating and in protecting the young from predators by helping mothers and babies identify each other. Although smell is less well developed in humans, traces of its survival value remain. Newborns given a choice between the smell of their own mother’s amniotic fluid and that of another mother spend more time oriented toward the familiar fluid (Marlier, Schaal, &amp; Soussignan, 1998). The smell of the mother’s amniotic fluid is comforting; babies exposed to it cry less than babies who are not (Varendi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ediately after birth, infants placed face down between their mother’s breasts latch on to a nipple and begin sucking within an hour. If one breast is washed to remove its natural scent, most newborns move toward the unwashed breast, indicating that they are guided by smell (Varendi &amp; Porter, 2001). At 4 days of age, breastfed babies prefer the smell of their own mother’s breast to that of an unfamiliar lactating woman (Cernoch &amp; Porter, 1985). Bottle-fed babies orient to the smell of any lactating woman over the smell of formula or of a nonlactating woman (Marlier &amp; Schaal, 1997; Porter et al., 1992). Newborn infants’ dual attraction to the odors of their mother and of the lactating breast helps them locate an appropriate food source and, in the process, distinguish their caregiver from other peopl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H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Newborn infants’ can hear a wide variety of sounds, although their sensitivity improves greatly over the first few months (Tharpe &amp; Ashmead, 2001). At birth, infants prefer complex sounds, such as noises and voices, to pure tones. And babies only a few days old can tell the difference between a few sound patterns—a series of tones arranged in ascending versus descending order; utterances with two versus three syllables; the stress patterns of words, such as </w:t>
      </w:r>
      <w:r>
        <w:rPr>
          <w:rFonts w:eastAsia="Times New Roman" w:cs="Times New Roman" w:ascii="Times New Roman" w:hAnsi="Times New Roman"/>
          <w:color w:val="000000"/>
          <w:spacing w:val="-5"/>
          <w:sz w:val="24"/>
          <w:szCs w:val="24"/>
        </w:rPr>
        <w:t>ma</w:t>
      </w:r>
      <w:r>
        <w:rPr>
          <w:rFonts w:eastAsia="NewYork" w:cs="NewYork" w:ascii="NewYork" w:hAnsi="NewYork"/>
          <w:color w:val="000000"/>
          <w:spacing w:val="-5"/>
          <w:sz w:val="24"/>
          <w:szCs w:val="24"/>
        </w:rPr>
        <w:t>-ma versus ma-</w:t>
      </w:r>
      <w:r>
        <w:rPr>
          <w:rFonts w:eastAsia="Times New Roman" w:cs="Times New Roman" w:ascii="Times New Roman" w:hAnsi="Times New Roman"/>
          <w:color w:val="000000"/>
          <w:spacing w:val="-5"/>
          <w:sz w:val="24"/>
          <w:szCs w:val="24"/>
        </w:rPr>
        <w:t>ma</w:t>
      </w:r>
      <w:r>
        <w:rPr>
          <w:rFonts w:eastAsia="NewYork" w:cs="NewYork" w:ascii="NewYork" w:hAnsi="NewYork"/>
          <w:color w:val="000000"/>
          <w:spacing w:val="-5"/>
          <w:sz w:val="24"/>
          <w:szCs w:val="24"/>
        </w:rPr>
        <w:t>; and happy-sounding speech as opposed to speech with negative or neutral emotional qualities (Mastropieri &amp; Turkewitz, 1999; Sansavini, Bertoncini, &amp; Giovanelli, 1997; Trehub,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iny infants are especially sensitive to the sounds of human speech, and they are biologically prepared to detect the sounds of any human language. Young infants can make fine-grained distinctions among many speech sounds—“ba” and “ga,” “ma” and “na,” and the short vowel sounds “a” and “i,” to name just a few. For example, when given a nipple that turns on the “ba” sound, babies suck vigorously for a period of time, and then sucking slows down as the novelty wears off. When the sound switches to “ga,” sucking picks up, indicating that infants detect this subtle difference. Using this method, researchers have found only a few speech sounds that newborns cannot discriminate. Their ability to perceive sounds not found in their own language is more precise than an adult’s (Jusczyk, 1995; Aldridge, Stillman, &amp; Bower, 2001). These capacities reveal that the baby is marvelously prepared for the awesome task of acquiring language.</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Responsiveness to sound also supports the newborn baby’s exploration of the environment. Infants as young as 3 days turn their eyes and head in the general direction of a sound. The ability to identify the precise location of a sound improves greatly over the first 6 months and shows further gains into the second year (Litovsky &amp; Ashmead,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sten carefully to yourself the next time you talk to a young baby. You will probably speak in a high-pitched, expressive voice and use a rising tone at the ends of phrases and sentences. Adults probably communicate this way with infants because they notice that babies are more attentive when they do so. Indeed, newborns prefer speech with these characteristics (Aslin, Jusczyk, &amp; Pisoni, 1998). In addition, newborn babies will suck more on a nipple to hear </w:t>
        <w:br/>
        <w:t xml:space="preserve">a recording of their own mother’s voice than that of an unfamiliar woman, and to hear their </w:t>
        <w:br/>
        <w:t xml:space="preserve">native language as opposed to a foreign language (Moon, Cooper, &amp; Fifer, 1993; Spence &amp; </w:t>
        <w:br/>
        <w:t>DeCasper, 1987). These preferences might have developed from hearing the muffled sounds of the mother’s voice before birth.</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Vis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Vision is the least developed of the senses at birth. Visual structures in both the eye and the brain are not yet fully formed. For example, cells in the </w:t>
      </w:r>
      <w:r>
        <w:rPr>
          <w:rFonts w:eastAsia="Times New Roman" w:cs="Times New Roman" w:ascii="Times New Roman" w:hAnsi="Times New Roman"/>
          <w:color w:val="000000"/>
          <w:sz w:val="24"/>
          <w:szCs w:val="24"/>
        </w:rPr>
        <w:t>retina,</w:t>
      </w:r>
      <w:r>
        <w:rPr>
          <w:rFonts w:eastAsia="Times New Roman" w:cs="Times New Roman" w:ascii="Times New Roman" w:hAnsi="Times New Roman"/>
          <w:color w:val="000000"/>
          <w:sz w:val="20"/>
          <w:szCs w:val="20"/>
        </w:rPr>
        <w:t xml:space="preserve"> the membrane lining the inside of the eye that captures light and transforms it into messages that are sent to the brain, are not as mature or densely packed as they will be in several months. And the optic nerve that relays these messages, and visual centers in the brain that receive them, will not be adultlike for several years. Furthermore, the muscles of the lens, which permit us to adjust our visual focus to varying distances, are weak (Atkinson,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Because of these factors, newborn babies cannot focus their eyes well, and their </w:t>
      </w:r>
      <w:r>
        <w:rPr>
          <w:rFonts w:eastAsia="Times New Roman" w:cs="Times New Roman" w:ascii="Times New Roman" w:hAnsi="Times New Roman"/>
          <w:color w:val="000000"/>
          <w:sz w:val="24"/>
          <w:szCs w:val="24"/>
        </w:rPr>
        <w:t>visual acuity,</w:t>
      </w:r>
      <w:r>
        <w:rPr>
          <w:rFonts w:eastAsia="Times New Roman" w:cs="Times New Roman" w:ascii="Times New Roman" w:hAnsi="Times New Roman"/>
          <w:color w:val="000000"/>
          <w:sz w:val="20"/>
          <w:szCs w:val="20"/>
        </w:rPr>
        <w:t xml:space="preserve"> or fineness of discrimination, is limited. At birth, infants perceive objects at a distance of 20 feet about as clearly as adults do at 600 feet (Slater, 2001). In addition, unlike adults (who see nearby objects most clearly), newborn babies see unclearly across a wide range of distances (Banks, 1980; Hainline, 1998). As a result, images such as the parent’s face, even from close up, look like the blurry image in Figure 4.8. Nevertheless, as we will see in Chapter 5, newborns can detect human faces. And like their preference for their mother’s smell and voice, they quickly learn to prefer her face to that of an unfamiliar woman, although they are sensitive to its broad outlines rather than its fine-grained features (Bartrip, Morton, &amp; de Schonen, 2001; Walton, Armstrong, &amp; Bower,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newborn infants cannot see well, they actively explore their environment by scanning it for interesting sights and tracking moving objects. However, their eye movements are slow and inaccurate (von Hofsten &amp; Rosander, 1998). Joshua’s captivation with my pink blouse reveals that he is attracted to bright objects. Nevertheless, once newborns focus on an object, they tend to look only at a single feature—for example, the corner of a triangle instead of the entire shape. And although newborn babies prefer to look at colored rather than gray stimuli, they are not yet good at discriminating colors. It will take a month or two for color vision to improve (Adams &amp; Courage, 1998; Teller, 1998).</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Neonatal Behavioral Assess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variety of instruments permit doctors, nurses, and researchers to assess the behavior of newborn babies. The most widely used of these tests, T. Berry Brazelton’s </w:t>
      </w:r>
      <w:r>
        <w:rPr>
          <w:rFonts w:eastAsia="Times New Roman" w:cs="Times New Roman" w:ascii="Times New Roman" w:hAnsi="Times New Roman"/>
          <w:color w:val="000000"/>
          <w:sz w:val="24"/>
          <w:szCs w:val="24"/>
        </w:rPr>
        <w:t>Neonatal Behavioral Assessment Scale (NBAS),</w:t>
      </w:r>
      <w:r>
        <w:rPr>
          <w:rFonts w:eastAsia="Times New Roman" w:cs="Times New Roman" w:ascii="Times New Roman" w:hAnsi="Times New Roman"/>
          <w:color w:val="000000"/>
          <w:sz w:val="20"/>
          <w:szCs w:val="20"/>
        </w:rPr>
        <w:t xml:space="preserve"> evaluates the baby’s reflexes, state changes, responsiveness to physical and social stimuli, and other reactions (Brazelton &amp; Nugent,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BAS has been given to many infants around the world. As a result, researchers have learned about individual and cultural differences in newborn behavior and how child-rearing practices can maintain or change a baby’s reactions. For example, NBAS scores of Asian and Native-American babies reveal that they are less irritable than Caucasian infants. Mothers in these cultures often encourage their babies’ calm dispositions through swaddling, close physical contact, and nursing at the first signs of discomfort (Chisholm, 1989; Muret-Wagstaff &amp; Moore, 1989). In contrast, maternal care quickly changes the poor NBAS scores of undernourished infants in Zambia, Africa. The Zambian mother carries her baby about on her hip all day, providing a rich variety of sensory stimulation. As a result, a once unresponsive newborn becomes an alert, contented 1-week-old (Brazelton, Koslowski, &amp; Tronick, 1976).</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Can you tell from these examples why a single NBAS score is not a good predictor of later development? Because newborn behavior and parenting styles combine to shape development, </w:t>
      </w:r>
      <w:r>
        <w:rPr>
          <w:rFonts w:eastAsia="Times New Roman" w:cs="Times New Roman" w:ascii="Times New Roman" w:hAnsi="Times New Roman"/>
          <w:color w:val="000000"/>
          <w:spacing w:val="-5"/>
          <w:sz w:val="24"/>
          <w:szCs w:val="24"/>
        </w:rPr>
        <w:t>changes in NBAS scores</w:t>
      </w:r>
      <w:r>
        <w:rPr>
          <w:rFonts w:eastAsia="NewYork" w:cs="NewYork" w:ascii="NewYork" w:hAnsi="NewYork"/>
          <w:color w:val="000000"/>
          <w:spacing w:val="-5"/>
          <w:sz w:val="24"/>
          <w:szCs w:val="24"/>
        </w:rPr>
        <w:t xml:space="preserve"> over the first week or two of life (rather than a single score) provide the best estimate of the baby’s ability to recover from the stress of birth. NBAS “recovery curves” predict intelligence with moderate success well into the preschool years (Brazelton, Nugent, &amp; Lester, 198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BAS also has been used to help parents get to know their infants. In some hospitals, health professionals discuss with or demonstrate to parents the newborn capacities assessed by the NBAS. Parents of both preterm and full-term newborns who participate in these programs interact more effectively with their babies (Eiden &amp; Reifman, 1996). In one study, Brazilian mothers who experienced a 50-minute NBAS-based discussion a few days after delivery were more likely than controls who received only health care information to establish eye contact, smile, vocalize, and soothe in response to infant signals a month later (Wendland-Carro, Piccinini, &amp; Millar, 1999). Although lasting effects on development have not been demonstrated, NBAS interventions are useful in helping the parent–infant relationship get off to a good star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T</w:t>
      </w:r>
      <w:r>
        <w:rPr>
          <w:rFonts w:eastAsia="NewYork" w:cs="NewYork" w:ascii="NewYork" w:hAnsi="NewYork"/>
          <w:color w:val="0000FF"/>
          <w:sz w:val="24"/>
          <w:szCs w:val="24"/>
        </w:rPr>
        <w:t>he Transition to Parent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arly weeks after a new baby enters the family are full of profound changes. The mother needs to recover from childbirth and adjust to massive hormone shifts in her body. If she is breastfeeding, energies must be devoted to working out this intimate relationship. The father needs to become a part of this new threesome while supporting the mother in her recovery. At times, he may feel ambivalent about the baby, who constantly demands and gets the mother’s attention.</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ile all this is going on, the tiny infant is assertive about his urgent physical needs, demanding to be fed, changed, and comforted at odd times of the day and night. The family schedule becomes irregular and uncertain. Yolanda spoke candidly about the changes she and Jay experienced:</w:t>
      </w:r>
    </w:p>
    <w:p>
      <w:pPr>
        <w:pStyle w:val="Normal"/>
        <w:keepLines/>
        <w:tabs>
          <w:tab w:val="clear" w:pos="720"/>
          <w:tab w:val="left" w:pos="600" w:leader="none"/>
        </w:tabs>
        <w:bidi w:val="0"/>
        <w:spacing w:lineRule="exact" w:line="240" w:before="18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e brought Joshua home, we had to deal with the realities of new parenthood. Joshua seemed so small and helpless, and we worried about whether we would be able to take proper care of him. It took us 20 minutes to change the first diaper. I rarely feel rested because I’m up two to four times every night, and I spend a good part of my waking hours trying to anticipate Joshua’s rhythms and needs. If Jay weren’t so willing to help by holding and walking Joshua, I think I’d find it much harder.</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anges in the Family System</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mands of new parenthood—constant caregiving, added financial responsibilities, and less time for couples to devote to one another—usually cause the gender roles of husband and wife to become more traditional (Cowan &amp; Cowan, 2000; Salmela-Aro et al., 2000). This is true even for couples like Yolanda and Jay, who are strongly committed to gender equality and are used to sharing household tasks. Yolanda took a leave of absence from work, whereas Jay’s career continued as it had before. As a result, Yolanda spent more time at home with the baby, while Jay focused more on his provider rol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or most new parents, however, the arrival of a baby does not cause significant marital strain. Marriages that are gratifying and supportive tend to remain so and resemble childless marriages in overall happiness (Feeney et al., 2001; Miller, 2000). In contrast, troubled marriages usually become more distressed after a baby is born. In a study of newlyweds who were interviewed annually for 6 years, the husband’s affection, expression of “we-ness” (values and goals similar to his wife’s), and awareness of his wife’s daily life predicted mothers’ stable or increasing marital satisfaction after childbirth. In contrast, the husband’s negativity and the couple’s out-of-control conflict predicted a drop in mothers’ satisfaction (Shapiro, Gottman, &amp; Carrere, 2000). For some, adjustment problems are severe (see the Biology and Environment box on the following pag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the larger the difference between men’s and women’s caregiving responsibilities, the greater the decline in martial satisfaction after childbirth, especially for women—with negative consequences for parent–infant interaction. In contrast, sharing caregiving predicts greater parental happiness and sensitivity to the baby (Feldman, 2002). Postponing parenthood to the late twenties or thirties eases the transition to parenthood. Waiting permits couples to pursue occupational goals, gain life experience, and plan to become parents when they feel psychologically ready. Under these circumstances, men are more enthusiastic about becoming fathers and therefore more willing to participate. And women whose careers are well under way are more likely to encourage their husbands to share housework and child care (Coltrane, 199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birth typically requires that fathers take an even more active role in parenting—by caring for the first-born while the mother is recuperating and by sharing in the high demands of tending to both a baby and a young child. Consequently, well-functioning families with a newborn second child typically show a pulling back from the traditional division of responsibilities that occurred after the first birth (Kreppner, Paulsen, &amp; Schuetz, 1982). In a study that tracked parents from the end of pregnancy through the first year after their second child’s birth, fathers became increasingly aware of their vital role in fostering favorable day-to-day family functioning. As one father commented, “It took only one child to make my wife a mother, but two to make me a father” (Stewart, 1990, p. 14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hers’ willingness to place greater emphasis on the parenting role is strongly linked to mothers’ adjustment after the arrival of a second baby. And the support and encouragement of family, friends, and spouse are crucial for reducing fathers’ stress (Stewart, 1990). Finally, both parents must help their first-born child adjust. Preschool-age siblings understandably may feel displaced and react with jealousy and anger—a topic we will take up in Chapter 7.</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arent Interventions</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For strategies that couples can use to ease the transition to parenthood, refer to Applying What We Know above. In addition, special interventions are available to help parents adjust. For those who are not at high risk for problems, couples’ groups led by counselors are highly effective (Cowan &amp; Cowan, 1995). In one program, first-time expectant couples gathered once a week for 6 months to discuss their dreams for the family and the changes in relationships sparked by the baby’s arrival. Eighteen months after the program ended, participating fathers described themselves as more involved with their child than did fathers in a no-intervention condition. Perhaps because of fathers’ caregiving assistance, participating mothers maintained their prebirth satisfaction with family and work roles. Three years after the birth, the marriages of all participating couples were still intact and just as happy as they had been before parenthood. In contrast, 15 percent of couples receiving no intervention had divorced (Cowan &amp; Cowan, 1997,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high-risk parents struggling with poverty or the birth of a child with disabilities, interventions must be more intensive. Programs in which a trained intervener visits the home and focuses on enhancing social support and the parent–child relationship have resulted in improved parent–infant interaction and benefits for children’s cognitive and social development up to 5 years after the intervention (Meisels, Dichtelmiller, &amp; Liaw,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couples support each other’s needs, the stress caused by the birth of a baby remains manageable. Nevertheless, as one pair of counselors who have worked with many new parents point out, “As long as children are dependent on their parents, those parents find themselves preoccupied with thoughts of their children. This does not keep them from enjoying other aspects of their lives, but it does mean that they never return to being quite the same people they were before they became parents” (Colman &amp; Colman, 1991, p. 198).</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Stages of Childbir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three stages of childbirth, the baby’s adaptation to labor and delivery, and the newborn baby’s appeara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the first stage of childbirth, </w:t>
      </w:r>
      <w:r>
        <w:rPr>
          <w:rFonts w:eastAsia="Times New Roman" w:cs="Times New Roman" w:ascii="Times New Roman" w:hAnsi="Times New Roman"/>
          <w:color w:val="000000"/>
          <w:sz w:val="24"/>
          <w:szCs w:val="24"/>
        </w:rPr>
        <w:t>dilation and effacement of the cervix</w:t>
      </w:r>
      <w:r>
        <w:rPr>
          <w:rFonts w:eastAsia="Times New Roman" w:cs="Times New Roman" w:ascii="Times New Roman" w:hAnsi="Times New Roman"/>
          <w:color w:val="000000"/>
          <w:sz w:val="18"/>
          <w:szCs w:val="18"/>
        </w:rPr>
        <w:t xml:space="preserve"> occur as </w:t>
      </w:r>
      <w:r>
        <w:rPr>
          <w:rFonts w:eastAsia="NewYork" w:cs="NewYork" w:ascii="NewYork" w:hAnsi="NewYork"/>
          <w:color w:val="000000"/>
          <w:sz w:val="24"/>
          <w:szCs w:val="24"/>
        </w:rPr>
        <w:t>uterine contractions increase in strength a</w:t>
      </w:r>
      <w:r>
        <w:rPr>
          <w:rFonts w:eastAsia="Times New Roman" w:cs="Times New Roman" w:ascii="Times New Roman" w:hAnsi="Times New Roman"/>
          <w:color w:val="000000"/>
          <w:sz w:val="18"/>
          <w:szCs w:val="18"/>
        </w:rPr>
        <w:t xml:space="preserve">nd frequency. This stage culminates in </w:t>
      </w:r>
      <w:r>
        <w:rPr>
          <w:rFonts w:eastAsia="Times New Roman" w:cs="Times New Roman" w:ascii="Times New Roman" w:hAnsi="Times New Roman"/>
          <w:color w:val="000000"/>
          <w:sz w:val="24"/>
          <w:szCs w:val="24"/>
        </w:rPr>
        <w:t>transition,</w:t>
      </w:r>
      <w:r>
        <w:rPr>
          <w:rFonts w:eastAsia="Times New Roman" w:cs="Times New Roman" w:ascii="Times New Roman" w:hAnsi="Times New Roman"/>
          <w:color w:val="000000"/>
          <w:sz w:val="18"/>
          <w:szCs w:val="18"/>
        </w:rPr>
        <w:t xml:space="preserve"> a brief period in which contractions are strongest and closest together and the cervix opens completely. In the second stage, the mother feels an urge to bear down with her abdominal muscles, and the baby is born. In the final stage, the placenta is deliver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During labor, infants produce high levels </w:t>
      </w:r>
      <w:r>
        <w:rPr>
          <w:rFonts w:eastAsia="Times New Roman" w:cs="Times New Roman" w:ascii="Times New Roman" w:hAnsi="Times New Roman"/>
          <w:color w:val="000000"/>
          <w:sz w:val="18"/>
          <w:szCs w:val="18"/>
        </w:rPr>
        <w:t xml:space="preserve">of stress hormones, which help them withstand oxygen deprivation, clear the lungs for breathing, and arouse them </w:t>
      </w:r>
      <w:r>
        <w:rPr>
          <w:rFonts w:eastAsia="NewYork" w:cs="NewYork" w:ascii="NewYork" w:hAnsi="NewYork"/>
          <w:color w:val="000000"/>
          <w:sz w:val="24"/>
          <w:szCs w:val="24"/>
        </w:rPr>
        <w:t xml:space="preserve">into alertness at birth. Newborn infants have large heads, small bodies, and facial </w:t>
      </w:r>
      <w:r>
        <w:rPr>
          <w:rFonts w:eastAsia="Times New Roman" w:cs="Times New Roman" w:ascii="Times New Roman" w:hAnsi="Times New Roman"/>
          <w:color w:val="000000"/>
          <w:sz w:val="18"/>
          <w:szCs w:val="18"/>
        </w:rPr>
        <w:t xml:space="preserve">features that make adults feel like picking them up and cuddling them. The </w:t>
      </w:r>
      <w:r>
        <w:rPr>
          <w:rFonts w:eastAsia="Times New Roman" w:cs="Times New Roman" w:ascii="Times New Roman" w:hAnsi="Times New Roman"/>
          <w:color w:val="000000"/>
          <w:sz w:val="24"/>
          <w:szCs w:val="24"/>
        </w:rPr>
        <w:t>Apgar Scale</w:t>
      </w:r>
      <w:r>
        <w:rPr>
          <w:rFonts w:eastAsia="Times New Roman" w:cs="Times New Roman" w:ascii="Times New Roman" w:hAnsi="Times New Roman"/>
          <w:color w:val="000000"/>
          <w:sz w:val="18"/>
          <w:szCs w:val="18"/>
        </w:rPr>
        <w:t xml:space="preserve"> is used to assess the newborn baby’s physical condition at birth.</w:t>
      </w:r>
    </w:p>
    <w:p>
      <w:pPr>
        <w:pStyle w:val="Normal"/>
        <w:keepNext w:val="true"/>
        <w:keepLines/>
        <w:bidi w:val="0"/>
        <w:spacing w:lineRule="exact" w:line="240" w:before="36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pproaches to Childbir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natural childbirth and home delivery, noting benefits and concerns associated with eac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Natural, or prepared, childbirth</w:t>
      </w:r>
      <w:r>
        <w:rPr>
          <w:rFonts w:eastAsia="Times New Roman" w:cs="Times New Roman" w:ascii="Times New Roman" w:hAnsi="Times New Roman"/>
          <w:color w:val="000000"/>
          <w:sz w:val="18"/>
          <w:szCs w:val="18"/>
        </w:rPr>
        <w:t xml:space="preserve"> involves classes in which the expectant mother and a companion learn about labor and delivery, relaxation and breathing techniques to counteract pain, and coaching during childbirth. The method reduces stress, pain, and use of medication and fosters more positive maternal attitudes toward the birth experie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Social support, a vital part of natural childbirth, reduces the length of labor and the incidence of birth complications. When mothers give birth in a sitting position, labor is also shorten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Home birth reduces unnecessary medical procedures and permits mothers to exercise greater control over their own care and that of their babies. As long as mothers are healthy and assisted by a well-trained doctor or midwife, giving birth at home is just as safe to as giving birth in a hospital.</w:t>
      </w:r>
    </w:p>
    <w:p>
      <w:pPr>
        <w:pStyle w:val="Normal"/>
        <w:keepNext w:val="true"/>
        <w:keepLines/>
        <w:bidi w:val="0"/>
        <w:spacing w:lineRule="exact" w:line="240" w:before="28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edical Interven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List common medical interventions during childbirth, circumstances that justify their use, and any dangers </w:t>
        <w:br/>
        <w:t>associated with eac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Medical interventions during childbirth are more common in North America than anywhere else in the world. When women have a history of pregnancy and </w:t>
      </w:r>
      <w:r>
        <w:rPr>
          <w:rFonts w:eastAsia="NewYork" w:cs="NewYork" w:ascii="NewYork" w:hAnsi="NewYork"/>
          <w:color w:val="000000"/>
          <w:sz w:val="24"/>
          <w:szCs w:val="24"/>
        </w:rPr>
        <w:t xml:space="preserve">birth complications, </w:t>
      </w:r>
      <w:r>
        <w:rPr>
          <w:rFonts w:eastAsia="Times New Roman" w:cs="Times New Roman" w:ascii="Times New Roman" w:hAnsi="Times New Roman"/>
          <w:color w:val="000000"/>
          <w:sz w:val="24"/>
          <w:szCs w:val="24"/>
        </w:rPr>
        <w:t>fetal monitors</w:t>
      </w:r>
      <w:r>
        <w:rPr>
          <w:rFonts w:eastAsia="NewYork" w:cs="NewYork" w:ascii="NewYork" w:hAnsi="NewYork"/>
          <w:color w:val="000000"/>
          <w:sz w:val="24"/>
          <w:szCs w:val="24"/>
        </w:rPr>
        <w:t xml:space="preserve"> help </w:t>
      </w:r>
      <w:r>
        <w:rPr>
          <w:rFonts w:eastAsia="Times New Roman" w:cs="Times New Roman" w:ascii="Times New Roman" w:hAnsi="Times New Roman"/>
          <w:color w:val="000000"/>
          <w:sz w:val="18"/>
          <w:szCs w:val="18"/>
        </w:rPr>
        <w:t xml:space="preserve">save the lives of many babies. However, when used routinely, they may identify infants as in danger who, in fact, are not. Fetal monitoring is linked to an </w:t>
        <w:br/>
        <w:t>increase in cesarean deliveri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When </w:t>
      </w:r>
      <w:r>
        <w:rPr>
          <w:rFonts w:eastAsia="Times New Roman" w:cs="Times New Roman" w:ascii="Times New Roman" w:hAnsi="Times New Roman"/>
          <w:color w:val="000000"/>
          <w:sz w:val="24"/>
          <w:szCs w:val="24"/>
        </w:rPr>
        <w:t>analgesic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anesthetics</w:t>
      </w:r>
      <w:r>
        <w:rPr>
          <w:rFonts w:eastAsia="Times New Roman" w:cs="Times New Roman" w:ascii="Times New Roman" w:hAnsi="Times New Roman"/>
          <w:color w:val="000000"/>
          <w:sz w:val="18"/>
          <w:szCs w:val="18"/>
        </w:rPr>
        <w:t xml:space="preserve"> are used to control pain during childbirth, they can prolong labor and cause newborns to be withdrawn and irritable. </w:t>
      </w:r>
      <w:r>
        <w:rPr>
          <w:rFonts w:eastAsia="Times New Roman" w:cs="Times New Roman" w:ascii="Times New Roman" w:hAnsi="Times New Roman"/>
          <w:color w:val="000000"/>
          <w:sz w:val="24"/>
          <w:szCs w:val="24"/>
        </w:rPr>
        <w:t>Forcep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vacuum extractors</w:t>
      </w:r>
      <w:r>
        <w:rPr>
          <w:rFonts w:eastAsia="Times New Roman" w:cs="Times New Roman" w:ascii="Times New Roman" w:hAnsi="Times New Roman"/>
          <w:color w:val="000000"/>
          <w:sz w:val="18"/>
          <w:szCs w:val="18"/>
        </w:rPr>
        <w:t xml:space="preserve"> are appropriate if the mother’s pushing does not move the infant through the birth canal in a reasonable period of time, but they can injure the baby’s head and the mother’s tissu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Because </w:t>
      </w:r>
      <w:r>
        <w:rPr>
          <w:rFonts w:eastAsia="Times New Roman" w:cs="Times New Roman" w:ascii="Times New Roman" w:hAnsi="Times New Roman"/>
          <w:color w:val="000000"/>
          <w:sz w:val="24"/>
          <w:szCs w:val="24"/>
        </w:rPr>
        <w:t>induced labors</w:t>
      </w:r>
      <w:r>
        <w:rPr>
          <w:rFonts w:eastAsia="Times New Roman" w:cs="Times New Roman" w:ascii="Times New Roman" w:hAnsi="Times New Roman"/>
          <w:color w:val="000000"/>
          <w:sz w:val="18"/>
          <w:szCs w:val="18"/>
        </w:rPr>
        <w:t xml:space="preserve"> are more difficult than naturally occurring ones, they increase the use of labor and delivery medication and instrument deliveries. Consequently, inductions should be scheduled only when continuing the pregnancy threatens the well-being of mother or baby. </w:t>
      </w:r>
      <w:r>
        <w:rPr>
          <w:rFonts w:eastAsia="Times New Roman" w:cs="Times New Roman" w:ascii="Times New Roman" w:hAnsi="Times New Roman"/>
          <w:color w:val="000000"/>
          <w:sz w:val="24"/>
          <w:szCs w:val="24"/>
        </w:rPr>
        <w:t>Cesarean deliveries</w:t>
      </w:r>
      <w:r>
        <w:rPr>
          <w:rFonts w:eastAsia="Times New Roman" w:cs="Times New Roman" w:ascii="Times New Roman" w:hAnsi="Times New Roman"/>
          <w:color w:val="000000"/>
          <w:sz w:val="18"/>
          <w:szCs w:val="18"/>
        </w:rPr>
        <w:t xml:space="preserve"> are justified in cases of medical emergency, serious maternal illness, and babies in </w:t>
      </w:r>
      <w:r>
        <w:rPr>
          <w:rFonts w:eastAsia="Times New Roman" w:cs="Times New Roman" w:ascii="Times New Roman" w:hAnsi="Times New Roman"/>
          <w:color w:val="000000"/>
          <w:sz w:val="24"/>
          <w:szCs w:val="24"/>
        </w:rPr>
        <w:t>breech position.</w:t>
      </w:r>
      <w:r>
        <w:rPr>
          <w:rFonts w:eastAsia="Times New Roman" w:cs="Times New Roman" w:ascii="Times New Roman" w:hAnsi="Times New Roman"/>
          <w:color w:val="000000"/>
          <w:sz w:val="18"/>
          <w:szCs w:val="18"/>
        </w:rPr>
        <w:t xml:space="preserve"> A dramatic, worldwide rise in cesareans has occurred, many of which are unnecessary.</w:t>
      </w:r>
    </w:p>
    <w:p>
      <w:pPr>
        <w:pStyle w:val="Normal"/>
        <w:keepNext w:val="true"/>
        <w:keepLines/>
        <w:bidi w:val="0"/>
        <w:spacing w:lineRule="exact" w:line="240" w:before="28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irth Complica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are the risks of oxygen deprivation, preterm birth, and low birth weight, and what factors can help infants who survive a traumatic birt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lthough most births proceed normally, serious complications can occur. A major cause of </w:t>
      </w:r>
      <w:r>
        <w:rPr>
          <w:rFonts w:eastAsia="Times New Roman" w:cs="Times New Roman" w:ascii="Times New Roman" w:hAnsi="Times New Roman"/>
          <w:color w:val="000000"/>
          <w:sz w:val="24"/>
          <w:szCs w:val="24"/>
        </w:rPr>
        <w:t>cerebral palsy</w:t>
      </w:r>
      <w:r>
        <w:rPr>
          <w:rFonts w:eastAsia="Times New Roman" w:cs="Times New Roman" w:ascii="Times New Roman" w:hAnsi="Times New Roman"/>
          <w:color w:val="000000"/>
          <w:sz w:val="18"/>
          <w:szCs w:val="18"/>
        </w:rPr>
        <w:t xml:space="preserve"> is lack of oxygen during labor and delivery. </w:t>
        <w:br/>
        <w:t xml:space="preserve">As long as </w:t>
      </w:r>
      <w:r>
        <w:rPr>
          <w:rFonts w:eastAsia="Times New Roman" w:cs="Times New Roman" w:ascii="Times New Roman" w:hAnsi="Times New Roman"/>
          <w:color w:val="000000"/>
          <w:sz w:val="24"/>
          <w:szCs w:val="24"/>
        </w:rPr>
        <w:t>anoxia</w:t>
      </w:r>
      <w:r>
        <w:rPr>
          <w:rFonts w:eastAsia="Times New Roman" w:cs="Times New Roman" w:ascii="Times New Roman" w:hAnsi="Times New Roman"/>
          <w:color w:val="000000"/>
          <w:sz w:val="18"/>
          <w:szCs w:val="18"/>
        </w:rPr>
        <w:t xml:space="preserve"> is not extreme, most affected children improve in development over time. </w:t>
      </w:r>
      <w:r>
        <w:rPr>
          <w:rFonts w:eastAsia="Times New Roman" w:cs="Times New Roman" w:ascii="Times New Roman" w:hAnsi="Times New Roman"/>
          <w:color w:val="000000"/>
          <w:sz w:val="24"/>
          <w:szCs w:val="24"/>
        </w:rPr>
        <w:t>Respiratory distress syndrome</w:t>
      </w:r>
      <w:r>
        <w:rPr>
          <w:rFonts w:eastAsia="Times New Roman" w:cs="Times New Roman" w:ascii="Times New Roman" w:hAnsi="Times New Roman"/>
          <w:color w:val="000000"/>
          <w:sz w:val="18"/>
          <w:szCs w:val="18"/>
        </w:rPr>
        <w:t xml:space="preserve"> is common in infants born more than 6 weeks early. It can cause permanent damage due to immaturity of the lungs and resulting oxygen </w:t>
        <w:br/>
        <w:t>deprivation.</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incidence of premature births is high among poverty-stricken women and mothers of twins. Compared with </w:t>
      </w:r>
      <w:r>
        <w:rPr>
          <w:rFonts w:eastAsia="Times New Roman" w:cs="Times New Roman" w:ascii="Times New Roman" w:hAnsi="Times New Roman"/>
          <w:color w:val="000000"/>
          <w:sz w:val="24"/>
          <w:szCs w:val="24"/>
        </w:rPr>
        <w:t>preterm</w:t>
      </w:r>
      <w:r>
        <w:rPr>
          <w:rFonts w:eastAsia="Times New Roman" w:cs="Times New Roman" w:ascii="Times New Roman" w:hAnsi="Times New Roman"/>
          <w:color w:val="000000"/>
          <w:sz w:val="18"/>
          <w:szCs w:val="18"/>
        </w:rPr>
        <w:t xml:space="preserve"> babies, whose weight is appropriate for time spent in the uterus, </w:t>
      </w:r>
      <w:r>
        <w:rPr>
          <w:rFonts w:eastAsia="Times New Roman" w:cs="Times New Roman" w:ascii="Times New Roman" w:hAnsi="Times New Roman"/>
          <w:color w:val="000000"/>
          <w:sz w:val="24"/>
          <w:szCs w:val="24"/>
        </w:rPr>
        <w:t>small-for-date</w:t>
      </w:r>
      <w:r>
        <w:rPr>
          <w:rFonts w:eastAsia="Times New Roman" w:cs="Times New Roman" w:ascii="Times New Roman" w:hAnsi="Times New Roman"/>
          <w:color w:val="000000"/>
          <w:sz w:val="18"/>
          <w:szCs w:val="18"/>
        </w:rPr>
        <w:t xml:space="preserve"> infants have more serious problems. The fragile appearance and unresponsive, irritable behavior of preterm infants can lead parents to be less sensitive and responsive in caring for them.</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ome interventions provide special </w:t>
        <w:br/>
        <w:t xml:space="preserve">infant stimulation through gentle </w:t>
        <w:br/>
        <w:t xml:space="preserve">motion, attractive mobiles, soothing sounds, massage, and skin-to-skin contact with the caregiver in the intensive </w:t>
      </w:r>
      <w:r>
        <w:rPr>
          <w:rFonts w:eastAsia="NewYork" w:cs="NewYork" w:ascii="NewYork" w:hAnsi="NewYork"/>
          <w:color w:val="000000"/>
          <w:spacing w:val="-5"/>
          <w:sz w:val="24"/>
          <w:szCs w:val="24"/>
        </w:rPr>
        <w:t xml:space="preserve">care nursery. Others teach parents how to </w:t>
      </w:r>
      <w:r>
        <w:rPr>
          <w:rFonts w:eastAsia="Times New Roman" w:cs="Times New Roman" w:ascii="Times New Roman" w:hAnsi="Times New Roman"/>
          <w:color w:val="000000"/>
          <w:sz w:val="18"/>
          <w:szCs w:val="18"/>
        </w:rPr>
        <w:t>care for and interact with their babi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arents with stable life circumstances and social supports need only a few ses</w:t>
      </w:r>
      <w:r>
        <w:rPr>
          <w:rFonts w:eastAsia="NewYork" w:cs="NewYork" w:ascii="NewYork" w:hAnsi="NewYork"/>
          <w:color w:val="000000"/>
          <w:sz w:val="24"/>
          <w:szCs w:val="24"/>
        </w:rPr>
        <w:t xml:space="preserve">sions of coaching in caring for a preterm </w:t>
      </w:r>
      <w:r>
        <w:rPr>
          <w:rFonts w:eastAsia="Times New Roman" w:cs="Times New Roman" w:ascii="Times New Roman" w:hAnsi="Times New Roman"/>
          <w:color w:val="000000"/>
          <w:sz w:val="18"/>
          <w:szCs w:val="18"/>
        </w:rPr>
        <w:t xml:space="preserve">baby to help their child develop favorably. When preterm infants live in stressed, low-income households, long-term, intensive intervention is required. A major cause of </w:t>
      </w:r>
      <w:r>
        <w:rPr>
          <w:rFonts w:eastAsia="Times New Roman" w:cs="Times New Roman" w:ascii="Times New Roman" w:hAnsi="Times New Roman"/>
          <w:color w:val="000000"/>
          <w:sz w:val="24"/>
          <w:szCs w:val="24"/>
        </w:rPr>
        <w:t>neonatal</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infant mortality</w:t>
      </w:r>
      <w:r>
        <w:rPr>
          <w:rFonts w:eastAsia="Times New Roman" w:cs="Times New Roman" w:ascii="Times New Roman" w:hAnsi="Times New Roman"/>
          <w:color w:val="000000"/>
          <w:sz w:val="18"/>
          <w:szCs w:val="18"/>
        </w:rPr>
        <w:t xml:space="preserve"> is low birth weigh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When babies experience birth trauma, a supportive family environment or relationships with other caring adults can help restore their growth. Even infants with fairly serious birth complications can recover with the help of positive life events.</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recious Moments After Bir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Is close parent–infant contact shortly after birth necessary for bonding?</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Human parents do not require close physical contact with the baby immediately after birth for </w:t>
      </w:r>
      <w:r>
        <w:rPr>
          <w:rFonts w:eastAsia="Times New Roman" w:cs="Times New Roman" w:ascii="Times New Roman" w:hAnsi="Times New Roman"/>
          <w:color w:val="000000"/>
          <w:sz w:val="24"/>
          <w:szCs w:val="24"/>
        </w:rPr>
        <w:t>bonding</w:t>
      </w:r>
      <w:r>
        <w:rPr>
          <w:rFonts w:eastAsia="Times New Roman" w:cs="Times New Roman" w:ascii="Times New Roman" w:hAnsi="Times New Roman"/>
          <w:color w:val="000000"/>
          <w:sz w:val="18"/>
          <w:szCs w:val="18"/>
        </w:rPr>
        <w:t xml:space="preserve"> and effective parenting to occur. Nevertheless, early contact supports parents’ feelings of caring and affection. Hospital practices that promote parent–infant closeness, such as </w:t>
      </w:r>
      <w:r>
        <w:rPr>
          <w:rFonts w:eastAsia="Times New Roman" w:cs="Times New Roman" w:ascii="Times New Roman" w:hAnsi="Times New Roman"/>
          <w:color w:val="000000"/>
          <w:sz w:val="24"/>
          <w:szCs w:val="24"/>
        </w:rPr>
        <w:t>rooming in,</w:t>
      </w:r>
      <w:r>
        <w:rPr>
          <w:rFonts w:eastAsia="Times New Roman" w:cs="Times New Roman" w:ascii="Times New Roman" w:hAnsi="Times New Roman"/>
          <w:color w:val="000000"/>
          <w:sz w:val="18"/>
          <w:szCs w:val="18"/>
        </w:rPr>
        <w:t xml:space="preserve"> may help parents build a good relationship with their newborn.</w:t>
      </w:r>
    </w:p>
    <w:p>
      <w:pPr>
        <w:pStyle w:val="Normal"/>
        <w:keepNext w:val="true"/>
        <w:keepLines/>
        <w:bidi w:val="0"/>
        <w:spacing w:lineRule="exact" w:line="240" w:before="21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Newborn Baby’s Capaciti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newborn baby’s reflexes and states of arousal, including sleep characteristics and ways to soothe a crying bab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Reflexes</w:t>
      </w:r>
      <w:r>
        <w:rPr>
          <w:rFonts w:eastAsia="Times New Roman" w:cs="Times New Roman" w:ascii="Times New Roman" w:hAnsi="Times New Roman"/>
          <w:color w:val="000000"/>
          <w:sz w:val="18"/>
          <w:szCs w:val="18"/>
        </w:rPr>
        <w:t xml:space="preserve"> are the newborn baby’s most obvious organized patterns of behavior. Some have survival value, others help parents and infants establish gratifying interaction, and still others provide the foundation for voluntary motor skill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Although newborns move in and out of five </w:t>
      </w:r>
      <w:r>
        <w:rPr>
          <w:rFonts w:eastAsia="Times New Roman" w:cs="Times New Roman" w:ascii="Times New Roman" w:hAnsi="Times New Roman"/>
          <w:color w:val="000000"/>
          <w:spacing w:val="-5"/>
          <w:sz w:val="24"/>
          <w:szCs w:val="24"/>
        </w:rPr>
        <w:t>states of arousal,</w:t>
      </w:r>
      <w:r>
        <w:rPr>
          <w:rFonts w:eastAsia="NewYork" w:cs="NewYork" w:ascii="NewYork" w:hAnsi="NewYork"/>
          <w:color w:val="000000"/>
          <w:spacing w:val="-5"/>
          <w:sz w:val="24"/>
          <w:szCs w:val="24"/>
        </w:rPr>
        <w:t xml:space="preserve"> they spend most of their time asleep. Sleep consists of at least two states: </w:t>
      </w:r>
      <w:r>
        <w:rPr>
          <w:rFonts w:eastAsia="Times New Roman" w:cs="Times New Roman" w:ascii="Times New Roman" w:hAnsi="Times New Roman"/>
          <w:color w:val="000000"/>
          <w:spacing w:val="-5"/>
          <w:sz w:val="24"/>
          <w:szCs w:val="24"/>
        </w:rPr>
        <w:t>rapid-eye-movement (REM) sleep</w:t>
      </w:r>
      <w:r>
        <w:rPr>
          <w:rFonts w:eastAsia="NewYork" w:cs="NewYork" w:ascii="NewYork" w:hAnsi="NewYork"/>
          <w:color w:val="000000"/>
          <w:spacing w:val="-5"/>
          <w:sz w:val="24"/>
          <w:szCs w:val="24"/>
        </w:rPr>
        <w:t xml:space="preserve"> and </w:t>
      </w:r>
      <w:r>
        <w:rPr>
          <w:rFonts w:eastAsia="Times New Roman" w:cs="Times New Roman" w:ascii="Times New Roman" w:hAnsi="Times New Roman"/>
          <w:color w:val="000000"/>
          <w:spacing w:val="-5"/>
          <w:sz w:val="24"/>
          <w:szCs w:val="24"/>
        </w:rPr>
        <w:t xml:space="preserve">non-rapid-eye-movement </w:t>
      </w:r>
      <w:r>
        <w:rPr>
          <w:rFonts w:eastAsia="Times New Roman" w:cs="Times New Roman" w:ascii="Times New Roman" w:hAnsi="Times New Roman"/>
          <w:color w:val="000000"/>
          <w:sz w:val="24"/>
          <w:szCs w:val="24"/>
        </w:rPr>
        <w:t>(NREM) sleep.</w:t>
      </w:r>
      <w:r>
        <w:rPr>
          <w:rFonts w:eastAsia="Times New Roman" w:cs="Times New Roman" w:ascii="Times New Roman" w:hAnsi="Times New Roman"/>
          <w:color w:val="000000"/>
          <w:sz w:val="18"/>
          <w:szCs w:val="18"/>
        </w:rPr>
        <w:t xml:space="preserve"> REM sleep is </w:t>
      </w:r>
      <w:r>
        <w:rPr>
          <w:rFonts w:eastAsia="NewYork" w:cs="NewYork" w:ascii="NewYork" w:hAnsi="NewYork"/>
          <w:color w:val="000000"/>
          <w:sz w:val="24"/>
          <w:szCs w:val="24"/>
        </w:rPr>
        <w:t xml:space="preserve">greater during the newborn period than </w:t>
      </w:r>
      <w:r>
        <w:rPr>
          <w:rFonts w:eastAsia="Times New Roman" w:cs="Times New Roman" w:ascii="Times New Roman" w:hAnsi="Times New Roman"/>
          <w:color w:val="000000"/>
          <w:sz w:val="18"/>
          <w:szCs w:val="18"/>
        </w:rPr>
        <w:t xml:space="preserve">at any later age. It provides young infants with the stimulation essential for central nervous system development. </w:t>
      </w:r>
      <w:r>
        <w:rPr>
          <w:rFonts w:eastAsia="NewYork" w:cs="NewYork" w:ascii="NewYork" w:hAnsi="NewYork"/>
          <w:color w:val="000000"/>
          <w:sz w:val="24"/>
          <w:szCs w:val="24"/>
        </w:rPr>
        <w:t>Rapid eye movements ensure that struc</w:t>
      </w:r>
      <w:r>
        <w:rPr>
          <w:rFonts w:eastAsia="Times New Roman" w:cs="Times New Roman" w:ascii="Times New Roman" w:hAnsi="Times New Roman"/>
          <w:color w:val="000000"/>
          <w:sz w:val="18"/>
          <w:szCs w:val="18"/>
        </w:rPr>
        <w:t>tures of the eye remain oxygenated dur</w:t>
      </w:r>
      <w:r>
        <w:rPr>
          <w:rFonts w:eastAsia="NewYork" w:cs="NewYork" w:ascii="NewYork" w:hAnsi="NewYork"/>
          <w:color w:val="000000"/>
          <w:sz w:val="24"/>
          <w:szCs w:val="24"/>
        </w:rPr>
        <w:t xml:space="preserve">ing sleep. Disturbed REM–NREM cycles </w:t>
      </w:r>
      <w:r>
        <w:rPr>
          <w:rFonts w:eastAsia="Times New Roman" w:cs="Times New Roman" w:ascii="Times New Roman" w:hAnsi="Times New Roman"/>
          <w:color w:val="000000"/>
          <w:sz w:val="18"/>
          <w:szCs w:val="18"/>
        </w:rPr>
        <w:t xml:space="preserve">are a sign of central nervous system abnormalities, which may contribute to </w:t>
      </w:r>
      <w:r>
        <w:rPr>
          <w:rFonts w:eastAsia="Times New Roman" w:cs="Times New Roman" w:ascii="Times New Roman" w:hAnsi="Times New Roman"/>
          <w:color w:val="000000"/>
          <w:sz w:val="24"/>
          <w:szCs w:val="24"/>
        </w:rPr>
        <w:t>sudden infant death syndrome (SID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A crying baby stimulates strong feelings of discomfort in nearby adults. The intensity of the cry and the experiences that led up to it help parents identify what is wrong. Once feeding and diaper changing have been tried, lifting the baby to the shoulder and rocking or walking is the most effective soothing technique. Many other soothing methods, including swaddling, offering a pacifier, and talking softly, are helpful.</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newborn baby’s sensory capaciti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senses of touch, taste, smell, and sound are well developed at birth. Newborns are sensitive to pain, prefer sweet tastes and smells, and orient toward the odor of their own mother’s amniotic fluid and the lactating breast. Already they can distinguish a few sound pat</w:t>
      </w:r>
      <w:r>
        <w:rPr>
          <w:rFonts w:eastAsia="NewYork" w:cs="NewYork" w:ascii="NewYork" w:hAnsi="NewYork"/>
          <w:color w:val="000000"/>
          <w:sz w:val="24"/>
          <w:szCs w:val="24"/>
        </w:rPr>
        <w:t xml:space="preserve">terns, as well as nearly all speech sounds. </w:t>
      </w:r>
      <w:r>
        <w:rPr>
          <w:rFonts w:eastAsia="Times New Roman" w:cs="Times New Roman" w:ascii="Times New Roman" w:hAnsi="Times New Roman"/>
          <w:color w:val="000000"/>
          <w:sz w:val="18"/>
          <w:szCs w:val="18"/>
        </w:rPr>
        <w:t>They are especially responsive to high-pitched expressive voices, their own mother’s voice, and speech in their native languag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Vision is the least developed of the newborn’s senses. At birth, focusing ability and </w:t>
      </w:r>
      <w:r>
        <w:rPr>
          <w:rFonts w:eastAsia="Times New Roman" w:cs="Times New Roman" w:ascii="Times New Roman" w:hAnsi="Times New Roman"/>
          <w:color w:val="000000"/>
          <w:sz w:val="24"/>
          <w:szCs w:val="24"/>
        </w:rPr>
        <w:t>visual acuity</w:t>
      </w:r>
      <w:r>
        <w:rPr>
          <w:rFonts w:eastAsia="Times New Roman" w:cs="Times New Roman" w:ascii="Times New Roman" w:hAnsi="Times New Roman"/>
          <w:color w:val="000000"/>
          <w:sz w:val="18"/>
          <w:szCs w:val="18"/>
        </w:rPr>
        <w:t xml:space="preserve"> are limited. Nevertheless, newborns can detect human faces and prefer their mother’s familiar face to the face of a stranger. </w:t>
        <w:br/>
        <w:t>In exploring the visual field, newborn babies are attracted to bright objects, but they limit their looking to single features. Newborn babies have difficulty discriminating color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y is neonatal behavioral assessment useful?</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most widely used instrument for assessing the behavior of the newborn infant is Brazelton’s </w:t>
      </w:r>
      <w:r>
        <w:rPr>
          <w:rFonts w:eastAsia="Times New Roman" w:cs="Times New Roman" w:ascii="Times New Roman" w:hAnsi="Times New Roman"/>
          <w:color w:val="000000"/>
          <w:sz w:val="24"/>
          <w:szCs w:val="24"/>
        </w:rPr>
        <w:t>Neonatal Behavioral Assessment Scale (NBAS).</w:t>
      </w:r>
      <w:r>
        <w:rPr>
          <w:rFonts w:eastAsia="Times New Roman" w:cs="Times New Roman" w:ascii="Times New Roman" w:hAnsi="Times New Roman"/>
          <w:color w:val="000000"/>
          <w:sz w:val="18"/>
          <w:szCs w:val="18"/>
        </w:rPr>
        <w:t xml:space="preserve"> The NBAS has helped researchers understand individual and cultural differences in newborn behavior. Sometimes it is used to teach parents about their baby’s capacities.</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 Transition to Parenthood</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ypical changes in the family after the birth of a new baby, along with interventions that foster the transition to parent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new baby’s arrival is exciting but stressful. The demands of new parenthood usually cause the gender roles of husband and wife to become more traditional. Parents in gratifying marriages who continue to support each others’ needs generally adapt well. A large difference in a husband’s and wife’s caregiving responsibilities, however, can strain the marriage and negatively affect parent–child interaction. Favorable adjustment to a second birth typically requires that fathers take an even more active role in parenting.</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bout 10 percent of women experience </w:t>
      </w:r>
      <w:r>
        <w:rPr>
          <w:rFonts w:eastAsia="Times New Roman" w:cs="Times New Roman" w:ascii="Times New Roman" w:hAnsi="Times New Roman"/>
          <w:color w:val="000000"/>
          <w:sz w:val="24"/>
          <w:szCs w:val="24"/>
        </w:rPr>
        <w:t>postpartum depression.</w:t>
      </w:r>
      <w:r>
        <w:rPr>
          <w:rFonts w:eastAsia="Times New Roman" w:cs="Times New Roman" w:ascii="Times New Roman" w:hAnsi="Times New Roman"/>
          <w:color w:val="000000"/>
          <w:sz w:val="18"/>
          <w:szCs w:val="18"/>
        </w:rPr>
        <w:t xml:space="preserve"> If not treated early, it can have serious, lasting consequences for children’s develop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When parents are at low risk for problems, couples’ groups involving discussion of changing family relationships can ease the transition to parenthood. High-risk parents struggling with poverty or the birth of a baby with disabilities benefit from intensive home interventions focusing on enhancing social support and parent–infant </w:t>
        <w:br/>
        <w:t>interaction.</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gesic (p. 1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sthetic (p. 1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xia (p. 1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gar Scale (p. 13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ing (p. 14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ech position (p. 13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bral palsy (p. 14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arean delivery (p. 13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tion and effacement of the cervix (p. 1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tal monitors (p. 13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ps (p. 1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ed labor (p. 13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mortality (p. 14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 or prepared, childbirth </w:t>
        <w:br/>
        <w:t>(p. 13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onatal Behavioral Assessment Scale (NBAS) (p. 15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onatal mortality (p. 14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rapid-eye-movement (NREM) sleep (p. 15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partum depression (p. 15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rm infant (p. 1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pid-eye-movement (REM) sleep </w:t>
        <w:br/>
        <w:t>(p. 15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x (p. 148)</w:t>
      </w:r>
    </w:p>
    <w:p>
      <w:pPr>
        <w:pStyle w:val="Normal"/>
        <w:bidi w:val="0"/>
        <w:spacing w:lineRule="exact" w:line="240" w:before="0" w:after="0"/>
        <w:ind w:left="200" w:right="0" w:hanging="20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respiratory distress syndrome (p. 14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ming in (p. 14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for-date infant (p. 14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s of arousal (p. 15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den infant death syndrome (SIDS) (p. 15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ion (p. 13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extractor (p. 13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al acuity (p. 156)</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129</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2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2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29</w:t>
      </w:r>
    </w:p>
    <w:p>
      <w:pPr>
        <w:pStyle w:val="Normal"/>
        <w:keepLines/>
        <w:bidi w:val="0"/>
        <w:spacing w:lineRule="exact" w:line="200" w:before="12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2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2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2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29</w:t>
      </w:r>
    </w:p>
    <w:p>
      <w:pPr>
        <w:pStyle w:val="Normal"/>
        <w:keepLines/>
        <w:bidi w:val="0"/>
        <w:spacing w:lineRule="exact" w:line="200" w:before="12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29</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1</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stages of labor.</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1: (a) Contractions of the uterus cause dilation and effacement of the cervix. (b) Transition is reached when the frequency and strength of the contractions are at their peak and the cervix opens completely. Stage 2: (c) The mother pushes with each contraction, forcing the baby down the birth canal, and the head appears. (d) Near the end of Stage 2, the shoulders emerge and are followed quickly by the rest of the baby’s body. Stage 3: (e) With a few final pushes, the placenta is delivered.</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What Controls the Timing of Birth?</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pacing w:val="-5"/>
          <w:sz w:val="24"/>
          <w:szCs w:val="24"/>
        </w:rPr>
        <w:t xml:space="preserve">Only in the past decade has animal and human research begun to uncover the precise </w:t>
      </w:r>
      <w:r>
        <w:rPr>
          <w:rFonts w:eastAsia="Times New Roman" w:cs="Times New Roman" w:ascii="Times New Roman" w:hAnsi="Times New Roman"/>
          <w:color w:val="000000"/>
          <w:sz w:val="24"/>
          <w:szCs w:val="24"/>
        </w:rPr>
        <w:t xml:space="preserve">biological changes that control the timing </w:t>
      </w:r>
      <w:r>
        <w:rPr>
          <w:rFonts w:eastAsia="Times New Roman" w:cs="Times New Roman" w:ascii="Times New Roman" w:hAnsi="Times New Roman"/>
          <w:color w:val="000000"/>
          <w:spacing w:val="-5"/>
          <w:sz w:val="24"/>
          <w:szCs w:val="24"/>
        </w:rPr>
        <w:t xml:space="preserve">of birth. Through most of pregnancy, the placenta secretes high levels of the </w:t>
        <w:br/>
        <w:t xml:space="preserve">hormone </w:t>
      </w:r>
      <w:r>
        <w:rPr>
          <w:rFonts w:eastAsia="NewYork" w:cs="NewYork" w:ascii="NewYork" w:hAnsi="NewYork"/>
          <w:color w:val="000000"/>
          <w:spacing w:val="-5"/>
          <w:sz w:val="24"/>
          <w:szCs w:val="24"/>
        </w:rPr>
        <w:t>progesterone,</w:t>
      </w:r>
      <w:r>
        <w:rPr>
          <w:rFonts w:eastAsia="Times New Roman" w:cs="Times New Roman" w:ascii="Times New Roman" w:hAnsi="Times New Roman"/>
          <w:color w:val="000000"/>
          <w:spacing w:val="-5"/>
          <w:sz w:val="24"/>
          <w:szCs w:val="24"/>
        </w:rPr>
        <w:t xml:space="preserve"> which keeps the uterus relaxed and the cervix firm a nd </w:t>
        <w:br/>
        <w:t xml:space="preserve">inflexible, so it remains tightly closed and capable of supporting the growing fetus. But the placenta also secretes </w:t>
      </w:r>
      <w:r>
        <w:rPr>
          <w:rFonts w:eastAsia="NewYork" w:cs="NewYork" w:ascii="NewYork" w:hAnsi="NewYork"/>
          <w:color w:val="000000"/>
          <w:spacing w:val="-5"/>
          <w:sz w:val="24"/>
          <w:szCs w:val="24"/>
        </w:rPr>
        <w:t>estrogen,</w:t>
      </w:r>
      <w:r>
        <w:rPr>
          <w:rFonts w:eastAsia="Times New Roman" w:cs="Times New Roman" w:ascii="Times New Roman" w:hAnsi="Times New Roman"/>
          <w:color w:val="000000"/>
          <w:spacing w:val="-5"/>
          <w:sz w:val="24"/>
          <w:szCs w:val="24"/>
        </w:rPr>
        <w:t xml:space="preserve"> which rises during pregnancy and counters the effects of progesterone in three way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 xml:space="preserve">by producing a protein called </w:t>
      </w:r>
      <w:r>
        <w:rPr>
          <w:rFonts w:eastAsia="Times New Roman" w:cs="Times New Roman" w:ascii="Times New Roman" w:hAnsi="Times New Roman"/>
          <w:color w:val="000000"/>
          <w:sz w:val="16"/>
          <w:szCs w:val="16"/>
        </w:rPr>
        <w:t>connexin,</w:t>
      </w:r>
      <w:r>
        <w:rPr>
          <w:rFonts w:eastAsia="Times New Roman" w:cs="Times New Roman" w:ascii="Times New Roman" w:hAnsi="Times New Roman"/>
          <w:color w:val="000000"/>
          <w:sz w:val="24"/>
          <w:szCs w:val="24"/>
        </w:rPr>
        <w:t xml:space="preserve"> which links uterine muscle cells to one another so they contract in a coordinated fashion;</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5"/>
          <w:sz w:val="24"/>
          <w:szCs w:val="24"/>
        </w:rPr>
        <w:t xml:space="preserve">by making the uterine muscle sensitive to </w:t>
      </w:r>
      <w:r>
        <w:rPr>
          <w:rFonts w:eastAsia="NewYork" w:cs="NewYork" w:ascii="NewYork" w:hAnsi="NewYork"/>
          <w:color w:val="000000"/>
          <w:spacing w:val="-5"/>
          <w:sz w:val="24"/>
          <w:szCs w:val="24"/>
        </w:rPr>
        <w:t>oxytocin,</w:t>
      </w:r>
      <w:r>
        <w:rPr>
          <w:rFonts w:eastAsia="Times New Roman" w:cs="Times New Roman" w:ascii="Times New Roman" w:hAnsi="Times New Roman"/>
          <w:color w:val="000000"/>
          <w:spacing w:val="-5"/>
          <w:sz w:val="24"/>
          <w:szCs w:val="24"/>
        </w:rPr>
        <w:t xml:space="preserve"> a hormone released from the brain that induces contractions; and</w:t>
      </w:r>
    </w:p>
    <w:p>
      <w:pPr>
        <w:pStyle w:val="Normal"/>
        <w:keepLines/>
        <w:tabs>
          <w:tab w:val="clear" w:pos="720"/>
          <w:tab w:val="left" w:pos="240" w:leader="none"/>
        </w:tabs>
        <w:bidi w:val="0"/>
        <w:spacing w:lineRule="exact" w:line="220" w:before="110" w:after="11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 xml:space="preserve">by stimulating the placenta to release </w:t>
      </w:r>
      <w:r>
        <w:rPr>
          <w:rFonts w:eastAsia="Times New Roman" w:cs="Times New Roman" w:ascii="Times New Roman" w:hAnsi="Times New Roman"/>
          <w:color w:val="000000"/>
          <w:sz w:val="16"/>
          <w:szCs w:val="16"/>
        </w:rPr>
        <w:t>prostaglandins,</w:t>
      </w:r>
      <w:r>
        <w:rPr>
          <w:rFonts w:eastAsia="Times New Roman" w:cs="Times New Roman" w:ascii="Times New Roman" w:hAnsi="Times New Roman"/>
          <w:color w:val="000000"/>
          <w:sz w:val="24"/>
          <w:szCs w:val="24"/>
        </w:rPr>
        <w:t xml:space="preserve"> hormones that soften the cervix so it will dilate during labor.</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What switches on the production of estrogen and leads it to overwhelm progesterone? Researchers began to suspect that another placental hormone called </w:t>
      </w:r>
      <w:r>
        <w:rPr>
          <w:rFonts w:eastAsia="NewYork" w:cs="NewYork" w:ascii="NewYork" w:hAnsi="NewYork"/>
          <w:color w:val="000000"/>
          <w:sz w:val="24"/>
          <w:szCs w:val="24"/>
        </w:rPr>
        <w:t>corticotropin-releasing hormone (</w:t>
      </w:r>
      <w:r>
        <w:rPr>
          <w:rFonts w:eastAsia="NewYork" w:cs="NewYork" w:ascii="NewYork" w:hAnsi="NewYork"/>
          <w:caps/>
          <w:color w:val="000000"/>
          <w:sz w:val="24"/>
          <w:szCs w:val="24"/>
        </w:rPr>
        <w:t>cRh</w:t>
      </w:r>
      <w:r>
        <w:rPr>
          <w:rFonts w:eastAsia="NewYork" w:cs="NewYork" w:ascii="NewYork" w:hAnsi="NewYork"/>
          <w:color w:val="000000"/>
          <w:sz w:val="24"/>
          <w:szCs w:val="24"/>
        </w:rPr>
        <w:t>)</w:t>
      </w:r>
      <w:r>
        <w:rPr>
          <w:rFonts w:eastAsia="Times New Roman" w:cs="Times New Roman" w:ascii="Times New Roman" w:hAnsi="Times New Roman"/>
          <w:color w:val="000000"/>
          <w:sz w:val="24"/>
          <w:szCs w:val="24"/>
        </w:rPr>
        <w:t xml:space="preserve"> is involved when they found that mothers who experience premature labor have higher blood levels of CRH than other women in the same week of pregnancy (see Figure 4.2) (McLean et al., 1999). In fact, CRH levels measured as early as the 16th to 20th week are good predictors of whether a woman will give birth early, on time, or past her due date.</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 xml:space="preserve">How does CRH work? When it reaches a high enough level, it leads the fetal adrenal glands (located on top of each kidney) to produce </w:t>
      </w:r>
      <w:r>
        <w:rPr>
          <w:rFonts w:eastAsia="NewYork" w:cs="NewYork" w:ascii="NewYork" w:hAnsi="NewYork"/>
          <w:color w:val="000000"/>
          <w:spacing w:val="-5"/>
          <w:sz w:val="24"/>
          <w:szCs w:val="24"/>
        </w:rPr>
        <w:t>cortisol,</w:t>
      </w:r>
      <w:r>
        <w:rPr>
          <w:rFonts w:eastAsia="Times New Roman" w:cs="Times New Roman" w:ascii="Times New Roman" w:hAnsi="Times New Roman"/>
          <w:color w:val="000000"/>
          <w:spacing w:val="-5"/>
          <w:sz w:val="24"/>
          <w:szCs w:val="24"/>
        </w:rPr>
        <w:t xml:space="preserve"> a stress hormone that clears the infant’s lungs of fluid so they are ready to breathe air. Cortisol further stimulates CRH production, which triggers </w:t>
      </w:r>
      <w:r>
        <w:rPr>
          <w:rFonts w:eastAsia="Times New Roman" w:cs="Times New Roman" w:ascii="Times New Roman" w:hAnsi="Times New Roman"/>
          <w:color w:val="000000"/>
          <w:sz w:val="24"/>
          <w:szCs w:val="24"/>
        </w:rPr>
        <w:t>estrogen secretion in the placenta, re</w:t>
      </w:r>
      <w:r>
        <w:rPr>
          <w:rFonts w:eastAsia="Times New Roman" w:cs="Times New Roman" w:ascii="Times New Roman" w:hAnsi="Times New Roman"/>
          <w:color w:val="000000"/>
          <w:spacing w:val="-5"/>
          <w:sz w:val="24"/>
          <w:szCs w:val="24"/>
        </w:rPr>
        <w:t xml:space="preserve">sulting in the rapid estrogen rise required </w:t>
      </w:r>
      <w:r>
        <w:rPr>
          <w:rFonts w:eastAsia="Times New Roman" w:cs="Times New Roman" w:ascii="Times New Roman" w:hAnsi="Times New Roman"/>
          <w:color w:val="000000"/>
          <w:sz w:val="24"/>
          <w:szCs w:val="24"/>
        </w:rPr>
        <w:t xml:space="preserve">for labor (Smith, 1999). Notice how the “CRH–cortisol circuit” helps ensure that </w:t>
        <w:br/>
        <w:t>labor will occur only when the fetus is ready to survive outside the womb.</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at causes the placenta to make CRH, and what affects how much is produced? Researchers are still trying to answer to this question. The genetic makeup of CRH-producing cells may lead CRH to rise too early in some women, resulting in prematurity. Another potential influence is maternal nutrition. Food deprivation precipitates early birth in some mammals, and the same effect may occur in humans. In support of this possibility, an Israeli study reported that pregnant Jewish women observing the day-long fast of Yom Kippur showed a sharp rise in delivery rates during the last 6 hours of the fast and the day after. This increase was not observed in non-Jewish women living in the same region or in Jewish women observing the harvest holiday of Succoth, which is celebrated with a special meal (Wiser et al., 1997). Perhaps even brief periods of inadequate nutrition can activate the fetal stress system, which prompts excess production of CRH.</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 a complex hormonal system, initiated by CRH and involving both mother and fetus, controls the timing of birth. New knowledge about birth timing is leading to more effective prevention of prematurity—a major cause of infant death and disability. Already, studies show that chemically inhibiting CRH production delays birth in sheep (McLean &amp; Smith, 2001). If tests of CRH inhibitors in nonhuman primates prove safe and effective, then trials in human mothers are not far off.</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32</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3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pacing w:val="-5"/>
          <w:sz w:val="14"/>
          <w:szCs w:val="14"/>
        </w:rPr>
      </w:pPr>
      <w:r>
        <w:rPr>
          <w:rFonts w:eastAsia="Times New Roman" w:cs="Times New Roman" w:ascii="Times New Roman" w:hAnsi="Times New Roman"/>
          <w:color w:val="000000"/>
          <w:spacing w:val="-5"/>
          <w:sz w:val="14"/>
          <w:szCs w:val="14"/>
        </w:rPr>
        <w:t xml:space="preserve">These Muslim women of Indonesia pray in </w:t>
        <w:br/>
        <w:t xml:space="preserve">a mosque during the month of Ramadan, a time of daily fasting from dawn to sunset. Pregnant women may postpone the fast to </w:t>
        <w:br/>
        <w:t>a later time—an exception that recognizes food deprivation as a threat to the mother’s and baby’s health. Fast may precipitate early birth by causing the fetus to produce an excess of cortisol, a stress hormone. Cortisol initiates a rise in corticotropin-releasing hormone (CRH), which, in turn, triggers increased estrogen production, required for labor.</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of CRH by the placenta in relation to timing of birth.</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CRH levels in the blood of 500 women were measured </w:t>
        <w:br/>
        <w:t xml:space="preserve">repeatedly as their pregnancies progressed. As early </w:t>
        <w:br/>
        <w:t xml:space="preserve">as the 16th to 20th week after conception, CRH concentration predicted who would deliver prematurely, who would deliver on time, and who would deliver late. (From Smith, R., “The Timing of Birth,” </w:t>
      </w:r>
      <w:r>
        <w:rPr>
          <w:rFonts w:eastAsia="NewYork" w:cs="NewYork" w:ascii="NewYork" w:hAnsi="NewYork"/>
          <w:color w:val="000000"/>
          <w:sz w:val="24"/>
          <w:szCs w:val="24"/>
        </w:rPr>
        <w:t>Scientific American, 280</w:t>
      </w:r>
      <w:r>
        <w:rPr>
          <w:rFonts w:eastAsia="Times New Roman" w:cs="Times New Roman" w:ascii="Times New Roman" w:hAnsi="Times New Roman"/>
          <w:color w:val="000000"/>
          <w:sz w:val="24"/>
          <w:szCs w:val="24"/>
        </w:rPr>
        <w:t>(3), 68–75. Copyright © 1999 by Scientific American, Inc. All rights reserved. Reprin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is newborn is held by his mother’s birthing coach (on </w:t>
      </w:r>
      <w:r>
        <w:rPr>
          <w:rFonts w:eastAsia="Times New Roman" w:cs="Times New Roman" w:ascii="Times New Roman" w:hAnsi="Times New Roman"/>
          <w:color w:val="000000"/>
          <w:spacing w:val="-5"/>
          <w:sz w:val="24"/>
          <w:szCs w:val="24"/>
        </w:rPr>
        <w:t xml:space="preserve">the left) and midwife (on the </w:t>
      </w:r>
      <w:r>
        <w:rPr>
          <w:rFonts w:eastAsia="Times New Roman" w:cs="Times New Roman" w:ascii="Times New Roman" w:hAnsi="Times New Roman"/>
          <w:color w:val="000000"/>
          <w:sz w:val="24"/>
          <w:szCs w:val="24"/>
        </w:rPr>
        <w:t xml:space="preserve">right) just after delivery. The umbilical cord has not yet been cut. The baby’s head is molded from being squeezed through the birth canal for many hours. As the infant takes his first breaths, his body turns </w:t>
      </w:r>
      <w:r>
        <w:rPr>
          <w:rFonts w:eastAsia="Times New Roman" w:cs="Times New Roman" w:ascii="Times New Roman" w:hAnsi="Times New Roman"/>
          <w:color w:val="000000"/>
          <w:spacing w:val="-5"/>
          <w:sz w:val="24"/>
          <w:szCs w:val="24"/>
        </w:rPr>
        <w:t xml:space="preserve">from blue to pink. He is wide </w:t>
      </w:r>
      <w:r>
        <w:rPr>
          <w:rFonts w:eastAsia="Times New Roman" w:cs="Times New Roman" w:ascii="Times New Roman" w:hAnsi="Times New Roman"/>
          <w:color w:val="000000"/>
          <w:sz w:val="24"/>
          <w:szCs w:val="24"/>
        </w:rPr>
        <w:t>awake and ready to get to know his new surrounding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Dakoda Brandon Dorsaneo</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3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4.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gar Scale</w:t>
      </w:r>
    </w:p>
    <w:p>
      <w:pPr>
        <w:pStyle w:val="Normal"/>
        <w:pBdr>
          <w:top w:val="single" w:sz="16" w:space="0" w:color="000000"/>
          <w:bottom w:val="single" w:sz="16" w:space="0" w:color="000000"/>
        </w:pBdr>
        <w:tabs>
          <w:tab w:val="clear" w:pos="720"/>
          <w:tab w:val="center" w:pos="6300" w:leader="none"/>
          <w:tab w:val="left" w:pos="702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Score</w:t>
      </w:r>
    </w:p>
    <w:p>
      <w:pPr>
        <w:pStyle w:val="Normal"/>
        <w:pBdr>
          <w:top w:val="single" w:sz="16" w:space="0" w:color="000000"/>
          <w:bottom w:val="single" w:sz="16" w:space="0" w:color="000000"/>
        </w:pBdr>
        <w:tabs>
          <w:tab w:val="clear" w:pos="720"/>
          <w:tab w:val="left" w:pos="360" w:leader="none"/>
          <w:tab w:val="center" w:pos="3750" w:leader="none"/>
          <w:tab w:val="center" w:pos="6330" w:leader="none"/>
          <w:tab w:val="center" w:pos="8900" w:leader="none"/>
        </w:tabs>
        <w:bidi w:val="0"/>
        <w:spacing w:lineRule="exact" w:line="180" w:before="0" w:after="100"/>
        <w:ind w:left="120" w:right="0" w:hanging="0"/>
        <w:jc w:val="left"/>
        <w:rPr/>
      </w:pPr>
      <w:r>
        <w:rPr>
          <w:rFonts w:eastAsia="Times New Roman" w:cs="Times New Roman" w:ascii="Times New Roman" w:hAnsi="Times New Roman"/>
          <w:caps/>
          <w:color w:val="000000"/>
          <w:spacing w:val="20"/>
          <w:sz w:val="24"/>
          <w:szCs w:val="24"/>
        </w:rPr>
        <w:t>Sign</w:t>
      </w:r>
      <w:r>
        <w:rPr>
          <w:rFonts w:eastAsia="Times New Roman" w:cs="Times New Roman" w:ascii="Times New Roman" w:hAnsi="Times New Roman"/>
          <w:caps/>
          <w:color w:val="000000"/>
          <w:spacing w:val="20"/>
          <w:position w:val="4"/>
          <w:sz w:val="24"/>
          <w:szCs w:val="24"/>
        </w:rPr>
        <w:t>a</w:t>
      </w:r>
      <w:r>
        <w:rPr>
          <w:rFonts w:eastAsia="Times New Roman" w:cs="Times New Roman" w:ascii="Times New Roman" w:hAnsi="Times New Roman"/>
          <w:caps/>
          <w:color w:val="000000"/>
          <w:spacing w:val="20"/>
          <w:sz w:val="24"/>
          <w:szCs w:val="24"/>
        </w:rPr>
        <w:tab/>
      </w:r>
      <w:r>
        <w:rPr>
          <w:rFonts w:eastAsia="Times New Roman" w:cs="Times New Roman" w:ascii="Times New Roman" w:hAnsi="Times New Roman"/>
          <w:caps/>
          <w:color w:val="000000"/>
          <w:spacing w:val="20"/>
          <w:sz w:val="18"/>
          <w:szCs w:val="18"/>
        </w:rPr>
        <w:t>0</w:t>
        <w:tab/>
        <w:t>1</w:t>
        <w:tab/>
        <w:t>2</w:t>
      </w:r>
    </w:p>
    <w:p>
      <w:pPr>
        <w:pStyle w:val="Normal"/>
        <w:tabs>
          <w:tab w:val="clear" w:pos="720"/>
          <w:tab w:val="left" w:pos="360" w:leader="none"/>
          <w:tab w:val="left" w:pos="2580" w:leader="none"/>
          <w:tab w:val="left" w:pos="5140" w:leader="none"/>
          <w:tab w:val="left" w:pos="77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t rate</w:t>
        <w:tab/>
        <w:t>No heartbeat</w:t>
        <w:tab/>
        <w:t>Under 100 beats per minute</w:t>
        <w:tab/>
        <w:t>100 to 140 beats per minute</w:t>
      </w:r>
    </w:p>
    <w:p>
      <w:pPr>
        <w:pStyle w:val="Normal"/>
        <w:tabs>
          <w:tab w:val="clear" w:pos="720"/>
          <w:tab w:val="left" w:pos="360" w:leader="none"/>
          <w:tab w:val="left" w:pos="2580" w:leader="none"/>
          <w:tab w:val="left" w:pos="5140" w:leader="none"/>
          <w:tab w:val="left" w:pos="77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iratory effort</w:t>
        <w:tab/>
        <w:t>No breathing for 60 seconds</w:t>
        <w:tab/>
        <w:t>Irregular, shallow breathing</w:t>
        <w:tab/>
        <w:t>Strong breathing and crying</w:t>
      </w:r>
    </w:p>
    <w:p>
      <w:pPr>
        <w:pStyle w:val="Normal"/>
        <w:tabs>
          <w:tab w:val="clear" w:pos="720"/>
          <w:tab w:val="left" w:pos="360" w:leader="none"/>
          <w:tab w:val="left" w:pos="2580" w:leader="none"/>
          <w:tab w:val="left" w:pos="5140" w:leader="none"/>
          <w:tab w:val="left" w:pos="77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x irritability (sneezing,</w:t>
        <w:tab/>
        <w:t>No response</w:t>
        <w:tab/>
        <w:t>Weak reflexive response</w:t>
        <w:tab/>
        <w:t xml:space="preserve">Strong reflexive response </w:t>
        <w:br/>
        <w:t>coughing, and grimacing)</w:t>
      </w:r>
    </w:p>
    <w:p>
      <w:pPr>
        <w:pStyle w:val="Normal"/>
        <w:tabs>
          <w:tab w:val="clear" w:pos="720"/>
          <w:tab w:val="left" w:pos="360" w:leader="none"/>
          <w:tab w:val="left" w:pos="2580" w:leader="none"/>
          <w:tab w:val="left" w:pos="5140" w:leader="none"/>
          <w:tab w:val="left" w:pos="77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cle tone</w:t>
        <w:tab/>
        <w:t>Completely limp</w:t>
        <w:tab/>
        <w:t>Weak movements of arms</w:t>
        <w:tab/>
        <w:t xml:space="preserve">Strong movements of arms  </w:t>
        <w:br/>
        <w:tab/>
        <w:tab/>
        <w:tab/>
        <w:t>and legs</w:t>
        <w:tab/>
        <w:t>and legs</w:t>
      </w:r>
    </w:p>
    <w:p>
      <w:pPr>
        <w:pStyle w:val="Normal"/>
        <w:tabs>
          <w:tab w:val="clear" w:pos="720"/>
          <w:tab w:val="left" w:pos="360" w:leader="none"/>
          <w:tab w:val="left" w:pos="2580" w:leader="none"/>
          <w:tab w:val="left" w:pos="5140" w:leader="none"/>
          <w:tab w:val="left" w:pos="77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w:t>
        <w:tab/>
        <w:t>Blue body, arms, and legs</w:t>
        <w:tab/>
        <w:t xml:space="preserve">Body pink with blue arms </w:t>
        <w:tab/>
        <w:t xml:space="preserve">Body, arms, and legs </w:t>
        <w:br/>
        <w:tab/>
        <w:tab/>
        <w:tab/>
        <w:t>and legs</w:t>
        <w:tab/>
        <w:t xml:space="preserve">completely pink </w:t>
        <w:tab/>
      </w:r>
    </w:p>
    <w:p>
      <w:pPr>
        <w:pStyle w:val="Normal"/>
        <w:tabs>
          <w:tab w:val="clear" w:pos="720"/>
          <w:tab w:val="left" w:pos="360" w:leader="none"/>
          <w:tab w:val="left" w:pos="2640" w:leader="none"/>
        </w:tabs>
        <w:bidi w:val="0"/>
        <w:spacing w:lineRule="exact" w:line="200" w:before="0" w:after="40"/>
        <w:ind w:left="120" w:right="0" w:hanging="0"/>
        <w:jc w:val="left"/>
        <w:rPr/>
      </w:pP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To remember these signs, you may find it helpful to use a technique in which the original labels are reordered and renamed as </w:t>
        <w:br/>
        <w:t xml:space="preserve">follows: color =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ppearance, heart rate =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ulse, reflex irritability =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rPr>
        <w:t xml:space="preserve">rimace, muscle tone =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ctivity, and respiratory effort = </w:t>
        <w:br/>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rPr>
        <w:t xml:space="preserve">espiration. Together, the first letters of the new labels spell </w:t>
      </w:r>
      <w:r>
        <w:rPr>
          <w:rFonts w:eastAsia="Times New Roman" w:cs="Times New Roman" w:ascii="Times New Roman" w:hAnsi="Times New Roman"/>
          <w:color w:val="000000"/>
          <w:sz w:val="24"/>
          <w:szCs w:val="24"/>
        </w:rPr>
        <w:t xml:space="preserve">Apgar. </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16"/>
          <w:szCs w:val="16"/>
        </w:rPr>
        <w:t xml:space="preserve">Source: </w:t>
      </w:r>
      <w:r>
        <w:rPr>
          <w:rFonts w:eastAsia="Times New Roman" w:cs="Times New Roman" w:ascii="Times New Roman" w:hAnsi="Times New Roman"/>
          <w:color w:val="000000"/>
          <w:sz w:val="24"/>
          <w:szCs w:val="24"/>
        </w:rPr>
        <w:t>Apgar, 195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ame and briefly describe the three stages of labor.</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 seeing her newborn baby for the first time, Caroline exclaimed, “Why is she so out of proportion?” What observations prompted Caroline to ask this question? Explain why her baby’s appearance is adaptiv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 findings on the timing of birth illustrate bidirectional influences between mother and fetus? How do they illustrate the roles of both nature and nurture?</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3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3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village society in Papua New Guinea, a woman gives birth in an upright squatting position. Her husband supports her body while an elderly woman helper soothes and encourag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nny Lehman/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3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tting position often used for delivery in a birth center or at home. </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facilitates pushing during the second stage of labor; increases blood flow to the placenta, which grants the baby a richer supply of oxygen; and permits the mother to see the delivery, enabling her to track the effectiveness of each contract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As the midwife and grandmother look on, a mother and father greet their newborn baby and express ecstatic joy. The birth took place at home, where the mother used a birthing tub, which permitted her to re</w:t>
      </w:r>
      <w:r>
        <w:rPr>
          <w:rFonts w:eastAsia="Times New Roman" w:cs="Times New Roman" w:ascii="Times New Roman" w:hAnsi="Times New Roman"/>
          <w:color w:val="000000"/>
          <w:spacing w:val="-5"/>
          <w:sz w:val="24"/>
          <w:szCs w:val="24"/>
        </w:rPr>
        <w:t xml:space="preserve">lax in a soothing bath during </w:t>
      </w:r>
      <w:r>
        <w:rPr>
          <w:rFonts w:eastAsia="Times New Roman" w:cs="Times New Roman" w:ascii="Times New Roman" w:hAnsi="Times New Roman"/>
          <w:color w:val="000000"/>
          <w:sz w:val="24"/>
          <w:szCs w:val="24"/>
        </w:rPr>
        <w:t xml:space="preserve">labor and delivery. Mothers who choose home birth want to avoid unnecessary medical procedures and exercise greater control over the birth experience.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P/Wide world photo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3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Although not at risk for birth complications, this mother wears a fetal monitor strapped across her abdomen throughout labor. The monitor uses ultrasound to record fetal heart </w:t>
      </w:r>
      <w:r>
        <w:rPr>
          <w:rFonts w:eastAsia="Times New Roman" w:cs="Times New Roman" w:ascii="Times New Roman" w:hAnsi="Times New Roman"/>
          <w:color w:val="000000"/>
          <w:spacing w:val="-5"/>
          <w:sz w:val="24"/>
          <w:szCs w:val="24"/>
        </w:rPr>
        <w:t xml:space="preserve">rate. In high-risk situations, </w:t>
      </w:r>
      <w:r>
        <w:rPr>
          <w:rFonts w:eastAsia="Times New Roman" w:cs="Times New Roman" w:ascii="Times New Roman" w:hAnsi="Times New Roman"/>
          <w:color w:val="000000"/>
          <w:sz w:val="24"/>
          <w:szCs w:val="24"/>
        </w:rPr>
        <w:t>fetal monitoring saves many lives. But it also may lead to an increase in unnecessary instrument and cesarean (surgical) deliveries. In addition, some women complain that the monitors are uncomfortable and interfere with the normal course of labo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Owen Franken/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3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3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Instrument delivery. </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 The pressure that must </w:t>
      </w:r>
      <w:r>
        <w:rPr>
          <w:rFonts w:eastAsia="Times New Roman" w:cs="Times New Roman" w:ascii="Times New Roman" w:hAnsi="Times New Roman"/>
          <w:color w:val="000000"/>
          <w:spacing w:val="-5"/>
          <w:sz w:val="24"/>
          <w:szCs w:val="24"/>
        </w:rPr>
        <w:t xml:space="preserve">be applied to pull the infant </w:t>
      </w:r>
      <w:r>
        <w:rPr>
          <w:rFonts w:eastAsia="Times New Roman" w:cs="Times New Roman" w:ascii="Times New Roman" w:hAnsi="Times New Roman"/>
          <w:color w:val="000000"/>
          <w:sz w:val="24"/>
          <w:szCs w:val="24"/>
        </w:rPr>
        <w:t xml:space="preserve">from the birth canal with </w:t>
      </w:r>
      <w:r>
        <w:rPr>
          <w:rFonts w:eastAsia="Times New Roman" w:cs="Times New Roman" w:ascii="Times New Roman" w:hAnsi="Times New Roman"/>
          <w:color w:val="000000"/>
          <w:sz w:val="16"/>
          <w:szCs w:val="16"/>
        </w:rPr>
        <w:t>forceps</w:t>
      </w:r>
      <w:r>
        <w:rPr>
          <w:rFonts w:eastAsia="Times New Roman" w:cs="Times New Roman" w:ascii="Times New Roman" w:hAnsi="Times New Roman"/>
          <w:color w:val="000000"/>
          <w:sz w:val="24"/>
          <w:szCs w:val="24"/>
        </w:rPr>
        <w:t xml:space="preserve"> involves risk of </w:t>
        <w:br/>
        <w:t xml:space="preserve">injury to the baby’s head. </w:t>
        <w:br/>
        <w:t xml:space="preserve">(b) An alternative method, the </w:t>
      </w:r>
      <w:r>
        <w:rPr>
          <w:rFonts w:eastAsia="Times New Roman" w:cs="Times New Roman" w:ascii="Times New Roman" w:hAnsi="Times New Roman"/>
          <w:color w:val="000000"/>
          <w:sz w:val="16"/>
          <w:szCs w:val="16"/>
        </w:rPr>
        <w:t xml:space="preserve">vacuum extractor, </w:t>
      </w:r>
      <w:r>
        <w:rPr>
          <w:rFonts w:eastAsia="Times New Roman" w:cs="Times New Roman" w:ascii="Times New Roman" w:hAnsi="Times New Roman"/>
          <w:color w:val="000000"/>
          <w:sz w:val="24"/>
          <w:szCs w:val="24"/>
        </w:rPr>
        <w:t>is less likely than forceps to injure the mother. However, it is just as risky for the infant; scalp injuries are comm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cribe the features and benefits of natural childbirth. What aspect contributes greatly to favorable outcomes, and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haron, a heavy smoker, has just arrived at the hospital in labor. Which one of the medical interventions discussed in the preceding sections is her doctor justified in using? (For help in answering this question, review the prenatal effects of tobacco in Chapter 3, page 112.)</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se of any one medical intervention during labor increases the chances that others will also be used. Provide as many examples as you can to illustrate this idea.</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you were an expectant parent, would you choose home birth? Why or why not?</w:t>
        <w:br/>
        <w:t xml:space="preserve"> </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knut mueller/das fotoarchiv/peter arnold, in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1</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aby was born 12 weeks before her due </w:t>
        <w:br/>
        <w:t xml:space="preserve">date and weighs little </w:t>
        <w:br/>
        <w:t xml:space="preserve">more than 2 pounds. Because her lungs are </w:t>
        <w:br/>
        <w:t>too immature to function independently, she  breathes with the aid of a respirator. Her survival and development are seriously at risk.</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2</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idence of major and minor disabilities by birth weight, obtained from studies of low-birth-weight children at school age. </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16"/>
          <w:szCs w:val="16"/>
        </w:rPr>
        <w:t>Major disabilities</w:t>
      </w:r>
      <w:r>
        <w:rPr>
          <w:rFonts w:eastAsia="Times New Roman" w:cs="Times New Roman" w:ascii="Times New Roman" w:hAnsi="Times New Roman"/>
          <w:color w:val="000000"/>
          <w:sz w:val="24"/>
          <w:szCs w:val="24"/>
        </w:rPr>
        <w:t xml:space="preserve"> include cerebral palsy, mental retardation, and vision and hearing impair</w:t>
      </w:r>
      <w:r>
        <w:rPr>
          <w:rFonts w:eastAsia="Times New Roman" w:cs="Times New Roman" w:ascii="Times New Roman" w:hAnsi="Times New Roman"/>
          <w:color w:val="000000"/>
          <w:spacing w:val="-5"/>
          <w:sz w:val="24"/>
          <w:szCs w:val="24"/>
        </w:rPr>
        <w:t xml:space="preserve">ments. </w:t>
      </w:r>
      <w:r>
        <w:rPr>
          <w:rFonts w:eastAsia="NewYork" w:cs="NewYork" w:ascii="NewYork" w:hAnsi="NewYork"/>
          <w:color w:val="000000"/>
          <w:spacing w:val="-5"/>
          <w:sz w:val="24"/>
          <w:szCs w:val="24"/>
        </w:rPr>
        <w:t>Minor disabilities</w:t>
      </w:r>
      <w:r>
        <w:rPr>
          <w:rFonts w:eastAsia="Times New Roman" w:cs="Times New Roman" w:ascii="Times New Roman" w:hAnsi="Times New Roman"/>
          <w:color w:val="000000"/>
          <w:spacing w:val="-5"/>
          <w:sz w:val="24"/>
          <w:szCs w:val="24"/>
        </w:rPr>
        <w:t xml:space="preserve"> include </w:t>
      </w:r>
      <w:r>
        <w:rPr>
          <w:rFonts w:eastAsia="Times New Roman" w:cs="Times New Roman" w:ascii="Times New Roman" w:hAnsi="Times New Roman"/>
          <w:color w:val="000000"/>
          <w:sz w:val="24"/>
          <w:szCs w:val="24"/>
        </w:rPr>
        <w:t xml:space="preserve">slightly below-average intelligence, learning disabilities (usually in reading, spelling, and math), mild difficulties in motor control, and behavior problems (including poor attention and </w:t>
      </w:r>
      <w:r>
        <w:rPr>
          <w:rFonts w:eastAsia="Times New Roman" w:cs="Times New Roman" w:ascii="Times New Roman" w:hAnsi="Times New Roman"/>
          <w:color w:val="000000"/>
          <w:spacing w:val="-5"/>
          <w:sz w:val="24"/>
          <w:szCs w:val="24"/>
        </w:rPr>
        <w:t xml:space="preserve">impulse control, aggressiveness, </w:t>
      </w:r>
      <w:r>
        <w:rPr>
          <w:rFonts w:eastAsia="Times New Roman" w:cs="Times New Roman" w:ascii="Times New Roman" w:hAnsi="Times New Roman"/>
          <w:color w:val="000000"/>
          <w:sz w:val="24"/>
          <w:szCs w:val="24"/>
        </w:rPr>
        <w:t xml:space="preserve">noncompliance, depression, </w:t>
      </w:r>
      <w:r>
        <w:rPr>
          <w:rFonts w:eastAsia="Times New Roman" w:cs="Times New Roman" w:ascii="Times New Roman" w:hAnsi="Times New Roman"/>
          <w:color w:val="000000"/>
          <w:spacing w:val="-5"/>
          <w:sz w:val="24"/>
          <w:szCs w:val="24"/>
        </w:rPr>
        <w:t>passivity, anxiety, and difficulty separating from parents). (Adapted from D’Agostino &amp; Clifford, 19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knut mueLler/das fotoarchiv/peter arnold,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This mother practices “kangaroo care” with her preterm baby in the intensive care nursery. By holding the infant close to her chest, she promotes oxy</w:t>
      </w:r>
      <w:r>
        <w:rPr>
          <w:rFonts w:eastAsia="Times New Roman" w:cs="Times New Roman" w:ascii="Times New Roman" w:hAnsi="Times New Roman"/>
          <w:color w:val="000000"/>
          <w:spacing w:val="-5"/>
          <w:sz w:val="24"/>
          <w:szCs w:val="24"/>
        </w:rPr>
        <w:t xml:space="preserve">genation of the baby’s body, </w:t>
      </w:r>
      <w:r>
        <w:rPr>
          <w:rFonts w:eastAsia="Times New Roman" w:cs="Times New Roman" w:ascii="Times New Roman" w:hAnsi="Times New Roman"/>
          <w:color w:val="000000"/>
          <w:sz w:val="24"/>
          <w:szCs w:val="24"/>
        </w:rPr>
        <w:t xml:space="preserve">temperature regulation, </w:t>
      </w:r>
      <w:r>
        <w:rPr>
          <w:rFonts w:eastAsia="Times New Roman" w:cs="Times New Roman" w:ascii="Times New Roman" w:hAnsi="Times New Roman"/>
          <w:color w:val="000000"/>
          <w:spacing w:val="-5"/>
          <w:sz w:val="24"/>
          <w:szCs w:val="24"/>
        </w:rPr>
        <w:t xml:space="preserve">feeding, alertness, and more </w:t>
      </w:r>
      <w:r>
        <w:rPr>
          <w:rFonts w:eastAsia="Times New Roman" w:cs="Times New Roman" w:ascii="Times New Roman" w:hAnsi="Times New Roman"/>
          <w:color w:val="000000"/>
          <w:sz w:val="24"/>
          <w:szCs w:val="24"/>
        </w:rPr>
        <w:t>favorable development. At the same time, she gains confidence in her ability to meet her fragile newborn’s need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Six-month mental and motor development of preterm infants receiving kangaroo care versus controls.</w:t>
      </w:r>
    </w:p>
    <w:p>
      <w:pPr>
        <w:pStyle w:val="Normal"/>
        <w:keepLines/>
        <w:bidi w:val="0"/>
        <w:spacing w:lineRule="exact" w:line="200" w:before="4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this study, nurses arranged for some mothers of preterm newborns to provide kangaroo care for an hour a day over a 2-week period in the intensive care nursery. Compared with a control group, the kangaroo care babies scored higher on both mental and motor development at age 6 months. Kangaroo care induced mothers to interact more sensitively and affectionately with their babies. The infants responded with increased alertness and social involvement, which sparked further improvement in maternal caregiving. These maternal and infant behaviors predicted more favorable development. (From Feldman et al., 20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A Cross-National Perspective on Health Care </w:t>
        <w:br/>
        <w:t>and Other Policies for Parents and Newborn Babie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FF0000"/>
          <w:spacing w:val="-5"/>
          <w:sz w:val="24"/>
          <w:szCs w:val="24"/>
        </w:rPr>
        <w:t> </w:t>
      </w:r>
      <w:r>
        <w:rPr>
          <w:rFonts w:eastAsia="Times New Roman" w:cs="Times New Roman" w:ascii="Times New Roman" w:hAnsi="Times New Roman"/>
          <w:color w:val="000000"/>
          <w:spacing w:val="-5"/>
          <w:sz w:val="24"/>
          <w:szCs w:val="24"/>
        </w:rPr>
        <w:t>Infant mortality</w:t>
      </w:r>
      <w:r>
        <w:rPr>
          <w:rFonts w:eastAsia="Times New Roman" w:cs="Times New Roman" w:ascii="Times New Roman" w:hAnsi="Times New Roman"/>
          <w:color w:val="000000"/>
          <w:spacing w:val="-5"/>
          <w:sz w:val="24"/>
          <w:szCs w:val="24"/>
        </w:rPr>
        <w:t xml:space="preserve"> is an index used around the world to assess the overall health of a nation’s children. It refers to the number of deaths in the first year of life per 1,000 live births. The United States has the most up-to-date health care technology in the world, </w:t>
        <w:br/>
        <w:t xml:space="preserve">including a newborn intensive care </w:t>
        <w:br/>
        <w:t xml:space="preserve">capacity per number of births that far exceeds that of other industrialized </w:t>
        <w:br/>
        <w:t>nations (Thompson, Goodman, &amp; Little, 2002). Nevertheless, it has made less progress in reducing infant deaths. Over the past three decades, it has slipped in the international rankings, from seventh in the 1950s to twenty-fourth in the year 2001. Members of America’s poor ethnic minorities, African-American babies especially, are at greatest risk. Black infants are more than twice as likely as white infants to die in the first year of life (U.S. Census Bureau, 2003a). Canada, in contrast, has achieved one of the lowest infant mortality rates in the world. It ranks fifteenth and differs only slightly from top-ranked countries. Still, infant mortality rates among Canada’s lowest-income groups are two to four times higher than the nation’s as a whole (Health Canada, 2002e).</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Neonatal mortality,</w:t>
      </w:r>
      <w:r>
        <w:rPr>
          <w:rFonts w:eastAsia="Times New Roman" w:cs="Times New Roman" w:ascii="Times New Roman" w:hAnsi="Times New Roman"/>
          <w:color w:val="000000"/>
          <w:spacing w:val="-5"/>
          <w:sz w:val="24"/>
          <w:szCs w:val="24"/>
        </w:rPr>
        <w:t xml:space="preserve"> the rate of death within the first month of life, accounts for 67 percent of the infant death rate in the United States and for 80 percent in Canada. Two factors are largely responsible for neonatal mortality. The first is serious physical defects, most of which cannot be prevented. The percentage of babies born with physical defects is about the same in all ethnic and income groups. The second leading cause of neonatal mortality is low birth weight, which is largely preventable. African-American and Canadian Aboriginal babies are more than twice as likely as white infants to be born early and underweight (Health Canada, 2000b; Martin et al.,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spread poverty and, in the United States, weak health care programs for mothers and young children are largely responsible for these trends. Each country in Figure 4.7 that outranks the United States in infant survival provides all its citizens with government-sponsored health care benefits. And each takes extra steps to make sure that pregnant mothers and babies have access to good nutrition, high-quality medical care, and social and economic supports that promote effective parenting.</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For example, all Western European nations guarantee women a certain number of prenatal visits at very low or no cost. After a baby is born, a health professional routinely visits the home to provide counseling about infant care and to arrange continuing medical services. Home assistance is especially extensive in the Netherlands. For a token fee, each mother is granted a specially trained maternity helper, who assists with infant care, shopping, housekeeping, meal preparation, and the care of other children during the days after delivery (Buekens et al., 1993; Kamerman, 199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Paid, job-protected employment leave is another vital societal intervention for new parents. Canadian mothers or fathers are eligible for up to 1 year of parental leave. Paid leave is widely available in other industrialized nations as well. Sweden has the most generous parental leave program in the world. Parents have the right to paid birth leave of 2 weeks for fathers plus 15 months of paid leave to share between them (Seward, Yeats, &amp; Zottarelli, 2002). Even less-developed nations offer parental leave benefits. For example, in the People’s Republic of China, a new mother is granted 3 months leave at regular pay. Furthermore, many countries supplement basic paid leave. In Germany, for example, after a fully paid 3-month leave, a parent may take 2 more years at a modest flat rate and a third year at no pay (Kamerman, 2000).</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Yet in the United States, the federal government mandates </w:t>
      </w:r>
      <w:r>
        <w:rPr>
          <w:rFonts w:eastAsia="Times New Roman" w:cs="Times New Roman" w:ascii="Times New Roman" w:hAnsi="Times New Roman"/>
          <w:color w:val="000000"/>
          <w:sz w:val="16"/>
          <w:szCs w:val="16"/>
        </w:rPr>
        <w:t>only 12 weeks of unpaid leave</w:t>
      </w:r>
      <w:r>
        <w:rPr>
          <w:rFonts w:eastAsia="Times New Roman" w:cs="Times New Roman" w:ascii="Times New Roman" w:hAnsi="Times New Roman"/>
          <w:color w:val="000000"/>
          <w:sz w:val="24"/>
          <w:szCs w:val="24"/>
        </w:rPr>
        <w:t xml:space="preserve"> for employees in companies with at least 50 workers. Most women, however, work in smaller businesses (Hewlett, 2003). And even those who work in large-enough companies may be unable to afford to take unpaid leave. In 2002, California became the first state to guarantee a mother or father paid leave—up to 6 weeks at half salary, regardless of the size of the company. Nevertheless, research indicates that 6 weeks of childbirth leave is too short. When a family is stressed by a baby’s arrival, leaves of 6 weeks or less are linked to maternal anxiety and depression and to negative interactions with the baby. Longer leaves of 12 weeks or more predict favorable maternal mental health and sensitive, responsive caregiving (Clark et al., 1997; Hyde et al., 1995). Single women and their babies are most hurt by the absence of a generous national paid leave policy. These mothers are usually the sole source of support for their families and can least afford to take time from their job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untries with low infant mortality rates, expectant mothers need not wonder how or where they will get health care and other resources to support their baby’s development. The powerful impact of universal, high-quality health care and social services on maternal and infant well-being provides strong justification for implementing similar programs in the United State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44</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5</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mortality in 29 nation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its advanced health care technology, the United States ranks poorly. It is twenty-fourth in the world, with a death rate of 6.7 infants per 1,000 births. Canada grants all its citizens government-funded health care </w:t>
        <w:br/>
        <w:t>and ranks fifteenth. Its infant death rate is 4.9 per 1,000 births. (Adapted from U.S. Census Bureau, 2003a.)</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nsitive care can help preterm infants recover, but unfortunately they are less likely than full-term newborns to receive such care. Explain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ecilia and Adena each gave birth to a 3-pound baby 7 weeks preterm. Cecilia is single and on welfare. Adena and her husband are happily married and earn a good income. Plan an intervention appropriate for helping each baby develop.</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st factors discussed in this chapter and in Chapter 3 that increase the chances that an infant will be born underweight. How many of these factors could be prevented by better health care for mothers and babies?</w:t>
      </w:r>
    </w:p>
    <w:p>
      <w:pPr>
        <w:pStyle w:val="Normal"/>
        <w:keepLines/>
        <w:pBdr>
          <w:bottom w:val="dotted" w:sz="8" w:space="0" w:color="000000"/>
        </w:pBdr>
        <w:bidi w:val="0"/>
        <w:spacing w:lineRule="exact" w:line="240" w:before="120" w:after="0"/>
        <w:ind w:left="1320" w:right="480" w:hanging="1320"/>
        <w:jc w:val="left"/>
        <w:rPr/>
      </w:pPr>
      <w:r>
        <w:rPr>
          <w:rFonts w:eastAsia="Times New Roman" w:cs="Times New Roman" w:ascii="Times New Roman" w:hAnsi="Times New Roman"/>
          <w:color w:val="000000"/>
          <w:sz w:val="18"/>
          <w:szCs w:val="18"/>
        </w:rPr>
        <w:tab/>
        <w:t>Many people object to the use of extraordinary medical measures to save extremely low-birth-weight babies (less than 1</w:t>
      </w:r>
      <w:r>
        <w:rPr>
          <w:rFonts w:eastAsia="Times New Roman" w:cs="Times New Roman" w:ascii="Times New Roman" w:hAnsi="Times New Roman"/>
          <w:color w:val="000000"/>
          <w:spacing w:val="10"/>
          <w:sz w:val="12"/>
          <w:szCs w:val="12"/>
        </w:rPr>
        <w:t>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18"/>
          <w:szCs w:val="18"/>
        </w:rPr>
        <w:t xml:space="preserve"> pounds, or 1,000 grams), since most who survive develop serious physical, cognitive, and emotional problems. Do you agree or disagree?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4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ean cayton/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ather displays great affection for and involvement with his newborn baby. Like mothers, fathers typically express their elation by touching, looking at, talking to, and kissing the infa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4.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Newborn Reflexes</w:t>
      </w:r>
    </w:p>
    <w:p>
      <w:pPr>
        <w:pStyle w:val="Normal"/>
        <w:pBdr>
          <w:top w:val="single" w:sz="16" w:space="0" w:color="000000"/>
          <w:bottom w:val="single" w:sz="16" w:space="0" w:color="000000"/>
        </w:pBdr>
        <w:tabs>
          <w:tab w:val="clear" w:pos="720"/>
          <w:tab w:val="left" w:pos="360" w:leader="none"/>
          <w:tab w:val="left" w:pos="1440" w:leader="none"/>
          <w:tab w:val="left" w:pos="3720" w:leader="none"/>
          <w:tab w:val="left" w:pos="6000" w:leader="none"/>
          <w:tab w:val="left" w:pos="792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Reflex</w:t>
        <w:tab/>
        <w:t>Stimulation</w:t>
        <w:tab/>
        <w:t>Response</w:t>
        <w:tab/>
        <w:t>Age of</w:t>
        <w:tab/>
        <w:t xml:space="preserve">Function </w:t>
      </w:r>
    </w:p>
    <w:p>
      <w:pPr>
        <w:pStyle w:val="Normal"/>
        <w:pBdr>
          <w:top w:val="single" w:sz="16" w:space="0" w:color="000000"/>
          <w:bottom w:val="single" w:sz="16" w:space="0" w:color="000000"/>
        </w:pBdr>
        <w:tabs>
          <w:tab w:val="clear" w:pos="720"/>
          <w:tab w:val="left" w:pos="360" w:leader="none"/>
          <w:tab w:val="left" w:pos="1440" w:leader="none"/>
          <w:tab w:val="left" w:pos="3720" w:leader="none"/>
          <w:tab w:val="left" w:pos="6000" w:leader="none"/>
          <w:tab w:val="left" w:pos="792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ab/>
        <w:tab/>
        <w:t>Disappearance</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e blink</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ing</w:t>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king</w:t>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mming</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w:t>
        <w:br/>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ar grasp</w:t>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ic neck</w:t>
        <w:br/>
        <w:br/>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pping</w:t>
        <w:br/>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inski</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ne bright light at eyes or clap hand near head</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ke cheek near corner of mouth</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finger in infant’s mouth</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infant face down in pool of water</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infant horizontally on back and let head drop slightly, or produce a sudden loud sound against surface supporting infant</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finger in infant’s hand and press against palm</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baby’s head to one side while infant is lying awake on back</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infant under arms and permit bare feet to touch a flat surface</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ke sole of foot from toe toward heel</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 quickly closes </w:t>
        <w:br/>
        <w:t>eyelid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turns toward source of stimulation</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sucks finger rhythmically</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y paddles and kicks in swimming motion</w:t>
      </w:r>
    </w:p>
    <w:p>
      <w:pPr>
        <w:pStyle w:val="Normal"/>
        <w:tabs>
          <w:tab w:val="clear" w:pos="720"/>
          <w:tab w:val="left" w:pos="360" w:leader="none"/>
          <w:tab w:val="left" w:pos="2640" w:leader="none"/>
        </w:tabs>
        <w:bidi w:val="0"/>
        <w:spacing w:lineRule="exact" w:line="220" w:before="0" w:after="100"/>
        <w:ind w:left="0" w:right="0" w:hanging="0"/>
        <w:jc w:val="left"/>
        <w:rPr/>
      </w:pPr>
      <w:r>
        <w:rPr>
          <w:rFonts w:eastAsia="Times New Roman" w:cs="Times New Roman" w:ascii="Times New Roman" w:hAnsi="Times New Roman"/>
          <w:color w:val="000000"/>
          <w:spacing w:val="-5"/>
          <w:sz w:val="24"/>
          <w:szCs w:val="24"/>
        </w:rPr>
        <w:t>Infant makes an “embracing”</w:t>
      </w:r>
      <w:r>
        <w:rPr>
          <w:rFonts w:eastAsia="Times New Roman" w:cs="Times New Roman" w:ascii="Times New Roman" w:hAnsi="Times New Roman"/>
          <w:color w:val="000000"/>
          <w:sz w:val="24"/>
          <w:szCs w:val="24"/>
        </w:rPr>
        <w:t xml:space="preserve"> motion by arching back, extending legs, throwing arms outward, and then bringing arms in toward the bod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taneous grasp of finger</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ant lies in a “fencing position.” One arm is </w:t>
        <w:br/>
        <w:t>extended in front of eyes on side to which head is turned, other arm is flexed</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lifts one foot after another in stepping response</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es fan out and curl as foot twists i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nent</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eeks (becomes voluntary head turning at this tim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laced by voluntary sucking after </w:t>
        <w:br/>
        <w:t>4 month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month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onths</w:t>
        <w:br/>
        <w:br/>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months</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onths</w:t>
        <w:br/>
        <w:br/>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nths in infants who gain weight quickly; sustained in lighter infant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month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s infant from strong stimulatio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s infant find the nipple</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feeding</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s infant survive if dropped into water</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uman evolutionary past, may have helped infant cling to mother</w:t>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s infant for </w:t>
        <w:br/>
        <w:t xml:space="preserve">voluntary grasping </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prepare infant for voluntary reaching</w:t>
        <w:br/>
        <w:br/>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s infant for</w:t>
        <w:br/>
        <w:t>voluntary walking</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known</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16"/>
          <w:szCs w:val="16"/>
        </w:rPr>
        <w:t xml:space="preserve">Sources: </w:t>
      </w:r>
      <w:r>
        <w:rPr>
          <w:rFonts w:eastAsia="Times New Roman" w:cs="Times New Roman" w:ascii="Times New Roman" w:hAnsi="Times New Roman"/>
          <w:color w:val="000000"/>
          <w:sz w:val="24"/>
          <w:szCs w:val="24"/>
        </w:rPr>
        <w:t>Knobloch &amp; Pasamanick, 1974; Prechtl &amp; Beintema, 1965; Thelen, Fisher, &amp; Ridley-Johnson, 1984.</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9</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4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mi Forsyth</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oro reflex, loss of support or a sudden loud sound causes the baby to arch her back, extend her arms outward, and then bring them in toward her bod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ld upright under the arms, newborn babies show reflexive stepping movement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aby shows the Babinski reflex. When an adult strokes the sole of the foot, the toes fan out. Then they curl as the foot twists i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Innervision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4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 Da Cunha/Petit Format/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he palmar grasp reflex is so strong during the first week after birth that many </w:t>
      </w:r>
      <w:r>
        <w:rPr>
          <w:rFonts w:eastAsia="Times New Roman" w:cs="Times New Roman" w:ascii="Times New Roman" w:hAnsi="Times New Roman"/>
          <w:color w:val="000000"/>
          <w:spacing w:val="-5"/>
          <w:sz w:val="24"/>
          <w:szCs w:val="24"/>
        </w:rPr>
        <w:t xml:space="preserve">infants can use it to support </w:t>
      </w:r>
      <w:r>
        <w:rPr>
          <w:rFonts w:eastAsia="Times New Roman" w:cs="Times New Roman" w:ascii="Times New Roman" w:hAnsi="Times New Roman"/>
          <w:color w:val="000000"/>
          <w:sz w:val="24"/>
          <w:szCs w:val="24"/>
        </w:rPr>
        <w:t>their entire weigh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4.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ant States of Arousal</w:t>
      </w:r>
    </w:p>
    <w:p>
      <w:pPr>
        <w:pStyle w:val="Normal"/>
        <w:pBdr>
          <w:top w:val="single" w:sz="16" w:space="0" w:color="000000"/>
          <w:bottom w:val="single" w:sz="16" w:space="0" w:color="000000"/>
        </w:pBdr>
        <w:tabs>
          <w:tab w:val="clear" w:pos="720"/>
          <w:tab w:val="left" w:pos="1380" w:leader="none"/>
          <w:tab w:val="left" w:pos="8580" w:leader="none"/>
        </w:tabs>
        <w:bidi w:val="0"/>
        <w:spacing w:lineRule="exact" w:line="200" w:before="100" w:after="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ab/>
        <w:t xml:space="preserve">Daily Duration </w:t>
      </w:r>
    </w:p>
    <w:p>
      <w:pPr>
        <w:pStyle w:val="Normal"/>
        <w:pBdr>
          <w:top w:val="single" w:sz="16" w:space="0" w:color="000000"/>
          <w:bottom w:val="single" w:sz="16" w:space="0" w:color="000000"/>
        </w:pBdr>
        <w:tabs>
          <w:tab w:val="clear" w:pos="720"/>
          <w:tab w:val="left" w:pos="1380" w:leader="none"/>
          <w:tab w:val="left" w:pos="8580" w:leader="none"/>
        </w:tabs>
        <w:bidi w:val="0"/>
        <w:spacing w:lineRule="exact" w:line="180" w:before="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ate</w:t>
        <w:tab/>
        <w:t>Description</w:t>
        <w:tab/>
        <w:t>in Newborn</w:t>
      </w:r>
    </w:p>
    <w:p>
      <w:pPr>
        <w:pStyle w:val="Normal"/>
        <w:tabs>
          <w:tab w:val="clear" w:pos="720"/>
          <w:tab w:val="left" w:pos="1380" w:leader="none"/>
          <w:tab w:val="left" w:pos="85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r, or </w:t>
        <w:tab/>
        <w:t xml:space="preserve">The infant is at full rest and shows little or no body activity. The eyelids are closed, no </w:t>
        <w:tab/>
        <w:t xml:space="preserve">8–9 hours </w:t>
        <w:br/>
        <w:t>NREM, sleep</w:t>
        <w:tab/>
        <w:t>eye movements occur, the face is relaxed, and breathing is slow and regular.</w:t>
      </w:r>
    </w:p>
    <w:p>
      <w:pPr>
        <w:pStyle w:val="Normal"/>
        <w:tabs>
          <w:tab w:val="clear" w:pos="720"/>
          <w:tab w:val="left" w:pos="1380" w:leader="none"/>
          <w:tab w:val="left" w:pos="85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egular, or </w:t>
        <w:tab/>
        <w:t xml:space="preserve">Gentle limb movements, occasional stirring, and facial grimacing occur. Although </w:t>
        <w:tab/>
        <w:t xml:space="preserve">8–9 hours </w:t>
        <w:br/>
        <w:t>REM, sleep</w:t>
        <w:tab/>
        <w:t xml:space="preserve">the eyelids are closed, occasional rapid eye movements can be seen beneath them. </w:t>
        <w:br/>
        <w:tab/>
        <w:t>Breathing is irregular.</w:t>
      </w:r>
    </w:p>
    <w:p>
      <w:pPr>
        <w:pStyle w:val="Normal"/>
        <w:tabs>
          <w:tab w:val="clear" w:pos="720"/>
          <w:tab w:val="left" w:pos="1380" w:leader="none"/>
          <w:tab w:val="left" w:pos="85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wsiness</w:t>
        <w:tab/>
        <w:t>The infant is either falling asleep or waking up. Body is less active than in irregular</w:t>
        <w:tab/>
        <w:t xml:space="preserve">Varies </w:t>
        <w:br/>
        <w:tab/>
        <w:t xml:space="preserve">sleep but more active than in regular sleep. The eyes open and close; when open, they </w:t>
        <w:br/>
        <w:tab/>
        <w:t xml:space="preserve">have a glazed look. Breathing is even but somewhat faster than in regular sleep. </w:t>
      </w:r>
    </w:p>
    <w:p>
      <w:pPr>
        <w:pStyle w:val="Normal"/>
        <w:tabs>
          <w:tab w:val="clear" w:pos="720"/>
          <w:tab w:val="left" w:pos="1380" w:leader="none"/>
          <w:tab w:val="left" w:pos="85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et </w:t>
        <w:tab/>
        <w:t>The infant’s body is relatively inactive, with eyes open and attentive. Breathing is even.</w:t>
        <w:tab/>
        <w:t>2–3 hours</w:t>
        <w:br/>
        <w:t>alertness</w:t>
        <w:tab/>
      </w:r>
    </w:p>
    <w:p>
      <w:pPr>
        <w:pStyle w:val="Normal"/>
        <w:tabs>
          <w:tab w:val="clear" w:pos="720"/>
          <w:tab w:val="left" w:pos="1380" w:leader="none"/>
          <w:tab w:val="left" w:pos="858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king </w:t>
        <w:tab/>
        <w:t xml:space="preserve">The infant shows frequent bursts of uncoordinated body activity. Breathing is very </w:t>
        <w:br/>
        <w:t xml:space="preserve">activity and </w:t>
        <w:tab/>
        <w:t>irregular. Face may be relaxed or tense and wrinkled. Crying may occur.</w:t>
        <w:tab/>
        <w:t>1–4 hours</w:t>
        <w:br/>
        <w:t>crying</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16"/>
          <w:szCs w:val="16"/>
        </w:rPr>
        <w:t xml:space="preserve">Source: </w:t>
      </w:r>
      <w:r>
        <w:rPr>
          <w:rFonts w:eastAsia="Times New Roman" w:cs="Times New Roman" w:ascii="Times New Roman" w:hAnsi="Times New Roman"/>
          <w:color w:val="000000"/>
          <w:sz w:val="24"/>
          <w:szCs w:val="24"/>
        </w:rPr>
        <w:t>Wolff, 1966.</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1</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sponding to her </w:t>
        <w:br/>
        <w:t xml:space="preserve">crying baby’s needs, this mother holds him upright against her gently moving body. Besides encouraging infants to stop crying, </w:t>
        <w:br/>
        <w:t xml:space="preserve">this technique causes </w:t>
        <w:br/>
        <w:t>them to become quietly alert and attentive to the environmen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The Mysterious Tragedy of Sudden Infant Death Syndrome</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ie awoke with a start one morning and looked at the clock. It was 7:30, and Sasha had missed her night waking and early morning feeding. Wondering if she was all right, Millie and her husband Stuart tiptoed into the room. Sasha lay still, curled up under her blanket. She had died silently during her sleep.</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pacing w:val="-5"/>
          <w:sz w:val="24"/>
          <w:szCs w:val="24"/>
        </w:rPr>
        <w:t xml:space="preserve">Sasha was a victim of </w:t>
      </w:r>
      <w:r>
        <w:rPr>
          <w:rFonts w:eastAsia="Times New Roman" w:cs="Times New Roman" w:ascii="Times New Roman" w:hAnsi="Times New Roman"/>
          <w:color w:val="000000"/>
          <w:spacing w:val="-5"/>
          <w:sz w:val="24"/>
          <w:szCs w:val="24"/>
        </w:rPr>
        <w:t>sudden infant death syndrome (SIDS),</w:t>
      </w:r>
      <w:r>
        <w:rPr>
          <w:rFonts w:eastAsia="Times New Roman" w:cs="Times New Roman" w:ascii="Times New Roman" w:hAnsi="Times New Roman"/>
          <w:color w:val="000000"/>
          <w:spacing w:val="-5"/>
          <w:sz w:val="24"/>
          <w:szCs w:val="24"/>
        </w:rPr>
        <w:t xml:space="preserve"> the unexpected death, usually during the night, of an </w:t>
        <w:br/>
        <w:t xml:space="preserve">infant younger than 1 year of age that </w:t>
        <w:br/>
        <w:t>remains unexplained after thorough investigation. In industrialized nations, SIDS is the leading cause of infant mortality between 1 week and 12 months of age. It accounts for one-third of these deaths in the United States and for one-fourth in Canada (Health Canada, 2002; MacDorman et al.,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lthough the precise cause of SIDS is not known, its victims usually show physical problems from the very beginning. Early medical records of SIDS babies reveal higher rates of prematurity and low birth weight, poor Apgar scores, and limp muscle tone. Abnormal heart rate and respiration and disturbances in sleep–wake activity are also involved (Leach et al., 1999; Malloy &amp; Hoffman, 1995). At the time of death, many SIDS babies have a mild respiratory infection (Kohlendorfer, Kiechl, &amp; Sperl, 1998). This seems to increase the chances of respiratory failure in an already vulnerable bab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hypothesis about the cause of SIDS is that problems in brain functioning prevent these infants from learning how to respond when their survival is threatened—for example, when respiration is suddenly interrupted. Between 2 and 4 months, when SIDS is most likely, reflexes decline and are replaced by voluntary, learned responses. Respiratory and muscular weaknesses may stop SIDS babies from acquiring behaviors that replace defensive reflexes (Lipsitt, 2003). As a result, when breathing difficulties occur during sleep, the infants do not wake up, shift their position, or cry out for help. Instead, they simply give in to oxygen deprivation and death. In support of this interpretation, autopsies reveal that SIDS babies, more often than other infants, show a chemical abnormality in brain centers that control breathing (Kinney, Filiano, &amp; White, 2001).</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effort to reduce the occurrence of SIDS, researchers are studying environmental factors related to it. Maternal cigarette smoking, both during and after pregnancy, as well as smoking by other caregivers, strongly predicts the disorder. Babies exposed to cigarette smoke have more respiratory infections and are two to three times more likely than are nonexposed infants to die of SIDS (Dwyer, Ponsonby, &amp; Couper, 1999; Sundell, 2001). Prenatal abuse of drugs that depress central nervous system functioning (opiates and barbiturates) increases the risk of SIDS tenfold (Kandall et al., 1993). SIDS babies are also more likely to sleep on their stomachs than on their backs and are often wrapped very warmly in clothing and blankets (Galland, Taylor, &amp; Bolton,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researchers suspect that nicotine, depressant drugs, excessive body warmth, and respiratory infection lead </w:t>
        <w:br/>
        <w:t>to physiological stress, which disrupts the normal sleep pattern. When sleep-</w:t>
        <w:br/>
        <w:t xml:space="preserve">deprived infants experience a sleep </w:t>
        <w:br/>
        <w:t>“rebound,” they sleep more deeply, which results in loss of muscle tone in the airway passages. In at-risk babies, the airway may collapse, and the infant may fail to arouse sufficiently to reestablish breathing (Simpson, 2001). In other cases, healthy babies sleeping face down in soft bedding may die from continually breathing their own exhaled breath.</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ting smoking, changing an infant’s sleeping position, and removing a few bedclothes can reduce the incidence of SIDS. For example, if women refrained from smoking while pregnant, an estimated 30 percent of SIDS would be prevented. Public education campaigns that discourage parents from putting babies down on their stomachs have led to dramatic reductions in SIDS in many countries (American Academy of Pediatrics, 2000; Schlaud et al., 1999).</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When SIDS does occur, surviving family members require a great deal of help to overcome a sudden and unexpected death. As Millie commented 6 months </w:t>
        <w:br/>
        <w:t>after Sasha’s death, “It’s the worst crisis we’ve ever been through. What’s helped us most are the comforting words of others who’ve experienced the same tragedy.”</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10"/>
          <w:szCs w:val="10"/>
        </w:rPr>
      </w:pPr>
      <w:r>
        <w:rPr>
          <w:rFonts w:eastAsia="Times New Roman" w:cs="Times New Roman" w:ascii="Times New Roman" w:hAnsi="Times New Roman"/>
          <w:caps/>
          <w:color w:val="000000"/>
          <w:spacing w:val="10"/>
          <w:sz w:val="10"/>
          <w:szCs w:val="10"/>
        </w:rPr>
        <w:t>© chris priest/photo researchers, in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ving babies sleep on their backs with only a light covering has dramatically reduced the incidence of sudden infant death syndrome (SIDS). Taking these precautions reduces the chances that an infant’s face will become trapped in blankets and that excessive body warmth will lead to physiological stress followed by deeper sleep. Under these conditions, at-risk babies may fail to arouse and reestablish respira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53</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oothing a Crying Baby</w:t>
      </w:r>
    </w:p>
    <w:p>
      <w:pPr>
        <w:pStyle w:val="Normal"/>
        <w:tabs>
          <w:tab w:val="clear" w:pos="720"/>
          <w:tab w:val="left" w:pos="38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Technique</w:t>
        <w:tab/>
        <w:t>Explanation</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t the baby to the shoulder and rock or walk.</w:t>
        <w:tab/>
        <w:t>This provides a combination of physical contact, upright posture, and motion. It is the most effective soothing technique, causing young infants to become quietly alert.</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ddle the baby.</w:t>
        <w:tab/>
        <w:t>Restricting movement and increasing warmth often soothe an infant.</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er a pacifier, preferably sweetened with a</w:t>
        <w:tab/>
        <w:t xml:space="preserve">Sucking helps babies control their own level of arousal. Sucking a sweetened  </w:t>
        <w:br/>
        <w:t>sugar solution.</w:t>
        <w:tab/>
        <w:t>pacifier relieves pain and quiets a crying infant.</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 softly or play rhythmic sounds.</w:t>
        <w:tab/>
        <w:t>Continuous, monotonous, rhythmic sounds, such as a clock ticking, a fan whirring, or peaceful music, are more effective than intermittent sounds.</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the baby for a short car ride or a walk in a </w:t>
        <w:tab/>
        <w:t>Gentle, rhythmic motion of any kind helps lull the baby to sleep.</w:t>
        <w:br/>
        <w:t>baby carriage; swing the baby in a cradle.</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sage the baby’s body.</w:t>
        <w:tab/>
        <w:t>Stroke the baby’s torso and limbs with continuous, gentle motions. This technique is used in some non-Western cultures to relax the baby’s muscles.</w:t>
      </w:r>
    </w:p>
    <w:p>
      <w:pPr>
        <w:pStyle w:val="Normal"/>
        <w:tabs>
          <w:tab w:val="clear" w:pos="720"/>
          <w:tab w:val="left" w:pos="3840" w:leader="none"/>
        </w:tabs>
        <w:bidi w:val="0"/>
        <w:spacing w:lineRule="exact" w:line="200" w:before="0" w:after="1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 several methods just listed.</w:t>
        <w:tab/>
        <w:t>Stimulating several of the baby’s senses at once is often more effective than stimulating only one.</w:t>
      </w:r>
    </w:p>
    <w:p>
      <w:pPr>
        <w:pStyle w:val="Normal"/>
        <w:tabs>
          <w:tab w:val="clear" w:pos="720"/>
          <w:tab w:val="left" w:pos="38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se methods do not work, let the baby cry </w:t>
        <w:tab/>
        <w:t xml:space="preserve">Occasionally, a baby responds well to just being put down and will, after a few </w:t>
        <w:br/>
        <w:t>for a short period.</w:t>
        <w:tab/>
        <w:t>minutes, fall asleep.</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color w:val="000000"/>
          <w:sz w:val="14"/>
          <w:szCs w:val="14"/>
        </w:rPr>
        <w:t>Sources:</w:t>
      </w:r>
      <w:r>
        <w:rPr>
          <w:rFonts w:eastAsia="Times New Roman" w:cs="Times New Roman" w:ascii="Times New Roman" w:hAnsi="Times New Roman"/>
          <w:color w:val="000000"/>
          <w:sz w:val="24"/>
          <w:szCs w:val="24"/>
        </w:rPr>
        <w:t xml:space="preserve"> Blass, 1999; Campos, 1989;  Lester, 1985; Reisman, 1987.</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3</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4</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teve Maines/Stock Boston, LLC.</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ultures routinely swaddle young infants, restricting movement and increasing warmth by wrapping blankets tightly around the body. This Navajo baby rests on a traditional cradle board that can be strapped to the mother’s back. Swaddling reduces crying and promotes sleep.</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born View</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6</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dult View</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6</w:t>
      </w:r>
    </w:p>
    <w:p>
      <w:pPr>
        <w:pStyle w:val="Normal"/>
        <w:tabs>
          <w:tab w:val="clear" w:pos="720"/>
          <w:tab w:val="left" w:pos="320" w:leader="none"/>
        </w:tabs>
        <w:bidi w:val="0"/>
        <w:spacing w:lineRule="exact" w:line="200" w:before="0" w:after="70"/>
        <w:ind w:left="0" w:right="0" w:hanging="0"/>
        <w:jc w:val="center"/>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4.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 of the human face by the newborn and the adul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newborn baby’s limited </w:t>
        <w:br/>
        <w:t xml:space="preserve">focusing ability and poor visual acuity lead the mother’s face, even when viewed from close up, to look much like the fuzzy </w:t>
      </w:r>
      <w:r>
        <w:rPr>
          <w:rFonts w:eastAsia="Times New Roman" w:cs="Times New Roman" w:ascii="Times New Roman" w:hAnsi="Times New Roman"/>
          <w:color w:val="000000"/>
          <w:spacing w:val="-5"/>
          <w:sz w:val="24"/>
          <w:szCs w:val="24"/>
        </w:rPr>
        <w:t xml:space="preserve">image in (a) than the clear image </w:t>
      </w:r>
      <w:r>
        <w:rPr>
          <w:rFonts w:eastAsia="Times New Roman" w:cs="Times New Roman" w:ascii="Times New Roman" w:hAnsi="Times New Roman"/>
          <w:color w:val="000000"/>
          <w:sz w:val="24"/>
          <w:szCs w:val="24"/>
        </w:rPr>
        <w:t xml:space="preserve">in (b). Also, newborn infants </w:t>
      </w:r>
      <w:r>
        <w:rPr>
          <w:rFonts w:eastAsia="Times New Roman" w:cs="Times New Roman" w:ascii="Times New Roman" w:hAnsi="Times New Roman"/>
          <w:color w:val="000000"/>
          <w:spacing w:val="-5"/>
          <w:sz w:val="24"/>
          <w:szCs w:val="24"/>
        </w:rPr>
        <w:t>have some color vision, although they have difficulty discriminat</w:t>
      </w:r>
      <w:r>
        <w:rPr>
          <w:rFonts w:eastAsia="Times New Roman" w:cs="Times New Roman" w:ascii="Times New Roman" w:hAnsi="Times New Roman"/>
          <w:color w:val="000000"/>
          <w:sz w:val="24"/>
          <w:szCs w:val="24"/>
        </w:rPr>
        <w:t xml:space="preserve">ing colors. Researchers speculate that colors probably appear </w:t>
      </w:r>
      <w:r>
        <w:rPr>
          <w:rFonts w:eastAsia="Times New Roman" w:cs="Times New Roman" w:ascii="Times New Roman" w:hAnsi="Times New Roman"/>
          <w:color w:val="000000"/>
          <w:spacing w:val="-5"/>
          <w:sz w:val="24"/>
          <w:szCs w:val="24"/>
        </w:rPr>
        <w:t>similar, but less intense, to new</w:t>
      </w:r>
      <w:r>
        <w:rPr>
          <w:rFonts w:eastAsia="Times New Roman" w:cs="Times New Roman" w:ascii="Times New Roman" w:hAnsi="Times New Roman"/>
          <w:color w:val="000000"/>
          <w:sz w:val="24"/>
          <w:szCs w:val="24"/>
        </w:rPr>
        <w:t>borns than to older infants and adults. (From Hainline, 1998; Slater, 200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effrey L. Rotman/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 to women in the Zambian culture, this mother of the El Molo </w:t>
        <w:br/>
        <w:t xml:space="preserve">people of northern Kenya carries her baby about </w:t>
        <w:br/>
        <w:t xml:space="preserve">all day, providing close physical contact, a rich variety of stimulation, </w:t>
        <w:br/>
        <w:t>and ready feed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functions does REM sleep serve in young infants? Can sleep tell us anything about the health of the newborn’s central nervous system?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Jackie, who had a difficult birth, observes her 2-day-old daughter, Kelly, being given the NBAS. Kelly scores poorly on many items. Jackie wonders if this means that Kelly will not develop normally. How would you respond to Jackie’s concer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 the diverse capacities of newborn babies contribute to their first social relationships? Provide as many examples as you ca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e young infants more competent than you thought they were before you read this chapter? Describe aspects of their wide range of capacities that most surprised you.</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5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rriving home from the hospital, these first-time parents comfort their baby during a bath. The transition to parenthood can enrich a warm, gratifying marriage or worsen a tense, unhappy marriage. Sharing caregiving tasks enhances marital satisfaction and is related to parents’ sensitivity toward their bab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ichael New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9</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Postpartum Depression and the Parent–Child Relationship</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For 50 to 80 percent of first-time mothers, the excitement of the baby’s arrival gives way to an emotional letdown during the first week after delivery known as the </w:t>
      </w:r>
      <w:r>
        <w:rPr>
          <w:rFonts w:eastAsia="Times New Roman" w:cs="Times New Roman" w:ascii="Times New Roman" w:hAnsi="Times New Roman"/>
          <w:color w:val="000000"/>
          <w:sz w:val="16"/>
          <w:szCs w:val="16"/>
        </w:rPr>
        <w:t>postpartum</w:t>
      </w:r>
      <w:r>
        <w:rPr>
          <w:rFonts w:eastAsia="Times New Roman" w:cs="Times New Roman" w:ascii="Times New Roman" w:hAnsi="Times New Roman"/>
          <w:color w:val="000000"/>
          <w:sz w:val="24"/>
          <w:szCs w:val="24"/>
        </w:rPr>
        <w:t xml:space="preserve"> (or after-birth) </w:t>
      </w:r>
      <w:r>
        <w:rPr>
          <w:rFonts w:eastAsia="Times New Roman" w:cs="Times New Roman" w:ascii="Times New Roman" w:hAnsi="Times New Roman"/>
          <w:color w:val="000000"/>
          <w:sz w:val="16"/>
          <w:szCs w:val="16"/>
        </w:rPr>
        <w:t>blues.</w:t>
      </w:r>
      <w:r>
        <w:rPr>
          <w:rFonts w:eastAsia="Times New Roman" w:cs="Times New Roman" w:ascii="Times New Roman" w:hAnsi="Times New Roman"/>
          <w:color w:val="000000"/>
          <w:sz w:val="24"/>
          <w:szCs w:val="24"/>
        </w:rPr>
        <w:t xml:space="preserve"> The blues are temporary. They die down as mothers adjust to hormonal changes following childbirth, gain confidence in caring for the baby, and are reassured by their husbands, family members, and friends. However, about 10 percent of women do not bounce back so easily. They experience </w:t>
      </w:r>
      <w:r>
        <w:rPr>
          <w:rFonts w:eastAsia="Times New Roman" w:cs="Times New Roman" w:ascii="Times New Roman" w:hAnsi="Times New Roman"/>
          <w:color w:val="000000"/>
          <w:sz w:val="24"/>
          <w:szCs w:val="24"/>
        </w:rPr>
        <w:t>postpartum depression,</w:t>
      </w:r>
      <w:r>
        <w:rPr>
          <w:rFonts w:eastAsia="Times New Roman" w:cs="Times New Roman" w:ascii="Times New Roman" w:hAnsi="Times New Roman"/>
          <w:color w:val="000000"/>
          <w:sz w:val="24"/>
          <w:szCs w:val="24"/>
        </w:rPr>
        <w:t xml:space="preserve"> mild to severe feelings of sadness and withdrawal that continue for weeks or month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Stella’s pregnancy, her husband Kyle’s lack of interest in the baby caused her to worry that having a child might be a mistake. Shortly after Lucy was born, Stella’s mood plunged. She was anxious and weepy, overwhelmed by Lucy’s needs, and angry that she no longer had control over her own schedule. When Stella approached Kyle about her own fatigue and his unwillingness to help with the baby, he snapped that she overreacted to every move he made. Stella’s friends, who did not have children, stopped by once to see Lucy and did not call again. Although genetic makeup increases the risk of depressive illness, Stella’s case shows that social and cultural factors are also involved (Swendsen &amp; Mazure,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lla’s depressed mood quickly affected her baby. In the weeks after birth, infants of depressed mothers sleep poorly, are less attentive and responsive to their surroundings, and have elevated levels of stress hormones. The more extreme the depression and the greater the number of stressors in a mother’s life (such as marital discord, little or no social support, ambivalence about parenthood, and poverty), the more the parent–child relationship suffers (Goodman et al., 1993; Simpson et al., 2003). Stella, for example, rarely smiled and talked </w:t>
        <w:br/>
        <w:t xml:space="preserve">to Lucy, who responded to her mother’s sad, vacant gaze by turning away, crying, and often looking sad or angry herself (Murray &amp; Cooper, 1997). Each time this happened, Stella felt guilty and inadequate, and her depression deepened. </w:t>
        <w:br/>
        <w:t xml:space="preserve">By 6 months of age, Lucy displayed emotional symptoms common in babies of </w:t>
        <w:br/>
        <w:t>depressed mothers—a negative, irritable mood and attachment difficulties (Martins &amp; Gaffan,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aternal depression persists, the parent–child relationship worsens. Depressed parents view their infants more negatively than do independent observers (Hart, Field, &amp; Roitfarb, 1999). And they use inconsistent discipline—sometimes lax, at other times too forceful. As we will see in later chapters, children who experience these maladaptive parenting practices often have serious adjustment problems. To avoid their parent’s insensitivity, they sometimes withdraw into a depressive mood themselves. Or they may mimic their parent’s anger and become impulsive and antisocial (Conger, Patterson, &amp; Ge, 1995; Murray et al., 1999).</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 time, the parenting behaviors just described lead children to develop a negative world view—one in which they lack confidence in themselves and perceive their parents and other people as threatening. Children who constantly feel in danger are likely to become overly aroused in stressful situations, easily losing control in the face of cognitive and </w:t>
        <w:br/>
        <w:t xml:space="preserve">social challenges (Cummings &amp; Davies, 1994). Although children of depressed parents may inherit a tendency to develop emotional and behavior problems, quality of parenting is a major factor in their </w:t>
        <w:br/>
        <w:t>adjustment.</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treatment of maternal depression is vital to prevent the disorder from interfering with the parent–child relationship and harming children. Often family members must assist the mother in seeking help, as she may not have the emotional energy to do so. In Stella’s case, her doctor referred her to a program for depressed mothers and their babies. A counselor worked with the family for several months, helping Stella and Kyle with their marital problems and encouraging them to be more sensitive and patient with Lucy. At times, antidepressant medication is prescribed. In most cases of postpartum depression, short-term treatment is successful (Steinberg &amp; Bellavance, 1999). When depressed mothers do not respond easily to treatment, their children’s development can be safeguarded by a warm relationship with the father or another caregiver.</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9</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5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ression disrupts parents’ capacity to engage with children. This infant tries hard to get his despondent mother to react. If her unresponsiveness continues, the baby is likely to turn away, cry, and become negative and irritable. Over time, this disruption in the parent–child relationship leads to serious emotional and behavior problem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0</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60</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How Couples Can Ease the Transition to Parenthood</w:t>
      </w:r>
    </w:p>
    <w:p>
      <w:pPr>
        <w:pStyle w:val="Normal"/>
        <w:tabs>
          <w:tab w:val="clear" w:pos="720"/>
          <w:tab w:val="left" w:pos="2220" w:leader="none"/>
          <w:tab w:val="left" w:pos="474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w:t>
        <w:tab/>
        <w:t>Description</w:t>
      </w:r>
    </w:p>
    <w:p>
      <w:pPr>
        <w:pStyle w:val="Normal"/>
        <w:tabs>
          <w:tab w:val="clear" w:pos="720"/>
          <w:tab w:val="left" w:pos="222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se a plan for sharing </w:t>
        <w:tab/>
        <w:t xml:space="preserve">As soon as possible, discuss division of household responsibilities. Decide who does a particular </w:t>
        <w:br/>
        <w:t>household tasks.</w:t>
        <w:tab/>
        <w:t>chore based on who has the needed skill and time, not gender. Schedule regular times to reevaluate your plan to fit changing family circumstances.</w:t>
      </w:r>
    </w:p>
    <w:p>
      <w:pPr>
        <w:pStyle w:val="Normal"/>
        <w:tabs>
          <w:tab w:val="clear" w:pos="720"/>
          <w:tab w:val="left" w:pos="222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gin sharing child care </w:t>
        <w:tab/>
        <w:t xml:space="preserve">For fathers, strive to spend equal time with the baby early. For mothers, refrain from imposing </w:t>
        <w:br/>
        <w:t xml:space="preserve">right after the baby’s </w:t>
        <w:tab/>
        <w:t xml:space="preserve">your standards on your partner. Instead, share the role of “child-rearing expert” by discussing </w:t>
        <w:br/>
        <w:t>arrival.</w:t>
        <w:tab/>
        <w:t>parenting values and concerns often. Attend a new-parenthood course together.</w:t>
      </w:r>
    </w:p>
    <w:p>
      <w:pPr>
        <w:pStyle w:val="Normal"/>
        <w:tabs>
          <w:tab w:val="clear" w:pos="720"/>
          <w:tab w:val="left" w:pos="222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k over conflicts about </w:t>
        <w:tab/>
        <w:t xml:space="preserve">Face conflict through communication. Clarify your feelings and needs, and express them to your </w:t>
        <w:br/>
        <w:t xml:space="preserve">decision making and </w:t>
        <w:tab/>
        <w:t xml:space="preserve">partner. Listen and try to understand your partner’s point of view. Then be willing to negotiate and </w:t>
        <w:br/>
        <w:t>responsibilities.</w:t>
        <w:tab/>
        <w:t>compromise.</w:t>
      </w:r>
    </w:p>
    <w:p>
      <w:pPr>
        <w:pStyle w:val="Normal"/>
        <w:tabs>
          <w:tab w:val="clear" w:pos="720"/>
          <w:tab w:val="left" w:pos="222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blish a balance </w:t>
        <w:tab/>
        <w:t xml:space="preserve">Critically evaluate the time you devote to work in view of new parenthood. If it is too much, try to </w:t>
        <w:br/>
        <w:t xml:space="preserve">between work and </w:t>
        <w:tab/>
        <w:t>cut back.</w:t>
        <w:br/>
        <w:t>parenting.</w:t>
      </w:r>
    </w:p>
    <w:p>
      <w:pPr>
        <w:pStyle w:val="Normal"/>
        <w:tabs>
          <w:tab w:val="clear" w:pos="720"/>
          <w:tab w:val="left" w:pos="2220" w:leader="none"/>
          <w:tab w:val="left" w:pos="474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s for workplace and </w:t>
        <w:tab/>
        <w:t xml:space="preserve">Difficulties faced by new parents may be partly due to lack of workplace and societal supports. </w:t>
        <w:br/>
        <w:t xml:space="preserve">public policies that assist </w:t>
        <w:tab/>
        <w:t xml:space="preserve">Encourage your employer to provide benefits that help combine work and family roles, such as </w:t>
        <w:br/>
        <w:t>parents in rearing children.</w:t>
        <w:tab/>
        <w:t>paid employment leave; flexible work hours; and on-site high-quality, affordable child care. Communicate with lawmakers and other citizens about improving policies for children and families, including paid, job-protected leave to support the transition to parenthood.</w:t>
      </w:r>
    </w:p>
    <w:p>
      <w:pPr>
        <w:pStyle w:val="Normal"/>
        <w:tabs>
          <w:tab w:val="clear" w:pos="720"/>
          <w:tab w:val="left" w:pos="222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0</w:t>
      </w:r>
    </w:p>
    <w:p>
      <w:pPr>
        <w:pStyle w:val="Normal"/>
        <w:tabs>
          <w:tab w:val="clear" w:pos="720"/>
          <w:tab w:val="left" w:pos="2220" w:leader="none"/>
          <w:tab w:val="left" w:pos="474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persisting postpartum depression seriously impairs children’s development.</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rek, father of a 3-year-old and a newborn, reported greater difficulty adjusting to the birth of his second child than to that of his first child. Explain why.</w:t>
      </w:r>
    </w:p>
    <w:p>
      <w:pPr>
        <w:pStyle w:val="Normal"/>
        <w:keepLines/>
        <w:pBdr>
          <w:bottom w:val="dotted" w:sz="8" w:space="0" w:color="000000"/>
        </w:pBdr>
        <w:bidi w:val="0"/>
        <w:spacing w:lineRule="exact" w:line="240" w:before="120" w:after="0"/>
        <w:ind w:left="1320" w:right="480" w:hanging="1320"/>
        <w:jc w:val="left"/>
        <w:rPr/>
      </w:pPr>
      <w:r>
        <w:rPr>
          <w:rFonts w:eastAsia="Times New Roman" w:cs="Times New Roman" w:ascii="Times New Roman" w:hAnsi="Times New Roman"/>
          <w:color w:val="000000"/>
          <w:sz w:val="18"/>
          <w:szCs w:val="18"/>
        </w:rPr>
        <w:tab/>
        <w:t>Louise has just given birth to her first child. Because her husband works long hours and is seldom available to help, she feels overwhelmed by the pressures of caring for a new baby. Why does Louise’s 4-week maternity leave pose a risk to her mental health? (</w:t>
      </w:r>
      <w:r>
        <w:rPr>
          <w:rFonts w:eastAsia="Times New Roman" w:cs="Times New Roman" w:ascii="Times New Roman" w:hAnsi="Times New Roman"/>
          <w:color w:val="000000"/>
          <w:sz w:val="18"/>
          <w:szCs w:val="18"/>
        </w:rPr>
        <w:t xml:space="preserve">Hint: </w:t>
      </w:r>
      <w:r>
        <w:rPr>
          <w:rFonts w:eastAsia="Times New Roman" w:cs="Times New Roman" w:ascii="Times New Roman" w:hAnsi="Times New Roman"/>
          <w:color w:val="000000"/>
          <w:sz w:val="18"/>
          <w:szCs w:val="18"/>
        </w:rPr>
        <w:t>Consult the Social Issues: Health box on pages 144–145.)</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you are a parent, what was the transition to parenthood like for you? What factors eased the stress of this major life change? What factors made it more difficult? If you are not a parent, pose these questions to someone you know who recently became a par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6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2</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fo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irth and the Newborn Baby</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3</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