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aps/>
          <w:color w:val="000000"/>
          <w:spacing w:val="145"/>
          <w:sz w:val="24"/>
          <w:szCs w:val="24"/>
        </w:rPr>
      </w:pPr>
      <w:r>
        <w:rPr>
          <w:rFonts w:eastAsia="Times New Roman" w:cs="Times New Roman" w:ascii="Times New Roman" w:hAnsi="Times New Roman"/>
          <w:caps/>
          <w:color w:val="000000"/>
          <w:spacing w:val="145"/>
          <w:sz w:val="24"/>
          <w:szCs w:val="24"/>
        </w:rPr>
        <w:t>chapter</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6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FF0000"/>
          <w:sz w:val="152"/>
          <w:szCs w:val="152"/>
        </w:rPr>
      </w:pPr>
      <w:r>
        <w:rPr>
          <w:rFonts w:eastAsia="Times New Roman" w:cs="Times New Roman" w:ascii="Times New Roman" w:hAnsi="Times New Roman"/>
          <w:color w:val="FF0000"/>
          <w:sz w:val="152"/>
          <w:szCs w:val="152"/>
        </w:rPr>
        <w:t>5</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4</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other with Child”</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Hninn Moe Htwe</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years, Myanmar</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64</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fted by his mother into a world of wonder, the baby responds with joy </w:t>
        <w:br/>
        <w:t xml:space="preserve">as he senses the physical potential of his growing body. During the first </w:t>
        <w:br/>
        <w:t xml:space="preserve">year, infants grow quickly, move on their own, increasingly investigate </w:t>
        <w:br/>
        <w:t>their surroundings, and make sense of complicated sights and sounds.</w:t>
      </w:r>
    </w:p>
    <w:p>
      <w:pPr>
        <w:pStyle w:val="Normal"/>
        <w:tabs>
          <w:tab w:val="clear" w:pos="720"/>
          <w:tab w:val="left" w:pos="360" w:leader="none"/>
          <w:tab w:val="left" w:pos="3360" w:leader="none"/>
        </w:tabs>
        <w:bidi w:val="0"/>
        <w:spacing w:lineRule="exact" w:line="200" w:before="28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inted with permission from the International Museum of Children’s Art, Oslo, Norway.</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5</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pPr>
      <w:r>
        <w:rPr>
          <w:rFonts w:eastAsia="Times New Roman" w:cs="Times New Roman" w:ascii="Times New Roman" w:hAnsi="Times New Roman"/>
          <w:color w:val="0000FF"/>
          <w:spacing w:val="-35"/>
          <w:sz w:val="144"/>
          <w:szCs w:val="144"/>
        </w:rPr>
        <w:t>P</w:t>
      </w:r>
      <w:r>
        <w:rPr>
          <w:rFonts w:eastAsia="NewYork" w:cs="NewYork" w:ascii="NewYork" w:hAnsi="NewYork"/>
          <w:color w:val="0000FF"/>
          <w:sz w:val="24"/>
          <w:szCs w:val="24"/>
        </w:rPr>
        <w:t xml:space="preserve">hysical Development </w:t>
        <w:br/>
        <w:t>in Infancy and Toddlerhood</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Body Growth</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in Body Size and Muscle–Fat Makeup • Changes in Body Proportions • Skeletal Growth</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Brain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Neurons • Development of the Cerebral Cortex • Sensitive Periods in Brain Development • Changing States of Arousal</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Brain Plasticity: Insights from Research on Brain-Damaged Children and Adults</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Cultural Variation in Infant Sleeping Arrangements</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Influences on Early Physical Growth</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dity • Nutrition • Malnutrition • Emotional Well-Being</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Learning Capacities</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ical Conditioning • Operant Conditioning • Habituation • Imitation</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Motor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quence of Motor Development • Motor Skills as Dynamic Systems • Dynamic Motor Systems in Action • Cultural Variations in Motor Development • Fine Motor Development: Reaching and Grasping • Bowel and Bladder Control</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Perceptual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ring • Vision • Object Perception • Intermodal Perception • Understanding Perceptual Development</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Development of Infants with Severe Visual Impairments</w:t>
      </w:r>
    </w:p>
    <w:p>
      <w:pPr>
        <w:pStyle w:val="Normal"/>
        <w:keepLines/>
        <w:bidi w:val="0"/>
        <w:spacing w:lineRule="exact" w:line="360" w:before="0" w:after="0"/>
        <w:ind w:left="0" w:right="0" w:hanging="0"/>
        <w:jc w:val="left"/>
        <w:rPr/>
      </w:pPr>
      <w:r>
        <w:rPr>
          <w:rFonts w:eastAsia="Times New Roman" w:cs="Times New Roman" w:ascii="Times New Roman" w:hAnsi="Times New Roman"/>
          <w:color w:val="FF0000"/>
          <w:spacing w:val="-35"/>
          <w:sz w:val="60"/>
          <w:szCs w:val="60"/>
        </w:rPr>
        <w:t>O</w:t>
      </w:r>
      <w:r>
        <w:rPr>
          <w:rFonts w:eastAsia="Times New Roman" w:cs="Times New Roman" w:ascii="Times New Roman" w:hAnsi="Times New Roman"/>
          <w:color w:val="FF0000"/>
          <w:spacing w:val="-10"/>
          <w:sz w:val="28"/>
          <w:szCs w:val="28"/>
        </w:rPr>
        <w:t>n a brilliant June morning, 16-month-</w:t>
      </w:r>
      <w:r>
        <w:rPr>
          <w:rFonts w:eastAsia="Times New Roman" w:cs="Times New Roman" w:ascii="Times New Roman" w:hAnsi="Times New Roman"/>
          <w:color w:val="000000"/>
          <w:sz w:val="24"/>
          <w:szCs w:val="24"/>
        </w:rPr>
        <w:t xml:space="preserve">old Caitlin emerged from her front door, ready for the short drive to the child-care home where she spent her weekdays </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b/>
        <w:t xml:space="preserve">while her mother, Carolyn, and her father, David, worked. Clutching a teddy bear in one hand and her mother’s arm with the other, Caitlin </w:t>
      </w:r>
      <w:r>
        <w:rPr>
          <w:rFonts w:eastAsia="NewYork" w:cs="NewYork" w:ascii="NewYork" w:hAnsi="NewYork"/>
          <w:color w:val="000000"/>
          <w:spacing w:val="-5"/>
          <w:sz w:val="24"/>
          <w:szCs w:val="24"/>
        </w:rPr>
        <w:t xml:space="preserve">descended the steps. “One! Two! Threeeee!” </w:t>
      </w:r>
      <w:r>
        <w:rPr>
          <w:rFonts w:eastAsia="Times New Roman" w:cs="Times New Roman" w:ascii="Times New Roman" w:hAnsi="Times New Roman"/>
          <w:color w:val="000000"/>
          <w:sz w:val="20"/>
          <w:szCs w:val="20"/>
        </w:rPr>
        <w:t xml:space="preserve">Carolyn counted as she helped Caitlin </w:t>
      </w:r>
      <w:r>
        <w:rPr>
          <w:rFonts w:eastAsia="NewYork" w:cs="NewYork" w:ascii="NewYork" w:hAnsi="NewYork"/>
          <w:color w:val="000000"/>
          <w:sz w:val="24"/>
          <w:szCs w:val="24"/>
        </w:rPr>
        <w:t xml:space="preserve">down, mother and daughter laughing after </w:t>
      </w:r>
      <w:r>
        <w:rPr>
          <w:rFonts w:eastAsia="Times New Roman" w:cs="Times New Roman" w:ascii="Times New Roman" w:hAnsi="Times New Roman"/>
          <w:color w:val="000000"/>
          <w:sz w:val="20"/>
          <w:szCs w:val="20"/>
        </w:rPr>
        <w:t xml:space="preserve">each giant step. “How much she’s </w:t>
      </w:r>
      <w:r>
        <w:rPr>
          <w:rFonts w:eastAsia="NewYork" w:cs="NewYork" w:ascii="NewYork" w:hAnsi="NewYork"/>
          <w:color w:val="000000"/>
          <w:spacing w:val="-5"/>
          <w:sz w:val="24"/>
          <w:szCs w:val="24"/>
        </w:rPr>
        <w:t>changed!” Carolyn thought to herself, look</w:t>
      </w:r>
      <w:r>
        <w:rPr>
          <w:rFonts w:eastAsia="Times New Roman" w:cs="Times New Roman" w:ascii="Times New Roman" w:hAnsi="Times New Roman"/>
          <w:color w:val="000000"/>
          <w:sz w:val="20"/>
          <w:szCs w:val="20"/>
        </w:rPr>
        <w:t xml:space="preserve">ing at the child who, not long ago, had been a newborn cradled in her arms. With her first steps, Caitlin had passed from </w:t>
      </w:r>
      <w:r>
        <w:rPr>
          <w:rFonts w:eastAsia="NewYork" w:cs="NewYork" w:ascii="NewYork" w:hAnsi="NewYork"/>
          <w:i/>
          <w:iCs/>
          <w:color w:val="000000"/>
          <w:sz w:val="24"/>
          <w:szCs w:val="24"/>
        </w:rPr>
        <w:t>infancy</w:t>
      </w:r>
      <w:r>
        <w:rPr>
          <w:rFonts w:eastAsia="Times New Roman" w:cs="Times New Roman" w:ascii="Times New Roman" w:hAnsi="Times New Roman"/>
          <w:color w:val="000000"/>
          <w:sz w:val="20"/>
          <w:szCs w:val="20"/>
        </w:rPr>
        <w:t xml:space="preserve"> to </w:t>
      </w:r>
      <w:r>
        <w:rPr>
          <w:rFonts w:eastAsia="NewYork" w:cs="NewYork" w:ascii="NewYork" w:hAnsi="NewYork"/>
          <w:i/>
          <w:iCs/>
          <w:color w:val="000000"/>
          <w:sz w:val="24"/>
          <w:szCs w:val="24"/>
        </w:rPr>
        <w:t>toddlerhood</w:t>
      </w:r>
      <w:r>
        <w:rPr>
          <w:rFonts w:eastAsia="Times New Roman" w:cs="Times New Roman" w:ascii="Times New Roman" w:hAnsi="Times New Roman"/>
          <w:color w:val="000000"/>
          <w:sz w:val="20"/>
          <w:szCs w:val="20"/>
        </w:rPr>
        <w:t>—a period spanning the second year of life. At first, Caitlin did, indeed, “toddle” with an awkward gait, rocking from side to side and tipping over frequently. But her face reflected the thrill of being upright and conquering a new skill.</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y walked toward the car, Carolyn and Caitlin caught sight of 3-year-old Eli and his father, Kevin, in the neighboring yard. Eli dashed toward them, waving a bright yellow envelope. Carolyn bent down to open the envelope and took out a card. It read, “Announcing the arrival of Grace Ann. Born: Cambodia. Age: 16 months.” Carolyn turned toward Kevin and Eli. “That’s wonderful news! When can we see h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Let’s wait a few days,” Kevin suggested. “Monica’s taken Grace to the doctor this morning. She’s underweight and malnourished.” Kevin described Monica’s first night with Grace in a hotel room in Phnom Penh before they flew to the United States. Grace lay on the bed, withdrawn and fearful. Eventually she fell asleep, clutching crackers in both hand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olyn felt a tug at her sleeve. Caitlin was impatient. Off they drove to child care, where Vanessa had just dropped off her 18-month-old son, Timmy. Within moments, Caitlin and Timmy were in the sandbox, shoveling sand into plastic cups and buckets with the help of their caregiver, Ginette. A few weeks later, Grace joined Caitlin and Timmy at Ginette’s child-care home. Although still tiny and unable to crawl or walk, she had grown taller and heavier, and her sad, vacant gaze had given way to an alert expression, a ready smile, and an enthusiastic desire to imitate and explore. When Caitlin headed for the sandbox, Grace stretched out her arms, asking Ginette to carry her there, too. Soon Grace was pulling herself up at every opportunity. </w:t>
        <w:br/>
        <w:t>Finally, at age 18 months, she walked!</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is chapter traces physical growth during the first 2 years—one of the most remarkable and busiest times of development. We will see how rapid changes in the infant’s body and brain support learning, motor skills, and perceptual capacities. Caitlin, Grace, and Timmy will join us along the way to illustrate individual differences and environmental influences on physical development.</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B</w:t>
      </w:r>
      <w:r>
        <w:rPr>
          <w:rFonts w:eastAsia="NewYork" w:cs="NewYork" w:ascii="NewYork" w:hAnsi="NewYork"/>
          <w:color w:val="0000FF"/>
          <w:sz w:val="24"/>
          <w:szCs w:val="24"/>
        </w:rPr>
        <w:t>ody Growth</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xt time you happen to be walking in your neighborhood or at a shopping center, briefly observe the contrast between infants and toddlers. You will see that their capabilities differ vastly. One reason for the change in what children can do over the first 2 years is that their bodies change enormously—faster than at any other time after birth.</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hanges in Body Size and Muscle–Fat Makeup</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s Figure 5.1 illustrates, by the end of the first year a typical infant’s height is 50 percent greater than it was at birth, and by 2 years of age it is 75 percent greater. Weight shows similar dramatic gains. By 5 months of age, birth weight has doubled, at 1 year it has tripled, and at 2 years it has quadruple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her than making steady gains, infants and toddlers grow in little spurts. In one study, children who were followed over the first 21 months of life went for periods of 7 to 63 days with no growth and then added as much as half an inch in a 24-hour period! Almost always, parents described their babies as irritable and very hungry on the day before the spurt (Lampl, 1993; Lampl, Veldhuis, &amp; Johnson, 1992).</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One of the most obvious changes in infants’ appearance is their transformation into round, plump babies by the middle of the first year. Body fat begins to increase in the last few weeks of prenatal life and continues to do so after birth, reaching a peak at about 9 months. This early rise in “baby fat” helps the infant maintain a constant body temperature. During the second year, most toddlers slim down, a trend that continues into middle childhood (Fomon &amp; Nelson, 2002). In contrast, muscle tissue increases very slowly during infancy and will not reach a peak until adolescence. Babies are not very muscular creatures, and their strength and physical coordination are limited.</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s in all aspects of development, differences among children in body size and muscle–fat makeup </w:t>
      </w:r>
      <w:r>
        <w:rPr>
          <w:rFonts w:eastAsia="Times New Roman" w:cs="Times New Roman" w:ascii="Times New Roman" w:hAnsi="Times New Roman"/>
          <w:color w:val="000000"/>
          <w:sz w:val="20"/>
          <w:szCs w:val="20"/>
        </w:rPr>
        <w:t>exist. In infancy, girls are slightly shorter and lighter than boys and have a higher ratio of fat to muscle. These small sex differences remain throughout early and middle childhood and will be greatly magnified at adolescence. Ethnic differences in body size are apparent as well. Grace was below the growth norms (height and weight averages for children her age). Although early malnutrition contributed to Grace’s small size, even after substantial catch-up she remained below North American norms, a trend typical for Asian children. In contrast, Timmy is slightly above average, as African-American children tend to be (Tanner, 1990).</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hanges in Body Proportio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s the child’s overall size increases, parts of the body grow at different rates. Two growth patterns describe these changes in body proportions. The first, depicted in Figure 5.2 on page 168, is called the </w:t>
      </w:r>
      <w:r>
        <w:rPr>
          <w:rFonts w:eastAsia="Times New Roman" w:cs="Times New Roman" w:ascii="Times New Roman" w:hAnsi="Times New Roman"/>
          <w:color w:val="000000"/>
          <w:sz w:val="24"/>
          <w:szCs w:val="24"/>
        </w:rPr>
        <w:t>cephalocaudal trend.</w:t>
      </w:r>
      <w:r>
        <w:rPr>
          <w:rFonts w:eastAsia="Times New Roman" w:cs="Times New Roman" w:ascii="Times New Roman" w:hAnsi="Times New Roman"/>
          <w:color w:val="000000"/>
          <w:sz w:val="20"/>
          <w:szCs w:val="20"/>
        </w:rPr>
        <w:t xml:space="preserve"> Translated from Latin, it means “head to tail.” As you can see, during the prenatal period, the head develops more rapidly than the lower part of the body. At birth, the head takes up one-fourth of total body length, the legs only one-third. Note, however, how the lower portion of the body catches up. By age 2, the head accounts for only one-fifth and the legs for nearly one-half of total body length.</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second pattern is the </w:t>
      </w:r>
      <w:r>
        <w:rPr>
          <w:rFonts w:eastAsia="Times New Roman" w:cs="Times New Roman" w:ascii="Times New Roman" w:hAnsi="Times New Roman"/>
          <w:color w:val="000000"/>
          <w:sz w:val="24"/>
          <w:szCs w:val="24"/>
        </w:rPr>
        <w:t>proximodistal trend,</w:t>
      </w:r>
      <w:r>
        <w:rPr>
          <w:rFonts w:eastAsia="Times New Roman" w:cs="Times New Roman" w:ascii="Times New Roman" w:hAnsi="Times New Roman"/>
          <w:color w:val="000000"/>
          <w:sz w:val="20"/>
          <w:szCs w:val="20"/>
        </w:rPr>
        <w:t xml:space="preserve"> in which growth proceeds, literally, from “near to far,” or from the center of the body outward. In the prenatal period, the head, chest, and trunk grow first, followed by the arms and legs, and finally by the hands and feet. During infancy and childhood, the arms and legs continue to grow somewhat ahead of the hands and feet. As we will see later, motor development follows these same trends.</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keletal Growt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Children of the same age differ in </w:t>
      </w:r>
      <w:r>
        <w:rPr>
          <w:rFonts w:eastAsia="NewYork" w:cs="NewYork" w:ascii="NewYork" w:hAnsi="NewYork"/>
          <w:i/>
          <w:iCs/>
          <w:color w:val="000000"/>
          <w:sz w:val="24"/>
          <w:szCs w:val="24"/>
        </w:rPr>
        <w:t>rate</w:t>
      </w:r>
      <w:r>
        <w:rPr>
          <w:rFonts w:eastAsia="Times New Roman" w:cs="Times New Roman" w:ascii="Times New Roman" w:hAnsi="Times New Roman"/>
          <w:color w:val="000000"/>
          <w:sz w:val="20"/>
          <w:szCs w:val="20"/>
        </w:rPr>
        <w:t xml:space="preserve"> of physical growth; some make faster progress toward a mature body size than others. Still, we cannot tell how quickly a child’s physical growth is moving along just by looking at current body size. For example, Timmy is larger and heavier than Caitlin and Grace, but he is not physically more mature. In a moment, you will see wh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General Skeletal Growth</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best way of estimating a child’s physical maturity is to use </w:t>
      </w:r>
      <w:r>
        <w:rPr>
          <w:rFonts w:eastAsia="Times New Roman" w:cs="Times New Roman" w:ascii="Times New Roman" w:hAnsi="Times New Roman"/>
          <w:color w:val="000000"/>
          <w:sz w:val="24"/>
          <w:szCs w:val="24"/>
        </w:rPr>
        <w:t>skeletal age,</w:t>
      </w:r>
      <w:r>
        <w:rPr>
          <w:rFonts w:eastAsia="Times New Roman" w:cs="Times New Roman" w:ascii="Times New Roman" w:hAnsi="Times New Roman"/>
          <w:color w:val="000000"/>
          <w:sz w:val="20"/>
          <w:szCs w:val="20"/>
        </w:rPr>
        <w:t xml:space="preserve"> a measure of development of the bones of the body. The embryonic skeleton is first formed out of soft, pliable tissue called </w:t>
      </w:r>
      <w:r>
        <w:rPr>
          <w:rFonts w:eastAsia="NewYork" w:cs="NewYork" w:ascii="NewYork" w:hAnsi="NewYork"/>
          <w:i/>
          <w:iCs/>
          <w:color w:val="000000"/>
          <w:sz w:val="24"/>
          <w:szCs w:val="24"/>
        </w:rPr>
        <w:t>cartilage.</w:t>
      </w:r>
      <w:r>
        <w:rPr>
          <w:rFonts w:eastAsia="Times New Roman" w:cs="Times New Roman" w:ascii="Times New Roman" w:hAnsi="Times New Roman"/>
          <w:color w:val="000000"/>
          <w:sz w:val="20"/>
          <w:szCs w:val="20"/>
        </w:rPr>
        <w:t xml:space="preserve"> Then, beginning in the sixth week of pregnancy, cartilage cells harden into bone, a gradual process that continues throughout childhood and adolescence (Moore &amp; Persaud, 2003).</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Just before birth, special growth centers in the bones called </w:t>
      </w:r>
      <w:r>
        <w:rPr>
          <w:rFonts w:eastAsia="Times New Roman" w:cs="Times New Roman" w:ascii="Times New Roman" w:hAnsi="Times New Roman"/>
          <w:color w:val="000000"/>
          <w:sz w:val="24"/>
          <w:szCs w:val="24"/>
        </w:rPr>
        <w:t>epiphyses</w:t>
      </w:r>
      <w:r>
        <w:rPr>
          <w:rFonts w:eastAsia="Times New Roman" w:cs="Times New Roman" w:ascii="Times New Roman" w:hAnsi="Times New Roman"/>
          <w:color w:val="000000"/>
          <w:sz w:val="20"/>
          <w:szCs w:val="20"/>
        </w:rPr>
        <w:t xml:space="preserve"> appear, where cartilage cells continue to be produced (see Figure 5.3). In the long bones of the body, the epiphyses emerge at the two extreme ends of each bone. As growth continues, the epiphyses get thinner and disappear. When this occurs, no more bone growth is possible. Skeletal age can be estimated by X-raying the bones and seeing how many epiphyses there are and the extent to which their growth plates are fused (Malina &amp; Bouchard, 199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en the skeletal ages of infants and children are examined, African-American children tend to be slightly ahead of Caucasian-American children at all ages. And girls are considerably ahead of boys—the reason Timmy’s skeletal age lags behind that of Caitlin and Grace. At birth, the sexes differ by about 4 to 6 weeks, a gap that widens over infancy and childhood and is </w:t>
        <w:br/>
        <w:t xml:space="preserve">responsible for the fact that girls reach their full body size several years before boys (Tanner, Healy, &amp; Cameron, 2001). Girls are advanced in development of other organs as well. Their greater physical maturity may contribute to their resistance to harmful environmental influences. As noted in Chapter 2, girls experience fewer developmental problems than boys, and </w:t>
        <w:br/>
        <w:t>infant and childhood mortality for girls is also lower.</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Growth of the Skull</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Pediatricians routinely measure children’s head size between birth and 2 years of age. Skull growth is especially rapid during the first 2 years because of large increases in brain size. At birth, the bones of the skull are separated by six gaps, or “soft spots,” called </w:t>
      </w:r>
      <w:r>
        <w:rPr>
          <w:rFonts w:eastAsia="Times New Roman" w:cs="Times New Roman" w:ascii="Times New Roman" w:hAnsi="Times New Roman"/>
          <w:color w:val="000000"/>
          <w:sz w:val="24"/>
          <w:szCs w:val="24"/>
        </w:rPr>
        <w:t>fontanels</w:t>
      </w:r>
      <w:r>
        <w:rPr>
          <w:rFonts w:eastAsia="Times New Roman" w:cs="Times New Roman" w:ascii="Times New Roman" w:hAnsi="Times New Roman"/>
          <w:color w:val="000000"/>
          <w:sz w:val="20"/>
          <w:szCs w:val="20"/>
        </w:rPr>
        <w:t xml:space="preserve"> (see Figure 5.4). The gaps permit the bones to overlap as the large head of the baby passes through the mother’s narrow birth canal. You can easily feel the largest gap, the anterior fontanel, which measures slightly more than an inch across at the top of a baby’s skull. It gradually shrinks and is filled in during the second year. The other fontanels are smaller and close more quickly. As the skull bones come in contact with one another, they form </w:t>
      </w:r>
      <w:r>
        <w:rPr>
          <w:rFonts w:eastAsia="NewYork" w:cs="NewYork" w:ascii="NewYork" w:hAnsi="NewYork"/>
          <w:i/>
          <w:iCs/>
          <w:color w:val="000000"/>
          <w:sz w:val="24"/>
          <w:szCs w:val="24"/>
        </w:rPr>
        <w:t>sutures,</w:t>
      </w:r>
      <w:r>
        <w:rPr>
          <w:rFonts w:eastAsia="Times New Roman" w:cs="Times New Roman" w:ascii="Times New Roman" w:hAnsi="Times New Roman"/>
          <w:color w:val="000000"/>
          <w:sz w:val="20"/>
          <w:szCs w:val="20"/>
        </w:rPr>
        <w:t xml:space="preserve"> or seams. These permit the skull to expand easily as the brain grows. The sutures disappear completely in adolescence, when skull growth is complet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ppearance of Teeth</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On average, an African-American baby’s first tooth appears at about 4 months, and a Caucasian baby’s around 6 months, although wide individual differences exist. Timmy’s first tooth erupted when he was 2 months old; a few infants do not get their first tooth until 1 year of age. After the first tooth erupts, new ones appear every month or two. By age 2, the average child has 20 teeth (Ranly, 1998). Dental development provides a rough clue to overall rate of skeletal development. A child who gets teeth early is likely to be advanced in physical maturity.</w:t>
      </w:r>
    </w:p>
    <w:p>
      <w:pPr>
        <w:pStyle w:val="Normal"/>
        <w:keepNext w:val="true"/>
        <w:keepLines/>
        <w:pBdr>
          <w:bottom w:val="dotted" w:sz="8" w:space="0" w:color="000000"/>
        </w:pBdr>
        <w:bidi w:val="0"/>
        <w:spacing w:lineRule="exact" w:line="420" w:before="780" w:after="360"/>
        <w:ind w:left="120" w:right="0" w:hanging="0"/>
        <w:jc w:val="left"/>
        <w:rPr/>
      </w:pPr>
      <w:r>
        <w:rPr>
          <w:rFonts w:eastAsia="Times New Roman" w:cs="Times New Roman" w:ascii="Times New Roman" w:hAnsi="Times New Roman"/>
          <w:color w:val="0000FF"/>
          <w:spacing w:val="-35"/>
          <w:sz w:val="72"/>
          <w:szCs w:val="72"/>
        </w:rPr>
        <w:t>B</w:t>
      </w:r>
      <w:r>
        <w:rPr>
          <w:rFonts w:eastAsia="NewYork" w:cs="NewYork" w:ascii="NewYork" w:hAnsi="NewYork"/>
          <w:color w:val="0000FF"/>
          <w:sz w:val="24"/>
          <w:szCs w:val="24"/>
        </w:rPr>
        <w:t>rain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birth, the brain is nearer than any other physical structure to its adult size, and it continues to develop at an astounding pace throughout infancy and toddlerhood. To best understand brain growth, we need to look at it from two vantage points: (1) the microscopic level of individual brain cells, and (2) the larger level of the cerebral cortex, the most complex brain structure and the one responsible for the highly developed intelligence of our species.</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Development of Neuro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human brain has 100 to 200 billion </w:t>
      </w:r>
      <w:r>
        <w:rPr>
          <w:rFonts w:eastAsia="Times New Roman" w:cs="Times New Roman" w:ascii="Times New Roman" w:hAnsi="Times New Roman"/>
          <w:color w:val="000000"/>
          <w:sz w:val="24"/>
          <w:szCs w:val="24"/>
        </w:rPr>
        <w:t>neurons,</w:t>
      </w:r>
      <w:r>
        <w:rPr>
          <w:rFonts w:eastAsia="Times New Roman" w:cs="Times New Roman" w:ascii="Times New Roman" w:hAnsi="Times New Roman"/>
          <w:color w:val="000000"/>
          <w:sz w:val="20"/>
          <w:szCs w:val="20"/>
        </w:rPr>
        <w:t xml:space="preserve"> or nerve cells, that store and transmit information,  many of which have thousands of direct connections with other neurons. Neurons differ from other body cells in that they are not tightly packed together. They have tiny gaps, or </w:t>
      </w:r>
      <w:r>
        <w:rPr>
          <w:rFonts w:eastAsia="Times New Roman" w:cs="Times New Roman" w:ascii="Times New Roman" w:hAnsi="Times New Roman"/>
          <w:color w:val="000000"/>
          <w:sz w:val="24"/>
          <w:szCs w:val="24"/>
        </w:rPr>
        <w:t>synapses,</w:t>
      </w:r>
      <w:r>
        <w:rPr>
          <w:rFonts w:eastAsia="Times New Roman" w:cs="Times New Roman" w:ascii="Times New Roman" w:hAnsi="Times New Roman"/>
          <w:color w:val="000000"/>
          <w:sz w:val="20"/>
          <w:szCs w:val="20"/>
        </w:rPr>
        <w:t xml:space="preserve"> between them where fibers from different neurons come close together but do not touch (see Figure 5.5). Neurons send messages to one another by releasing chemicals called </w:t>
      </w:r>
      <w:r>
        <w:rPr>
          <w:rFonts w:eastAsia="NewYork" w:cs="NewYork" w:ascii="NewYork" w:hAnsi="NewYork"/>
          <w:i/>
          <w:iCs/>
          <w:color w:val="000000"/>
          <w:sz w:val="24"/>
          <w:szCs w:val="24"/>
        </w:rPr>
        <w:t>neurotransmitters,</w:t>
      </w:r>
      <w:r>
        <w:rPr>
          <w:rFonts w:eastAsia="Times New Roman" w:cs="Times New Roman" w:ascii="Times New Roman" w:hAnsi="Times New Roman"/>
          <w:color w:val="000000"/>
          <w:sz w:val="20"/>
          <w:szCs w:val="20"/>
        </w:rPr>
        <w:t xml:space="preserve"> which cross the synaps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sic story of brain growth concerns how neurons develop and form this elaborate communication system. Major milestones of brain development are summarized in Figure 5.6 on page 170. During the prenatal period, neurons are produced in the primitive neural tube of the embryo. From there, they migrate to form the major parts of the brain, traveling along threads produced by a network of guiding cells. By the end of the second trimester of pregnancy, production and migration of neurons is largely complete (see Chapter 3, page 10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ce neurons are in place, they differentiate, establishing their unique functions by extending their fibers to form synaptic connections with neighboring cells. During infancy and toddlerhood, growth of neural fibers increases at an astounding pace (Huttenlocher, 1994; Moore &amp; Persaud, 2003). Because neurons require space for these connective structures, a surprising aspect of brain growth is that when synapses are formed, many surrounding neurons die—20 to 80 percent, depending on the brain region (Diamond &amp; Hopson, 1999; Stiles, 2001a). Fortunately, during the prenatal period, the neural tube produces far more neurons than the brain will ever nee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s neurons form connections, </w:t>
      </w:r>
      <w:r>
        <w:rPr>
          <w:rFonts w:eastAsia="NewYork" w:cs="NewYork" w:ascii="NewYork" w:hAnsi="NewYork"/>
          <w:i/>
          <w:iCs/>
          <w:color w:val="000000"/>
          <w:sz w:val="24"/>
          <w:szCs w:val="24"/>
        </w:rPr>
        <w:t>stimulation</w:t>
      </w:r>
      <w:r>
        <w:rPr>
          <w:rFonts w:eastAsia="Times New Roman" w:cs="Times New Roman" w:ascii="Times New Roman" w:hAnsi="Times New Roman"/>
          <w:color w:val="000000"/>
          <w:sz w:val="20"/>
          <w:szCs w:val="20"/>
        </w:rPr>
        <w:t xml:space="preserve"> becomes vital to their survival. Neurons that are stimulated by input from the surrounding environment continue to establish new synapses, forming increasingly elaborate systems of communication that lead to more complex abilities. At first, stimulation results in a massive overabundance of synapses, many of which serve identical functions, thereby ensuring that the child will acquire the motor, cognitive, and social skills that our species needs to survive. Neurons that are seldom stimulated soon lose their synapses, a process called </w:t>
      </w:r>
      <w:r>
        <w:rPr>
          <w:rFonts w:eastAsia="Times New Roman" w:cs="Times New Roman" w:ascii="Times New Roman" w:hAnsi="Times New Roman"/>
          <w:color w:val="000000"/>
          <w:sz w:val="24"/>
          <w:szCs w:val="24"/>
        </w:rPr>
        <w:t>synaptic pruning.</w:t>
      </w:r>
      <w:r>
        <w:rPr>
          <w:rFonts w:eastAsia="Times New Roman" w:cs="Times New Roman" w:ascii="Times New Roman" w:hAnsi="Times New Roman"/>
          <w:color w:val="000000"/>
          <w:sz w:val="20"/>
          <w:szCs w:val="20"/>
        </w:rPr>
        <w:t xml:space="preserve"> Pruning returns neurons not needed at the moment to an uncommitted state so they can support future development. In all, about 40 percent of synapses are pruned during childhood and adolescence to reach the adult level (refer again to Figure 5.6) (Webb, Monk, &amp; Nelson, 2001). Notice how, for this process to go forward, appropriate stimulation of the child’s brain is vital during periods in which the formation of synapses is at its peak (Greenough et al., 1993; Huttenlocher, 20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Perhaps you are wondering, if few neurons are produced after the prenatal period, what causes the dramatic increase in brain size during the first 2 years? About half the brain’s volume is made up of </w:t>
      </w:r>
      <w:r>
        <w:rPr>
          <w:rFonts w:eastAsia="Times New Roman" w:cs="Times New Roman" w:ascii="Times New Roman" w:hAnsi="Times New Roman"/>
          <w:color w:val="000000"/>
          <w:sz w:val="24"/>
          <w:szCs w:val="24"/>
        </w:rPr>
        <w:t>glial cells,</w:t>
      </w:r>
      <w:r>
        <w:rPr>
          <w:rFonts w:eastAsia="Times New Roman" w:cs="Times New Roman" w:ascii="Times New Roman" w:hAnsi="Times New Roman"/>
          <w:color w:val="000000"/>
          <w:sz w:val="20"/>
          <w:szCs w:val="20"/>
        </w:rPr>
        <w:t xml:space="preserve"> which do not carry messages. Instead, they are responsible for </w:t>
      </w:r>
      <w:r>
        <w:rPr>
          <w:rFonts w:eastAsia="Times New Roman" w:cs="Times New Roman" w:ascii="Times New Roman" w:hAnsi="Times New Roman"/>
          <w:color w:val="000000"/>
          <w:sz w:val="24"/>
          <w:szCs w:val="24"/>
        </w:rPr>
        <w:t>myelination,</w:t>
      </w:r>
      <w:r>
        <w:rPr>
          <w:rFonts w:eastAsia="Times New Roman" w:cs="Times New Roman" w:ascii="Times New Roman" w:hAnsi="Times New Roman"/>
          <w:color w:val="000000"/>
          <w:sz w:val="20"/>
          <w:szCs w:val="20"/>
        </w:rPr>
        <w:t xml:space="preserve"> the coating of neural fibers with an insulating fatty sheath (called </w:t>
      </w:r>
      <w:r>
        <w:rPr>
          <w:rFonts w:eastAsia="NewYork" w:cs="NewYork" w:ascii="NewYork" w:hAnsi="NewYork"/>
          <w:i/>
          <w:iCs/>
          <w:color w:val="000000"/>
          <w:sz w:val="24"/>
          <w:szCs w:val="24"/>
        </w:rPr>
        <w:t>myelin</w:t>
      </w:r>
      <w:r>
        <w:rPr>
          <w:rFonts w:eastAsia="Times New Roman" w:cs="Times New Roman" w:ascii="Times New Roman" w:hAnsi="Times New Roman"/>
          <w:color w:val="000000"/>
          <w:sz w:val="20"/>
          <w:szCs w:val="20"/>
        </w:rPr>
        <w:t>) that improves the efficiency of message transfer. Glial cells multiply dramatically from the fourth month of pregnancy through the second year of life, a process that continues at a slower pace through middle childhood. Dramatic increases in neural fibers and myelination are responsible for the rapid gain in overall size of the brain. At birth, the brain is nearly 30 percent of its adult weight; by the time toddlerhood is complete, it reaches 70 percent (Thatcher et al., 1996).</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sum, brain development can be compared to molding a “living sculpture.” After neurons and synapses are overproduced, programmed cell death and synaptic pruning sculpt away excess building material to form the mature brain—a process jointly influenced by genetically programmed events and the child’s experiences. The resulting sculpture is a set of interconnected regions, each with specific functions—much like countries on a globe that communicate with one another (Johnston et al., 2001). This “geography” of the brain permits researchers to study its organization with brain-imaging techniques, such as </w:t>
      </w:r>
      <w:r>
        <w:rPr>
          <w:rFonts w:eastAsia="NewYork" w:cs="NewYork" w:ascii="NewYork" w:hAnsi="NewYork"/>
          <w:i/>
          <w:iCs/>
          <w:color w:val="000000"/>
          <w:sz w:val="24"/>
          <w:szCs w:val="24"/>
        </w:rPr>
        <w:t>functional magnetic resonance imaging (fMRI).</w:t>
      </w:r>
      <w:r>
        <w:rPr>
          <w:rFonts w:eastAsia="Times New Roman" w:cs="Times New Roman" w:ascii="Times New Roman" w:hAnsi="Times New Roman"/>
          <w:color w:val="000000"/>
          <w:sz w:val="20"/>
          <w:szCs w:val="20"/>
        </w:rPr>
        <w:t xml:space="preserve"> Recall from Chapter 1 that by detecting blood-flow changes as a child processes a stimulus, fMRI generates a computerized image of active areas (see page 36). Let’s turn now to the developing organization of the cerebral cortex.</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Development of the Cerebral Cortex</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The </w:t>
      </w:r>
      <w:r>
        <w:rPr>
          <w:rFonts w:eastAsia="Times New Roman" w:cs="Times New Roman" w:ascii="Times New Roman" w:hAnsi="Times New Roman"/>
          <w:color w:val="000000"/>
          <w:sz w:val="24"/>
          <w:szCs w:val="24"/>
        </w:rPr>
        <w:t>cerebral cortex</w:t>
      </w:r>
      <w:r>
        <w:rPr>
          <w:rFonts w:eastAsia="NewYork" w:cs="NewYork" w:ascii="NewYork" w:hAnsi="NewYork"/>
          <w:color w:val="000000"/>
          <w:sz w:val="24"/>
          <w:szCs w:val="24"/>
        </w:rPr>
        <w:t xml:space="preserve"> surrounds the rest of the brain, looking much like a half-shelled walnut. It is the largest, most complex brain structure—accounting for 85 percent of the brain’s weight, containing the greatest number of neurons and synapses, and making possible uniquely human mental capacities. The cerebral cortex is the last part of the brain to stop growing. For this reason, it is sensitive to environmental influences for a much longer period than any other part of the brain.</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Regions of the Cortex</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Figure 5.7 shows specific functions of regions of the cerebral cortex, such as receiving information from the senses, instructing the body to move, and thinking. The order in which cortical regions develop corresponds to the order in which various capacities emerge in the infant and growing child. A burst of synaptic growth in the auditory and visual cortexes occurs from 3 to 4 months until the end of the first year—a period of dramatic gains in auditory and visual perception. Among the areas responsible for body movement, neurons that control the head, arms, and chest form connections before those that control the trunk and legs. (Can you name this growth trend?) And areas that support language show dramatic synaptic growth during late infancy and toddlerhood, when language development begins to flourish.</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mong the last regions of the cortex to develop are the </w:t>
      </w:r>
      <w:r>
        <w:rPr>
          <w:rFonts w:eastAsia="NewYork" w:cs="NewYork" w:ascii="NewYork" w:hAnsi="NewYork"/>
          <w:i/>
          <w:iCs/>
          <w:color w:val="000000"/>
          <w:sz w:val="24"/>
          <w:szCs w:val="24"/>
        </w:rPr>
        <w:t>frontal lobes,</w:t>
      </w:r>
      <w:r>
        <w:rPr>
          <w:rFonts w:eastAsia="Times New Roman" w:cs="Times New Roman" w:ascii="Times New Roman" w:hAnsi="Times New Roman"/>
          <w:color w:val="000000"/>
          <w:sz w:val="20"/>
          <w:szCs w:val="20"/>
        </w:rPr>
        <w:t xml:space="preserve"> which are responsible for thought—in particular, for consciousness, inhibition of impulses, and regulation of behavior through planning. From age 2 months on, this area functions more effectively. Formation and pruning of synapses in the frontal lobes continue for many years, yielding an adult level of synaptic connections around mid- to late adolescence (Nelson, 2002; Thompson et al., 2000).</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Lateralization and Plasticity of the Cerebral Cortex</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The cortex has two </w:t>
      </w:r>
      <w:r>
        <w:rPr>
          <w:rFonts w:eastAsia="NewYork" w:cs="NewYork" w:ascii="NewYork" w:hAnsi="NewYork"/>
          <w:i/>
          <w:iCs/>
          <w:color w:val="000000"/>
          <w:sz w:val="24"/>
          <w:szCs w:val="24"/>
        </w:rPr>
        <w:t>hemispheres,</w:t>
      </w:r>
      <w:r>
        <w:rPr>
          <w:rFonts w:eastAsia="NewYork" w:cs="NewYork" w:ascii="NewYork" w:hAnsi="NewYork"/>
          <w:color w:val="000000"/>
          <w:sz w:val="24"/>
          <w:szCs w:val="24"/>
        </w:rPr>
        <w:t xml:space="preserve"> or sides—left and right—that differ in their functions. Some tasks are done mostly by one hemisphere and some by the other. For example, each hemisphere receives sensory information from and controls only one side of the body—the one opposite to it.</w:t>
      </w:r>
      <w:r>
        <w:rPr>
          <w:rFonts w:eastAsia="NewYork" w:cs="NewYork" w:ascii="NewYork" w:hAnsi="NewYork"/>
          <w:color w:val="000000"/>
          <w:position w:val="6"/>
          <w:sz w:val="24"/>
          <w:szCs w:val="24"/>
        </w:rPr>
        <w:t>1</w:t>
      </w:r>
      <w:r>
        <w:rPr>
          <w:rFonts w:eastAsia="NewYork" w:cs="NewYork" w:ascii="NewYork" w:hAnsi="NewYork"/>
          <w:color w:val="000000"/>
          <w:sz w:val="24"/>
          <w:szCs w:val="24"/>
        </w:rPr>
        <w:t xml:space="preserve"> For most of us, the left hemisphere is largely responsible for verbal abilities (such as spoken and written language) and positive emotion (for example, joy). The right hemisphere handles spatial abilities (judging distances, reading maps, and recognizing geometric shapes) and negative emotion (such as distress) (Banish &amp; Heller, 1998; Nelson &amp; Bosquet, 2000). This pattern may be reversed in a small number of left-handed people, but more often, the cortex of left-handers is less clearly specialized than that of right-hander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pecialization of the two hemispheres is called </w:t>
      </w:r>
      <w:r>
        <w:rPr>
          <w:rFonts w:eastAsia="Times New Roman" w:cs="Times New Roman" w:ascii="Times New Roman" w:hAnsi="Times New Roman"/>
          <w:color w:val="000000"/>
          <w:sz w:val="24"/>
          <w:szCs w:val="24"/>
        </w:rPr>
        <w:t>lateralization.</w:t>
      </w:r>
      <w:r>
        <w:rPr>
          <w:rFonts w:eastAsia="Times New Roman" w:cs="Times New Roman" w:ascii="Times New Roman" w:hAnsi="Times New Roman"/>
          <w:color w:val="000000"/>
          <w:sz w:val="20"/>
          <w:szCs w:val="20"/>
        </w:rPr>
        <w:t xml:space="preserve"> Why are behaviors and abilities lateralized? According to one view, the left hemisphere is better at processing information in a sequential, analytic (piece-by-piece) way, which is a good approach for dealing with communicative information—both verbal (language) and emotional (a joyful smile). In contrast, the right hemisphere is specialized for processing information in a holistic, integrative manner, ideal for making sense of spatial information and regulating negative emotion (Banish, 1998). A lateralized brain is certainly adaptive. It permits a wider array of functions to be carried out effectively than if both sides processed information exactly the same way.</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Researchers are interested in determining when brain lateralization occurs because they want to know more about </w:t>
      </w:r>
      <w:r>
        <w:rPr>
          <w:rFonts w:eastAsia="Times New Roman" w:cs="Times New Roman" w:ascii="Times New Roman" w:hAnsi="Times New Roman"/>
          <w:color w:val="000000"/>
          <w:sz w:val="24"/>
          <w:szCs w:val="24"/>
        </w:rPr>
        <w:t>brain plasticity.</w:t>
      </w:r>
      <w:r>
        <w:rPr>
          <w:rFonts w:eastAsia="NewYork" w:cs="NewYork" w:ascii="NewYork" w:hAnsi="NewYork"/>
          <w:color w:val="000000"/>
          <w:sz w:val="24"/>
          <w:szCs w:val="24"/>
        </w:rPr>
        <w:t xml:space="preserve"> In a highly </w:t>
      </w:r>
      <w:r>
        <w:rPr>
          <w:rFonts w:eastAsia="NewYork" w:cs="NewYork" w:ascii="NewYork" w:hAnsi="NewYork"/>
          <w:i/>
          <w:iCs/>
          <w:color w:val="000000"/>
          <w:sz w:val="24"/>
          <w:szCs w:val="24"/>
        </w:rPr>
        <w:t>plastic</w:t>
      </w:r>
      <w:r>
        <w:rPr>
          <w:rFonts w:eastAsia="NewYork" w:cs="NewYork" w:ascii="NewYork" w:hAnsi="NewYork"/>
          <w:color w:val="000000"/>
          <w:sz w:val="24"/>
          <w:szCs w:val="24"/>
        </w:rPr>
        <w:t xml:space="preserve"> cerebral cortex, many areas are not yet committed to specific functions. Consequently, the cortex has a high capacity for learning. In addition, if a part of the cortex is damaged, other parts can take over the tasks it would have handled. But once the hemispheres lateralize, damage to a specific region means that the abilities it controls cannot be recovered to the same extent or with the same ease that they could earli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birth, the hemispheres have already begun to specialize. For example, most newborns favor the right side of the body in their head position and reflexive reactions (Grattan et al., 1992; Rönnqvist &amp; Hopkins, 1998). Most also show greater EEG brain-wave activity in the left hemisphere while listening to speech sounds and displaying positive emotions. In contrast, the right hemisphere reacts more strongly to nonspeech sounds as well as to stimuli (such as a sour-tasting fluid) that evoke negative emotion (Davidson, 1994; Fox &amp; Davidson, 1986).</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Nevertheless, dramatic evidence for substantial plasticity in the young brain comes from re-search on brain-damaged children, summarized in the Biology and Environment box above. </w:t>
        <w:br/>
        <w:t xml:space="preserve">Furthermore, a growing body of research reveals that early experience greatly influences the </w:t>
        <w:br/>
        <w:t>organization of the cerebral cortex. For example, EEG brain-wave recordings reveal that deaf adults who, as infants and children, learned sign language (a spatial skill) depend more than hearing individuals on the right hemisphere for language processing (Neville &amp; Bruer, 2001). Also, toddlers who are advanced in language development show greater left-hemispheric specialization for language than their more slowly developing agemates. Apparently, the very process of acquiring language promotes lateralization (Bates, 1999; Mills, Coffey-Corina, &amp; Neville,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um, the brain is more plastic during the first few years than at any later time of life. Its flexibility protects young children’s ability to learn, which is fundamental to their survival (Nelson, 2000). And although the cortex is programmed from the start for hemispheric specialization, experience greatly influences the rate and success of this genetic program.</w:t>
      </w:r>
    </w:p>
    <w:p>
      <w:pPr>
        <w:pStyle w:val="Normal"/>
        <w:keepNext w:val="true"/>
        <w:keepLines/>
        <w:bidi w:val="0"/>
        <w:spacing w:lineRule="exact" w:line="300" w:before="4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ensitive Periods in Brain Development</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Recall that stimulation of the brain is vital during periods in which it is growing most rapidly. The existence of sensitive periods in development of the cerebral cortex has been amply demonstrated in studies of animals exposed to extreme forms of sensory deprivation. For example, there seems to be a time when rich and varied visual experiences must occur for the visual centers of the brain to develop normally. If a month-old kitten is deprived of light for as brief a time as 3 or 4 days, these areas of the brain degenerate. If the kitten is kept in the dark during the fourth week of life and longer, the damage is severe and permanent (Crair, Gillespie, &amp; Stryker, 1998). Enriched versus deprived early environments also affect overall brain growth. When animals reared in physically and socially stimulating surroundings are compared with animals reared in isolation, the brains of the stimulated animals show much denser synaptic connections (Greenough &amp; Black, 1992).</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Because we cannot ethically expose children to such experiments, researchers interested in identifying sensitive periods for human brain development must rely on less direct evidence. They have found some parallels with the animal evidence just described. For example, as long as surgery takes place within the first 4 months, babies born with cataracts in both eyes (clouded lenses, preventing clear visual images) show rapid improvement in vision. The longer surgery is postponed after this time, the less complete the recovery. And vision is severely and permanently impaired if surgery is delayed until adulthood (Maurer &amp; Lewis, 1993; Maurer et al., 1999).</w:t>
      </w:r>
    </w:p>
    <w:p>
      <w:pPr>
        <w:pStyle w:val="Normal"/>
        <w:keepLines/>
        <w:bidi w:val="0"/>
        <w:spacing w:lineRule="exact" w:line="240" w:before="220" w:after="0"/>
        <w:ind w:left="0" w:right="0" w:hanging="0"/>
        <w:jc w:val="both"/>
        <w:rPr/>
      </w:pPr>
      <w:r>
        <w:rPr>
          <w:rFonts w:eastAsia="Times New Roman" w:cs="Times New Roman" w:ascii="Times New Roman" w:hAnsi="Times New Roman"/>
          <w:caps/>
          <w:color w:val="000000"/>
          <w:spacing w:val="10"/>
          <w:sz w:val="18"/>
          <w:szCs w:val="18"/>
        </w:rPr>
        <w:t>Brain Growth Spurt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Focusing on the cerebral cortex as a whole, investigators have identified intermittent brain growth spurts, based on gains in brain weight and skull size as well as changes in neural activity, as measured by the EEG and fMRI. For example, several surges in frontal-lobe activity, which gradually spread to other cortical regions, occur during the first 2 years of life: at 3 to 4 months, when infants typically reach for objects; around 8 months, when they begin to crawl and search for hidden objects; around 12 months, when they walk and display more advanced object-search behaviors; and between 1</w:t>
      </w:r>
      <w:r>
        <w:rPr>
          <w:rFonts w:eastAsia="NewYork" w:cs="NewYork" w:ascii="NewYork" w:hAnsi="NewYork"/>
          <w:color w:val="000000"/>
          <w:sz w:val="14"/>
          <w:szCs w:val="14"/>
        </w:rPr>
        <w:t>1</w:t>
      </w:r>
      <w:r>
        <w:rPr>
          <w:rFonts w:eastAsia="NewYork" w:cs="NewYork" w:ascii="NewYork" w:hAnsi="NewYork"/>
          <w:color w:val="000000"/>
          <w:spacing w:val="5"/>
          <w:sz w:val="24"/>
          <w:szCs w:val="24"/>
        </w:rPr>
        <w:t>⁄</w:t>
      </w:r>
      <w:r>
        <w:rPr>
          <w:rFonts w:eastAsia="NewYork" w:cs="NewYork" w:ascii="NewYork" w:hAnsi="NewYork"/>
          <w:color w:val="000000"/>
          <w:sz w:val="14"/>
          <w:szCs w:val="14"/>
        </w:rPr>
        <w:t>2</w:t>
      </w:r>
      <w:r>
        <w:rPr>
          <w:rFonts w:eastAsia="NewYork" w:cs="NewYork" w:ascii="NewYork" w:hAnsi="NewYork"/>
          <w:color w:val="000000"/>
          <w:spacing w:val="-5"/>
          <w:sz w:val="24"/>
          <w:szCs w:val="24"/>
        </w:rPr>
        <w:t xml:space="preserve"> and 2 years, when language flourishes (Bell &amp; Fox, 1994, 1996; Fischer &amp; Bidell, 1998). Between ages 3 and 6, frontal-lobe areas devoted to planning and organizing actions show a dramatic increase in activity—a period when children become better at using language to guide their behavior (Thompson &amp; Nelson, 2001). Later frontal-lobe activity spurts, at ages 9, 12, 15, and 18 to 20, may reflect the emergence and refinement of abstract thought (Fischer &amp; Rose,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sive production of synapses may underlie brain growth spurts in the first 2 years. Development of more complex and efficient neural networks, due to synaptic pruning, myelination, and longer-distance connections between the frontal lobes and other cortical regions, may account for the later ones. Researchers are convinced that what “wires” a child’s brain during each of these periods is experience. But they still have many questions to answer about just how brain and behavioral development might best be supported during each growth spurt.</w:t>
      </w:r>
    </w:p>
    <w:p>
      <w:pPr>
        <w:pStyle w:val="Normal"/>
        <w:keepLines/>
        <w:bidi w:val="0"/>
        <w:spacing w:lineRule="exact" w:line="240" w:before="260" w:after="0"/>
        <w:ind w:left="0" w:right="0" w:hanging="0"/>
        <w:jc w:val="both"/>
        <w:rPr/>
      </w:pPr>
      <w:r>
        <w:rPr>
          <w:rFonts w:eastAsia="Times New Roman" w:cs="Times New Roman" w:ascii="Times New Roman" w:hAnsi="Times New Roman"/>
          <w:caps/>
          <w:color w:val="000000"/>
          <w:spacing w:val="10"/>
          <w:sz w:val="18"/>
          <w:szCs w:val="18"/>
        </w:rPr>
        <w:t>Appropriate Stimul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The evidence we do have confirms that the brain is particularly spongelike during the first few years of life; children learn new skills rapidly. As we will see later in this chapter and in chapters to come, understimulating infants and young children by depriving them of the rich and varied experiences available in caring family environments impairs their development. Studies of infants from Eastern European orphanages show that the earlier they are removed from these barren settings and placed in loving families, the greater their catch-up in development. When children spend their first 2 years or more in deprived institutional care with little social contact and sensory stimulation, all domains of development usually are delayed (Ames, 1997; Johnson, 2000). Deficits in concentration and control of anger and other impulses are especially severe (Gunnar,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 the orphanage children just described, Grace, whom Monica and Kevin had adopted in Cambodia at 16 months of age, showed favorable progress. Two years earlier, they had adopted Grace’s older brother, Eli. When Eli was 2 years old, Monica and Kevin sent a letter and a photo of Eli to his biological mother, describing a bright, happy child. The next day, the Cambodian mother tearfully asked an adoption agency to send her baby daughter to join Eli and his American family. Although Grace’s early environment was very deprived, her biological mother’s loving care—gentle holding, soft speaking, and breastfeeding—may have prevented irreversible damage to her brai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ides impoverished environments, ones that overwhelm children with expectations beyond their current capacities interfere with the brain’s potential. In recent years, expensive early learning centers have sprung up, in which infants are trained with letter and number flash cards and slightly older toddlers are given a full curriculum of reading, math, science, art, gym, and more. There is no evidence that these programs yield smarter, better “superbabies.” To the contrary, trying to prime infants with stimulation for which they are not ready can cause them to withdraw, thereby threatening their interest in learning and creating conditions much like stimulus deprivati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How, then, can we characterize appropriate and inappropriate stimulation during the early years? To answer this question, researchers distinguish between two types of brain development. The first, </w:t>
      </w:r>
      <w:r>
        <w:rPr>
          <w:rFonts w:eastAsia="Times New Roman" w:cs="Times New Roman" w:ascii="Times New Roman" w:hAnsi="Times New Roman"/>
          <w:color w:val="000000"/>
          <w:sz w:val="24"/>
          <w:szCs w:val="24"/>
        </w:rPr>
        <w:t>experience-expectant brain growth,</w:t>
      </w:r>
      <w:r>
        <w:rPr>
          <w:rFonts w:eastAsia="Times New Roman" w:cs="Times New Roman" w:ascii="Times New Roman" w:hAnsi="Times New Roman"/>
          <w:color w:val="000000"/>
          <w:sz w:val="20"/>
          <w:szCs w:val="20"/>
        </w:rPr>
        <w:t xml:space="preserve"> refers to the young brain’s rapidly developing organization, which depends on ordinary experiences—opportunities to see and touch objects, to hear language and other sounds, and to move about and explore the environment. As a result of millions of years of evolution, the brains of all infants, toddlers, and young children </w:t>
      </w:r>
      <w:r>
        <w:rPr>
          <w:rFonts w:eastAsia="NewYork" w:cs="NewYork" w:ascii="NewYork" w:hAnsi="NewYork"/>
          <w:i/>
          <w:iCs/>
          <w:color w:val="000000"/>
          <w:sz w:val="24"/>
          <w:szCs w:val="24"/>
        </w:rPr>
        <w:t>expect</w:t>
      </w:r>
      <w:r>
        <w:rPr>
          <w:rFonts w:eastAsia="Times New Roman" w:cs="Times New Roman" w:ascii="Times New Roman" w:hAnsi="Times New Roman"/>
          <w:color w:val="000000"/>
          <w:sz w:val="20"/>
          <w:szCs w:val="20"/>
        </w:rPr>
        <w:t xml:space="preserve"> to encounter these experiences and, if they do, grow normally. The second type of brain development—</w:t>
      </w:r>
      <w:r>
        <w:rPr>
          <w:rFonts w:eastAsia="Times New Roman" w:cs="Times New Roman" w:ascii="Times New Roman" w:hAnsi="Times New Roman"/>
          <w:color w:val="000000"/>
          <w:sz w:val="24"/>
          <w:szCs w:val="24"/>
        </w:rPr>
        <w:t>experience-dependent brain growth</w:t>
      </w:r>
      <w:r>
        <w:rPr>
          <w:rFonts w:eastAsia="Times New Roman" w:cs="Times New Roman" w:ascii="Times New Roman" w:hAnsi="Times New Roman"/>
          <w:color w:val="000000"/>
          <w:sz w:val="20"/>
          <w:szCs w:val="20"/>
        </w:rPr>
        <w:t>—occurs throughout our lives. It consists of new growth and the refinement of established brain structures as a result of specific learning experiences that vary widely across individuals and cultures (Greenough &amp; Black, 1992). Reading, playing computer games, weaving an intricate rug, composing poetry, and practicing the violin are examples. The brain of a violinist differs in certain ways from the brain of a poet because each has exercised different brain regions for an extensive time (Thompson, 2001).</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Experience-expectant brain development takes place early and naturally, as caregivers offer babies and preschoolers age-appropriate play materials and stimulating, enjoyable daily routines—a shared meal, a game of peek-a-boo, a bath before bed, a picture book to talk about, a song to sing, or an outing to the grocery store. The resulting growth provides the foundation for later-occurring, experience-dependent development (Huttenlocher, 2002; Shonkoff &amp; Phillips, 2001). No evidence exists for a sensitive period in the first 5 or 6 years of life for mastering skills that depend on extensive training, such as reading, musical performance, or gymnastics (Bruer,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saw in earlier chapters, the young, rapidly growing brain is vulnerable in many ways—to hazardous drug exposure, environmental toxins, poor diet, and chronic stress. Researchers speculate that rushing early learning also harms the brain by overwhelming its neural circuits, thereby reducing the brain’s sensitivity to the everyday experiences it needs for a healthy start in life. In addition, when “mind-building” lessons do not produce young geniuses, they can lead to disappointed parents who view their children as failures at a tender age.</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hanging States of Arousal</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pid brain growth means that the organization of sleep and wakefulness changes substantially between birth and 2 years, and fussiness and crying also decline. The newborn baby takes round-the-clock naps that total about 16 hours. The decline in total sleep time during the first 2 years is not great; the average 2-year-old still needs 12 to 13 hours. The greatest changes are that periods of sleep and wakefulness become fewer but longer, and the sleep–wake pattern increasingly conforms to a night–day schedule. Most 6- to 9-month-olds take two naps. By the middle of the second year, children generally need only one nap. Around age 4 to 5, napping subsides (Iglowstein et al., 2003).</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Although these changing arousal patterns are due to brain development, they are affected by the social environment. In most Western nations, parents usually succeed in getting their babies to sleep through the night around 4 months of age by offering an evening feeding before putting them down in a separate, quiet room. In this way, they push young infants to the limits of their neurological capacities. Not until the middle of the first year is the secretion of </w:t>
      </w:r>
      <w:r>
        <w:rPr>
          <w:rFonts w:eastAsia="NewYork" w:cs="NewYork" w:ascii="NewYork" w:hAnsi="NewYork"/>
          <w:i/>
          <w:iCs/>
          <w:color w:val="000000"/>
          <w:spacing w:val="-5"/>
          <w:sz w:val="24"/>
          <w:szCs w:val="24"/>
        </w:rPr>
        <w:t>melatonin,</w:t>
      </w:r>
      <w:r>
        <w:rPr>
          <w:rFonts w:eastAsia="NewYork" w:cs="NewYork" w:ascii="NewYork" w:hAnsi="NewYork"/>
          <w:color w:val="000000"/>
          <w:spacing w:val="-5"/>
          <w:sz w:val="24"/>
          <w:szCs w:val="24"/>
        </w:rPr>
        <w:t xml:space="preserve"> a hormone within the brain that promotes drowsiness, much greater at night than during the day (Sadeh,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 Cultural Influences box on the following page reveals, the practice of isolating infants to promote sleep is rare elsewhere in the world. When babies sleep with their parents, their average sleep period remains constant at 3 hours from 1 to 8 months of age. Only at the end of the first year, as REM sleep (the state that usually prompts waking) declines, do infants move in the direction of an adultlike sleep–wake schedule (Ficca et al., 1999).</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Even after infants sleep through the night, they continue to wake occasionally. In surveys carried out in Great Britain, Israel, and the United States, parent reports indicated that night wakings peaked between 1</w:t>
      </w:r>
      <w:r>
        <w:rPr>
          <w:rFonts w:eastAsia="NewYork" w:cs="NewYork" w:ascii="NewYork" w:hAnsi="NewYork"/>
          <w:color w:val="000000"/>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NewYork" w:cs="NewYork" w:ascii="NewYork" w:hAnsi="NewYork"/>
          <w:color w:val="000000"/>
          <w:sz w:val="24"/>
          <w:szCs w:val="24"/>
        </w:rPr>
        <w:t xml:space="preserve"> and 2 years and then declined (Johnson, 1991; Scher et al., 1995). As Chapter 7 will reveal, the challenges of this period—ability to range farther from the familiar caregiver and awareness of the self as separate from others—often prompt anxiety in toddlers, </w:t>
        <w:br/>
        <w:t>evident in disturbed sleep and clinginess. When parents offer comfort, these behaviors subside.</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I</w:t>
      </w:r>
      <w:r>
        <w:rPr>
          <w:rFonts w:eastAsia="NewYork" w:cs="NewYork" w:ascii="NewYork" w:hAnsi="NewYork"/>
          <w:color w:val="0000FF"/>
          <w:sz w:val="24"/>
          <w:szCs w:val="24"/>
        </w:rPr>
        <w:t>nfluences on Early Physical Growth</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ysical growth, like other aspects of development, results from the continuous and complex interplay between genetic and environmental factors. Heredity, nutrition, relative freedom from disease, and emotional well-being all affect early physical growth.</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Heredit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Since identical twins are much more alike in body size than are fraternal twins, we know that heredity is important in physical growth. When diet and health are adequate, height and rate of physical growth (as measured by skeletal age) are largely determined by heredity. In fact, as long as negative environmental influences such as poor nutrition or illness are not severe, children and adolescents typically show </w:t>
      </w:r>
      <w:r>
        <w:rPr>
          <w:rFonts w:eastAsia="NewYork" w:cs="NewYork" w:ascii="NewYork" w:hAnsi="NewYork"/>
          <w:i/>
          <w:iCs/>
          <w:color w:val="000000"/>
          <w:sz w:val="24"/>
          <w:szCs w:val="24"/>
        </w:rPr>
        <w:t>catch-up growth</w:t>
      </w:r>
      <w:r>
        <w:rPr>
          <w:rFonts w:eastAsia="Times New Roman" w:cs="Times New Roman" w:ascii="Times New Roman" w:hAnsi="Times New Roman"/>
          <w:color w:val="000000"/>
          <w:sz w:val="20"/>
          <w:szCs w:val="20"/>
        </w:rPr>
        <w:t xml:space="preserve">—a return to a genetically determined growth path. After her adoption, Grace grew rapidly; by age 2, she was nearly average in size by </w:t>
        <w:br/>
        <w:t xml:space="preserve">Cambodian standards. Physical growth is a strongly canalized process (see Chapter 2, </w:t>
        <w:br/>
        <w:t>page 86).</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Genetic makeup also affects body weight, since the weights of adopted children correlate more strongly with those of their biological than adoptive parents (Stunkard et al., 1986). However, as far as weight is concerned, environment—in particular, nutrition—plays an especially important role.</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Nutri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trition is important at any time of development, but it is especially crucial during the first 2 years because the baby’s brain and body are growing so rapidly. Pound for pound, an infant’s energy needs are twice those of an adult. Twenty-five percent of the infant’s total caloric intake is devoted to growth, and extra calories are needed to keep rapidly developing organs functioning properly (Pipes, 1996).</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Breast- Versus Bottle-Feed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Babies need not only enough food but also the right kind of food. In early infancy, breast milk is especially suited to their needs, and bottled formulas try to imitate it. Refer to Applying What We Know on the following page, which summarizes the major nutritional and health advantages of breastfeeding.</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Because of these benefits, breastfed babies in poverty-stricken regions of the world are much less likely to be malnourished and 6 to 14 times more likely to survive the first year of life. The World Health Organization recommends breastfeeding until age 2 years, with solid foods added at 6 months—practices that, if widely followed, would save the lives of more than a million infants annually. Even breastfeeding for just a few weeks offers some protection against respiratory and intestinal infections, which are devastating to young children in developing countries. Furthermore, because a mother is less likely to get pregnant while she is nursing, breastfeeding helps increase the spacing among siblings, a major factor in reducing infant and childhood deaths in nations with widespread poverty (Darnton-Hill &amp; Coyne, 1998). (Note, however, that breastfeeding is not a reliable method of birth control.)</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Yet many mothers in the developing world do not know about the benefits of breastfeeding. In Africa, the Middle East, and Latin America, fewer than 40 percent of mothers breastfeed (Save the Children, 2001). Instead, they give their babies commercial formula or low-grade nutrients, such as rice water or highly diluted cow or goat milk. These foods often lead to illness because they are contaminated due to poor sanitation. The United Nations has encouraged all hospitals and maternity units in developing countries to promote breastfeeding as long as mothers do not have viral or bacterial infections (such as HIV or tuberculosis) that can be transmitted to the baby. Today, most developing countries have banned the practice of giving free or subsidized formula to new mother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Partly as a result of the natural childbirth movement, breastfeeding has become more common in industrialized nations, especially among well-educated women. Today, 68 percent of American and 73 percent of Canadian mothers breastfeed. However, about two-thirds of breastfeeding American mothers and nearly half of Canadian mothers stop after a few months (Ahluwalia et al., 2003; Health Canada, 2002). Breast milk is so easily digestible that a breastfed infant becomes hungry quite often—every 1</w:t>
      </w:r>
      <w:r>
        <w:rPr>
          <w:rFonts w:eastAsia="NewYork" w:cs="NewYork" w:ascii="NewYork" w:hAnsi="NewYork"/>
          <w:color w:val="000000"/>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NewYork" w:cs="NewYork" w:ascii="NewYork" w:hAnsi="NewYork"/>
          <w:color w:val="000000"/>
          <w:sz w:val="24"/>
          <w:szCs w:val="24"/>
        </w:rPr>
        <w:t xml:space="preserve"> to 2 hours, compared to every 3 or 4 hours for a bottle-fed baby. This makes breastfeeding inconvenient for many employed women. Not surprisingly, mothers who return to work sooner wean their babies from the breast earlier (Arora et al.,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mothers who cannot be with their babies all the time can combine breast- and bottle-feeding. Still, the American Academy of Pediatrics (1997) and the Canadian Pediatric Society (2003) advise exclusive breastfeeding for the first 6 months. In the United States, recommendations also suggest that breast milk be included in the baby’s diet until at least 1 year; in Canada, until 2 years and beyon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men who cannot or do not want to breastfeed sometimes worry that they are depriving their baby of an experience essential for healthy psychological development. Yet breast- and bottle-fed youngsters in industrialized nations do not differ in emotional adjustment (Fergusson &amp; Woodward, 1999). Some studies report a small advantage in intelligence test performance for children and adolescents who were breastfed, after many factors are controlled. Others, however, find no cognitive benefits (Jain, Concat, &amp; Leventhal, 2002; Mortensen et al., 2002). Notice in the Applying What We Know table on page 179 that breast milk provides nutrients ideally suited for early brain development.</w:t>
      </w:r>
    </w:p>
    <w:p>
      <w:pPr>
        <w:pStyle w:val="Normal"/>
        <w:keepLines/>
        <w:bidi w:val="0"/>
        <w:spacing w:lineRule="exact" w:line="240" w:before="300" w:after="0"/>
        <w:ind w:left="0" w:right="0" w:hanging="0"/>
        <w:jc w:val="both"/>
        <w:rPr/>
      </w:pPr>
      <w:r>
        <w:rPr>
          <w:rFonts w:eastAsia="Times New Roman" w:cs="Times New Roman" w:ascii="Times New Roman" w:hAnsi="Times New Roman"/>
          <w:caps/>
          <w:color w:val="000000"/>
          <w:spacing w:val="10"/>
          <w:sz w:val="18"/>
          <w:szCs w:val="18"/>
        </w:rPr>
        <w:t>Are Chubby Babies at Risk for Later Overweight and Obesit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Timmy was an enthusiastic eater from early infancy. He nursed vigorously and gained weight quickly. By 5 months, he began reaching for food on his mother’s plate. Vanessa wondered: Was she overfeeding Timmy and increasing his chances of being permanently overweight?</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Most chubby infants thin out during toddlerhood and the preschool years, as weight gain slows and they become more active. Infants and toddlers can eat nutritious foods freely, without risk of becoming overweight. Recent evidence does indicate, however, a strengthening relationship between rapid weight gain in infancy and obesity at older ages (Stettler et al., 2003; Yanovski, 2003). The trend might be due to the growing number of overweight and obese adults, who promote unhealthful eating habits in their young children. Interviews with more than 3,000 American parents of 4- to 24-month-olds revealed that many served them French fries, pizza, candy, sugary fruit drinks, and soda on a daily basis. For example, 60 percent of 12-month-olds ate candy at least once per day! On average, infants consumed 20 percent and toddlers 30 percent more calories than they needed. At the same time, one-third ate no fruits or vegetables (Briefel et al., 200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can concerned parents prevent infants from becoming overweight children and adults? One way is to avoid giving them foods loaded with sugar, salt, and saturated fats. When young children eat such foods regularly, they start to prefer them (Birch &amp; Fisher, 1995). Physical exercise is another safeguard against excessive weight gain. Once toddlers learn to walk, climb, and run, parents should provide opportunities for energetic play.</w:t>
      </w:r>
    </w:p>
    <w:p>
      <w:pPr>
        <w:pStyle w:val="Normal"/>
        <w:keepNext w:val="true"/>
        <w:keepLines/>
        <w:bidi w:val="0"/>
        <w:spacing w:lineRule="exact" w:line="300" w:before="5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alnutri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ita is an Ethiopian 2-year-old whose mother has never had to worry about his gaining too much weight. When she weaned him at 1 year, he had little to eat besides starchy rice flour cakes. Soon his belly enlarged, his feet swelled, his hair fell out, and a rash appeared on his skin. His bright-eyed curiosity vanished, and he became irritable and listles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developing countries and war-torn areas, where food resources are limited, malnutrition is widespread. Recent evidence indicates that about one-third of the world’s children suffer from malnutrition before age 5 (Bellamy, 1998). Among the 4 to 7 percent who are severely affected, undernourishment leads to two dietary diseases: marasmus and kwashiorkor.</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4"/>
          <w:szCs w:val="24"/>
        </w:rPr>
        <w:t>Marasmus</w:t>
      </w:r>
      <w:r>
        <w:rPr>
          <w:rFonts w:eastAsia="Times New Roman" w:cs="Times New Roman" w:ascii="Times New Roman" w:hAnsi="Times New Roman"/>
          <w:color w:val="000000"/>
          <w:sz w:val="20"/>
          <w:szCs w:val="20"/>
        </w:rPr>
        <w:t xml:space="preserve"> is a wasted condition of the body caused by a diet low in all essential nutrients. It usually appears in the first year of life when a baby’s mother is too malnourished to produce enough breast milk and bottle-feeding is also inadequate. Her starving baby becomes painfully thin and is in danger of dying.</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sita has </w:t>
      </w:r>
      <w:r>
        <w:rPr>
          <w:rFonts w:eastAsia="Times New Roman" w:cs="Times New Roman" w:ascii="Times New Roman" w:hAnsi="Times New Roman"/>
          <w:color w:val="000000"/>
          <w:sz w:val="24"/>
          <w:szCs w:val="24"/>
        </w:rPr>
        <w:t>kwashiorkor,</w:t>
      </w:r>
      <w:r>
        <w:rPr>
          <w:rFonts w:eastAsia="Times New Roman" w:cs="Times New Roman" w:ascii="Times New Roman" w:hAnsi="Times New Roman"/>
          <w:color w:val="000000"/>
          <w:sz w:val="20"/>
          <w:szCs w:val="20"/>
        </w:rPr>
        <w:t xml:space="preserve"> caused by an unbalanced diet very low in protein. Kwashiorkor usually strikes after weaning, between 1 and 3 years of age. It is common in areas of the world where children get just enough calories from starchy foods, but protein resources are scarce. The child’s body responds by breaking down its own protein reserves, leading to the swelling and other symptoms that Osita experience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 who survive these extreme forms of malnutrition grow to be smaller in all body dimensions (Galler, Ramsey, &amp; Solimano, 1985a). And when their diets improve, they are at risk for excessive weight gain. Nationwide surveys in Russia, China, and South Africa reveal that growth-stunted children are far more likely to be overweight than their nonstunted agemates (Popkin, Richards, &amp; Montiero, 1996). To protect itself, a malnourished body establishes a low basal metabolism rate, which may endure after nutrition improves. Also, malnutrition may disrupt appetite control centers in the brain, causing the child to overeat when food becomes plentiful.</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Learning and behavior are also seriously affected. One long-term study of marasmic children revealed that an improved diet led to some catch-up growth in height, but the children failed to catch up in head size (Stoch et al., 1982). The malnutrition probably interfered with growth of neural fibers and myelination, causing a permanent loss in brain weight. These children score low on intelligence tests, show poor fine motor coordination, and have difficulty paying attention (Galler et al., 1990; Galler, Ramsey, &amp; Solimano, 1985b). They also display a more intense stress response to fear-arousing situations, perhaps caused by the constant, gnawing pain of hunger (Fernald &amp; Grantham-McGregor, 1998).</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Recall from our discussion of prenatal malnutrition in Chapter 3 that the passivity and irritability of malnourished children worsen the impact of poor diet. These behaviors may appear even when protein-calorie deprivation is only mild to moderate. They also accompany </w:t>
      </w:r>
      <w:r>
        <w:rPr>
          <w:rFonts w:eastAsia="NewYork" w:cs="NewYork" w:ascii="NewYork" w:hAnsi="NewYork"/>
          <w:i/>
          <w:iCs/>
          <w:color w:val="000000"/>
          <w:sz w:val="24"/>
          <w:szCs w:val="24"/>
        </w:rPr>
        <w:t>iron-deficiency anemia,</w:t>
      </w:r>
      <w:r>
        <w:rPr>
          <w:rFonts w:eastAsia="NewYork" w:cs="NewYork" w:ascii="NewYork" w:hAnsi="NewYork"/>
          <w:color w:val="000000"/>
          <w:sz w:val="24"/>
          <w:szCs w:val="24"/>
        </w:rPr>
        <w:t xml:space="preserve"> a condition common among poverty-stricken infants and children that interferes with many central nervous system processes. Withdrawal and listlessness reduce the nutritionally deprived child’s ability to pay attention, explore, and evoke sensitive caregiving from parents, whose lives are already disrupted by poverty and stressful living conditions (Grantham-McGregor &amp; Ani, 2001; Lozoff et al., 1998). For this reason, interventions for malnourished children must improve the family situation as well as the child’s nutrition. Even better are efforts at prevention—providing food and medical care before the dire effects of early malnutrition run their cours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adequate nutrition is not confined to developing countries. Because American and Canadian supplementary food programs do not reach all families in need, an estimated 16 percent of North American children suffer from </w:t>
      </w:r>
      <w:r>
        <w:rPr>
          <w:rFonts w:eastAsia="NewYork" w:cs="NewYork" w:ascii="NewYork" w:hAnsi="NewYork"/>
          <w:i/>
          <w:iCs/>
          <w:color w:val="000000"/>
          <w:sz w:val="24"/>
          <w:szCs w:val="24"/>
        </w:rPr>
        <w:t>food insecurity—</w:t>
      </w:r>
      <w:r>
        <w:rPr>
          <w:rFonts w:eastAsia="Times New Roman" w:cs="Times New Roman" w:ascii="Times New Roman" w:hAnsi="Times New Roman"/>
          <w:color w:val="000000"/>
          <w:sz w:val="20"/>
          <w:szCs w:val="20"/>
        </w:rPr>
        <w:t>uncertain access to enough food for a healthy, active life (McIntyre, Connor, &amp; Warren, 1998; U.S. Department of Agriculture, 2003). Although few have marasmus or kwashiorkor, their physical growth and ability to learn in school are still affected (Wachs, 1995). Malnutrition is clearly an international crisis—one of the most serious problems confronting the human species today.</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motional Well-Being</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We are not used to thinking of affection and stimulation as necessary for healthy physical growth, but they are just as vital to infants as food. </w:t>
      </w:r>
      <w:r>
        <w:rPr>
          <w:rFonts w:eastAsia="Times New Roman" w:cs="Times New Roman" w:ascii="Times New Roman" w:hAnsi="Times New Roman"/>
          <w:color w:val="000000"/>
          <w:sz w:val="24"/>
          <w:szCs w:val="24"/>
        </w:rPr>
        <w:t>Nonorganic failure to thrive</w:t>
      </w:r>
      <w:r>
        <w:rPr>
          <w:rFonts w:eastAsia="Times New Roman" w:cs="Times New Roman" w:ascii="Times New Roman" w:hAnsi="Times New Roman"/>
          <w:color w:val="000000"/>
          <w:sz w:val="20"/>
          <w:szCs w:val="20"/>
        </w:rPr>
        <w:t xml:space="preserve"> is a growth disorder that results from lack of parental love and that is usually present by 18 months of age. Infants who have it show all the signs of marasmus—their bodies look wasted, and they are withdrawn and apathetic. But no organic (or biological) cause for the baby’s failure to grow can be found. The baby is offered enough food and does not have a serious illnes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a, an observant nurse at a public health clinic, became concerned about 8-month-old Melanie, who was 3 pounds lighter than she had been at her last checkup. Her mother claimed to feed her often and could not understand why she did not grow. Lana noted Melanie’s behavior. She showed little interest in toys but, instead, kept her eyes on nearby adults, anxiously watching their every move. She rarely smiled when her mother came near and rarely cuddled when picked up (Steward,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mily circumstances surrounding failure to thrive help explain these typical reactions. During feeding, diaper changing, and play, Melanie’s mother sometimes acted cold and distant, at other times impatient and hostile (Hagekull, Bohlin, &amp; Rydell, 1997). Melanie tried to protect herself by tracking her mother’s whereabouts and, when she approached, avoiding her gaze. Often an unhappy marriage and parental psychological disturbance contribute to these serious caregiving problems (Drotar, Pallotta, &amp; Eckerle, 1994; Duniz et al., 1996). Sometimes the baby is irritable and displays abnormal feeding behaviors, such as poor sucking or vomiting, that stress the parent–child relationship further (Wooster,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Melanie’s case, her alcoholic father was out of work, and her parents argued constantly. Melanie’s mother had little energy to meet Melanie’s psychological needs. When treated early, by helping parents or placing the baby in a caring foster home, failure-to-thrive infants show quick catch-up growth. But if the disorder is not corrected in infancy, most children remain small and show lasting cognitive and emotional difficulties (Dykman et al., 2001).</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L</w:t>
      </w:r>
      <w:r>
        <w:rPr>
          <w:rFonts w:eastAsia="NewYork" w:cs="NewYork" w:ascii="NewYork" w:hAnsi="NewYork"/>
          <w:color w:val="0000FF"/>
          <w:sz w:val="24"/>
          <w:szCs w:val="24"/>
        </w:rPr>
        <w:t>earning Capacities</w:t>
      </w:r>
    </w:p>
    <w:p>
      <w:pPr>
        <w:pStyle w:val="Normal"/>
        <w:keepLines/>
        <w:bidi w:val="0"/>
        <w:spacing w:lineRule="exact" w:line="240" w:before="0" w:after="0"/>
        <w:ind w:left="0" w:right="0" w:firstLine="360"/>
        <w:jc w:val="both"/>
        <w:rPr/>
      </w:pPr>
      <w:r>
        <w:rPr>
          <w:rFonts w:eastAsia="NewYork" w:cs="NewYork" w:ascii="NewYork" w:hAnsi="NewYork"/>
          <w:i/>
          <w:iCs/>
          <w:color w:val="000000"/>
          <w:sz w:val="24"/>
          <w:szCs w:val="24"/>
        </w:rPr>
        <w:t>Learning</w:t>
      </w:r>
      <w:r>
        <w:rPr>
          <w:rFonts w:eastAsia="Times New Roman" w:cs="Times New Roman" w:ascii="Times New Roman" w:hAnsi="Times New Roman"/>
          <w:color w:val="000000"/>
          <w:sz w:val="20"/>
          <w:szCs w:val="20"/>
        </w:rPr>
        <w:t xml:space="preserve"> refers to changes in behavior as the result of experience. Babies come into the world with built-in learning capacities that permit them to profit from experience immediately. Infants are capable of two basic forms of learning, which were introduced in Chapter 1: classical and operant conditioning. They also learn through their natural preference for novel stimulation. Finally, shortly after birth, babies learn by observing others; they can soon imitate the facial expressions and gestures of adults.</w:t>
      </w:r>
    </w:p>
    <w:p>
      <w:pPr>
        <w:pStyle w:val="Normal"/>
        <w:keepNext w:val="true"/>
        <w:keepLines/>
        <w:bidi w:val="0"/>
        <w:spacing w:lineRule="exact" w:line="300" w:before="3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lassical Conditioning</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Newborn reflexes, discussed in Chapter 4, make </w:t>
      </w:r>
      <w:r>
        <w:rPr>
          <w:rFonts w:eastAsia="Times New Roman" w:cs="Times New Roman" w:ascii="Times New Roman" w:hAnsi="Times New Roman"/>
          <w:color w:val="000000"/>
          <w:sz w:val="24"/>
          <w:szCs w:val="24"/>
        </w:rPr>
        <w:t>classical conditioning</w:t>
      </w:r>
      <w:r>
        <w:rPr>
          <w:rFonts w:eastAsia="Times New Roman" w:cs="Times New Roman" w:ascii="Times New Roman" w:hAnsi="Times New Roman"/>
          <w:color w:val="000000"/>
          <w:sz w:val="20"/>
          <w:szCs w:val="20"/>
        </w:rPr>
        <w:t xml:space="preserve"> possible in the young infant. In this form of learning, a neutral stimulus is paired with a stimulus that leads to a reflexive response. Once the baby’s nervous system makes the connection between the two stimuli, the new stimulus produces the behavior by itself.</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ssical conditioning is of great value to infants because it helps them recognize which events usually occur together in the everyday world. As a result, they can anticipate what is about to happen next, and the environment becomes more orderly and predictable. Let’s take a closer look at the steps of classical conditioning.</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s Carolyn settled down in the rocking chair to nurse Caitlin, she often stroked Caitlin’s forehead. Soon Carolyn noticed that each time Caitlin’s forehead was stroked, she made active sucking movements. Caitlin had been classically conditioned. Here is how it happened (see Figure 5.9):</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 xml:space="preserve">Before learning takes place, an </w:t>
      </w:r>
      <w:r>
        <w:rPr>
          <w:rFonts w:eastAsia="Times New Roman" w:cs="Times New Roman" w:ascii="Times New Roman" w:hAnsi="Times New Roman"/>
          <w:color w:val="000000"/>
          <w:sz w:val="24"/>
          <w:szCs w:val="24"/>
        </w:rPr>
        <w:t>unconditioned stimulus (UCS)</w:t>
      </w:r>
      <w:r>
        <w:rPr>
          <w:rFonts w:eastAsia="Times New Roman" w:cs="Times New Roman" w:ascii="Times New Roman" w:hAnsi="Times New Roman"/>
          <w:color w:val="000000"/>
          <w:sz w:val="20"/>
          <w:szCs w:val="20"/>
        </w:rPr>
        <w:t xml:space="preserve"> must consistently produce a reflexive, or </w:t>
      </w:r>
      <w:r>
        <w:rPr>
          <w:rFonts w:eastAsia="Times New Roman" w:cs="Times New Roman" w:ascii="Times New Roman" w:hAnsi="Times New Roman"/>
          <w:color w:val="000000"/>
          <w:sz w:val="24"/>
          <w:szCs w:val="24"/>
        </w:rPr>
        <w:t>unconditioned, response (UCR).</w:t>
      </w:r>
      <w:r>
        <w:rPr>
          <w:rFonts w:eastAsia="Times New Roman" w:cs="Times New Roman" w:ascii="Times New Roman" w:hAnsi="Times New Roman"/>
          <w:color w:val="000000"/>
          <w:sz w:val="20"/>
          <w:szCs w:val="20"/>
        </w:rPr>
        <w:t xml:space="preserve"> In Caitlin’s case, sweet breast milk (UCS) resulted in sucking (UCR).</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 xml:space="preserve">To produce learning, a </w:t>
      </w:r>
      <w:r>
        <w:rPr>
          <w:rFonts w:eastAsia="NewYork" w:cs="NewYork" w:ascii="NewYork" w:hAnsi="NewYork"/>
          <w:i/>
          <w:iCs/>
          <w:color w:val="000000"/>
          <w:sz w:val="24"/>
          <w:szCs w:val="24"/>
        </w:rPr>
        <w:t>neutral stimulus</w:t>
      </w:r>
      <w:r>
        <w:rPr>
          <w:rFonts w:eastAsia="Times New Roman" w:cs="Times New Roman" w:ascii="Times New Roman" w:hAnsi="Times New Roman"/>
          <w:color w:val="000000"/>
          <w:sz w:val="20"/>
          <w:szCs w:val="20"/>
        </w:rPr>
        <w:t xml:space="preserve"> that does not lead to the reflex is presented just before, or at about the same time as, the UCS. Carolyn stroked Caitlin’s forehead as each nursing period began. The stroking (neutral stimulus) was paired with the taste of milk (UCS).</w:t>
      </w:r>
    </w:p>
    <w:p>
      <w:pPr>
        <w:pStyle w:val="Normal"/>
        <w:keepLines/>
        <w:bidi w:val="0"/>
        <w:spacing w:lineRule="exact" w:line="240" w:before="120" w:after="12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 xml:space="preserve">If learning has occurred, the neutral stimulus by itself produces a response similar to the reflexive response. The neutral stimulus is then called a </w:t>
      </w:r>
      <w:r>
        <w:rPr>
          <w:rFonts w:eastAsia="Times New Roman" w:cs="Times New Roman" w:ascii="Times New Roman" w:hAnsi="Times New Roman"/>
          <w:color w:val="000000"/>
          <w:sz w:val="24"/>
          <w:szCs w:val="24"/>
        </w:rPr>
        <w:t>conditioned stimulus (CS),</w:t>
      </w:r>
      <w:r>
        <w:rPr>
          <w:rFonts w:eastAsia="Times New Roman" w:cs="Times New Roman" w:ascii="Times New Roman" w:hAnsi="Times New Roman"/>
          <w:color w:val="000000"/>
          <w:sz w:val="20"/>
          <w:szCs w:val="20"/>
        </w:rPr>
        <w:t xml:space="preserve"> and the response it elicits is called a </w:t>
      </w:r>
      <w:r>
        <w:rPr>
          <w:rFonts w:eastAsia="Times New Roman" w:cs="Times New Roman" w:ascii="Times New Roman" w:hAnsi="Times New Roman"/>
          <w:color w:val="000000"/>
          <w:sz w:val="24"/>
          <w:szCs w:val="24"/>
        </w:rPr>
        <w:t>conditioned response (CR).</w:t>
      </w:r>
      <w:r>
        <w:rPr>
          <w:rFonts w:eastAsia="Times New Roman" w:cs="Times New Roman" w:ascii="Times New Roman" w:hAnsi="Times New Roman"/>
          <w:color w:val="000000"/>
          <w:sz w:val="20"/>
          <w:szCs w:val="20"/>
        </w:rPr>
        <w:t xml:space="preserve"> We know that Caitlin has been classically conditioned because stroking her forehead outside the feeding situation (CS) </w:t>
        <w:br/>
        <w:t>results in sucking (CR).</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If the CS is presented alone enough times, without being paired with the UCS, the CR will no longer occur. In other words, if Carolyn strokes Caitlin’s forehead again and again without feeding her, Caitlin will gradually stop sucking in response to stroking. This is referred to as </w:t>
      </w:r>
      <w:r>
        <w:rPr>
          <w:rFonts w:eastAsia="NewYork" w:cs="NewYork" w:ascii="NewYork" w:hAnsi="NewYork"/>
          <w:i/>
          <w:iCs/>
          <w:color w:val="000000"/>
          <w:sz w:val="24"/>
          <w:szCs w:val="24"/>
        </w:rPr>
        <w:t>extincti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Young infants can be classically conditioned most easily when the association between two stimuli has survival value. Caitlin learned quickly in the feeding situation, since learning which stimuli regularly accompany feeding improves the infant’s ability to get food and survive (Blass, Ganchrow, &amp; Steiner, 1984). In contrast, some responses are very difficult to classically condition in young babies. Fear is one of them. Until infants have the motor skills to escape unpleasant events, they do not have a biological need to form these associations. But after 6 months of age, fear is easy to condition, as seen in the famous example of little Albert, condi</w:t>
      </w:r>
      <w:r>
        <w:rPr>
          <w:rFonts w:eastAsia="NewYork" w:cs="NewYork" w:ascii="NewYork" w:hAnsi="NewYork"/>
          <w:color w:val="000000"/>
          <w:sz w:val="24"/>
          <w:szCs w:val="24"/>
        </w:rPr>
        <w:t xml:space="preserve">tioned by John Watson to withdraw and cry at the sight of a furry white rat. Return to Chapter 1, </w:t>
      </w:r>
      <w:r>
        <w:rPr>
          <w:rFonts w:eastAsia="Times New Roman" w:cs="Times New Roman" w:ascii="Times New Roman" w:hAnsi="Times New Roman"/>
          <w:color w:val="000000"/>
          <w:sz w:val="20"/>
          <w:szCs w:val="20"/>
        </w:rPr>
        <w:t>page 18, to review this well-known experiment. Then test your knowledge of classical conditioning by identifying the UCS, UCR, CS, and CR in Watson’s study. In Chapter 7, we will discuss the development of fear, as well as other emotional reactions.</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Operant Conditioning</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n classical conditioning, babies build expectations about stimulus events in the environment, but they do not influence the stimuli that occur. In </w:t>
      </w:r>
      <w:r>
        <w:rPr>
          <w:rFonts w:eastAsia="Times New Roman" w:cs="Times New Roman" w:ascii="Times New Roman" w:hAnsi="Times New Roman"/>
          <w:color w:val="000000"/>
          <w:sz w:val="24"/>
          <w:szCs w:val="24"/>
        </w:rPr>
        <w:t>operant conditioning,</w:t>
      </w:r>
      <w:r>
        <w:rPr>
          <w:rFonts w:eastAsia="Times New Roman" w:cs="Times New Roman" w:ascii="Times New Roman" w:hAnsi="Times New Roman"/>
          <w:color w:val="000000"/>
          <w:sz w:val="20"/>
          <w:szCs w:val="20"/>
        </w:rPr>
        <w:t xml:space="preserve"> infants act (or operate) on the environment, and stimuli that follow their behavior change the probability that the behavior will occur again. A stimulus that increases the occurrence of a response is called a </w:t>
      </w:r>
      <w:r>
        <w:rPr>
          <w:rFonts w:eastAsia="Times New Roman" w:cs="Times New Roman" w:ascii="Times New Roman" w:hAnsi="Times New Roman"/>
          <w:color w:val="000000"/>
          <w:sz w:val="24"/>
          <w:szCs w:val="24"/>
        </w:rPr>
        <w:t>reinforcer.</w:t>
      </w:r>
      <w:r>
        <w:rPr>
          <w:rFonts w:eastAsia="Times New Roman" w:cs="Times New Roman" w:ascii="Times New Roman" w:hAnsi="Times New Roman"/>
          <w:color w:val="000000"/>
          <w:sz w:val="20"/>
          <w:szCs w:val="20"/>
        </w:rPr>
        <w:t xml:space="preserve"> For example, sweet liquid </w:t>
      </w:r>
      <w:r>
        <w:rPr>
          <w:rFonts w:eastAsia="NewYork" w:cs="NewYork" w:ascii="NewYork" w:hAnsi="NewYork"/>
          <w:i/>
          <w:iCs/>
          <w:color w:val="000000"/>
          <w:sz w:val="24"/>
          <w:szCs w:val="24"/>
        </w:rPr>
        <w:t>reinforces</w:t>
      </w:r>
      <w:r>
        <w:rPr>
          <w:rFonts w:eastAsia="Times New Roman" w:cs="Times New Roman" w:ascii="Times New Roman" w:hAnsi="Times New Roman"/>
          <w:color w:val="000000"/>
          <w:sz w:val="20"/>
          <w:szCs w:val="20"/>
        </w:rPr>
        <w:t xml:space="preserve"> the sucking response in newborn babies. Removing a desirable stimulus or presenting an unpleasant one to decrease the occurrence of a response is called </w:t>
      </w:r>
      <w:r>
        <w:rPr>
          <w:rFonts w:eastAsia="Times New Roman" w:cs="Times New Roman" w:ascii="Times New Roman" w:hAnsi="Times New Roman"/>
          <w:color w:val="000000"/>
          <w:sz w:val="24"/>
          <w:szCs w:val="24"/>
        </w:rPr>
        <w:t>punishment.</w:t>
      </w:r>
      <w:r>
        <w:rPr>
          <w:rFonts w:eastAsia="Times New Roman" w:cs="Times New Roman" w:ascii="Times New Roman" w:hAnsi="Times New Roman"/>
          <w:color w:val="000000"/>
          <w:sz w:val="20"/>
          <w:szCs w:val="20"/>
        </w:rPr>
        <w:t xml:space="preserve"> A sour-tasting fluid </w:t>
      </w:r>
      <w:r>
        <w:rPr>
          <w:rFonts w:eastAsia="NewYork" w:cs="NewYork" w:ascii="NewYork" w:hAnsi="NewYork"/>
          <w:i/>
          <w:iCs/>
          <w:color w:val="000000"/>
          <w:sz w:val="24"/>
          <w:szCs w:val="24"/>
        </w:rPr>
        <w:t>punishes</w:t>
      </w:r>
      <w:r>
        <w:rPr>
          <w:rFonts w:eastAsia="Times New Roman" w:cs="Times New Roman" w:ascii="Times New Roman" w:hAnsi="Times New Roman"/>
          <w:color w:val="000000"/>
          <w:sz w:val="20"/>
          <w:szCs w:val="20"/>
        </w:rPr>
        <w:t xml:space="preserve"> newborn babies’ sucking response. It causes them to purse their lips and stop sucking entirely.</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Because the young infant can control only a few behaviors, successful operant conditioning in the early weeks of life is limited to sucking and head-turning responses. However, many stimuli besides food can serve as reinforcers. For example, researchers have created special laboratory conditions in which the baby’s rate of sucking on a nipple produces a variety of interesting sights and sounds. Newborns will suck faster to see visual designs or hear music and human voices (Floccia, Christophe, &amp; Bertoncini, 1997). Even preterm babies will seek reinforcing stimulation. In one study, they increased their contact with a soft teddy bear that “breathed” at a rate reflecting the </w:t>
        <w:br/>
        <w:t xml:space="preserve">infant’s respiration, whereas they decreased their contact with a nonbreathing bear (Thoman &amp; Ingersoll, 1993). As these findings suggest, operant conditioning has become a powerful tool </w:t>
        <w:br/>
        <w:t>for finding out what stimuli babies can perceive and which ones they pref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infants get older, operant conditioning expands to include a wider range of responses and stimuli. For example, researchers have hung special mobiles over the cribs of 2- to 6-month-olds. When the baby’s foot is attached to the mobile with a long cord, the infant can, by kicking, make the mobile turn. Under these conditions, it takes only a few minutes for infants to start kicking vigorously (Rovee-Collier, 1999; Shields &amp; Rovee-Collier, 1992). As Chapter 6 will reveal, operant conditioning with mobiles has become a powerful technique for studying infant memory. Once babies learn to kick, researchers see how long and under what conditions they retain the response when exposed to the mobile agai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nt conditioning soon modifies parents’ and babies’ reactions to each other. As the infant gazes into the adult’s eyes, the adult looks and smiles back, and then the infant looks and smiles again. The behavior of each partner reinforces the other, and as a result, both continue their pleasurable interaction. In Chapter 7, we will see that this contingent responsiveness contributes to the development of infant–caregiver attach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ook carefully at the findings just described, and you will see that young babies are active learners; they use any means they can to explore and control their surroundings in an effort to meet their needs for nutrition, stimulation, and social contact (Rovee-Collier, 1996). In fact, when infants’ environments are so disorganized that their behavior does not lead to predictable outcomes, serious difficulties ranging from intellectual delays to apathy and depression can </w:t>
        <w:br/>
        <w:t>result (Cicchetti &amp; Aber, 1986; Seligman, 1975).</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Habituation</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At birth, the human brain is set up to be attracted to novelty. Infants tend to respond more strongly to a new element that has entered their environment. </w:t>
      </w:r>
      <w:r>
        <w:rPr>
          <w:rFonts w:eastAsia="Times New Roman" w:cs="Times New Roman" w:ascii="Times New Roman" w:hAnsi="Times New Roman"/>
          <w:color w:val="000000"/>
          <w:sz w:val="24"/>
          <w:szCs w:val="24"/>
        </w:rPr>
        <w:t>Habituation</w:t>
      </w:r>
      <w:r>
        <w:rPr>
          <w:rFonts w:eastAsia="NewYork" w:cs="NewYork" w:ascii="NewYork" w:hAnsi="NewYork"/>
          <w:color w:val="000000"/>
          <w:sz w:val="24"/>
          <w:szCs w:val="24"/>
        </w:rPr>
        <w:t xml:space="preserve"> refers to a gradual reduction in the strength of a response due to repetitive stimulation. Looking, heart rate, and respiration may all decline, indicating a loss of interest. Once this has occurred, a new stimulus—some kind of change in the environment—causes responsiveness to return to a high level, an increase called </w:t>
      </w:r>
      <w:r>
        <w:rPr>
          <w:rFonts w:eastAsia="Times New Roman" w:cs="Times New Roman" w:ascii="Times New Roman" w:hAnsi="Times New Roman"/>
          <w:color w:val="000000"/>
          <w:sz w:val="24"/>
          <w:szCs w:val="24"/>
        </w:rPr>
        <w:t>recovery.</w:t>
      </w:r>
      <w:r>
        <w:rPr>
          <w:rFonts w:eastAsia="NewYork" w:cs="NewYork" w:ascii="NewYork" w:hAnsi="NewYork"/>
          <w:color w:val="000000"/>
          <w:sz w:val="24"/>
          <w:szCs w:val="24"/>
        </w:rPr>
        <w:t xml:space="preserve"> For example, when you walk through a familiar space, you notice things that are new and different, such as a recently purchased picture on the wall or a piece of furniture that has been moved. Habituation and recovery enable us to focus our attention on those aspects of the environment we know least about. As a result, learning is more efficient.</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By studying infants’ habituation and recovery, researchers can explore their understanding of the world. For example, a baby who first </w:t>
      </w:r>
      <w:r>
        <w:rPr>
          <w:rFonts w:eastAsia="NewYork" w:cs="NewYork" w:ascii="NewYork" w:hAnsi="NewYork"/>
          <w:i/>
          <w:iCs/>
          <w:color w:val="000000"/>
          <w:spacing w:val="-5"/>
          <w:sz w:val="24"/>
          <w:szCs w:val="24"/>
        </w:rPr>
        <w:t>habituates</w:t>
      </w:r>
      <w:r>
        <w:rPr>
          <w:rFonts w:eastAsia="NewYork" w:cs="NewYork" w:ascii="NewYork" w:hAnsi="NewYork"/>
          <w:color w:val="000000"/>
          <w:spacing w:val="-5"/>
          <w:sz w:val="24"/>
          <w:szCs w:val="24"/>
        </w:rPr>
        <w:t xml:space="preserve"> to a visual pattern (a photo of a baby) and then </w:t>
      </w:r>
      <w:r>
        <w:rPr>
          <w:rFonts w:eastAsia="NewYork" w:cs="NewYork" w:ascii="NewYork" w:hAnsi="NewYork"/>
          <w:i/>
          <w:iCs/>
          <w:color w:val="000000"/>
          <w:spacing w:val="-5"/>
          <w:sz w:val="24"/>
          <w:szCs w:val="24"/>
        </w:rPr>
        <w:t>recovers</w:t>
      </w:r>
      <w:r>
        <w:rPr>
          <w:rFonts w:eastAsia="NewYork" w:cs="NewYork" w:ascii="NewYork" w:hAnsi="NewYork"/>
          <w:color w:val="000000"/>
          <w:spacing w:val="-5"/>
          <w:sz w:val="24"/>
          <w:szCs w:val="24"/>
        </w:rPr>
        <w:t xml:space="preserve"> to a new one (a photo of a bald man) appears to remember the first stimulus and to perceive the second one as new and different from it. This method of studying infant perception and cognition, illustrated in Figure 5.10, can be used with newborn babies, even those who are preterm. It has even been used to study the fetus’s sensitivity to external stimuli—for example, by measuring changes in fetal heart rate when various repeated sounds are presented (Sandman et al., 1997).</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e capacity to habituate is evident in the third trimester of pregnancy. As fetuses and babies get older, they habituate to stimuli more quickly, indicating that they process information more efficiently. Yet a fascinating exception to this trend exists. Two-month-olds actually take longer than newborns to habituate to novel visual forms (Slater et al., 1996). Later, we will see that 2 months is also a time of dramatic gains in visual perception. Perhaps when young babies are first able to perceive certain information, they require more time to take it in (Johnson, 1996). We will return to habituation and recovery when we discuss perception later in this chapter and when we consider attention, memory, and other aspects of infant cognition in Chapter 6.</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Imit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Newborn babies come into the world with a primitive ability to learn through </w:t>
      </w:r>
      <w:r>
        <w:rPr>
          <w:rFonts w:eastAsia="Times New Roman" w:cs="Times New Roman" w:ascii="Times New Roman" w:hAnsi="Times New Roman"/>
          <w:color w:val="000000"/>
          <w:sz w:val="24"/>
          <w:szCs w:val="24"/>
        </w:rPr>
        <w:t>imitation</w:t>
      </w:r>
      <w:r>
        <w:rPr>
          <w:rFonts w:eastAsia="Times New Roman" w:cs="Times New Roman" w:ascii="Times New Roman" w:hAnsi="Times New Roman"/>
          <w:color w:val="000000"/>
          <w:sz w:val="20"/>
          <w:szCs w:val="20"/>
        </w:rPr>
        <w:t>—by copying the behavior of another person. For example, Figure 5.11 shows infants from 2 days to several weeks old imitating several adult facial expressions (Field et al., 1982; Meltzoff &amp; Moore, 1977). The newborn’s capacity to imitate extends to certain gestures, such as head movements, and has been demonstrated in many ethnic groups and cultures (Meltzoff &amp; Kuhl,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a few studies have failed to reproduce these findings (see, for example, Anisfeld et al., 2001). And imitation is more difficult to induce in babies 2 to 3 months old than just after birth. Therefore, some researchers regard the capacity as little more than an automatic response that declines with age, much like a reflex. Others claim that newborns imitate a variety of facial expressions with effort and determination, even after short delays—when the adult is no longer demonstrating the behavior. Furthermore, these investigators argue, imitation does not decline, as reflexes do. Babies several months old often do not imitate an adult’s behavior right away because they try to play social games they are used to in face-to-face interaction—smiling, cooing, and waving their arms. When an adult models a gesture repeatedly, older babies soon get down to business and imitate (Meltzoff &amp; Moore, 1994).</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ccording to Andrew Meltzoff, newborns imitate in much the same way adults do—by actively trying to match body movements they </w:t>
      </w:r>
      <w:r>
        <w:rPr>
          <w:rFonts w:eastAsia="NewYork" w:cs="NewYork" w:ascii="NewYork" w:hAnsi="NewYork"/>
          <w:i/>
          <w:iCs/>
          <w:color w:val="000000"/>
          <w:sz w:val="24"/>
          <w:szCs w:val="24"/>
        </w:rPr>
        <w:t>see</w:t>
      </w:r>
      <w:r>
        <w:rPr>
          <w:rFonts w:eastAsia="Times New Roman" w:cs="Times New Roman" w:ascii="Times New Roman" w:hAnsi="Times New Roman"/>
          <w:color w:val="000000"/>
          <w:sz w:val="20"/>
          <w:szCs w:val="20"/>
        </w:rPr>
        <w:t xml:space="preserve"> with ones they </w:t>
      </w:r>
      <w:r>
        <w:rPr>
          <w:rFonts w:eastAsia="NewYork" w:cs="NewYork" w:ascii="NewYork" w:hAnsi="NewYork"/>
          <w:i/>
          <w:iCs/>
          <w:color w:val="000000"/>
          <w:sz w:val="24"/>
          <w:szCs w:val="24"/>
        </w:rPr>
        <w:t>feel</w:t>
      </w:r>
      <w:r>
        <w:rPr>
          <w:rFonts w:eastAsia="Times New Roman" w:cs="Times New Roman" w:ascii="Times New Roman" w:hAnsi="Times New Roman"/>
          <w:color w:val="000000"/>
          <w:sz w:val="20"/>
          <w:szCs w:val="20"/>
        </w:rPr>
        <w:t xml:space="preserve"> themselves make (Meltzoff &amp; Decety, 2003; Meltzoff &amp; Moore, 1999). Later we will encounter evidence that young babies are surprisingly good at coordinating information across sensory systems. Still, Meltzoff’s view of newborn imitation as a flexible, voluntary capacity is controversial.</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s we will see in Chapter 6, infants’ capacity to imitate improves greatly over the first 2 years. But however limited it is at birth, imitation may reflect the baby’s deep-seated need to communicate. It is also a powerful means of learning. Using imitation, young infants begin to explore their social world, getting to know people by matching behavioral states with them. In the process, babies notice similarities between their own actions and those of others and start to find out about themselves. Furthermore, by tapping into infants’ ability to imitate, adults can get infants to exhibit desirable behaviors, and once they do, adults can encourage these further. Finally, caregivers take great pleasure in a baby who imitates their facial gestures and actions. Newborn imitation seems to be one of those capacities that helps get the infant’s relationship with parents off to a good start.</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M</w:t>
      </w:r>
      <w:r>
        <w:rPr>
          <w:rFonts w:eastAsia="NewYork" w:cs="NewYork" w:ascii="NewYork" w:hAnsi="NewYork"/>
          <w:color w:val="0000FF"/>
          <w:sz w:val="24"/>
          <w:szCs w:val="24"/>
        </w:rPr>
        <w:t>otor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olyn, Monica, and Vanessa each kept baby books, filling them with proud notations about when their children held up their heads, reached for objects, sat by themselves, and walked alone. Parents’ enthusiasm for these achievements makes perfect sense. With each new motor skill, babies master their bodies and the environment in a new way. For example, sitting upright gives infants an entirely different perspective on the world. Reaching permits babies </w:t>
        <w:br/>
        <w:t xml:space="preserve">to find out about objects by acting on them. And when infants can move on their own, their </w:t>
        <w:br/>
        <w:t>opportunities for exploration multipl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Babies’ motor achievements have a powerful effect on their social relationships. When at 7</w:t>
      </w:r>
      <w:r>
        <w:rPr>
          <w:rFonts w:eastAsia="NewYork" w:cs="NewYork" w:ascii="NewYork" w:hAnsi="NewYork"/>
          <w:color w:val="000000"/>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Times New Roman" w:cs="Times New Roman" w:ascii="Times New Roman" w:hAnsi="Times New Roman"/>
          <w:color w:val="000000"/>
          <w:sz w:val="20"/>
          <w:szCs w:val="20"/>
        </w:rPr>
        <w:t xml:space="preserve"> months Caitlin crawled, Carolyn and David began to restrict her movements by saying no, expressing mild impatience, and picking her up and moving her—strategies that were unnecessary before. When Caitlin started walking three days after her first birthday, first “testing of wills” occurred (Biringen et al., 1995). Despite her mother’s warnings, she sometimes pulled items from shelves that were “off limits.” “Oh, Caitlin, I said not to do that!” Carolyn would </w:t>
        <w:br/>
        <w:t>remark as she redirected Caitlin’s activit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same time, expressions of affection and playful activities expanded as Caitlin sought her parents out for greetings, hugs, and a gleeful game of hide-and-seek (Campos, Kermoian, &amp; Zumbahlen, 1992). Soon after, Caitlin turned the pages of a book and pointed as she and her parents named each picture. Caitlin’s expressions of delight as she worked on new motor competencies triggered pleasurable reactions in others, which encouraged her efforts further (Mayes &amp; Zigler, 1992). Motor skills, social competencies, cognition, and language developed together and supported one another.</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Sequence of Motor Development</w:t>
      </w:r>
    </w:p>
    <w:p>
      <w:pPr>
        <w:pStyle w:val="Normal"/>
        <w:keepLines/>
        <w:bidi w:val="0"/>
        <w:spacing w:lineRule="exact" w:line="240" w:before="0" w:after="0"/>
        <w:ind w:left="0" w:right="0" w:hanging="0"/>
        <w:jc w:val="both"/>
        <w:rPr/>
      </w:pPr>
      <w:r>
        <w:rPr>
          <w:rFonts w:eastAsia="NewYork" w:cs="NewYork" w:ascii="NewYork" w:hAnsi="NewYork"/>
          <w:i/>
          <w:iCs/>
          <w:color w:val="000000"/>
          <w:sz w:val="24"/>
          <w:szCs w:val="24"/>
        </w:rPr>
        <w:t>Gross motor development</w:t>
      </w:r>
      <w:r>
        <w:rPr>
          <w:rFonts w:eastAsia="Times New Roman" w:cs="Times New Roman" w:ascii="Times New Roman" w:hAnsi="Times New Roman"/>
          <w:color w:val="000000"/>
          <w:sz w:val="20"/>
          <w:szCs w:val="20"/>
        </w:rPr>
        <w:t xml:space="preserve"> refers to control over actions that help infants get around in the environment, such as crawling, standing, and walking. In contrast, </w:t>
      </w:r>
      <w:r>
        <w:rPr>
          <w:rFonts w:eastAsia="NewYork" w:cs="NewYork" w:ascii="NewYork" w:hAnsi="NewYork"/>
          <w:i/>
          <w:iCs/>
          <w:color w:val="000000"/>
          <w:sz w:val="24"/>
          <w:szCs w:val="24"/>
        </w:rPr>
        <w:t>fine motor development</w:t>
      </w:r>
      <w:r>
        <w:rPr>
          <w:rFonts w:eastAsia="Times New Roman" w:cs="Times New Roman" w:ascii="Times New Roman" w:hAnsi="Times New Roman"/>
          <w:color w:val="000000"/>
          <w:sz w:val="20"/>
          <w:szCs w:val="20"/>
        </w:rPr>
        <w:t xml:space="preserve"> has to do with smaller movements, such as reaching and grasping. Table 5.1 shows the average age at which infants and toddlers achieve a variety of gross and fine motor skills. Most (but not all) children follow this sequenc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Notice that the table also presents the age ranges during which the majority of babies accomplish each skill. These indicate that although the </w:t>
      </w:r>
      <w:r>
        <w:rPr>
          <w:rFonts w:eastAsia="NewYork" w:cs="NewYork" w:ascii="NewYork" w:hAnsi="NewYork"/>
          <w:i/>
          <w:iCs/>
          <w:color w:val="000000"/>
          <w:sz w:val="24"/>
          <w:szCs w:val="24"/>
        </w:rPr>
        <w:t>sequence</w:t>
      </w:r>
      <w:r>
        <w:rPr>
          <w:rFonts w:eastAsia="Times New Roman" w:cs="Times New Roman" w:ascii="Times New Roman" w:hAnsi="Times New Roman"/>
          <w:color w:val="000000"/>
          <w:sz w:val="20"/>
          <w:szCs w:val="20"/>
        </w:rPr>
        <w:t xml:space="preserve"> of motor development is fairly uniform across children, large individual differences exist in </w:t>
      </w:r>
      <w:r>
        <w:rPr>
          <w:rFonts w:eastAsia="NewYork" w:cs="NewYork" w:ascii="NewYork" w:hAnsi="NewYork"/>
          <w:i/>
          <w:iCs/>
          <w:color w:val="000000"/>
          <w:sz w:val="24"/>
          <w:szCs w:val="24"/>
        </w:rPr>
        <w:t>rate</w:t>
      </w:r>
      <w:r>
        <w:rPr>
          <w:rFonts w:eastAsia="Times New Roman" w:cs="Times New Roman" w:ascii="Times New Roman" w:hAnsi="Times New Roman"/>
          <w:color w:val="000000"/>
          <w:sz w:val="20"/>
          <w:szCs w:val="20"/>
        </w:rPr>
        <w:t xml:space="preserve"> of motor progress. Also, a baby who is a late reacher is not necessarily going to be a late crawler or walker. We would be concerned about a child’s development only if many motor skills were seriously delaye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Look at Table 5.1 once more, and you will see both organization and direction to infants’ motor achievements. The </w:t>
      </w:r>
      <w:r>
        <w:rPr>
          <w:rFonts w:eastAsia="NewYork" w:cs="NewYork" w:ascii="NewYork" w:hAnsi="NewYork"/>
          <w:i/>
          <w:iCs/>
          <w:color w:val="000000"/>
          <w:sz w:val="24"/>
          <w:szCs w:val="24"/>
        </w:rPr>
        <w:t>cephalocaudal trend</w:t>
      </w:r>
      <w:r>
        <w:rPr>
          <w:rFonts w:eastAsia="Times New Roman" w:cs="Times New Roman" w:ascii="Times New Roman" w:hAnsi="Times New Roman"/>
          <w:color w:val="000000"/>
          <w:sz w:val="20"/>
          <w:szCs w:val="20"/>
        </w:rPr>
        <w:t xml:space="preserve"> is evident. Motor control of the head comes before control of the arms and trunk, which comes before control of the legs. You can also see the </w:t>
      </w:r>
      <w:r>
        <w:rPr>
          <w:rFonts w:eastAsia="NewYork" w:cs="NewYork" w:ascii="NewYork" w:hAnsi="NewYork"/>
          <w:i/>
          <w:iCs/>
          <w:color w:val="000000"/>
          <w:sz w:val="24"/>
          <w:szCs w:val="24"/>
        </w:rPr>
        <w:t>proximodistal trend</w:t>
      </w:r>
      <w:r>
        <w:rPr>
          <w:rFonts w:eastAsia="Times New Roman" w:cs="Times New Roman" w:ascii="Times New Roman" w:hAnsi="Times New Roman"/>
          <w:color w:val="000000"/>
          <w:sz w:val="20"/>
          <w:szCs w:val="20"/>
        </w:rPr>
        <w:t>: Head, trunk, and arm control is advanced over coordination of the hands and fingers. These similarities between physical and motor development suggest a genetic contribution to motor progress. But, as we will see, deviations from these trends exist.</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e must be careful not to think of motor skills as unrelated accomplishments that follow a fixed maturational timetable. Instead, each skill is a product of earlier motor attainments and a contributor to new ones. Furthermore, children acquire motor skills in highly individual ways. For example, Grace, who spent most of her days lying in a hammock until her adoption, did not try to crawl because she rarely spent time on her tummy or on firm surfaces that enabled her to move on her own. As a result, she pulled to a stand and walked before she crawle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Many influences—both internal and external to the child—join together to support the vast transformations in motor competencies of the first 2 years. The </w:t>
      </w:r>
      <w:r>
        <w:rPr>
          <w:rFonts w:eastAsia="NewYork" w:cs="NewYork" w:ascii="NewYork" w:hAnsi="NewYork"/>
          <w:i/>
          <w:iCs/>
          <w:color w:val="000000"/>
          <w:sz w:val="24"/>
          <w:szCs w:val="24"/>
        </w:rPr>
        <w:t>dynamic systems perspective,</w:t>
      </w:r>
      <w:r>
        <w:rPr>
          <w:rFonts w:eastAsia="Times New Roman" w:cs="Times New Roman" w:ascii="Times New Roman" w:hAnsi="Times New Roman"/>
          <w:color w:val="000000"/>
          <w:sz w:val="20"/>
          <w:szCs w:val="20"/>
        </w:rPr>
        <w:t xml:space="preserve"> </w:t>
        <w:br/>
        <w:t xml:space="preserve">a relatively recent theoretical approach introduced in Chapter 1 (see pages 29–30), helps us </w:t>
        <w:br/>
        <w:t>understand how motor development takes place.</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otor Skills as Dynamic System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ccording to </w:t>
      </w:r>
      <w:r>
        <w:rPr>
          <w:rFonts w:eastAsia="Times New Roman" w:cs="Times New Roman" w:ascii="Times New Roman" w:hAnsi="Times New Roman"/>
          <w:color w:val="000000"/>
          <w:sz w:val="24"/>
          <w:szCs w:val="24"/>
        </w:rPr>
        <w:t>dynamic systems theory of motor development,</w:t>
      </w:r>
      <w:r>
        <w:rPr>
          <w:rFonts w:eastAsia="Times New Roman" w:cs="Times New Roman" w:ascii="Times New Roman" w:hAnsi="Times New Roman"/>
          <w:color w:val="000000"/>
          <w:sz w:val="20"/>
          <w:szCs w:val="20"/>
        </w:rPr>
        <w:t xml:space="preserve"> mastery of motor skills involves acquiring increasingly complex </w:t>
      </w:r>
      <w:r>
        <w:rPr>
          <w:rFonts w:eastAsia="NewYork" w:cs="NewYork" w:ascii="NewYork" w:hAnsi="NewYork"/>
          <w:i/>
          <w:iCs/>
          <w:color w:val="000000"/>
          <w:sz w:val="24"/>
          <w:szCs w:val="24"/>
        </w:rPr>
        <w:t>systems of action.</w:t>
      </w:r>
      <w:r>
        <w:rPr>
          <w:rFonts w:eastAsia="Times New Roman" w:cs="Times New Roman" w:ascii="Times New Roman" w:hAnsi="Times New Roman"/>
          <w:color w:val="000000"/>
          <w:sz w:val="20"/>
          <w:szCs w:val="20"/>
        </w:rPr>
        <w:t xml:space="preserve"> When motor skills work as a </w:t>
      </w:r>
      <w:r>
        <w:rPr>
          <w:rFonts w:eastAsia="NewYork" w:cs="NewYork" w:ascii="NewYork" w:hAnsi="NewYork"/>
          <w:i/>
          <w:iCs/>
          <w:color w:val="000000"/>
          <w:sz w:val="24"/>
          <w:szCs w:val="24"/>
        </w:rPr>
        <w:t>system,</w:t>
      </w:r>
      <w:r>
        <w:rPr>
          <w:rFonts w:eastAsia="Times New Roman" w:cs="Times New Roman" w:ascii="Times New Roman" w:hAnsi="Times New Roman"/>
          <w:color w:val="000000"/>
          <w:sz w:val="20"/>
          <w:szCs w:val="20"/>
        </w:rPr>
        <w:t xml:space="preserve"> separate abilities blend together, each cooperating with others to produce more effective ways of exploring and controlling the environment. For example, control of the head and upper chest combine into sitting with support. Kicking, rocking on all fours, and reaching combine to become crawling. Then crawling, standing, and stepping unite into walking (Thelen, 198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new skill is a joint product of the following factors: (1) central nervous system development, (2) movement capacities of the body, (3) the goal the child has in mind, and (4) environmental supports for the skill. Change in any element makes the system less stable, and the child starts to explore and select new, more effective motor pattern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tors that induce change vary with age. In the early weeks of life, brain and body growth are especially important as infants achieve control over the head, shoulders, and upper torso. Later, the baby’s goals (getting a toy or crossing the room) and environmental supports (parental encouragement, objects in the infants’ everyday setting) play a greater role. Characteristics of the broader physical world also profoundly influence motor skills. For example, had Caitlin, Grace, and Timmy been reared in the moon’s reduced gravity, they would have preferred jumping to walking or runn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en a skill is first acquired, infants must refine it. For example, in trying to crawl, Caitlin often collapsed on her tummy and moved backward. Soon she figured out how to propel herself forward by alternately pulling with her arms and pushing with her feet. As she experimented, she perfected the crawling motion (Adolph, Vereijkin, &amp; Denny, 1998). In mastering walking, toddlers practice six or more hours a day, traveling the length of twenty-nine football fields! Gradually their small, unsteady steps change to a longer stride, their feet move closer </w:t>
        <w:br/>
        <w:t>together, their toes point to the front, and their legs become symmetrically coordinated (Adolph, Vereijken, &amp; Shrout, 2003). As movements are repeated thousands of times, they promote new synaptic connections in the brain that govern motor pattern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Look carefully at dynamic systems theory, and you will see why motor development cannot be genetically determined. Because exploration and the desire to master new tasks motivate it, heredity can map it out only at a general level. Instead of behaviors being </w:t>
      </w:r>
      <w:r>
        <w:rPr>
          <w:rFonts w:eastAsia="NewYork" w:cs="NewYork" w:ascii="NewYork" w:hAnsi="NewYork"/>
          <w:i/>
          <w:iCs/>
          <w:color w:val="000000"/>
          <w:sz w:val="24"/>
          <w:szCs w:val="24"/>
        </w:rPr>
        <w:t>hardwired</w:t>
      </w:r>
      <w:r>
        <w:rPr>
          <w:rFonts w:eastAsia="Times New Roman" w:cs="Times New Roman" w:ascii="Times New Roman" w:hAnsi="Times New Roman"/>
          <w:color w:val="000000"/>
          <w:sz w:val="20"/>
          <w:szCs w:val="20"/>
        </w:rPr>
        <w:t xml:space="preserve"> into the nervous system, they are </w:t>
      </w:r>
      <w:r>
        <w:rPr>
          <w:rFonts w:eastAsia="NewYork" w:cs="NewYork" w:ascii="NewYork" w:hAnsi="NewYork"/>
          <w:i/>
          <w:iCs/>
          <w:color w:val="000000"/>
          <w:sz w:val="24"/>
          <w:szCs w:val="24"/>
        </w:rPr>
        <w:t>softly assembled,</w:t>
      </w:r>
      <w:r>
        <w:rPr>
          <w:rFonts w:eastAsia="Times New Roman" w:cs="Times New Roman" w:ascii="Times New Roman" w:hAnsi="Times New Roman"/>
          <w:color w:val="000000"/>
          <w:sz w:val="20"/>
          <w:szCs w:val="20"/>
        </w:rPr>
        <w:t xml:space="preserve"> and different paths to the same motor skill exist </w:t>
        <w:br/>
        <w:t xml:space="preserve">(Hopkins &amp; Butterworth, 1997; Thelen &amp; Smith, 1998). </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Dynamic Motor Systems in Action</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To study infants’ motor mastery, researchers have conducted </w:t>
      </w:r>
      <w:r>
        <w:rPr>
          <w:rFonts w:eastAsia="NewYork" w:cs="NewYork" w:ascii="NewYork" w:hAnsi="NewYork"/>
          <w:i/>
          <w:iCs/>
          <w:color w:val="000000"/>
          <w:sz w:val="24"/>
          <w:szCs w:val="24"/>
        </w:rPr>
        <w:t>microgenetic studies</w:t>
      </w:r>
      <w:r>
        <w:rPr>
          <w:rFonts w:eastAsia="NewYork" w:cs="NewYork" w:ascii="NewYork" w:hAnsi="NewYork"/>
          <w:color w:val="000000"/>
          <w:sz w:val="24"/>
          <w:szCs w:val="24"/>
        </w:rPr>
        <w:t xml:space="preserve"> (see Chapter 1, page 46), following babies from their first attempts at a skill until it becomes smooth and effortless. Using this strategy, James Galloway and Esther Thelen (2004) held sounding toys alternately in front of infants’ hands and feet, from the time they first showed interest until they engaged in well-coordinated reaching and grasping. In a violation of the cephalocaudal trend, infants first contacted the toys with their feet—as early as 8 weeks of age! These were not accidental contacts. The babies explored deliberately, spending longer times with their feet in contact with the toys than they spent moving their feet in the area where the toys had been offered (see Figure 5.12). </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Infants’ foot reaching preceded their hand reaching by at least a month. Why did they reach “feet first?” Because the hip joint constrains the legs to move less freely than the shoulder joint constrains the arms, infants could more easily control their leg movements. When they first tried reaching with their hands, their arms actually moved away from the object! Consequently, hand reaching required far more practice than foot reaching. As these findings confirm, rather than following a strict, predetermined cephalocaudal pattern, the order of motor skills depends on the anatomy of body part being used, the surrounding environment, and the baby’s efforts.</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ultural Variations in Motor Development</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 xml:space="preserve">Cross-cultural research further illustrates how early movement opportunities and a stimulating environment contribute to motor development. Several decades ago, Wayne Dennis (1960) observed infants in Iranian orphanages who were deprived of the tantalizing surroundings that </w:t>
        <w:br/>
        <w:t>induce infants to acquire motor skills. The Iranian babies spent almost all their time lying on their backs in cribs, without toys to play with—conditions far worse than Grace experienced lying in a hammock in her Cambodian home. As a result, most did not move on their own until after 2 years of age. When they finally did move, the constant experience of lying on their backs led them to scoot in a sitting position rather than crawl on their hands and knees. Because babies who scoot come up against objects such as furniture with their feet, not their hands, they are far less likely to pull themselves to a standing position in preparation for walking. Indeed, only 15 percent of the Iranian orphans walked alone by 3 to 4 years of age.</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Cultural variations in infant-rearing practices also affect motor development. Take a quick survey of several parents you know, asking this question: Should sitting, crawling, and walking be deliberately encouraged? Answers vary widely from culture to culture. Japanese mothers, for example, believe such efforts are unnecessary. Among the Zinacanteco Indians of southern Mexico, rapid motor progress is actively discouraged. Babies who walk before they know enough to keep away from cooking fires and weaving looms are viewed as dangerous to themselves and disruptive to others (Greenfield, 1992).</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In contrast, among the Kipsigis of Kenya and the West Indians of Jamaica, babies hold their heads up, sit alone, and walk considerably earlier than North American infants. Kipsigi parents deliberately teach these motor skills. In the first few months, babies are seated in holes dug in the ground, and rolled blankets are used to keep them upright. Walking is promoted by frequently bouncing babies on their feet (Super, 1981). As Figure 5.13 on page 190 shows, West Indian mothers use a highly stimulating, formal handling routine, explaining that exercise helps infants grow strong, healthy, and physically attractive (Hopkins &amp; Westra, 1988).</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ine Motor Development: Reaching and Grasping</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ll motor skills, reaching may play the greatest role in infant cognitive development because it opens up a whole new way of exploring the environment. By grasping things, turning them, and releasing them, infants learn a great deal about the sights, sounds, and feel of object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The development of reaching and grasping, illustrated in Figure 5.14</w:t>
      </w:r>
      <w:r>
        <w:rPr>
          <w:rFonts w:eastAsia="NewYork" w:cs="NewYork" w:ascii="NewYork" w:hAnsi="NewYork"/>
          <w:color w:val="000000"/>
          <w:spacing w:val="-5"/>
          <w:sz w:val="24"/>
          <w:szCs w:val="24"/>
        </w:rPr>
        <w:t xml:space="preserve"> on page 190</w:t>
      </w:r>
      <w:r>
        <w:rPr>
          <w:rFonts w:eastAsia="NewYork" w:cs="NewYork" w:ascii="NewYork" w:hAnsi="NewYork"/>
          <w:color w:val="000000"/>
          <w:sz w:val="24"/>
          <w:szCs w:val="24"/>
        </w:rPr>
        <w:t xml:space="preserve">, provides an excellent example of how motor skills start out as gross, diffuse activity and move toward mastery of fine movements. Newborns make poorly coordinated swipes or swings, called </w:t>
      </w:r>
      <w:r>
        <w:rPr>
          <w:rFonts w:eastAsia="Times New Roman" w:cs="Times New Roman" w:ascii="Times New Roman" w:hAnsi="Times New Roman"/>
          <w:color w:val="000000"/>
          <w:sz w:val="24"/>
          <w:szCs w:val="24"/>
        </w:rPr>
        <w:t>prereaching,</w:t>
      </w:r>
      <w:r>
        <w:rPr>
          <w:rFonts w:eastAsia="NewYork" w:cs="NewYork" w:ascii="NewYork" w:hAnsi="NewYork"/>
          <w:color w:val="000000"/>
          <w:sz w:val="24"/>
          <w:szCs w:val="24"/>
        </w:rPr>
        <w:t xml:space="preserve"> </w:t>
        <w:br/>
        <w:t>toward an object dangled in front of them. Because they cannot control their arms and hands, they rarely contact the object. Like the reflexes discussed in Chapter 4, prereaching drops out—around 7 weeks of age. Yet these early behaviors suggest that babies are biologically prepared to coordinate hand with eye in the act of reaching (Thelen, 2001).</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Development of Reaching and Grasp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At about 3 months, as infants develop the necessary eye-gaze and head and shoulder control, voluntary reaching appears and gradually improves in accuracy (Bertenthal &amp; von Hofsten, 1998; Spencer et al., 2000). By 5 to 6 months, infants can reach for and grasp an object in a room that has been darkened during the reach by switching off the lights—a skill that improves over the next few months (Clifton et al., 1994; McCarty &amp; Ashmead, 1999). This indicates that reaching does not require that the baby use vision to guide the arms and hands. Instead, reaching is largely controlled by </w:t>
      </w:r>
      <w:r>
        <w:rPr>
          <w:rFonts w:eastAsia="NewYork" w:cs="NewYork" w:ascii="NewYork" w:hAnsi="NewYork"/>
          <w:i/>
          <w:iCs/>
          <w:color w:val="000000"/>
          <w:sz w:val="24"/>
          <w:szCs w:val="24"/>
        </w:rPr>
        <w:t>proprioception,</w:t>
      </w:r>
      <w:r>
        <w:rPr>
          <w:rFonts w:eastAsia="Times New Roman" w:cs="Times New Roman" w:ascii="Times New Roman" w:hAnsi="Times New Roman"/>
          <w:color w:val="000000"/>
          <w:sz w:val="20"/>
          <w:szCs w:val="20"/>
        </w:rPr>
        <w:t xml:space="preserve"> our sense of movement and location in space, arising from stimuli within the body. Early on, vision is freed from the basic act of reaching so it can focus on more complex adjustments, such as fine-tuning actions to fit the distance and shape of object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ching improves as depth perception advances and as infants gain greater control of body posture and arm and hand movements. Around 5 months, babies reduce their efforts when an object is moved beyond their reach (Robin, Berthier, &amp; Clifton, 1996). By 7 months, their arms become more independent: They reach for an object by extending one arm rather than both (Fagard &amp; Pezé, 1997). During the next few months, infants become better at reaching for moving objects—ones that spin, change direction, or move closer or farther away (Wentworth, Benson, &amp; Haith,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vidual differences in movement styles also affect how reaching is perfected (Thelen, Corbetta, &amp; Spencer, 1996). For example, 4-month-old Timmy’s arm motions were large and forceful; he had to make them less vigorous to reach for a toy accurately. In contrast, Caitlin’s gentle actions became more energetic as she moved toward smoothly executed reaching (Thelen et al., 1993). Each infant builds the act of reaching uniquely by exploring the match between current movements and those demanded by the task.</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nce infants can reach, they modify their grasp. The newborn’s grasp reflex is replaced by the </w:t>
      </w:r>
      <w:r>
        <w:rPr>
          <w:rFonts w:eastAsia="Times New Roman" w:cs="Times New Roman" w:ascii="Times New Roman" w:hAnsi="Times New Roman"/>
          <w:color w:val="000000"/>
          <w:sz w:val="24"/>
          <w:szCs w:val="24"/>
        </w:rPr>
        <w:t>ulnar grasp,</w:t>
      </w:r>
      <w:r>
        <w:rPr>
          <w:rFonts w:eastAsia="Times New Roman" w:cs="Times New Roman" w:ascii="Times New Roman" w:hAnsi="Times New Roman"/>
          <w:color w:val="000000"/>
          <w:sz w:val="20"/>
          <w:szCs w:val="20"/>
        </w:rPr>
        <w:t xml:space="preserve"> a clumsy motion in which the young infant’s fingers close against the palm. Still, even 3-month-olds readily adjust their grasp to the size and shape of an object—a capacity that improves over the first year (Newman, Atkinson, &amp; Braddick, 2001). Around 4 to 5 months, when infants begin to sit up, both hands become coordinated in exploring objects. Babies of this age can hold an object in one hand while the other scans it with the tips of the fingers, and they frequently transfer objects from hand to hand (Rochat &amp; Goubet, 1995). By the end of the first year, infants use the thumb and index finger in a well-coordinated </w:t>
      </w:r>
      <w:r>
        <w:rPr>
          <w:rFonts w:eastAsia="Times New Roman" w:cs="Times New Roman" w:ascii="Times New Roman" w:hAnsi="Times New Roman"/>
          <w:color w:val="000000"/>
          <w:sz w:val="24"/>
          <w:szCs w:val="24"/>
        </w:rPr>
        <w:t>pincer grasp.</w:t>
      </w:r>
      <w:r>
        <w:rPr>
          <w:rFonts w:eastAsia="Times New Roman" w:cs="Times New Roman" w:ascii="Times New Roman" w:hAnsi="Times New Roman"/>
          <w:color w:val="000000"/>
          <w:sz w:val="20"/>
          <w:szCs w:val="20"/>
        </w:rPr>
        <w:t xml:space="preserve"> Then the ability to manipulate objects greatly expands. The 1-year-old can pick up raisins and blades of grass, turn knobs, and open and close small box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ween 8 and 11 months, reaching and grasping are well practiced. As a result, attention is released from the motor skill to events that occur before and after obtaining the object. For example, 10-month-olds easily adjust their reach to anticipate their next action. They reach for a ball faster when they intend to throw it than when they intend to drop it carefully through a narrow tube (Claxton, Keen, &amp; McCarty, 2003). Around this time, too, infants begin to solve simple problems that involve reaching, such as searching for and finding a hidden to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Early Experience and Voluntary Reach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Like other motor milestones, early experience affects voluntary reaching. In a well-known study, institutionalized infants given a moderate amount of visual stimulation—at first, simple designs and, later, a mobile hung over their crib—reached for objects 6 weeks earlier than infants given nothing to look at. A third group given massive stimulation—patterned crib bumpers and mobiles at an early age—also reached sooner than unstimulated babies. But this heavy enrichment took its toll. These infants looked away and cried a great deal, and they were not as advanced in reaching as the moderately stimulated group (White &amp; Held, 1966). Recall from our discussion of brain development that more stimulation is not necessarily better. Trying to push infants beyond their readiness to handle stimulation can undermine the development of important motor skill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as motor skills permit infants and toddlers to move about and manipulate objects, caregivers must devote more energy to protecting them from harm. See Applying What We Know on page 192 for a variety of suggestions for keeping infants and toddlers safe. In Chapter 8, we will consider the topic of unintentional injuries in greater detail.</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Bowel and Bladder Control</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More than any other aspect of early muscular development, parents wonder about bowel and bladder control. Two or three generations ago, many mothers tried to toilet train infants. However, they only caught the baby’s reflexive release of urine or a bowel movement at a convenient mo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ilet training is best delayed until the end of the second or the beginning of the third year. Not until then can toddlers consistently identify the signals from a full bladder or rectum and wait until they get to the right place to permit these muscles to open—physiological developments essential for the child to cooperate with training. A toddler who stays dry for several hours at a time, stops playing during urination or a bowel movement, and is bothered by a wet or full diaper shows signs of readiness. Parents who postpone training until age 2 have infants who are fully trained within 4 months. Starting earlier does not produce a more reliably trained preschooler; the process just takes longer (Brazelton,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ffective training techniques include establishing regular toileting routines (for example, after getting up, after a snack or meal, before going to bed), using gentle </w:t>
        <w:br/>
        <w:t>encouragement, and praising children for their efforts (Christophersen &amp; Mortweet, 2003; Stephens, 1999). As we will see in Chapter 7, pressuring too much in this area, as well as in others, can negatively affect the toddler’s emotional well-being.</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P</w:t>
      </w:r>
      <w:r>
        <w:rPr>
          <w:rFonts w:eastAsia="NewYork" w:cs="NewYork" w:ascii="NewYork" w:hAnsi="NewYork"/>
          <w:color w:val="0000FF"/>
          <w:sz w:val="24"/>
          <w:szCs w:val="24"/>
        </w:rPr>
        <w:t>erceptual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hapter 4, you learned that the senses of touch, taste, smell, and hearing—but not vision—are remarkably well developed at birth. Now let’s turn to a related question: How does perception change over the first year of lif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ur discussion will focus on hearing and vision because almost all research addresses these two aspects of perceptual development. Unfortunately, little research exists on how touch, taste, and smell develop after birth. Also, in Chapter 4 we used the word </w:t>
      </w:r>
      <w:r>
        <w:rPr>
          <w:rFonts w:eastAsia="NewYork" w:cs="NewYork" w:ascii="NewYork" w:hAnsi="NewYork"/>
          <w:i/>
          <w:iCs/>
          <w:color w:val="000000"/>
          <w:sz w:val="24"/>
          <w:szCs w:val="24"/>
        </w:rPr>
        <w:t>sensation</w:t>
      </w:r>
      <w:r>
        <w:rPr>
          <w:rFonts w:eastAsia="Times New Roman" w:cs="Times New Roman" w:ascii="Times New Roman" w:hAnsi="Times New Roman"/>
          <w:color w:val="000000"/>
          <w:sz w:val="20"/>
          <w:szCs w:val="20"/>
        </w:rPr>
        <w:t xml:space="preserve"> to talk about these capacities. Now we use the word </w:t>
      </w:r>
      <w:r>
        <w:rPr>
          <w:rFonts w:eastAsia="NewYork" w:cs="NewYork" w:ascii="NewYork" w:hAnsi="NewYork"/>
          <w:i/>
          <w:iCs/>
          <w:color w:val="000000"/>
          <w:sz w:val="24"/>
          <w:szCs w:val="24"/>
        </w:rPr>
        <w:t>perception.</w:t>
      </w:r>
      <w:r>
        <w:rPr>
          <w:rFonts w:eastAsia="Times New Roman" w:cs="Times New Roman" w:ascii="Times New Roman" w:hAnsi="Times New Roman"/>
          <w:color w:val="000000"/>
          <w:sz w:val="20"/>
          <w:szCs w:val="20"/>
        </w:rPr>
        <w:t xml:space="preserve"> The reason is that </w:t>
      </w:r>
      <w:r>
        <w:rPr>
          <w:rFonts w:eastAsia="NewYork" w:cs="NewYork" w:ascii="NewYork" w:hAnsi="NewYork"/>
          <w:i/>
          <w:iCs/>
          <w:color w:val="000000"/>
          <w:sz w:val="24"/>
          <w:szCs w:val="24"/>
        </w:rPr>
        <w:t>sensation</w:t>
      </w:r>
      <w:r>
        <w:rPr>
          <w:rFonts w:eastAsia="Times New Roman" w:cs="Times New Roman" w:ascii="Times New Roman" w:hAnsi="Times New Roman"/>
          <w:color w:val="000000"/>
          <w:sz w:val="20"/>
          <w:szCs w:val="20"/>
        </w:rPr>
        <w:t xml:space="preserve"> suggests a fairly passive process—what the baby’s receptors detect when they are exposed to stimulation. In contrast, </w:t>
      </w:r>
      <w:r>
        <w:rPr>
          <w:rFonts w:eastAsia="NewYork" w:cs="NewYork" w:ascii="NewYork" w:hAnsi="NewYork"/>
          <w:i/>
          <w:iCs/>
          <w:color w:val="000000"/>
          <w:sz w:val="24"/>
          <w:szCs w:val="24"/>
        </w:rPr>
        <w:t>perception</w:t>
      </w:r>
      <w:r>
        <w:rPr>
          <w:rFonts w:eastAsia="Times New Roman" w:cs="Times New Roman" w:ascii="Times New Roman" w:hAnsi="Times New Roman"/>
          <w:color w:val="000000"/>
          <w:sz w:val="20"/>
          <w:szCs w:val="20"/>
        </w:rPr>
        <w:t xml:space="preserve"> is much more active. When we perceive, we organize and interpret what we se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review the perceptual achievements of infancy, you will probably find it hard to tell where perception leaves off and thinking begins. For this reason, the research we are about to discuss provides an excellent bridge to the topic of Chapter 6—cognitive development during the first 2 years.</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Hearing</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Timmy’s first birthday, Vanessa bought several tapes of nursery songs, and she turned one on each afternoon at naptime. Soon Timmy let her know his favorite tune. If she put on “Twinkle, Twinkle,” he stood up in his crib and whimpered until she replaced it with “Jack and Jill.” Timmy’s behavior illustrates the greatest change in hearing over the first year of life: Babies start to organize sounds into complex patterns. Between 4 and 7 months, they have a sense of musical phrasing. They prefer Mozart minuets with pauses between phrases to those with awkward breaks (Krumhansl &amp; Jusczyk, 1990). At the end of the first year, infants recognize the same melody when it is played in different keys. And when the tone sequence is changed only slightly, they can tell that the melody is no longer the same (Trehub,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 the first year, infants learn much about the organization of sounds in their native language. Recall from Chapter 4 that newborns can distinguish nearly all sounds in human languages, and they prefer listening to their native tongue. As they listen to the talk of people around them, they learn to focus on meaningful sound variations. By 6 months, they start to “screen out” sounds not used in their own language (Polka &amp; Werker,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on infants focus on larger speech units that are critical to figuring out meaning. They recognize familiar words in spoken passages and can detect clauses and phrases in sentences (Jusczyk &amp; Hohne, 1997; Soderstrom et al., 2003). In one study, researchers recorded two versions of a mother telling a story. In the first, she spoke naturally, with pauses occurring between clauses: “Cinderella lived in a great big house [pause], but it was sort of dark [pause] because she had this mean stepmother.” In the second version, the mother inserted pauses in unnatural places—in the middle of clauses: “Cinderella lived in a great big house, but it was [pause] sort of dark because she had [pause] this mean stepmother.” Like adults, 7-month-olds clearly preferred speech with natural breaks (Hirsh-Pasek et al., 1987).</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round 7 to 9 months, infants extend this rhythmic sensitivity to individual words. They listen much longer to speech with stress patterns common in their own language (Mattys &amp; Jusczyk, 2001). And they divide the speech stream into wordlike segments. Seven-month-olds can distinguish sound patterns that typically begin words from those that do not. For example, English </w:t>
      </w:r>
      <w:r>
        <w:rPr>
          <w:rFonts w:eastAsia="Times New Roman" w:cs="Times New Roman" w:ascii="Times New Roman" w:hAnsi="Times New Roman"/>
          <w:color w:val="000000"/>
          <w:sz w:val="20"/>
          <w:szCs w:val="20"/>
        </w:rPr>
        <w:t>learners often rely on the onset of a strong syllable to indicate a new word, as in “</w:t>
      </w:r>
      <w:r>
        <w:rPr>
          <w:rFonts w:eastAsia="NewYork" w:cs="NewYork" w:ascii="NewYork" w:hAnsi="NewYork"/>
          <w:color w:val="000000"/>
          <w:spacing w:val="-5"/>
          <w:sz w:val="24"/>
          <w:szCs w:val="24"/>
        </w:rPr>
        <w:t xml:space="preserve">mal” </w:t>
        <w:br/>
        <w:t xml:space="preserve">and “ding.” By 10 months, infants can detect words that start with weak syllables, such as </w:t>
        <w:br/>
      </w:r>
      <w:r>
        <w:rPr>
          <w:rFonts w:eastAsia="Times New Roman" w:cs="Times New Roman" w:ascii="Times New Roman" w:hAnsi="Times New Roman"/>
          <w:color w:val="000000"/>
          <w:sz w:val="20"/>
          <w:szCs w:val="20"/>
        </w:rPr>
        <w:t>“sur,” by listening for sound regularities before and after the words (Jusczyk, 2002; Jusczyk, Houston, &amp; Newsome, 1999).</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How do infants make such rapid progress in perceiving the structure of sentences and words—information vital for linking speech units with their meanings? Research reveals that they are remarkable </w:t>
      </w:r>
      <w:r>
        <w:rPr>
          <w:rFonts w:eastAsia="NewYork" w:cs="NewYork" w:ascii="NewYork" w:hAnsi="NewYork"/>
          <w:i/>
          <w:iCs/>
          <w:color w:val="000000"/>
          <w:spacing w:val="-5"/>
          <w:sz w:val="24"/>
          <w:szCs w:val="24"/>
        </w:rPr>
        <w:t>statistical analyzers</w:t>
      </w:r>
      <w:r>
        <w:rPr>
          <w:rFonts w:eastAsia="NewYork" w:cs="NewYork" w:ascii="NewYork" w:hAnsi="NewYork"/>
          <w:color w:val="000000"/>
          <w:spacing w:val="-5"/>
          <w:sz w:val="24"/>
          <w:szCs w:val="24"/>
        </w:rPr>
        <w:t xml:space="preserve"> of sound patterns. In detecting words, for example, they distinguish syllables that frequently occur together (indicating that they belong to the same word) from those that seldom occur together (indicating a word boundary) (Saffran, Aslin, &amp; Newport, 1996; Saffran &amp; Thiessen, 2003). Also, they notice patterns in word sequences. In a study using nonsense words, 7-month-olds discriminated the ABA structure of “ga ti ga” and “li na li” from the ABB structure of “wo fe fe” and “ta la la” (Marcus et al., 1999). The infants seemed to detect a simple word-order pattern—a capacity that may help them figure out the basic grammar of their languag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early, babies have a powerful ability to extract regularities from a continuous, complex speech stream. Some researchers believe that they are innately equipped with a general learning mechanism for detecting structure in the environment, which they also apply to visual information (Kirkham, Slemmer, &amp; Johnson, 2002).</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Vis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had to choose between hearing and vision, which would you select? Most people pick vision, for good reason. More than any other sense, humans depend on vision for active exploration of the environment. Although at first the baby’s visual world is fragmented, it undergoes extraordinary changes during the first 7 to 8 months of lif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ual development is supported by rapid maturation of the eye and visual centers in the cerebral cortex. Recall from Chapter 4 that the newborn baby focuses and perceives color poorly. Around 2 months, infants can focus on objects and discriminate colors about as well as adults can (Teller, 1998). Visual acuity (fineness of discrimination) increases steadily throughout the first year, reaching a near-adult level of about 20/20 by 6 months (Slater, 2001). Also, babies’ ability to scan and track moving objects improves over the first half-year as eye movements come under voluntary control (von Hofsten &amp; Rosander, 1998; Johnson, 1995).</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s infants see more clearly and explore their visual field more adeptly, they figure out the characteristics of objects and how they are arranged in space. We can best understand how they do so by examining the development of three aspects of vision: depth, pattern, and object perception.</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Depth Percep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i/>
          <w:iCs/>
          <w:color w:val="000000"/>
          <w:sz w:val="24"/>
          <w:szCs w:val="24"/>
        </w:rPr>
        <w:t>Depth perception</w:t>
      </w:r>
      <w:r>
        <w:rPr>
          <w:rFonts w:eastAsia="Times New Roman" w:cs="Times New Roman" w:ascii="Times New Roman" w:hAnsi="Times New Roman"/>
          <w:color w:val="000000"/>
          <w:sz w:val="20"/>
          <w:szCs w:val="20"/>
        </w:rPr>
        <w:t xml:space="preserve"> is the ability to judge the distance of objects from one another and from ourselves. It is important for understanding the layout of the environment and for guiding motor activity. To reach for objects, babies must have some sense of depth. Later, when infants crawl, depth perception helps prevent them from bumping into furniture and falling down stair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Figure 5.15 shows the well-known </w:t>
      </w:r>
      <w:r>
        <w:rPr>
          <w:rFonts w:eastAsia="NewYork" w:cs="NewYork" w:ascii="NewYork" w:hAnsi="NewYork"/>
          <w:i/>
          <w:iCs/>
          <w:color w:val="000000"/>
          <w:sz w:val="24"/>
          <w:szCs w:val="24"/>
        </w:rPr>
        <w:t>visual cliff,</w:t>
      </w:r>
      <w:r>
        <w:rPr>
          <w:rFonts w:eastAsia="Times New Roman" w:cs="Times New Roman" w:ascii="Times New Roman" w:hAnsi="Times New Roman"/>
          <w:color w:val="000000"/>
          <w:sz w:val="20"/>
          <w:szCs w:val="20"/>
        </w:rPr>
        <w:t xml:space="preserve"> designed by Eleanor Gibson and Richard Walk (1960) and used in the earliest studies of depth perception. It consists of a Plexiglas-covered table with a platform at the center, a “shallow” side with a checkerboard pattern just under the glass, and a “deep” side with a checkerboard several feet below the glass. The researchers found that crawling babies readily crossed the shallow side, but most reacted with fear to the deep side. They concluded that around the time that infants crawl, most distinguish deep from shallow surfaces and avoid drop-off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Gibson and Walk’s research shows that crawling and avoidance of drop-offs are linked, but it does not tell us how they are related or when depth perception first appears. To better understand the development of depth perception, recent research has looked at babies’ ability to detect specific depth cues, using methods that do not require that they crawl.</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Emergence of Depth Perception. </w:t>
      </w:r>
      <w:r>
        <w:rPr>
          <w:rFonts w:eastAsia="Times New Roman" w:cs="Times New Roman" w:ascii="Times New Roman" w:hAnsi="Times New Roman"/>
          <w:color w:val="000000"/>
          <w:sz w:val="20"/>
          <w:szCs w:val="20"/>
        </w:rPr>
        <w:t>How do we know when an object is near rather than far away? Try these exercises to find out. Pick up a small object (such as your cup) and move it toward and away from your face. Did its image grow larger as it approached and smaller as it receded? When you next take a bike or car ride, notice that nearby objects move past your field of vision more quickly than those far away.</w:t>
      </w:r>
    </w:p>
    <w:p>
      <w:pPr>
        <w:pStyle w:val="Normal"/>
        <w:keepLines/>
        <w:bidi w:val="0"/>
        <w:spacing w:lineRule="exact" w:line="240" w:before="0" w:after="0"/>
        <w:ind w:left="0" w:right="0" w:firstLine="360"/>
        <w:jc w:val="both"/>
        <w:rPr/>
      </w:pPr>
      <w:r>
        <w:rPr>
          <w:rFonts w:eastAsia="NewYork" w:cs="NewYork" w:ascii="NewYork" w:hAnsi="NewYork"/>
          <w:i/>
          <w:iCs/>
          <w:color w:val="000000"/>
          <w:sz w:val="24"/>
          <w:szCs w:val="24"/>
        </w:rPr>
        <w:t>Motion</w:t>
      </w:r>
      <w:r>
        <w:rPr>
          <w:rFonts w:eastAsia="Times New Roman" w:cs="Times New Roman" w:ascii="Times New Roman" w:hAnsi="Times New Roman"/>
          <w:color w:val="000000"/>
          <w:sz w:val="20"/>
          <w:szCs w:val="20"/>
        </w:rPr>
        <w:t xml:space="preserve"> provides a great deal of information about depth, and it is the first depth cue to which infants are sensitive. Babies 3 to 4 weeks of age blink their eyes defensively when an object moves toward their face as though it is going to hit (Nánez &amp; Yonas, 1994). As they are carried about and people and things turn and move before their eyes, infants learn more about depth. For example, by the time they are 3 months old, motion has helped them figure out that objects are not flat but three-dimensional (Arterberry, Craton, &amp; Yonas, 1993).</w:t>
      </w:r>
    </w:p>
    <w:p>
      <w:pPr>
        <w:pStyle w:val="Normal"/>
        <w:keepLines/>
        <w:bidi w:val="0"/>
        <w:spacing w:lineRule="exact" w:line="240" w:before="0" w:after="0"/>
        <w:ind w:left="0" w:right="0" w:firstLine="360"/>
        <w:jc w:val="both"/>
        <w:rPr/>
      </w:pPr>
      <w:r>
        <w:rPr>
          <w:rFonts w:eastAsia="NewYork" w:cs="NewYork" w:ascii="NewYork" w:hAnsi="NewYork"/>
          <w:i/>
          <w:iCs/>
          <w:color w:val="000000"/>
          <w:sz w:val="24"/>
          <w:szCs w:val="24"/>
        </w:rPr>
        <w:t>Binocular depth cues</w:t>
      </w:r>
      <w:r>
        <w:rPr>
          <w:rFonts w:eastAsia="Times New Roman" w:cs="Times New Roman" w:ascii="Times New Roman" w:hAnsi="Times New Roman"/>
          <w:color w:val="000000"/>
          <w:sz w:val="20"/>
          <w:szCs w:val="20"/>
        </w:rPr>
        <w:t xml:space="preserve"> arise because our two eyes have slightly different views of the visual field. The brain blends these two images but also registers the difference between them. Research in which infants wear special goggles, like those for 3-D movies, reveals that sensitivity to binocular cues emerges between 2 and 3 months and improves rapidly over the first half-year (Birch, 1993). Infants soon make use of binocular cues in their reaching, adjusting arm and hand movements to match the distance of objects from the ey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Finally, around 6 to 7 months, infants develop sensitivity to </w:t>
      </w:r>
      <w:r>
        <w:rPr>
          <w:rFonts w:eastAsia="NewYork" w:cs="NewYork" w:ascii="NewYork" w:hAnsi="NewYork"/>
          <w:i/>
          <w:iCs/>
          <w:color w:val="000000"/>
          <w:sz w:val="24"/>
          <w:szCs w:val="24"/>
        </w:rPr>
        <w:t>pictorial depth cues</w:t>
      </w:r>
      <w:r>
        <w:rPr>
          <w:rFonts w:eastAsia="Times New Roman" w:cs="Times New Roman" w:ascii="Times New Roman" w:hAnsi="Times New Roman"/>
          <w:color w:val="000000"/>
          <w:sz w:val="20"/>
          <w:szCs w:val="20"/>
        </w:rPr>
        <w:t>—the same ones artists use to make a painting look three-dimensional. Examples are lines that create the illusion of perspective, changes in texture (nearby textures are more detailed than faraway ones), and overlapping objects (an object partially hidden by another object is perceived to be more distant) (Sen, Yonas, &amp; Knill, 2001; Yonas, Elieff, &amp; Arterberry,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oes perception of depth cues emerge in the order just described? Researchers speculate that motor development is involved. For example, control of the head during the early weeks of life may help babies notice motion and binocular cues. And around 5 to 6 months, the ability to turn, poke, and feel the surface of objects may promote perception of pictorial cues (Bushnell &amp; Boudreau, 1993). Indeed, as we will see next, one aspect of motor progress—independent movement—plays a vital role in the refinement of depth perception.</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Crawling and Depth Perception. </w:t>
      </w:r>
      <w:r>
        <w:rPr>
          <w:rFonts w:eastAsia="NewYork" w:cs="NewYork" w:ascii="NewYork" w:hAnsi="NewYork"/>
          <w:color w:val="000000"/>
          <w:sz w:val="24"/>
          <w:szCs w:val="24"/>
        </w:rPr>
        <w:t>Just before he reached the 6-month mark, Timmy started crawling. “He’s like a fearless daredevil,” exclaimed Vanessa. “If I put him down in the middle of the bed, he crawls right over the edge. Several times I stopped him just before he went overboard. And the same thing has happened by the stairs.” Will Timmy become more wary of the side of the bed and the staircase as he becomes a more experienced crawler? Research suggests that he will. Infants with more crawling experience (regardless of when they started to crawl) were far more likely to refuse to cross the deep side of the visual cliff (Bertenthal, Campos, &amp; Barrett, 1984).</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hat do infants learn from crawling that promotes this sensitivity to depth information? Research suggests that from extensive everyday experience, babies gradually figure out how to use depth cues to detect the danger of falling. But because the loss of body control that leads to falling differs greatly for each body position, babies must undergo this learning separately for each posture. In one study, 9-month-olds, who were experienced sitters but novice crawlers, were placed on the edge of a shallow drop-off that could be widened (Adolph, 2000). While in the familiar sitting position, infants avoided leaning out for an attractive toy at distances likely to result in falling. But in the unfamiliar crawling position, they headed over the edge, even when the distance was extremely wide! As infants discover how to avoid falling in different postures and situations, their understanding of depth expand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awling experience promotes other aspects of three-</w:t>
        <w:br/>
        <w:t>dimensional understanding. For example, seasoned crawlers are better than their inexperienced agemates at remembering object locations and finding hidden objects (Bai &amp; Bertenthal, 1992; Campos et al., 2000). Why does crawling make such a difference? Compare your own experience of the environment when you are driven from one place to another with what you experience when you walk or drive yourself. When you move on your own, you are much more aware of landmarks and routes of travel, and you take more careful note of what things look like from different points of view. The same is true for infants. In fact, crawling promotes a new level of brain organization, as indicated by more organized EEG brain-wave activity in the cerebral cortex. Perhaps crawling strengthens certain neural connections, especially those involved in vision and understanding of space (Bell &amp; Fox, 1996). As the Biology and Environment box above reveals, the link between independent movement and spatial knowledge is also evident in a population with very different perceptual experience: infants with severe visual impairment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attern Percep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Even newborns prefer to look at patterned as opposed to plain stimuli—for example, a drawing of the human face or one with scrambled facial features rather than a black-and-white oval (Fantz, 1961). As infants get older, they prefer more complex patterns. For example, 3-week-olds look longest at black-and-white checkerboards with a few large squares, whereas 8- and 14-week-olds prefer those with many squares (Brennan, Ames, &amp; Moore, 1966).</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 general principle, called </w:t>
      </w:r>
      <w:r>
        <w:rPr>
          <w:rFonts w:eastAsia="Times New Roman" w:cs="Times New Roman" w:ascii="Times New Roman" w:hAnsi="Times New Roman"/>
          <w:color w:val="000000"/>
          <w:sz w:val="24"/>
          <w:szCs w:val="24"/>
        </w:rPr>
        <w:t>contrast sensitivity,</w:t>
      </w:r>
      <w:r>
        <w:rPr>
          <w:rFonts w:eastAsia="Times New Roman" w:cs="Times New Roman" w:ascii="Times New Roman" w:hAnsi="Times New Roman"/>
          <w:color w:val="000000"/>
          <w:sz w:val="20"/>
          <w:szCs w:val="20"/>
        </w:rPr>
        <w:t xml:space="preserve"> explains early pattern preferences (Banks &amp; Ginsburg, 1985). </w:t>
      </w:r>
      <w:r>
        <w:rPr>
          <w:rFonts w:eastAsia="NewYork" w:cs="NewYork" w:ascii="NewYork" w:hAnsi="NewYork"/>
          <w:i/>
          <w:iCs/>
          <w:color w:val="000000"/>
          <w:sz w:val="24"/>
          <w:szCs w:val="24"/>
        </w:rPr>
        <w:t>Contrast</w:t>
      </w:r>
      <w:r>
        <w:rPr>
          <w:rFonts w:eastAsia="Times New Roman" w:cs="Times New Roman" w:ascii="Times New Roman" w:hAnsi="Times New Roman"/>
          <w:color w:val="000000"/>
          <w:sz w:val="20"/>
          <w:szCs w:val="20"/>
        </w:rPr>
        <w:t xml:space="preserve"> refers to the difference in the amount of light between adjacent regions in a pattern. If babies are </w:t>
      </w:r>
      <w:r>
        <w:rPr>
          <w:rFonts w:eastAsia="NewYork" w:cs="NewYork" w:ascii="NewYork" w:hAnsi="NewYork"/>
          <w:i/>
          <w:iCs/>
          <w:color w:val="000000"/>
          <w:sz w:val="24"/>
          <w:szCs w:val="24"/>
        </w:rPr>
        <w:t>sensitive to</w:t>
      </w:r>
      <w:r>
        <w:rPr>
          <w:rFonts w:eastAsia="Times New Roman" w:cs="Times New Roman" w:ascii="Times New Roman" w:hAnsi="Times New Roman"/>
          <w:color w:val="000000"/>
          <w:sz w:val="20"/>
          <w:szCs w:val="20"/>
        </w:rPr>
        <w:t xml:space="preserve"> (can detect) the contrast in two or more patterns, they prefer the one with more contrast. To understand this idea, look at the checkerboards in the top </w:t>
      </w:r>
      <w:r>
        <w:rPr>
          <w:rFonts w:eastAsia="NewYork" w:cs="NewYork" w:ascii="NewYork" w:hAnsi="NewYork"/>
          <w:color w:val="000000"/>
          <w:sz w:val="24"/>
          <w:szCs w:val="24"/>
        </w:rPr>
        <w:t>row of Figure 5.16. To us, the one with many small squares has more contrasting elements. Now look at the bottom row, which shows how these checkerboards appear to infants in the first few weeks of life. Because of their poor vision, very young babies cannot resolve the small features in more complex patterns, so they prefer to look at the large, bold checkerboard. Around 2 months of age, when detection of fine-grained detail has improved considerably, infants become sensitive to the greater contrast in complex patterns and spend more time looking at them (Gwiazda &amp; Birch, 2001; Teller, 1997).</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Combining Pattern Elements. </w:t>
      </w:r>
      <w:r>
        <w:rPr>
          <w:rFonts w:eastAsia="NewYork" w:cs="NewYork" w:ascii="NewYork" w:hAnsi="NewYork"/>
          <w:color w:val="000000"/>
          <w:sz w:val="24"/>
          <w:szCs w:val="24"/>
        </w:rPr>
        <w:t>In the early weeks of life, infants respond to the separate parts of a pattern. For example, when shown drawings of human faces, 1-month-olds limit their visual exploration to the border of the stimulus and stare at single high-contrast features, such as the hairline or chin. At about 2 months, when scanning ability and contrast sensitivity have improved, infants thoroughly explore a pattern’s internal features, pausing briefly to look at each salient part (Bronson, 199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ce babies can detect all parts of a pattern, they integrate them into a unified whole. By 4 months, babies are so good at detecting pattern organization that they even perceive subjective boundaries that are not really present. For example, they perceive a square in the center of Figure 5.17a, just as you do (Ghim, 1990). Older infants carry this responsiveness to subjective form even further. For example, 9-month-olds show a special preference for an organized series of moving lights that resembles a human being walking, in that they look much longer at this display than at upside-down or scrambled versions (Bertenthal, 1993). By 12 months, infants detect objects represented by incomplete drawings, even when as much as two-thirds of the drawing is missing (see Figure 5.17b) (Rose, Jankowski, &amp; Senior, 1997). By the end of the first year, a suggestive image is all that babies need to recognize a familiar form. As these finding </w:t>
        <w:br/>
        <w:t>reveal, infants’ increasing knowledge of objects and actions supports pattern perception.</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Perception of the Human Face. </w:t>
      </w:r>
      <w:r>
        <w:rPr>
          <w:rFonts w:eastAsia="NewYork" w:cs="NewYork" w:ascii="NewYork" w:hAnsi="NewYork"/>
          <w:color w:val="000000"/>
          <w:sz w:val="24"/>
          <w:szCs w:val="24"/>
        </w:rPr>
        <w:t>Infants’ tendency to search for structure in a patterned stimulus applies to face perception. Newborns prefer to look at simple, facelike stimuli with features arranged naturally (upright) rather than unnaturally (upside down or sideways) (see Figure 5.18a) (Mondloch et al., 1999). They also track a facelike pattern moving across their visual field farther than they track other stimuli (Johnson, 1999). And although their ability to distinguish real faces on the basis of inner features is limited, shortly after birth babies prefer photos of faces with eyes open and a direct gaze. Yet another amazing capacity is their tendency to look longer at faces judged by adults as attractive, compared with less attractive ones—a preference that may be the origin of the widespread social bias favoring physically attractive people (Slater et al., 2000).</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 xml:space="preserve">Some researchers believe that these behaviors reflect a built-in capacity to orient toward members of one’s own species, just as many newborn animals do (Johnson, 2001a; Slater &amp; Quinn, 2001). Others refute the claim that newborns have a special sensitivity to the facial pattern. </w:t>
        <w:br/>
        <w:t>Instead, they assert, newborns prefer any stimulus in which the most salient elements are arranged horizontally in the upper part of a pattern—like the “eyes” in Figure 5.18a. Indeed, newborns do prefer nonfacial patterns with these characteristics over other nonfacial arrangements (Simion et al., 2001). But possibly, a bias favoring the facial pattern promotes such preferences. Still other researchers argue that newborns are exposed to faces more often than to other stimuli—early experiences that could quickly “wire” the brain to detect faces and prefer attractive ones (Nelson,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newborns respond to a simple facelike structure, they cannot discriminate a complex facial pattern from other, equally complex configurations (see Figure 5.18b). At 2 to 3 months, when infants explore an entire stimulus and can combine its elements into an organized whole, they do prefer a drawing of the human face to other stimulus arrangements (Dannemiller &amp; Stephens, 1988). The baby quickly applies this tendency to search for pattern to face perception. By 2 months, infants recognize and prefer their mother’s facial features to those of an unfamiliar woman (Bartrip, Morton, &amp; deSchonen,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ound 3 months of age, infants make fine distinctions among the features of different faces. For example, they can tell the difference between the photos of two strangers, even when the faces are moderately similar. And between 7 and 10 months, infants start to perceive emotional expressions as meaningful wholes. They treat positive faces (happy and surprised) as different from negative ones (sad and fearful), even when these expressions are demonstrated in slightly varying ways by different people (Ludemann, 1991). As infants recognize and respond to the expressive behavior of others, face perception supports their earliest social relationship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velopment of depth and pattern perception is summarized in Table 5.2 on page 200. Note that several important changes take place around 2 months of age. Recall that 2 months also is a time when the frontal lobes of the cerebral cortex function more effectively. Brain development fosters babies’ improved visual capacities, and babies’ visual processing, in turn, promotes brain development.</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Object Percep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 on pattern perception involves only two-dimensional stimuli, but our environment is made up of stable, three-dimensional objects. Do young infants perceive a world of independently existing objects—knowledge essential for distinguishing among the self, other people, and things?</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Size And Shape Constanc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As we move around the environment, the images that objects cast on our retina constantly change in size and shape. To perceive objects as stable and unchanging, we must translate these varying retinal images into a single representati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4"/>
          <w:szCs w:val="24"/>
        </w:rPr>
        <w:t>Size constancy</w:t>
      </w:r>
      <w:r>
        <w:rPr>
          <w:rFonts w:eastAsia="Times New Roman" w:cs="Times New Roman" w:ascii="Times New Roman" w:hAnsi="Times New Roman"/>
          <w:color w:val="000000"/>
          <w:sz w:val="20"/>
          <w:szCs w:val="20"/>
        </w:rPr>
        <w:t xml:space="preserve">—perception of an object’s size as the same, despite changes in the size of its retinal image—is evident in the first week of life. To test for it, researchers capitalized on the habituation response, using the procedure described and illustrated in Figure 5.19. Perception of an object’s shape as stable, despite changes in the shape projected on the retina, is called </w:t>
      </w:r>
      <w:r>
        <w:rPr>
          <w:rFonts w:eastAsia="Times New Roman" w:cs="Times New Roman" w:ascii="Times New Roman" w:hAnsi="Times New Roman"/>
          <w:color w:val="000000"/>
          <w:sz w:val="24"/>
          <w:szCs w:val="24"/>
        </w:rPr>
        <w:t>shape constancy.</w:t>
      </w:r>
      <w:r>
        <w:rPr>
          <w:rFonts w:eastAsia="Times New Roman" w:cs="Times New Roman" w:ascii="Times New Roman" w:hAnsi="Times New Roman"/>
          <w:color w:val="000000"/>
          <w:sz w:val="20"/>
          <w:szCs w:val="20"/>
        </w:rPr>
        <w:t xml:space="preserve"> Habituation research reveals that it, too, is present within the first week of life, long before babies can actively rotate objects with their hands and view them from different angles (Slater &amp; Johnson,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um, both size and shape constancy seem to be innate capacities that assist babies in detecting a coherent world of objects. Yet they provide only a partial picture of young infants’ object perception.</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erception of Object Unit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When Vanessa dangled a colorful rattle in front of </w:t>
        <w:br/>
        <w:t xml:space="preserve">4-month-old Timmy, he grabbed it. But when she placed the rattle on a book, Timmy no longer reached for it. Instead, he reached for the larger, supporting object. Timmy’s behavior suggests that he did not perceive the boundary between two objects. Rather, he treated objects close </w:t>
        <w:br/>
        <w:t>together as a single uni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 reveals that at first, babies rely heavily on motion and spatial arrangement to identify objects (Jusczyk et al., 1999; Spelke &amp; Hermer, 1996). When two objects are touching and either move in unison or stand still, babies younger than 4 months of age cannot distinguish between them. Infants, of course, are fascinated by moving objects; they almost always prefer a moving stimulus to an identical stationary one. As they track a moving object, they pick up additional information about its boundaries, such as shape, color, texture. For example, as Figure 5.20 reveals, after 2 months of age, babies realize that a moving rod whose center is hidden behind a box is a complete rod rather than two rod pieces. Motion, a textured background, alignment of the top and bottom of the rod, and a small box (so most of the rod is visible) are necessary for 2- to 4-month-olds to infer object unity. They cannot do so without all these cues to heighten the distinction between the objects in the display (Johnson &amp; Aslin, 1996; Johnson et al., 20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As infants become familiar with many types of objects, they rely more on shape, color, and texture and less on motion (Cohen &amp; Cashon, 2001). Babies as young as 4</w:t>
      </w:r>
      <w:r>
        <w:rPr>
          <w:rFonts w:eastAsia="NewYork" w:cs="NewYork" w:ascii="NewYork" w:hAnsi="NewYork"/>
          <w:color w:val="000000"/>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Times New Roman" w:cs="Times New Roman" w:ascii="Times New Roman" w:hAnsi="Times New Roman"/>
          <w:color w:val="000000"/>
          <w:sz w:val="20"/>
          <w:szCs w:val="20"/>
        </w:rPr>
        <w:t xml:space="preserve"> months can distinguish between two touching objects on the basis of their features in very simple, easy-to-process situations (Needham, 2001). In the second half of the first year, this capacity extends to more complex displays of objects.</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Intermodal Percep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When we take in information from the environment, we often use </w:t>
      </w:r>
      <w:r>
        <w:rPr>
          <w:rFonts w:eastAsia="Times New Roman" w:cs="Times New Roman" w:ascii="Times New Roman" w:hAnsi="Times New Roman"/>
          <w:color w:val="000000"/>
          <w:sz w:val="24"/>
          <w:szCs w:val="24"/>
        </w:rPr>
        <w:t>intermodal perception.</w:t>
      </w:r>
      <w:r>
        <w:rPr>
          <w:rFonts w:eastAsia="Times New Roman" w:cs="Times New Roman" w:ascii="Times New Roman" w:hAnsi="Times New Roman"/>
          <w:color w:val="000000"/>
          <w:sz w:val="20"/>
          <w:szCs w:val="20"/>
        </w:rPr>
        <w:t xml:space="preserve"> That is, we combine stimulation from more than one </w:t>
      </w:r>
      <w:r>
        <w:rPr>
          <w:rFonts w:eastAsia="NewYork" w:cs="NewYork" w:ascii="NewYork" w:hAnsi="NewYork"/>
          <w:i/>
          <w:iCs/>
          <w:color w:val="000000"/>
          <w:sz w:val="24"/>
          <w:szCs w:val="24"/>
        </w:rPr>
        <w:t>modality,</w:t>
      </w:r>
      <w:r>
        <w:rPr>
          <w:rFonts w:eastAsia="Times New Roman" w:cs="Times New Roman" w:ascii="Times New Roman" w:hAnsi="Times New Roman"/>
          <w:color w:val="000000"/>
          <w:sz w:val="20"/>
          <w:szCs w:val="20"/>
        </w:rPr>
        <w:t xml:space="preserve"> or sensory system. For example, we know that the shape of an object is the same whether we see it or touch it, that lip movements are closely coordinated with the sound of a voice, and that dropping a rigid object on a hard surface will cause a sharp, banging sound.</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From the start, babies perceive the world in an intermodal fashion (Meltzoff, 1990). Recall that newborns turn in the general direction of a sound, and they reach for objects in a primitive way. These behaviors suggest that infants expect sight, sound, and touch to go together. Experiencing the integration of sensory modalities in these ways prepares young babies for detecting the wealth of intermodal associations that pervade their everyday worlds (Slater,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thin a few months, infants make impressive intermodal matches. Three- and 4-month-olds can relate a child’s or an adult’s moving lips to the corresponding sounds in speech. And </w:t>
        <w:br/>
        <w:t>7-month-olds can link a happy or angry voice with the appropriate face of a speaking person (Bahrick, Netto, &amp; Hernandez-Reif, 1998; Soken &amp; Pick, 1992). Of course, many intermodal associations, such as the way a train sounds or a teddy bear feels, must be based on direct exposure. Yet even newborns acquire these relationships remarkably quickly, often after just one contact with a new situation (Morrongiello, Fenwick, &amp; Chance, 1998). In addition, when researchers try to teach intermodal matches by pairing sights and sounds that do not naturally go together, babies will not learn them (Bahrick, 1992).</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How does intermodal perception begin so early and develop so quickly? Young infants seem biologically primed to focus on intermodal information. They better detect changes in stimulation that occur simultaneously in two modalities (sight and sound) than those that occur in only one (Lewkowicz, 1996). Furthermore, detection of </w:t>
      </w:r>
      <w:r>
        <w:rPr>
          <w:rFonts w:eastAsia="NewYork" w:cs="NewYork" w:ascii="NewYork" w:hAnsi="NewYork"/>
          <w:i/>
          <w:iCs/>
          <w:color w:val="000000"/>
          <w:spacing w:val="-5"/>
          <w:sz w:val="24"/>
          <w:szCs w:val="24"/>
        </w:rPr>
        <w:t>amodal relations</w:t>
      </w:r>
      <w:r>
        <w:rPr>
          <w:rFonts w:eastAsia="NewYork" w:cs="NewYork" w:ascii="NewYork" w:hAnsi="NewYork"/>
          <w:color w:val="000000"/>
          <w:spacing w:val="-5"/>
          <w:sz w:val="24"/>
          <w:szCs w:val="24"/>
        </w:rPr>
        <w:t>—for example, the common tempo and rhythm in the sight and sound of clapping hands—develops first and may provide a basis for detecting other intermodal matches (Bahrick, 2001). Finally, early parent–infant interaction presents the baby with a rich context—consisting of many concurrent sights, sounds, touches, and smells—for expanding intermodal knowledge (Lickliter &amp; Bahrich, 2000). Intermodal perception is yet another capacity that illustrates infants’ active efforts to build an orderly, predictable world.</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Understanding Perceptual Development</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 xml:space="preserve">Now that we have reviewed the development of infant perceptual capacities, how can we put together this diverse array of amazing achievements? Eleanor and James Gibson provide widely accepted answers. According to the Gibsons’ </w:t>
      </w:r>
      <w:r>
        <w:rPr>
          <w:rFonts w:eastAsia="Times New Roman" w:cs="Times New Roman" w:ascii="Times New Roman" w:hAnsi="Times New Roman"/>
          <w:color w:val="000000"/>
          <w:spacing w:val="-5"/>
          <w:sz w:val="24"/>
          <w:szCs w:val="24"/>
        </w:rPr>
        <w:t>differentiation theory,</w:t>
      </w:r>
      <w:r>
        <w:rPr>
          <w:rFonts w:eastAsia="NewYork" w:cs="NewYork" w:ascii="NewYork" w:hAnsi="NewYork"/>
          <w:color w:val="000000"/>
          <w:spacing w:val="-5"/>
          <w:sz w:val="24"/>
          <w:szCs w:val="24"/>
        </w:rPr>
        <w:t xml:space="preserve"> infants actively search for </w:t>
      </w:r>
      <w:r>
        <w:rPr>
          <w:rFonts w:eastAsia="Times New Roman" w:cs="Times New Roman" w:ascii="Times New Roman" w:hAnsi="Times New Roman"/>
          <w:color w:val="000000"/>
          <w:spacing w:val="-5"/>
          <w:sz w:val="24"/>
          <w:szCs w:val="24"/>
        </w:rPr>
        <w:t>invariant features</w:t>
      </w:r>
      <w:r>
        <w:rPr>
          <w:rFonts w:eastAsia="NewYork" w:cs="NewYork" w:ascii="NewYork" w:hAnsi="NewYork"/>
          <w:color w:val="000000"/>
          <w:spacing w:val="-5"/>
          <w:sz w:val="24"/>
          <w:szCs w:val="24"/>
        </w:rPr>
        <w:t xml:space="preserve"> of the environment—those that remain stable—in a constantly changing perceptual world. For example, in pattern perception, at first babies are confronted with a confusing mass of stimulation. But very quickly, they search for features that stand out along the border of a stimulus and orient toward images that crudely represent a face. Soon they explore internal features, noticing </w:t>
      </w:r>
      <w:r>
        <w:rPr>
          <w:rFonts w:eastAsia="NewYork" w:cs="NewYork" w:ascii="NewYork" w:hAnsi="NewYork"/>
          <w:i/>
          <w:iCs/>
          <w:color w:val="000000"/>
          <w:spacing w:val="-5"/>
          <w:sz w:val="24"/>
          <w:szCs w:val="24"/>
        </w:rPr>
        <w:t>stable relationship</w:t>
      </w:r>
      <w:r>
        <w:rPr>
          <w:rFonts w:eastAsia="NewYork" w:cs="NewYork" w:ascii="NewYork" w:hAnsi="NewYork"/>
          <w:color w:val="000000"/>
          <w:spacing w:val="-5"/>
          <w:sz w:val="24"/>
          <w:szCs w:val="24"/>
        </w:rPr>
        <w:t>s between those features. As a result, they detect patterns, such as squares and complex faces. The development of intermodal perception also reflects this principle. Babies seem to seek out invariant relationships—at first a common tempo and rhythm in concurrent sights and sounds, later more detailed associations—that unite information across modalities.</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The Gibsons use the word </w:t>
      </w:r>
      <w:r>
        <w:rPr>
          <w:rFonts w:eastAsia="NewYork" w:cs="NewYork" w:ascii="NewYork" w:hAnsi="NewYork"/>
          <w:i/>
          <w:iCs/>
          <w:color w:val="000000"/>
          <w:spacing w:val="-5"/>
          <w:sz w:val="24"/>
          <w:szCs w:val="24"/>
        </w:rPr>
        <w:t>differentiation</w:t>
      </w:r>
      <w:r>
        <w:rPr>
          <w:rFonts w:eastAsia="NewYork" w:cs="NewYork" w:ascii="NewYork" w:hAnsi="NewYork"/>
          <w:color w:val="000000"/>
          <w:spacing w:val="-5"/>
          <w:sz w:val="24"/>
          <w:szCs w:val="24"/>
        </w:rPr>
        <w:t xml:space="preserve"> (which means analyze or break down) to describe their theory, because over time, the baby detects finer and finer invariant features among stimuli. In </w:t>
        <w:br/>
        <w:t xml:space="preserve">addition to pattern perception, differentiation applies to depth perception: Recall how sensitivity </w:t>
        <w:br/>
        <w:t xml:space="preserve">to motion and binocular cues precedes detection of fine-grained pictorial features. So one way of </w:t>
        <w:br/>
        <w:t>understanding perceptual development is to think of it as a built-in tendency to search for order and consistency, a capacity that becomes more fine-tuned with age (Gibson, 1970; Gibson, 1979).</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Acting on the environment plays a major role in perceptual differentiation. According to the Gibsons, perception is guided by the discovery of </w:t>
      </w:r>
      <w:r>
        <w:rPr>
          <w:rFonts w:eastAsia="Times New Roman" w:cs="Times New Roman" w:ascii="Times New Roman" w:hAnsi="Times New Roman"/>
          <w:color w:val="000000"/>
          <w:spacing w:val="-5"/>
          <w:sz w:val="24"/>
          <w:szCs w:val="24"/>
        </w:rPr>
        <w:t>affordances</w:t>
      </w:r>
      <w:r>
        <w:rPr>
          <w:rFonts w:eastAsia="NewYork" w:cs="NewYork" w:ascii="NewYork" w:hAnsi="NewYork"/>
          <w:color w:val="000000"/>
          <w:spacing w:val="-5"/>
          <w:sz w:val="24"/>
          <w:szCs w:val="24"/>
        </w:rPr>
        <w:t>—the action possibilities that a situation offers an organism with certain motor capabilities (Gibson, 2000). By moving about and exploring the environment, babies figure out which objects can be grasped, squeezed, bounced, or stroked and whether a surface is safe to cross or presents the possibility of falling. Sensitivity to these affordances makes our actions future oriented and largely successful rather than reactive and blundering. Consequently, we spend far less time correcting ineffective actions than we otherwise would.</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To illustrate, let’s consider how infants’ changing capabilities for independent movement affect their perception. When babies crawl, and again when they walk, they gradually realize that a steeply sloping surface </w:t>
      </w:r>
      <w:r>
        <w:rPr>
          <w:rFonts w:eastAsia="NewYork" w:cs="NewYork" w:ascii="NewYork" w:hAnsi="NewYork"/>
          <w:i/>
          <w:iCs/>
          <w:color w:val="000000"/>
          <w:spacing w:val="-5"/>
          <w:sz w:val="24"/>
          <w:szCs w:val="24"/>
        </w:rPr>
        <w:t>affords the possibility</w:t>
      </w:r>
      <w:r>
        <w:rPr>
          <w:rFonts w:eastAsia="NewYork" w:cs="NewYork" w:ascii="NewYork" w:hAnsi="NewYork"/>
          <w:color w:val="000000"/>
          <w:spacing w:val="-5"/>
          <w:sz w:val="24"/>
          <w:szCs w:val="24"/>
        </w:rPr>
        <w:t xml:space="preserve"> of falling (see Figure 5.21). With added weeks of practicing each skill, they hesitate to crawl or walk down a risky incline. Experience in trying to keep their balance on various surfaces seems to make crawlers and walkers more aware of the consequences of their movements. Crawlers come to detect when surface slant places so much body weight on their arms that they will fall forward, and walkers come to sense when an incline shifts body weight so their legs and feet can no longer hold them upright (Adolph &amp; Eppler, 1998, 1999). Each skill leads infants to perceive surfaces in new ways that guide their movements. As a result, they act more competentl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s we conclude this chapter, it is only fair to note that some researchers believe that babies do more than make sense of experience by searching for invariant features and discovering affordances. They also </w:t>
      </w:r>
      <w:r>
        <w:rPr>
          <w:rFonts w:eastAsia="NewYork" w:cs="NewYork" w:ascii="NewYork" w:hAnsi="NewYork"/>
          <w:i/>
          <w:iCs/>
          <w:color w:val="000000"/>
          <w:sz w:val="24"/>
          <w:szCs w:val="24"/>
        </w:rPr>
        <w:t>impose meaning</w:t>
      </w:r>
      <w:r>
        <w:rPr>
          <w:rFonts w:eastAsia="Times New Roman" w:cs="Times New Roman" w:ascii="Times New Roman" w:hAnsi="Times New Roman"/>
          <w:color w:val="000000"/>
          <w:sz w:val="20"/>
          <w:szCs w:val="20"/>
        </w:rPr>
        <w:t xml:space="preserve"> on what they perceive, constructing categories of objects and events in the surrounding environment. We have seen the glimmerings of this cognitive point of view in this chapter. For example, older babies </w:t>
      </w:r>
      <w:r>
        <w:rPr>
          <w:rFonts w:eastAsia="NewYork" w:cs="NewYork" w:ascii="NewYork" w:hAnsi="NewYork"/>
          <w:i/>
          <w:iCs/>
          <w:color w:val="000000"/>
          <w:sz w:val="24"/>
          <w:szCs w:val="24"/>
        </w:rPr>
        <w:t>interpret</w:t>
      </w:r>
      <w:r>
        <w:rPr>
          <w:rFonts w:eastAsia="Times New Roman" w:cs="Times New Roman" w:ascii="Times New Roman" w:hAnsi="Times New Roman"/>
          <w:color w:val="000000"/>
          <w:sz w:val="20"/>
          <w:szCs w:val="20"/>
        </w:rPr>
        <w:t xml:space="preserve"> a familiar face as a source of pleasure and affection and a pattern of blinking lights as a moving human being. This cognitive perspective also offers insight into the achievements of infancy. In fact, many researchers combine these two positions, regarding infant development as proceeding from a perceptual to a cognitive emphasis over the first year of life.</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ody Growth</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major changes in body size, proportions, muscle–fat makeup, and skeletal growth over the first 2 years.</w:t>
      </w:r>
    </w:p>
    <w:p>
      <w:pPr>
        <w:pStyle w:val="Normal"/>
        <w:keepLines/>
        <w:bidi w:val="0"/>
        <w:spacing w:lineRule="exact" w:line="210" w:before="1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Height and weight gains are greater dur</w:t>
      </w:r>
      <w:r>
        <w:rPr>
          <w:rFonts w:eastAsia="NewYork" w:cs="NewYork" w:ascii="NewYork" w:hAnsi="NewYork"/>
          <w:color w:val="000000"/>
          <w:spacing w:val="-5"/>
          <w:sz w:val="24"/>
          <w:szCs w:val="24"/>
        </w:rPr>
        <w:t xml:space="preserve">ing the first 2 years than at any other time </w:t>
      </w:r>
      <w:r>
        <w:rPr>
          <w:rFonts w:eastAsia="NewYork" w:cs="NewYork" w:ascii="NewYork" w:hAnsi="NewYork"/>
          <w:color w:val="000000"/>
          <w:sz w:val="24"/>
          <w:szCs w:val="24"/>
        </w:rPr>
        <w:t xml:space="preserve">after birth. Body fat is laid down quickly during the first 9 months, whereas muscle </w:t>
      </w:r>
      <w:r>
        <w:rPr>
          <w:rFonts w:eastAsia="Times New Roman" w:cs="Times New Roman" w:ascii="Times New Roman" w:hAnsi="Times New Roman"/>
          <w:color w:val="000000"/>
          <w:sz w:val="18"/>
          <w:szCs w:val="18"/>
        </w:rPr>
        <w:t xml:space="preserve">development is slow and gradual. Growth of parts of the body follows </w:t>
      </w:r>
      <w:r>
        <w:rPr>
          <w:rFonts w:eastAsia="Times New Roman" w:cs="Times New Roman" w:ascii="Times New Roman" w:hAnsi="Times New Roman"/>
          <w:color w:val="000000"/>
          <w:spacing w:val="-5"/>
          <w:sz w:val="24"/>
          <w:szCs w:val="24"/>
        </w:rPr>
        <w:t>cephalocaudal</w:t>
      </w:r>
      <w:r>
        <w:rPr>
          <w:rFonts w:eastAsia="NewYork" w:cs="NewYork" w:ascii="NewYork" w:hAnsi="NewYork"/>
          <w:color w:val="000000"/>
          <w:spacing w:val="-5"/>
          <w:sz w:val="24"/>
          <w:szCs w:val="24"/>
        </w:rPr>
        <w:t xml:space="preserve"> and </w:t>
      </w:r>
      <w:r>
        <w:rPr>
          <w:rFonts w:eastAsia="Times New Roman" w:cs="Times New Roman" w:ascii="Times New Roman" w:hAnsi="Times New Roman"/>
          <w:color w:val="000000"/>
          <w:spacing w:val="-5"/>
          <w:sz w:val="24"/>
          <w:szCs w:val="24"/>
        </w:rPr>
        <w:t>proximodistal trends,</w:t>
      </w:r>
      <w:r>
        <w:rPr>
          <w:rFonts w:eastAsia="NewYork" w:cs="NewYork" w:ascii="NewYork" w:hAnsi="NewYork"/>
          <w:color w:val="000000"/>
          <w:spacing w:val="-5"/>
          <w:sz w:val="24"/>
          <w:szCs w:val="24"/>
        </w:rPr>
        <w:t xml:space="preserve"> </w:t>
      </w:r>
      <w:r>
        <w:rPr>
          <w:rFonts w:eastAsia="NewYork" w:cs="NewYork" w:ascii="NewYork" w:hAnsi="NewYork"/>
          <w:color w:val="000000"/>
          <w:sz w:val="24"/>
          <w:szCs w:val="24"/>
        </w:rPr>
        <w:t>resulting in changing body proportion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pacing w:val="-5"/>
          <w:sz w:val="24"/>
          <w:szCs w:val="24"/>
        </w:rPr>
        <w:t>Skeletal age,</w:t>
      </w:r>
      <w:r>
        <w:rPr>
          <w:rFonts w:eastAsia="NewYork" w:cs="NewYork" w:ascii="NewYork" w:hAnsi="NewYork"/>
          <w:color w:val="000000"/>
          <w:spacing w:val="-5"/>
          <w:sz w:val="24"/>
          <w:szCs w:val="24"/>
        </w:rPr>
        <w:t xml:space="preserve"> a measure based on the number of </w:t>
      </w:r>
      <w:r>
        <w:rPr>
          <w:rFonts w:eastAsia="Times New Roman" w:cs="Times New Roman" w:ascii="Times New Roman" w:hAnsi="Times New Roman"/>
          <w:color w:val="000000"/>
          <w:spacing w:val="-5"/>
          <w:sz w:val="24"/>
          <w:szCs w:val="24"/>
        </w:rPr>
        <w:t>epiphyses</w:t>
      </w:r>
      <w:r>
        <w:rPr>
          <w:rFonts w:eastAsia="NewYork" w:cs="NewYork" w:ascii="NewYork" w:hAnsi="NewYork"/>
          <w:color w:val="000000"/>
          <w:spacing w:val="-5"/>
          <w:sz w:val="24"/>
          <w:szCs w:val="24"/>
        </w:rPr>
        <w:t xml:space="preserve"> and the extent to which they are fused, is the best way to estimate the child’s overall physical maturity. At birth, infants have six </w:t>
      </w:r>
      <w:r>
        <w:rPr>
          <w:rFonts w:eastAsia="Times New Roman" w:cs="Times New Roman" w:ascii="Times New Roman" w:hAnsi="Times New Roman"/>
          <w:color w:val="000000"/>
          <w:spacing w:val="-5"/>
          <w:sz w:val="24"/>
          <w:szCs w:val="24"/>
        </w:rPr>
        <w:t>fontanels,</w:t>
      </w:r>
      <w:r>
        <w:rPr>
          <w:rFonts w:eastAsia="NewYork" w:cs="NewYork" w:ascii="NewYork" w:hAnsi="NewYork"/>
          <w:color w:val="000000"/>
          <w:spacing w:val="-5"/>
          <w:sz w:val="24"/>
          <w:szCs w:val="24"/>
        </w:rPr>
        <w:t xml:space="preserve"> </w:t>
      </w:r>
      <w:r>
        <w:rPr>
          <w:rFonts w:eastAsia="Times New Roman" w:cs="Times New Roman" w:ascii="Times New Roman" w:hAnsi="Times New Roman"/>
          <w:color w:val="000000"/>
          <w:sz w:val="18"/>
          <w:szCs w:val="18"/>
        </w:rPr>
        <w:t>which permit the skull bones to expand as the brain grows. The first tooth emerges around 6 months of age. By age 2, the average child has 20 teeth.</w:t>
      </w:r>
    </w:p>
    <w:p>
      <w:pPr>
        <w:pStyle w:val="Normal"/>
        <w:keepNext w:val="true"/>
        <w:keepLines/>
        <w:bidi w:val="0"/>
        <w:spacing w:lineRule="exact" w:line="18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rain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Describe brain development during </w:t>
        <w:br/>
        <w:t>infancy and toddlerhood, along with appropriate stimulation to support the brain’s potential.</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Early in development the brain grows faster than any other organ of the body. Once </w:t>
      </w:r>
      <w:r>
        <w:rPr>
          <w:rFonts w:eastAsia="Times New Roman" w:cs="Times New Roman" w:ascii="Times New Roman" w:hAnsi="Times New Roman"/>
          <w:color w:val="000000"/>
          <w:sz w:val="24"/>
          <w:szCs w:val="24"/>
        </w:rPr>
        <w:t>neurons</w:t>
      </w:r>
      <w:r>
        <w:rPr>
          <w:rFonts w:eastAsia="Times New Roman" w:cs="Times New Roman" w:ascii="Times New Roman" w:hAnsi="Times New Roman"/>
          <w:color w:val="000000"/>
          <w:sz w:val="18"/>
          <w:szCs w:val="18"/>
        </w:rPr>
        <w:t xml:space="preserve"> are in place, they form </w:t>
      </w:r>
      <w:r>
        <w:rPr>
          <w:rFonts w:eastAsia="Times New Roman" w:cs="Times New Roman" w:ascii="Times New Roman" w:hAnsi="Times New Roman"/>
          <w:color w:val="000000"/>
          <w:sz w:val="24"/>
          <w:szCs w:val="24"/>
        </w:rPr>
        <w:t>synapses,</w:t>
      </w:r>
      <w:r>
        <w:rPr>
          <w:rFonts w:eastAsia="NewYork" w:cs="NewYork" w:ascii="NewYork" w:hAnsi="NewYork"/>
          <w:color w:val="000000"/>
          <w:sz w:val="24"/>
          <w:szCs w:val="24"/>
        </w:rPr>
        <w:t xml:space="preserve"> or connections, at a rapid rate. </w:t>
      </w:r>
      <w:r>
        <w:rPr>
          <w:rFonts w:eastAsia="Times New Roman" w:cs="Times New Roman" w:ascii="Times New Roman" w:hAnsi="Times New Roman"/>
          <w:color w:val="000000"/>
          <w:sz w:val="18"/>
          <w:szCs w:val="18"/>
        </w:rPr>
        <w:t>During the peak period of synaptic growth in any brain area, many sur</w:t>
      </w:r>
      <w:r>
        <w:rPr>
          <w:rFonts w:eastAsia="NewYork" w:cs="NewYork" w:ascii="NewYork" w:hAnsi="NewYork"/>
          <w:color w:val="000000"/>
          <w:sz w:val="24"/>
          <w:szCs w:val="24"/>
        </w:rPr>
        <w:t xml:space="preserve">rounding neurons die to make room for </w:t>
      </w:r>
      <w:r>
        <w:rPr>
          <w:rFonts w:eastAsia="NewYork" w:cs="NewYork" w:ascii="NewYork" w:hAnsi="NewYork"/>
          <w:color w:val="000000"/>
          <w:spacing w:val="-5"/>
          <w:sz w:val="24"/>
          <w:szCs w:val="24"/>
        </w:rPr>
        <w:t>synaptic connections. Stimulation deter</w:t>
      </w:r>
      <w:r>
        <w:rPr>
          <w:rFonts w:eastAsia="Times New Roman" w:cs="Times New Roman" w:ascii="Times New Roman" w:hAnsi="Times New Roman"/>
          <w:color w:val="000000"/>
          <w:sz w:val="18"/>
          <w:szCs w:val="18"/>
        </w:rPr>
        <w:t xml:space="preserve">mines which neurons will survive and establish new synapses and which will lose their connective fibers through </w:t>
      </w:r>
      <w:r>
        <w:rPr>
          <w:rFonts w:eastAsia="Times New Roman" w:cs="Times New Roman" w:ascii="Times New Roman" w:hAnsi="Times New Roman"/>
          <w:color w:val="000000"/>
          <w:sz w:val="24"/>
          <w:szCs w:val="24"/>
        </w:rPr>
        <w:t>synaptic pruning. Glial cells,</w:t>
      </w:r>
      <w:r>
        <w:rPr>
          <w:rFonts w:eastAsia="Times New Roman" w:cs="Times New Roman" w:ascii="Times New Roman" w:hAnsi="Times New Roman"/>
          <w:color w:val="000000"/>
          <w:sz w:val="18"/>
          <w:szCs w:val="18"/>
        </w:rPr>
        <w:t xml:space="preserve"> which are responsible for </w:t>
      </w:r>
      <w:r>
        <w:rPr>
          <w:rFonts w:eastAsia="Times New Roman" w:cs="Times New Roman" w:ascii="Times New Roman" w:hAnsi="Times New Roman"/>
          <w:color w:val="000000"/>
          <w:sz w:val="24"/>
          <w:szCs w:val="24"/>
        </w:rPr>
        <w:t>myelination,</w:t>
      </w:r>
      <w:r>
        <w:rPr>
          <w:rFonts w:eastAsia="Times New Roman" w:cs="Times New Roman" w:ascii="Times New Roman" w:hAnsi="Times New Roman"/>
          <w:color w:val="000000"/>
          <w:sz w:val="18"/>
          <w:szCs w:val="18"/>
        </w:rPr>
        <w:t xml:space="preserve"> multiply </w:t>
      </w:r>
      <w:r>
        <w:rPr>
          <w:rFonts w:eastAsia="NewYork" w:cs="NewYork" w:ascii="NewYork" w:hAnsi="NewYork"/>
          <w:color w:val="000000"/>
          <w:spacing w:val="-5"/>
          <w:sz w:val="24"/>
          <w:szCs w:val="24"/>
        </w:rPr>
        <w:t xml:space="preserve">dramatically through the second year and </w:t>
      </w:r>
      <w:r>
        <w:rPr>
          <w:rFonts w:eastAsia="NewYork" w:cs="NewYork" w:ascii="NewYork" w:hAnsi="NewYork"/>
          <w:color w:val="000000"/>
          <w:sz w:val="24"/>
          <w:szCs w:val="24"/>
        </w:rPr>
        <w:t>contribute to large gains in brain weight.</w:t>
      </w:r>
    </w:p>
    <w:p>
      <w:pPr>
        <w:pStyle w:val="Normal"/>
        <w:keepLines/>
        <w:bidi w:val="0"/>
        <w:spacing w:lineRule="exact" w:line="210" w:before="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Regions of the </w:t>
      </w:r>
      <w:r>
        <w:rPr>
          <w:rFonts w:eastAsia="Times New Roman" w:cs="Times New Roman" w:ascii="Times New Roman" w:hAnsi="Times New Roman"/>
          <w:color w:val="000000"/>
          <w:sz w:val="24"/>
          <w:szCs w:val="24"/>
        </w:rPr>
        <w:t>cerebral cortex</w:t>
      </w:r>
      <w:r>
        <w:rPr>
          <w:rFonts w:eastAsia="NewYork" w:cs="NewYork" w:ascii="NewYork" w:hAnsi="NewYork"/>
          <w:color w:val="000000"/>
          <w:sz w:val="24"/>
          <w:szCs w:val="24"/>
        </w:rPr>
        <w:t xml:space="preserve"> develop in </w:t>
      </w:r>
      <w:r>
        <w:rPr>
          <w:rFonts w:eastAsia="Times New Roman" w:cs="Times New Roman" w:ascii="Times New Roman" w:hAnsi="Times New Roman"/>
          <w:color w:val="000000"/>
          <w:sz w:val="18"/>
          <w:szCs w:val="18"/>
        </w:rPr>
        <w:t xml:space="preserve">the same order in which various capacities emerge in the infant and child, with the frontal lobes among the last to develop. </w:t>
      </w:r>
      <w:r>
        <w:rPr>
          <w:rFonts w:eastAsia="Times New Roman" w:cs="Times New Roman" w:ascii="Times New Roman" w:hAnsi="Times New Roman"/>
          <w:color w:val="000000"/>
          <w:sz w:val="24"/>
          <w:szCs w:val="24"/>
        </w:rPr>
        <w:t>Lateralization</w:t>
      </w:r>
      <w:r>
        <w:rPr>
          <w:rFonts w:eastAsia="Times New Roman" w:cs="Times New Roman" w:ascii="Times New Roman" w:hAnsi="Times New Roman"/>
          <w:color w:val="000000"/>
          <w:sz w:val="18"/>
          <w:szCs w:val="18"/>
        </w:rPr>
        <w:t xml:space="preserve"> refers to special</w:t>
      </w:r>
      <w:r>
        <w:rPr>
          <w:rFonts w:eastAsia="NewYork" w:cs="NewYork" w:ascii="NewYork" w:hAnsi="NewYork"/>
          <w:color w:val="000000"/>
          <w:spacing w:val="-5"/>
          <w:sz w:val="24"/>
          <w:szCs w:val="24"/>
        </w:rPr>
        <w:t xml:space="preserve">ization of the hemispheres of the cerebral </w:t>
      </w:r>
      <w:r>
        <w:rPr>
          <w:rFonts w:eastAsia="Times New Roman" w:cs="Times New Roman" w:ascii="Times New Roman" w:hAnsi="Times New Roman"/>
          <w:color w:val="000000"/>
          <w:sz w:val="18"/>
          <w:szCs w:val="18"/>
        </w:rPr>
        <w:t xml:space="preserve">cortex. During the first few years, </w:t>
      </w:r>
      <w:r>
        <w:rPr>
          <w:rFonts w:eastAsia="Times New Roman" w:cs="Times New Roman" w:ascii="Times New Roman" w:hAnsi="Times New Roman"/>
          <w:color w:val="000000"/>
          <w:sz w:val="24"/>
          <w:szCs w:val="24"/>
        </w:rPr>
        <w:t xml:space="preserve">brain </w:t>
      </w:r>
      <w:r>
        <w:rPr>
          <w:rFonts w:eastAsia="Times New Roman" w:cs="Times New Roman" w:ascii="Times New Roman" w:hAnsi="Times New Roman"/>
          <w:color w:val="000000"/>
          <w:spacing w:val="-5"/>
          <w:sz w:val="24"/>
          <w:szCs w:val="24"/>
        </w:rPr>
        <w:t>plasticity</w:t>
      </w:r>
      <w:r>
        <w:rPr>
          <w:rFonts w:eastAsia="NewYork" w:cs="NewYork" w:ascii="NewYork" w:hAnsi="NewYork"/>
          <w:color w:val="000000"/>
          <w:spacing w:val="-5"/>
          <w:sz w:val="24"/>
          <w:szCs w:val="24"/>
        </w:rPr>
        <w:t xml:space="preserve"> is high. However, some laterali</w:t>
      </w:r>
      <w:r>
        <w:rPr>
          <w:rFonts w:eastAsia="NewYork" w:cs="NewYork" w:ascii="NewYork" w:hAnsi="NewYork"/>
          <w:color w:val="000000"/>
          <w:sz w:val="24"/>
          <w:szCs w:val="24"/>
        </w:rPr>
        <w:t xml:space="preserve">zation exists at birth. Both heredity and </w:t>
      </w:r>
      <w:r>
        <w:rPr>
          <w:rFonts w:eastAsia="Times New Roman" w:cs="Times New Roman" w:ascii="Times New Roman" w:hAnsi="Times New Roman"/>
          <w:color w:val="000000"/>
          <w:sz w:val="18"/>
          <w:szCs w:val="18"/>
        </w:rPr>
        <w:t xml:space="preserve">early experience contribute to brain </w:t>
        <w:br/>
        <w:t>organization.</w:t>
      </w:r>
    </w:p>
    <w:p>
      <w:pPr>
        <w:pStyle w:val="Normal"/>
        <w:keepLines/>
        <w:bidi w:val="0"/>
        <w:spacing w:lineRule="exact" w:line="210" w:before="6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Gains in brain weight and skull size, along with changes in neural activity, indicate that brain growth spurts occur intermittently from infancy through adolescence. These coincide with major cognitive changes and may be sensitive periods in which appropriate stimulation is necessary for full development.</w:t>
      </w:r>
    </w:p>
    <w:p>
      <w:pPr>
        <w:pStyle w:val="Normal"/>
        <w:keepLines/>
        <w:bidi w:val="0"/>
        <w:spacing w:lineRule="exact" w:line="210" w:before="6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Both impoverished environments and environments that overwhelm young children with expectations beyond their current capacities can interfere with the brain’s potential. </w:t>
      </w:r>
      <w:r>
        <w:rPr>
          <w:rFonts w:eastAsia="Times New Roman" w:cs="Times New Roman" w:ascii="Times New Roman" w:hAnsi="Times New Roman"/>
          <w:color w:val="000000"/>
          <w:sz w:val="24"/>
          <w:szCs w:val="24"/>
        </w:rPr>
        <w:t xml:space="preserve">Experience-expectant </w:t>
      </w:r>
      <w:r>
        <w:rPr>
          <w:rFonts w:eastAsia="Times New Roman" w:cs="Times New Roman" w:ascii="Times New Roman" w:hAnsi="Times New Roman"/>
          <w:color w:val="000000"/>
          <w:spacing w:val="-5"/>
          <w:sz w:val="24"/>
          <w:szCs w:val="24"/>
        </w:rPr>
        <w:t>brain growth</w:t>
      </w:r>
      <w:r>
        <w:rPr>
          <w:rFonts w:eastAsia="NewYork" w:cs="NewYork" w:ascii="NewYork" w:hAnsi="NewYork"/>
          <w:color w:val="000000"/>
          <w:spacing w:val="-5"/>
          <w:sz w:val="24"/>
          <w:szCs w:val="24"/>
        </w:rPr>
        <w:t xml:space="preserve"> characterizes the early years. </w:t>
      </w:r>
      <w:r>
        <w:rPr>
          <w:rFonts w:eastAsia="NewYork" w:cs="NewYork" w:ascii="NewYork" w:hAnsi="NewYork"/>
          <w:color w:val="000000"/>
          <w:sz w:val="24"/>
          <w:szCs w:val="24"/>
        </w:rPr>
        <w:t xml:space="preserve">It takes place naturally as caregivers offer babies and preschoolers age-appropriate </w:t>
      </w:r>
      <w:r>
        <w:rPr>
          <w:rFonts w:eastAsia="NewYork" w:cs="NewYork" w:ascii="NewYork" w:hAnsi="NewYork"/>
          <w:color w:val="000000"/>
          <w:spacing w:val="-5"/>
          <w:sz w:val="24"/>
          <w:szCs w:val="24"/>
        </w:rPr>
        <w:t>play materials and stimulat</w:t>
      </w:r>
      <w:r>
        <w:rPr>
          <w:rFonts w:eastAsia="NewYork" w:cs="NewYork" w:ascii="NewYork" w:hAnsi="NewYork"/>
          <w:color w:val="000000"/>
          <w:sz w:val="24"/>
          <w:szCs w:val="24"/>
        </w:rPr>
        <w:t xml:space="preserve">ing, enjoyable </w:t>
      </w:r>
      <w:r>
        <w:rPr>
          <w:rFonts w:eastAsia="Times New Roman" w:cs="Times New Roman" w:ascii="Times New Roman" w:hAnsi="Times New Roman"/>
          <w:color w:val="000000"/>
          <w:sz w:val="18"/>
          <w:szCs w:val="18"/>
        </w:rPr>
        <w:t xml:space="preserve">daily routines. </w:t>
      </w:r>
      <w:r>
        <w:rPr>
          <w:rFonts w:eastAsia="Times New Roman" w:cs="Times New Roman" w:ascii="Times New Roman" w:hAnsi="Times New Roman"/>
          <w:color w:val="000000"/>
          <w:sz w:val="24"/>
          <w:szCs w:val="24"/>
        </w:rPr>
        <w:t>Experience-dependent brain growth</w:t>
      </w:r>
      <w:r>
        <w:rPr>
          <w:rFonts w:eastAsia="Times New Roman" w:cs="Times New Roman" w:ascii="Times New Roman" w:hAnsi="Times New Roman"/>
          <w:color w:val="000000"/>
          <w:sz w:val="18"/>
          <w:szCs w:val="18"/>
        </w:rPr>
        <w:t>—new growth and refinement of established brain structures as a result of specific learning—builds on this foundation and takes place later, continuing throughout our lives.</w:t>
      </w:r>
    </w:p>
    <w:p>
      <w:pPr>
        <w:pStyle w:val="Normal"/>
        <w:bidi w:val="0"/>
        <w:spacing w:lineRule="exact" w:line="210" w:before="12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How does the organization of sleep and wakefulness change over the first </w:t>
        <w:br/>
        <w:t>2 years?</w:t>
      </w:r>
    </w:p>
    <w:p>
      <w:pPr>
        <w:pStyle w:val="Normal"/>
        <w:keepLines/>
        <w:bidi w:val="0"/>
        <w:spacing w:lineRule="exact" w:line="210" w:before="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Infants’ changing arousal patterns are primarily affected by brain growth, but the social environment also plays a role. Short periods of sleep and wakefulness are put together and better </w:t>
        <w:br/>
        <w:t>coincide with a night–day schedule. Infants in Western nations sleep through the night much earlier than babies throughout most of  the world, who sleep with their parents.</w:t>
      </w:r>
    </w:p>
    <w:p>
      <w:pPr>
        <w:pStyle w:val="Normal"/>
        <w:keepNext w:val="true"/>
        <w:keepLines/>
        <w:bidi w:val="0"/>
        <w:spacing w:lineRule="exact" w:line="240" w:before="22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nfluences on Early Physical Growth</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Cite evidence indicating that heredity, nutrition, and parental affection and stimulation contribute to early physical growth.</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Twin and adoption studies reveal that heredity contributes to body size and rate of physical growth.</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Breast milk is ideally suited to infants’ growth needs and offers protection against disease. Breastfeeding prevents malnutrition and infant death in poverty-stricken areas of the world. Although breastfed and bottle-fed babies do not differ in emotional adjustment, some studies report a slight advantage in intelligence test performance for children and adolescents who were breastfe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Most infants and toddlers can eat </w:t>
        <w:br/>
        <w:t xml:space="preserve">nutritious foods freely, without risk of becoming overweight. However, the </w:t>
        <w:br/>
        <w:t>relationship between rapid weight gain in infancy and obesity at older ages is strengthening, perhaps because of a rise in unhealthful early feeding practices, in which babies are given high-fat foods and sugary drink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Marasmu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kwashiorkor</w:t>
      </w:r>
      <w:r>
        <w:rPr>
          <w:rFonts w:eastAsia="Times New Roman" w:cs="Times New Roman" w:ascii="Times New Roman" w:hAnsi="Times New Roman"/>
          <w:color w:val="000000"/>
          <w:sz w:val="18"/>
          <w:szCs w:val="18"/>
        </w:rPr>
        <w:t xml:space="preserve"> are dietary diseases caused by malnutrition that affect many children in developing countries. If these conditions continue, body growth and brain development can be permanently stunted. </w:t>
      </w:r>
      <w:r>
        <w:rPr>
          <w:rFonts w:eastAsia="Times New Roman" w:cs="Times New Roman" w:ascii="Times New Roman" w:hAnsi="Times New Roman"/>
          <w:color w:val="000000"/>
          <w:sz w:val="24"/>
          <w:szCs w:val="24"/>
        </w:rPr>
        <w:t>Nonorganic failure to thrive</w:t>
      </w:r>
      <w:r>
        <w:rPr>
          <w:rFonts w:eastAsia="Times New Roman" w:cs="Times New Roman" w:ascii="Times New Roman" w:hAnsi="Times New Roman"/>
          <w:color w:val="000000"/>
          <w:sz w:val="18"/>
          <w:szCs w:val="18"/>
        </w:rPr>
        <w:t xml:space="preserve"> illustrates the importance of parental affection and stimulation for normal physical growth.</w:t>
      </w:r>
    </w:p>
    <w:p>
      <w:pPr>
        <w:pStyle w:val="Normal"/>
        <w:keepNext w:val="true"/>
        <w:keepLines/>
        <w:bidi w:val="0"/>
        <w:spacing w:lineRule="exact" w:line="20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earning Capaciti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infant learning capacities, the conditions under which they occur, and the unique value of each.</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Classical conditioning</w:t>
      </w:r>
      <w:r>
        <w:rPr>
          <w:rFonts w:eastAsia="Times New Roman" w:cs="Times New Roman" w:ascii="Times New Roman" w:hAnsi="Times New Roman"/>
          <w:color w:val="000000"/>
          <w:sz w:val="18"/>
          <w:szCs w:val="18"/>
        </w:rPr>
        <w:t xml:space="preserve"> permits infants to recognize which events usually occur together in the everyday world. In this form of learning, a neutral stimulus is paired with an </w:t>
      </w:r>
      <w:r>
        <w:rPr>
          <w:rFonts w:eastAsia="Times New Roman" w:cs="Times New Roman" w:ascii="Times New Roman" w:hAnsi="Times New Roman"/>
          <w:color w:val="000000"/>
          <w:sz w:val="24"/>
          <w:szCs w:val="24"/>
        </w:rPr>
        <w:t>unconditioned stimulus (UCS)</w:t>
      </w:r>
      <w:r>
        <w:rPr>
          <w:rFonts w:eastAsia="Times New Roman" w:cs="Times New Roman" w:ascii="Times New Roman" w:hAnsi="Times New Roman"/>
          <w:color w:val="000000"/>
          <w:sz w:val="18"/>
          <w:szCs w:val="18"/>
        </w:rPr>
        <w:t xml:space="preserve"> that produces a reflexive, </w:t>
      </w:r>
      <w:r>
        <w:rPr>
          <w:rFonts w:eastAsia="Times New Roman" w:cs="Times New Roman" w:ascii="Times New Roman" w:hAnsi="Times New Roman"/>
          <w:color w:val="000000"/>
          <w:sz w:val="24"/>
          <w:szCs w:val="24"/>
        </w:rPr>
        <w:t>unconditioned response (UCR).</w:t>
      </w:r>
      <w:r>
        <w:rPr>
          <w:rFonts w:eastAsia="Times New Roman" w:cs="Times New Roman" w:ascii="Times New Roman" w:hAnsi="Times New Roman"/>
          <w:color w:val="000000"/>
          <w:sz w:val="18"/>
          <w:szCs w:val="18"/>
        </w:rPr>
        <w:t xml:space="preserve"> Once learning has occurred, the neutral stimulus, now called the </w:t>
      </w:r>
      <w:r>
        <w:rPr>
          <w:rFonts w:eastAsia="Times New Roman" w:cs="Times New Roman" w:ascii="Times New Roman" w:hAnsi="Times New Roman"/>
          <w:color w:val="000000"/>
          <w:sz w:val="24"/>
          <w:szCs w:val="24"/>
        </w:rPr>
        <w:t>conditioned stimulus (CS),</w:t>
      </w:r>
      <w:r>
        <w:rPr>
          <w:rFonts w:eastAsia="Times New Roman" w:cs="Times New Roman" w:ascii="Times New Roman" w:hAnsi="Times New Roman"/>
          <w:color w:val="000000"/>
          <w:sz w:val="18"/>
          <w:szCs w:val="18"/>
        </w:rPr>
        <w:t xml:space="preserve"> by itself elicits a similar response, called the </w:t>
      </w:r>
      <w:r>
        <w:rPr>
          <w:rFonts w:eastAsia="Times New Roman" w:cs="Times New Roman" w:ascii="Times New Roman" w:hAnsi="Times New Roman"/>
          <w:color w:val="000000"/>
          <w:sz w:val="24"/>
          <w:szCs w:val="24"/>
        </w:rPr>
        <w:t>conditioned response (CR).</w:t>
      </w:r>
      <w:r>
        <w:rPr>
          <w:rFonts w:eastAsia="Times New Roman" w:cs="Times New Roman" w:ascii="Times New Roman" w:hAnsi="Times New Roman"/>
          <w:color w:val="000000"/>
          <w:sz w:val="18"/>
          <w:szCs w:val="18"/>
        </w:rPr>
        <w:t xml:space="preserve"> Young infants can be classically conditioned when the pairing of a UCS with a CS has survival value, as in the feeding situation. However, classical conditioning of fear is difficult before 6 months of ag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Operant conditioning</w:t>
      </w:r>
      <w:r>
        <w:rPr>
          <w:rFonts w:eastAsia="Times New Roman" w:cs="Times New Roman" w:ascii="Times New Roman" w:hAnsi="Times New Roman"/>
          <w:color w:val="000000"/>
          <w:sz w:val="18"/>
          <w:szCs w:val="18"/>
        </w:rPr>
        <w:t xml:space="preserve"> helps infants explore and control their surroundings. In addition to food, interesting sights and sounds serve as effective </w:t>
      </w:r>
      <w:r>
        <w:rPr>
          <w:rFonts w:eastAsia="Times New Roman" w:cs="Times New Roman" w:ascii="Times New Roman" w:hAnsi="Times New Roman"/>
          <w:color w:val="000000"/>
          <w:sz w:val="24"/>
          <w:szCs w:val="24"/>
        </w:rPr>
        <w:t>reinforcers,</w:t>
      </w:r>
      <w:r>
        <w:rPr>
          <w:rFonts w:eastAsia="Times New Roman" w:cs="Times New Roman" w:ascii="Times New Roman" w:hAnsi="Times New Roman"/>
          <w:color w:val="000000"/>
          <w:sz w:val="18"/>
          <w:szCs w:val="18"/>
        </w:rPr>
        <w:t xml:space="preserve"> increasing the occurrence of a preceding behavior. </w:t>
      </w:r>
      <w:r>
        <w:rPr>
          <w:rFonts w:eastAsia="Times New Roman" w:cs="Times New Roman" w:ascii="Times New Roman" w:hAnsi="Times New Roman"/>
          <w:color w:val="000000"/>
          <w:sz w:val="24"/>
          <w:szCs w:val="24"/>
        </w:rPr>
        <w:t>Punishment</w:t>
      </w:r>
      <w:r>
        <w:rPr>
          <w:rFonts w:eastAsia="Times New Roman" w:cs="Times New Roman" w:ascii="Times New Roman" w:hAnsi="Times New Roman"/>
          <w:color w:val="000000"/>
          <w:sz w:val="18"/>
          <w:szCs w:val="18"/>
        </w:rPr>
        <w:t xml:space="preserve"> involves removing a desirable stimulus or presenting an unpleasant one to decrease the occurrence of a respons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Habituatio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recovery</w:t>
      </w:r>
      <w:r>
        <w:rPr>
          <w:rFonts w:eastAsia="Times New Roman" w:cs="Times New Roman" w:ascii="Times New Roman" w:hAnsi="Times New Roman"/>
          <w:color w:val="000000"/>
          <w:sz w:val="18"/>
          <w:szCs w:val="18"/>
        </w:rPr>
        <w:t xml:space="preserve"> reveal that at birth, babies are attracted to novelty. Newborn infants also have a primitive ability to imitate the facial expressions and gestures of adults. </w:t>
      </w:r>
      <w:r>
        <w:rPr>
          <w:rFonts w:eastAsia="Times New Roman" w:cs="Times New Roman" w:ascii="Times New Roman" w:hAnsi="Times New Roman"/>
          <w:color w:val="000000"/>
          <w:sz w:val="24"/>
          <w:szCs w:val="24"/>
        </w:rPr>
        <w:t>Imitation</w:t>
      </w:r>
      <w:r>
        <w:rPr>
          <w:rFonts w:eastAsia="Times New Roman" w:cs="Times New Roman" w:ascii="Times New Roman" w:hAnsi="Times New Roman"/>
          <w:color w:val="000000"/>
          <w:sz w:val="18"/>
          <w:szCs w:val="18"/>
        </w:rPr>
        <w:t xml:space="preserve"> is a powerful means of learning and contributes to the parent–infant bond.</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otor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general course of motor development during the first 2 years, along with factors that influence i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Like physical development, motor development follows the cephalocaudal and proximodistal trends. According to </w:t>
      </w:r>
      <w:r>
        <w:rPr>
          <w:rFonts w:eastAsia="Times New Roman" w:cs="Times New Roman" w:ascii="Times New Roman" w:hAnsi="Times New Roman"/>
          <w:color w:val="000000"/>
          <w:sz w:val="24"/>
          <w:szCs w:val="24"/>
        </w:rPr>
        <w:t xml:space="preserve">dynamic systems theory of motor </w:t>
        <w:br/>
        <w:t>development,</w:t>
      </w:r>
      <w:r>
        <w:rPr>
          <w:rFonts w:eastAsia="Times New Roman" w:cs="Times New Roman" w:ascii="Times New Roman" w:hAnsi="Times New Roman"/>
          <w:color w:val="000000"/>
          <w:sz w:val="18"/>
          <w:szCs w:val="18"/>
        </w:rPr>
        <w:t xml:space="preserve"> new motor skills develop as existing skills combine into increasingly complex systems of action. Each new skill is a joint product of central nervous system development, movement possibilities of the body, the goal the child has in mind, and environmental supports for the skill.</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Movement opportunities and a stimulating environment profoundly affect motor development, as shown by research on infants raised in institutions where they were deprived of stimulation. Cultural values and child-rearing customs contribute to the emergence and refinement of early motor skill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 xml:space="preserve">During the first year, infants perfect their </w:t>
      </w:r>
      <w:r>
        <w:rPr>
          <w:rFonts w:eastAsia="NewYork" w:cs="NewYork" w:ascii="NewYork" w:hAnsi="NewYork"/>
          <w:color w:val="000000"/>
          <w:sz w:val="24"/>
          <w:szCs w:val="24"/>
        </w:rPr>
        <w:t>reaching and grasping. The poorly coor</w:t>
      </w:r>
      <w:r>
        <w:rPr>
          <w:rFonts w:eastAsia="Times New Roman" w:cs="Times New Roman" w:ascii="Times New Roman" w:hAnsi="Times New Roman"/>
          <w:color w:val="000000"/>
          <w:sz w:val="18"/>
          <w:szCs w:val="18"/>
        </w:rPr>
        <w:t xml:space="preserve">dinated </w:t>
      </w:r>
      <w:r>
        <w:rPr>
          <w:rFonts w:eastAsia="Times New Roman" w:cs="Times New Roman" w:ascii="Times New Roman" w:hAnsi="Times New Roman"/>
          <w:color w:val="000000"/>
          <w:sz w:val="24"/>
          <w:szCs w:val="24"/>
        </w:rPr>
        <w:t>prereaching</w:t>
      </w:r>
      <w:r>
        <w:rPr>
          <w:rFonts w:eastAsia="Times New Roman" w:cs="Times New Roman" w:ascii="Times New Roman" w:hAnsi="Times New Roman"/>
          <w:color w:val="000000"/>
          <w:sz w:val="18"/>
          <w:szCs w:val="18"/>
        </w:rPr>
        <w:t xml:space="preserve"> of the newborn period eventually drops out. As control of body posture and of arm and hand movements improves, voluntary reach</w:t>
      </w:r>
      <w:r>
        <w:rPr>
          <w:rFonts w:eastAsia="NewYork" w:cs="NewYork" w:ascii="NewYork" w:hAnsi="NewYork"/>
          <w:color w:val="000000"/>
          <w:sz w:val="24"/>
          <w:szCs w:val="24"/>
        </w:rPr>
        <w:t xml:space="preserve">ing becomes more flexible and accurate, </w:t>
      </w:r>
      <w:r>
        <w:rPr>
          <w:rFonts w:eastAsia="Times New Roman" w:cs="Times New Roman" w:ascii="Times New Roman" w:hAnsi="Times New Roman"/>
          <w:color w:val="000000"/>
          <w:sz w:val="18"/>
          <w:szCs w:val="18"/>
        </w:rPr>
        <w:t xml:space="preserve">and the clumsy </w:t>
      </w:r>
      <w:r>
        <w:rPr>
          <w:rFonts w:eastAsia="Times New Roman" w:cs="Times New Roman" w:ascii="Times New Roman" w:hAnsi="Times New Roman"/>
          <w:color w:val="000000"/>
          <w:sz w:val="24"/>
          <w:szCs w:val="24"/>
        </w:rPr>
        <w:t>ulnar grasp</w:t>
      </w:r>
      <w:r>
        <w:rPr>
          <w:rFonts w:eastAsia="Times New Roman" w:cs="Times New Roman" w:ascii="Times New Roman" w:hAnsi="Times New Roman"/>
          <w:color w:val="000000"/>
          <w:sz w:val="18"/>
          <w:szCs w:val="18"/>
        </w:rPr>
        <w:t xml:space="preserve"> is transformed into a refined </w:t>
      </w:r>
      <w:r>
        <w:rPr>
          <w:rFonts w:eastAsia="Times New Roman" w:cs="Times New Roman" w:ascii="Times New Roman" w:hAnsi="Times New Roman"/>
          <w:color w:val="000000"/>
          <w:sz w:val="24"/>
          <w:szCs w:val="24"/>
        </w:rPr>
        <w:t>pincer grasp.</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Young children are not physically and psychologically ready for toilet training until the end of the second year or the beginning of the third. Effective training techniques include regular toileting routines and gentle encouragement and praise.</w:t>
      </w:r>
    </w:p>
    <w:p>
      <w:pPr>
        <w:pStyle w:val="Normal"/>
        <w:keepNext w:val="true"/>
        <w:keepLines/>
        <w:bidi w:val="0"/>
        <w:spacing w:lineRule="exact" w:line="1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erceptual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changes in perception of speech sounds, depth, patterns, objects, and intermodal systems take place during infancy?</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Over the first year, infants organize </w:t>
      </w:r>
      <w:r>
        <w:rPr>
          <w:rFonts w:eastAsia="NewYork" w:cs="NewYork" w:ascii="NewYork" w:hAnsi="NewYork"/>
          <w:color w:val="000000"/>
          <w:sz w:val="24"/>
          <w:szCs w:val="24"/>
        </w:rPr>
        <w:t>sounds into complex patterns. They also</w:t>
      </w:r>
      <w:r>
        <w:rPr>
          <w:rFonts w:eastAsia="Times New Roman" w:cs="Times New Roman" w:ascii="Times New Roman" w:hAnsi="Times New Roman"/>
          <w:color w:val="000000"/>
          <w:sz w:val="18"/>
          <w:szCs w:val="18"/>
        </w:rPr>
        <w:t xml:space="preserve"> become more sensitive to the sounds of </w:t>
      </w:r>
      <w:r>
        <w:rPr>
          <w:rFonts w:eastAsia="NewYork" w:cs="NewYork" w:ascii="NewYork" w:hAnsi="NewYork"/>
          <w:color w:val="000000"/>
          <w:spacing w:val="-5"/>
          <w:sz w:val="24"/>
          <w:szCs w:val="24"/>
        </w:rPr>
        <w:t>their own language and use their remarkable</w:t>
      </w:r>
      <w:r>
        <w:rPr>
          <w:rFonts w:eastAsia="Times New Roman" w:cs="Times New Roman" w:ascii="Times New Roman" w:hAnsi="Times New Roman"/>
          <w:color w:val="000000"/>
          <w:sz w:val="18"/>
          <w:szCs w:val="18"/>
        </w:rPr>
        <w:t xml:space="preserve"> ability to analyze sound patterns to detect meaningful speech unit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Rapid development of the eye and visual </w:t>
      </w:r>
      <w:r>
        <w:rPr>
          <w:rFonts w:eastAsia="NewYork" w:cs="NewYork" w:ascii="NewYork" w:hAnsi="NewYork"/>
          <w:color w:val="000000"/>
          <w:spacing w:val="-5"/>
          <w:sz w:val="24"/>
          <w:szCs w:val="24"/>
        </w:rPr>
        <w:t xml:space="preserve">centers in the brain supports the development </w:t>
      </w:r>
      <w:r>
        <w:rPr>
          <w:rFonts w:eastAsia="Times New Roman" w:cs="Times New Roman" w:ascii="Times New Roman" w:hAnsi="Times New Roman"/>
          <w:color w:val="000000"/>
          <w:sz w:val="18"/>
          <w:szCs w:val="18"/>
        </w:rPr>
        <w:t>of focusing, color discrimination, and visual acuity during the first few months. The ability to scan the environment and track moving objects also improv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Research on depth perception reveals that responsiveness to motion develops </w:t>
      </w:r>
      <w:r>
        <w:rPr>
          <w:rFonts w:eastAsia="NewYork" w:cs="NewYork" w:ascii="NewYork" w:hAnsi="NewYork"/>
          <w:color w:val="000000"/>
          <w:sz w:val="24"/>
          <w:szCs w:val="24"/>
        </w:rPr>
        <w:t xml:space="preserve">first, followed by sensitivity to binocular </w:t>
      </w:r>
      <w:r>
        <w:rPr>
          <w:rFonts w:eastAsia="Times New Roman" w:cs="Times New Roman" w:ascii="Times New Roman" w:hAnsi="Times New Roman"/>
          <w:color w:val="000000"/>
          <w:sz w:val="18"/>
          <w:szCs w:val="18"/>
        </w:rPr>
        <w:t>and then to pictorial cues. Experience in crawling enhances depth perception and other aspects of three-dimensional understanding. However, babies must learn to avoid drop-offs for each body position.</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Contrast sensitivity</w:t>
      </w:r>
      <w:r>
        <w:rPr>
          <w:rFonts w:eastAsia="NewYork" w:cs="NewYork" w:ascii="NewYork" w:hAnsi="NewYork"/>
          <w:color w:val="000000"/>
          <w:sz w:val="24"/>
          <w:szCs w:val="24"/>
        </w:rPr>
        <w:t xml:space="preserve"> accounts for infants’ </w:t>
      </w:r>
      <w:r>
        <w:rPr>
          <w:rFonts w:eastAsia="Times New Roman" w:cs="Times New Roman" w:ascii="Times New Roman" w:hAnsi="Times New Roman"/>
          <w:color w:val="000000"/>
          <w:sz w:val="18"/>
          <w:szCs w:val="18"/>
        </w:rPr>
        <w:t>early pattern preferences. At first, babies look at the border of a stimulus and at single features. Around 2 months, they explore internal features of a pattern and start to detect pattern organization. Over time, they discriminate increasingly complex and meaningful pattern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Newborns prefer to look at and track simple, facelike stimuli, which suggests a built-in tendency to orient toward human faces. At 2 to 3 months, with the capacity to combine pattern elements into organized wholes, they can discriminate a complex facial pattern and make fine distinctions between the features of different faces. In the second half-year, they perceive emotional expressions as meaningful whol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t birth, </w:t>
      </w:r>
      <w:r>
        <w:rPr>
          <w:rFonts w:eastAsia="Times New Roman" w:cs="Times New Roman" w:ascii="Times New Roman" w:hAnsi="Times New Roman"/>
          <w:color w:val="000000"/>
          <w:sz w:val="24"/>
          <w:szCs w:val="24"/>
        </w:rPr>
        <w:t>size</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shape constancy</w:t>
      </w:r>
      <w:r>
        <w:rPr>
          <w:rFonts w:eastAsia="Times New Roman" w:cs="Times New Roman" w:ascii="Times New Roman" w:hAnsi="Times New Roman"/>
          <w:color w:val="000000"/>
          <w:sz w:val="18"/>
          <w:szCs w:val="18"/>
        </w:rPr>
        <w:t xml:space="preserve"> assist babies in building a coherent world of objects. At first, infants depend on motion and spatial arrangement to identify objects. After 4 months of age, they rely increasingly on other features, </w:t>
      </w:r>
      <w:r>
        <w:rPr>
          <w:rFonts w:eastAsia="NewYork" w:cs="NewYork" w:ascii="NewYork" w:hAnsi="NewYork"/>
          <w:color w:val="000000"/>
          <w:sz w:val="24"/>
          <w:szCs w:val="24"/>
        </w:rPr>
        <w:t>such as distinct shape, color, and textur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fants have a remarkable, built-in </w:t>
        <w:br/>
        <w:t xml:space="preserve">capacity to engage in </w:t>
      </w:r>
      <w:r>
        <w:rPr>
          <w:rFonts w:eastAsia="Times New Roman" w:cs="Times New Roman" w:ascii="Times New Roman" w:hAnsi="Times New Roman"/>
          <w:color w:val="000000"/>
          <w:sz w:val="24"/>
          <w:szCs w:val="24"/>
        </w:rPr>
        <w:t>intermodal perception.</w:t>
      </w:r>
      <w:r>
        <w:rPr>
          <w:rFonts w:eastAsia="Times New Roman" w:cs="Times New Roman" w:ascii="Times New Roman" w:hAnsi="Times New Roman"/>
          <w:color w:val="000000"/>
          <w:sz w:val="18"/>
          <w:szCs w:val="18"/>
        </w:rPr>
        <w:t xml:space="preserve"> They quickly combine information across sensory modalities, often after just one exposure to a new situation. Detection of amodal relations (such as common tempo and rhythm in sights and sounds) precedes, and may provide a basis for detecting, other intermodal match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Explain the Gibsons’ differentiation theory of perceptual developmen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According to </w:t>
      </w:r>
      <w:r>
        <w:rPr>
          <w:rFonts w:eastAsia="Times New Roman" w:cs="Times New Roman" w:ascii="Times New Roman" w:hAnsi="Times New Roman"/>
          <w:color w:val="000000"/>
          <w:sz w:val="24"/>
          <w:szCs w:val="24"/>
        </w:rPr>
        <w:t>differentiation theory,</w:t>
      </w:r>
      <w:r>
        <w:rPr>
          <w:rFonts w:eastAsia="NewYork" w:cs="NewYork" w:ascii="NewYork" w:hAnsi="NewYork"/>
          <w:color w:val="000000"/>
          <w:sz w:val="24"/>
          <w:szCs w:val="24"/>
        </w:rPr>
        <w:t xml:space="preserve"> perceptual development is a matter of detecting </w:t>
      </w:r>
      <w:r>
        <w:rPr>
          <w:rFonts w:eastAsia="Times New Roman" w:cs="Times New Roman" w:ascii="Times New Roman" w:hAnsi="Times New Roman"/>
          <w:color w:val="000000"/>
          <w:sz w:val="24"/>
          <w:szCs w:val="24"/>
        </w:rPr>
        <w:t>invariant features</w:t>
      </w:r>
      <w:r>
        <w:rPr>
          <w:rFonts w:eastAsia="NewYork" w:cs="NewYork" w:ascii="NewYork" w:hAnsi="NewYork"/>
          <w:color w:val="000000"/>
          <w:sz w:val="24"/>
          <w:szCs w:val="24"/>
        </w:rPr>
        <w:t xml:space="preserve"> in a constantly changing perceptual world. Perceptual differentiation is guided by discovery of </w:t>
      </w:r>
      <w:r>
        <w:rPr>
          <w:rFonts w:eastAsia="Times New Roman" w:cs="Times New Roman" w:ascii="Times New Roman" w:hAnsi="Times New Roman"/>
          <w:color w:val="000000"/>
          <w:sz w:val="24"/>
          <w:szCs w:val="24"/>
        </w:rPr>
        <w:t>affordances</w:t>
      </w:r>
      <w:r>
        <w:rPr>
          <w:rFonts w:eastAsia="NewYork" w:cs="NewYork" w:ascii="NewYork" w:hAnsi="NewYork"/>
          <w:color w:val="000000"/>
          <w:sz w:val="24"/>
          <w:szCs w:val="24"/>
        </w:rPr>
        <w:t>—the action possibilities a situation offers the individual.</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ffordances (p. 202)</w:t>
      </w:r>
    </w:p>
    <w:p>
      <w:pPr>
        <w:pStyle w:val="Normal"/>
        <w:bidi w:val="0"/>
        <w:spacing w:lineRule="exact" w:line="224"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in plasticity (p. 172)</w:t>
      </w:r>
    </w:p>
    <w:p>
      <w:pPr>
        <w:pStyle w:val="Normal"/>
        <w:bidi w:val="0"/>
        <w:spacing w:lineRule="exact" w:line="224"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phalocaudal trend (p. 167)</w:t>
      </w:r>
    </w:p>
    <w:p>
      <w:pPr>
        <w:pStyle w:val="Normal"/>
        <w:bidi w:val="0"/>
        <w:spacing w:lineRule="exact" w:line="224"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bral cortex (p. 171)</w:t>
      </w:r>
    </w:p>
    <w:p>
      <w:pPr>
        <w:pStyle w:val="Normal"/>
        <w:bidi w:val="0"/>
        <w:spacing w:lineRule="exact" w:line="224"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ical conditioning (p. 182)</w:t>
      </w:r>
    </w:p>
    <w:p>
      <w:pPr>
        <w:pStyle w:val="Normal"/>
        <w:bidi w:val="0"/>
        <w:spacing w:lineRule="exact" w:line="224"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itioned response (CR) (p. 183)</w:t>
      </w:r>
    </w:p>
    <w:p>
      <w:pPr>
        <w:pStyle w:val="Normal"/>
        <w:bidi w:val="0"/>
        <w:spacing w:lineRule="exact" w:line="224"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itioned stimulus (CS) (p. 183)</w:t>
      </w:r>
    </w:p>
    <w:p>
      <w:pPr>
        <w:pStyle w:val="Normal"/>
        <w:bidi w:val="0"/>
        <w:spacing w:lineRule="exact" w:line="224"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st sensitivity (p. 197)</w:t>
      </w:r>
    </w:p>
    <w:p>
      <w:pPr>
        <w:pStyle w:val="Normal"/>
        <w:bidi w:val="0"/>
        <w:spacing w:lineRule="exact" w:line="224"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iation theory (p. 202)</w:t>
      </w:r>
    </w:p>
    <w:p>
      <w:pPr>
        <w:pStyle w:val="Normal"/>
        <w:bidi w:val="0"/>
        <w:spacing w:lineRule="exact" w:line="224"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namic systems theory of motor development (p. 188)</w:t>
      </w:r>
    </w:p>
    <w:p>
      <w:pPr>
        <w:pStyle w:val="Normal"/>
        <w:bidi w:val="0"/>
        <w:spacing w:lineRule="exact" w:line="224"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iphyses (p. 168)</w:t>
      </w:r>
    </w:p>
    <w:p>
      <w:pPr>
        <w:pStyle w:val="Normal"/>
        <w:bidi w:val="0"/>
        <w:spacing w:lineRule="exact" w:line="224"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ence-dependent brain growth (p. 175)</w:t>
      </w:r>
    </w:p>
    <w:p>
      <w:pPr>
        <w:pStyle w:val="Normal"/>
        <w:bidi w:val="0"/>
        <w:spacing w:lineRule="exact" w:line="224"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ence-expectant brain growth (p. 17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tanels (p. 16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al cells (p. 17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bituation (p. 18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itation (p. 18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modal perception (p. 20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ariant features (p. 20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ashiorkor (p. 18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alization (p. 17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asmus (p. 18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elination (p. 17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rons (p. 16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organic failure to thrive (p. 18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nt conditioning (p. 18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cer grasp (p. 19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reaching (p. 18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ximodistal trend (p. 16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ishment (p. 18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very (p. 18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nforcer (p. 18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pe constancy (p. 20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ze constancy (p. 20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eletal age (p. 16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apses (p. 16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aptic pruning (p. 17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nar grasp (p. 19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onditioned response (UCR) (p. 18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onditioned stimulus (UCS) (p. 18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5</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65</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cultural influences</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65</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65</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6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omparison between </w:t>
        <w:br/>
        <w:t xml:space="preserve">a 4-month-old and a 2-year-old shows that body growth is dramatic during infancy and toddlerhood—faster than at any other time after birth. Height increases by 75 percent, and weight quadruples. </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arbara peacock/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66</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67</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6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at 1 month</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7</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at 4 month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7</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at 26 month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7</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at 18 month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7</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at birth</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7</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at 5 month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7</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dy growth during the first 2 year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and Amy are brother and sister, born 2 years apart. These photos, taken by their parents, depict the dramatic changes in body size and proportions during infancy and toddlerhood. In the first year, the head is quite large in proportion to the rest of the body, and height and weight gain are especially rapid. During the second year, the lower portion of the body catches up. Notice, also, how Andy and Amy added “baby fat” in the early months of life and then slimmed down, a trend that continues into middle childhood. From birth on, Andy was slightly taller and heavier than Amy—a typical sex difference. We will revisit Andy’s and Amy’s growth in Chapters 8, 11, and 1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at 26 month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7</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at 16 month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8</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6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6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ges in body proportions from the early prenatal period to </w:t>
        <w:br/>
        <w:t>adulthood.</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figure illustrates the cephalocaudal trend of physical growth. The head gradually becomes smaller, and the legs longer, in </w:t>
        <w:br/>
        <w:t>proportion to the rest of the body.</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 of a long bone showing upper and lower epiphyse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Cartilage cells are produced </w:t>
        <w:br/>
        <w:t xml:space="preserve">at the growth plates of the </w:t>
        <w:br/>
        <w:t xml:space="preserve">epiphyses and gradually harden into bone. (From J. M. Tanner, </w:t>
      </w:r>
      <w:r>
        <w:rPr>
          <w:rFonts w:eastAsia="Times New Roman" w:cs="Times New Roman" w:ascii="Times New Roman" w:hAnsi="Times New Roman"/>
          <w:i/>
          <w:iCs/>
          <w:color w:val="000000"/>
          <w:sz w:val="24"/>
          <w:szCs w:val="24"/>
        </w:rPr>
        <w:t>Foetus into Man</w:t>
      </w:r>
      <w:r>
        <w:rPr>
          <w:rFonts w:eastAsia="Times New Roman" w:cs="Times New Roman" w:ascii="Times New Roman" w:hAnsi="Times New Roman"/>
          <w:color w:val="000000"/>
          <w:sz w:val="24"/>
          <w:szCs w:val="24"/>
        </w:rPr>
        <w:t xml:space="preserve"> [2nd ed.], Cambridge, MA: Harvard University Press, p. 32. Copyright © 1990 by J. M. Tanner. All rights reserved. Reprinted by permission of the publisher and author.)</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6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kull at birth, </w:t>
        <w:br/>
        <w:t>showing the fontanels and suture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ntanels gradually close during the first 2 years, forming sutures that permit the skull to expand easily as the brain grow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5</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urons and their </w:t>
        <w:br/>
        <w:t>connective fiber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hotograph of several </w:t>
        <w:br/>
        <w:t>neurons, taken with the aid of a powerful microscope, shows the elaborate synaptic connections that form with neighboring cell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asap/cnri/science source/photo researchers, inc.</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7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7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7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6</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milestones of brain development.</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ation of synapses is rapid during the first 2 years of life, especially in the auditory, visual, and language areas of the cerebral </w:t>
        <w:br/>
        <w:t xml:space="preserve">cortex. The frontal lobes, responsible for thought, undergo more extended synaptic growth. In each area, overproduction of synapses is followed by synaptic pruning as stimulation strengthens needed connections and returns neurons not needed at the moment to an uncommitted state so that they can support future skills. The frontal lobes are among the last regions to attain adult levels of synaptic connections—in mid- to late adolescence. Myelination occurs at a dramatic pace during the first 2 years and then at a slower pace through middle childhood. It will increment again during adolescence. The multiple yellow lines indicate that the timing of myelination varies among different brain areas. For example, neural fibers continue to myelinate over a longer period in the language areas and, </w:t>
        <w:br/>
        <w:t>especially, in the frontal lobes than in the visual and auditory areas. (Adapted from Thompson &amp; Nelson, 200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7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7</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ft side of the human brain, showing the cerebral cortex.</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tex is divided into different lobes, each of which contains a variety of regions with specific functions. Some major regions are labeled here.</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pBdr>
          <w:top w:val="single" w:sz="8" w:space="0" w:color="000000"/>
        </w:pBdr>
        <w:bidi w:val="0"/>
        <w:spacing w:lineRule="exact" w:line="190" w:before="240" w:after="0"/>
        <w:ind w:left="0" w:right="0" w:hanging="0"/>
        <w:jc w:val="both"/>
        <w:rPr/>
      </w:pPr>
      <w:r>
        <w:rPr>
          <w:rFonts w:eastAsia="NewYork" w:cs="NewYork" w:ascii="NewYork" w:hAnsi="NewYork"/>
          <w:color w:val="000000"/>
          <w:position w:val="4"/>
          <w:sz w:val="16"/>
          <w:szCs w:val="16"/>
        </w:rPr>
        <w:t>1</w:t>
      </w:r>
      <w:r>
        <w:rPr>
          <w:rFonts w:eastAsia="NewYork" w:cs="NewYork" w:ascii="NewYork" w:hAnsi="NewYork"/>
          <w:color w:val="000000"/>
          <w:sz w:val="16"/>
          <w:szCs w:val="16"/>
        </w:rPr>
        <w:t xml:space="preserve">The eyes are an exception. Messages from the right half of each retina go to the right hemisphere; messages from the left half of each retina go to the left hemisphere. Thus, visual information from </w:t>
      </w:r>
      <w:r>
        <w:rPr>
          <w:rFonts w:eastAsia="NewYork" w:cs="NewYork" w:ascii="NewYork" w:hAnsi="NewYork"/>
          <w:i/>
          <w:iCs/>
          <w:color w:val="000000"/>
          <w:sz w:val="16"/>
          <w:szCs w:val="16"/>
        </w:rPr>
        <w:t>both</w:t>
      </w:r>
      <w:r>
        <w:rPr>
          <w:rFonts w:eastAsia="NewYork" w:cs="NewYork" w:ascii="NewYork" w:hAnsi="NewYork"/>
          <w:color w:val="000000"/>
          <w:sz w:val="16"/>
          <w:szCs w:val="16"/>
        </w:rPr>
        <w:t xml:space="preserve"> eyes is received by </w:t>
      </w:r>
      <w:r>
        <w:rPr>
          <w:rFonts w:eastAsia="NewYork" w:cs="NewYork" w:ascii="NewYork" w:hAnsi="NewYork"/>
          <w:i/>
          <w:iCs/>
          <w:color w:val="000000"/>
          <w:sz w:val="16"/>
          <w:szCs w:val="16"/>
        </w:rPr>
        <w:t>both</w:t>
      </w:r>
      <w:r>
        <w:rPr>
          <w:rFonts w:eastAsia="NewYork" w:cs="NewYork" w:ascii="NewYork" w:hAnsi="NewYork"/>
          <w:color w:val="000000"/>
          <w:sz w:val="16"/>
          <w:szCs w:val="16"/>
        </w:rPr>
        <w:t xml:space="preserve"> hemispheres.</w:t>
      </w:r>
    </w:p>
    <w:p>
      <w:pPr>
        <w:pStyle w:val="Normal"/>
        <w:pBdr>
          <w:top w:val="single" w:sz="8" w:space="0" w:color="000000"/>
        </w:pBdr>
        <w:bidi w:val="0"/>
        <w:spacing w:lineRule="exact" w:line="190" w:before="24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72</w:t>
      </w:r>
    </w:p>
    <w:p>
      <w:pPr>
        <w:pStyle w:val="Normal"/>
        <w:pBdr>
          <w:top w:val="single" w:sz="8" w:space="0" w:color="000000"/>
        </w:pBdr>
        <w:bidi w:val="0"/>
        <w:spacing w:lineRule="exact" w:line="190" w:before="24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7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7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2</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 xml:space="preserve">Brain Plasticity: Insights from Research </w:t>
        <w:br/>
        <w:t>on Brain-Damaged Children and Adults</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2</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In the first few years of life, the brain is highly plastic. It can reorganize areas committed to specific functions in a way that the mature brain cannot. Consistently, adults who suffered brain injuries in infancy and early childhood show fewer cognitive impairments than adults with later-occurring injuries (Huttenlocher, 2002). Nevertheless, the young brain is not totally plastic. When it is injured, its functioning is compromised. The extent of plasticity depends on several factors, including age at time of injury, site of damage, and skill area.</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in Plasticity in Infancy and Early Childhood</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large study of children with injuries to the cerebral cortex that occurred before birth or in the first 6 months of life, language and spatial skills were assessed repeatedly into the school years (Stiles, 2001a; Stiles et al., 1998). All the children had experienced early brain seizures or hemorrhages. Brain-imaging techniques revealed the precise site of damage.</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pacing w:val="-5"/>
          <w:sz w:val="24"/>
          <w:szCs w:val="24"/>
        </w:rPr>
        <w:t>Regardless of whether injury occurred in the left or right cerebral hemisphere, the children showed delays in language development that persisted until about 3</w:t>
      </w:r>
      <w:r>
        <w:rPr>
          <w:rFonts w:eastAsia="Times New Roman" w:cs="Times New Roman" w:ascii="Times New Roman" w:hAnsi="Times New Roman"/>
          <w:color w:val="000000"/>
          <w:spacing w:val="5"/>
          <w:sz w:val="12"/>
          <w:szCs w:val="12"/>
        </w:rPr>
        <w:t>1</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pacing w:val="-5"/>
          <w:sz w:val="12"/>
          <w:szCs w:val="12"/>
        </w:rPr>
        <w:t>2</w:t>
      </w:r>
      <w:r>
        <w:rPr>
          <w:rFonts w:eastAsia="Times New Roman" w:cs="Times New Roman" w:ascii="Times New Roman" w:hAnsi="Times New Roman"/>
          <w:color w:val="000000"/>
          <w:spacing w:val="-5"/>
          <w:sz w:val="24"/>
          <w:szCs w:val="24"/>
        </w:rPr>
        <w:t xml:space="preserve"> years of age. That damage to either hemisphere affected early language competence indicates that at first, language functioning is broadly distributed in the brain. But by age 5, the children caught up in vocabulary and grammatical skills. Undamaged areas—in either the left or the right hemisphere—had taken over these language function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ed with language, spatial skills were more impaired after early brain injury. When 5- and 6-year-olds were asked to copy designs, children with early right-hemispheric damage had trouble with holistic processing—accurately representing the overall shape. In contrast, children with left-hemispheric damage captured the basic shape but omitted fine-grained details (see Figure 5.8) (Akshoomoff &amp; Stiles, 1995). Nevertheless, the children showed some improvement in their drawings over the school years—gains that do not occur in brain-injured adults (Akshoomoff et al., 2001).</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 xml:space="preserve">Clearly, recovery after early brain injury is greater for language than for spatial skills. Why is this so? Researchers speculate that spatial processing is the older of the two capacities in our evolutionary history and, therefore, more lateralized at birth (Stiles, 2001b). But early brain injury has far less impact than later injury on </w:t>
      </w:r>
      <w:r>
        <w:rPr>
          <w:rFonts w:eastAsia="Times New Roman" w:cs="Times New Roman" w:ascii="Times New Roman" w:hAnsi="Times New Roman"/>
          <w:i/>
          <w:iCs/>
          <w:color w:val="000000"/>
          <w:sz w:val="24"/>
          <w:szCs w:val="24"/>
        </w:rPr>
        <w:t>both</w:t>
      </w:r>
      <w:r>
        <w:rPr>
          <w:rFonts w:eastAsia="Times New Roman" w:cs="Times New Roman" w:ascii="Times New Roman" w:hAnsi="Times New Roman"/>
          <w:color w:val="000000"/>
          <w:sz w:val="24"/>
          <w:szCs w:val="24"/>
        </w:rPr>
        <w:t xml:space="preserve"> language and spatial skills. In sum, the young brain is remarkably plastic.</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ce of High Plasticity in the Young Brain</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impressive recovery of language and (to a lesser extent) spatial skills, children with early brain injuries show deficits in a wide variety of complex mental abilities during the school years. For example, their reading and math progress is slow. And when asked to tell stories, they produce simpler narratives than their agemates without early brain injuries (Reilly, Bates, &amp; Marchman, 1998). Furthermore, the more brain tissue destroyed in infancy or early childhood, the poorer children score on intelligence tests (Levine et al., 1987).</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brain plasticity, researchers explain, comes at a price. When healthy brain regions take over the functions of damaged areas, a “crowding effect” occurs: Multiple tasks must be done by a smaller than usual volume of brain tissue. Consequently, the brain processes information less quickly and accurately than it would if it were fully intact. Complex mental abilities of all kinds suffer because they require considerable space in the cerebral cortex to be performed well (Huttenlocher, 2002).</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 Plasticity</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Plasticity is not restricted to early childhood. Although far more limited, reorganization in the brain can occur later, even in adulthood. For example, adult stroke victims often display some recovery, especially in response to stimulation of language and motor skills. Brain-imaging techniques reveal that structures adjacent to the permanently damaged area or in the opposite cerebral hemisphere reorganize to support the impaired ability (Bach-y-Rita, 2001; Hallett, 2000).</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nfancy and childhood, the goal of brain growth is to form neural connections that ensure mastery of essential skills. Animal research reveals that plasticity is greatest while the brain is forming many new synapses; it declines during synaptic pruning (Kolb &amp; Gibb, 2001). At older ages, specialized brain structures are in place, but after injury they can still reorganize to some degree. Recent research reveals that the adult brain can produce a small number of new neurons (Gould et al., 1999). And when an individual practices relevant tasks, the brain strengthens existing synapses and generates new ones. Plasticity seems to be a basic property of the nervous system. Researchers hope to discover how experience and brain plasticity work together throughout life, helping people of all ages—with and without brain injuries—develop at their best.</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172</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courtesy of the cotting school</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7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is 8-year-old, who experienced brain damage in infancy, has well-developed language skills but has difficulty with spatial tasks. Still, he has been spared massive impairments in either area because of early, high brain plasticity. The boy’s teachers are strengthening his spatial skills by providing him with many activities involving copying and creating designs.</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3</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7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8</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airments in spatial skills in 5- and 6-year-olds who </w:t>
        <w:br/>
        <w:t xml:space="preserve">had experienced brain injury before birth or in the first </w:t>
        <w:br/>
        <w:t>6 months of life.</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Compared with language skills, spatial skills are more impaired after early brain injury. When researchers had children copy designs, those with right-hemispheric damage had difficulty representing the overall shape. Those with left-hemispheric damage captured the basic shape but omitted fine-grained details. Although drawings improved over the school years, difficulties with spatial processing remained. (Adapted from J. Stiles, 2001, “Neural Plasticity and Cognitive Development,” </w:t>
      </w:r>
      <w:r>
        <w:rPr>
          <w:rFonts w:eastAsia="Times New Roman" w:cs="Times New Roman" w:ascii="Times New Roman" w:hAnsi="Times New Roman"/>
          <w:i/>
          <w:iCs/>
          <w:color w:val="000000"/>
          <w:sz w:val="24"/>
          <w:szCs w:val="24"/>
        </w:rPr>
        <w:t xml:space="preserve">Developmental Neuropsychology, 18, </w:t>
      </w:r>
      <w:r>
        <w:rPr>
          <w:rFonts w:eastAsia="Times New Roman" w:cs="Times New Roman" w:ascii="Times New Roman" w:hAnsi="Times New Roman"/>
          <w:color w:val="000000"/>
          <w:sz w:val="24"/>
          <w:szCs w:val="24"/>
        </w:rPr>
        <w:t>p. 261. Reprin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7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7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avid &amp; Peter Turnley/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7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boy has spent his first 2 years in a Romanian </w:t>
        <w:br/>
        <w:t xml:space="preserve">orphanage, with little adult contact and stimulation. The longer he remains in a barren environment, the more he will withdraw and wither and display permanent impairments in all </w:t>
        <w:br/>
        <w:t>domains of developmen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7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Relaxed participation with adults that ensures opportunities to see and touch objects, to hear language and other sounds, and to explore the environment are best for promoting brain growth during the early years of life. The brains of all infants, toddlers, and young children expect these ordinary experiences. In contrast, overstimulating babies with academic training and other lessons can impede brain development and the child’s desire to lear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Jose Luis Pelaez, Inc./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76</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7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7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7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does stimulation affect early brain development? Cite evidence at the level of neurons and at the level of the cerebral cortex.</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Explain why overproduction of synapses and synaptic pruning are adaptive processes that </w:t>
        <w:br/>
        <w:t>foster brain developmen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ich infant enrichment program would you choose: one that emphasizes gentle talking and touching, exposure to sights and sounds, and simple social games, or one that includes word and number drills and classical music lessons? Explai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is your attitude toward parent–infant cosleeping? Is it influenced by your cultural background? Explai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76</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7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7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7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7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0000FF"/>
          <w:spacing w:val="-35"/>
          <w:sz w:val="96"/>
          <w:szCs w:val="96"/>
        </w:rPr>
        <w:t>C</w:t>
      </w:r>
      <w:r>
        <w:rPr>
          <w:rFonts w:eastAsia="Times New Roman" w:cs="Times New Roman" w:ascii="Times New Roman" w:hAnsi="Times New Roman"/>
          <w:color w:val="000000"/>
          <w:sz w:val="36"/>
          <w:szCs w:val="36"/>
        </w:rPr>
        <w:t>ultural Influences</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7</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ultural Variation in Infant Sleeping Arrangements</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7</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z w:val="24"/>
          <w:szCs w:val="24"/>
        </w:rPr>
        <w:t xml:space="preserve">While awaiting the birth of a new baby, North American parents typically furnish a room as the infant’s sleeping quarters. For decades, child-rearing advice from experts strongly encouraged the nighttime separation of baby from parent. For example, the most recent edition of Benjamin Spock’s </w:t>
      </w:r>
      <w:r>
        <w:rPr>
          <w:rFonts w:eastAsia="Times New Roman" w:cs="Times New Roman" w:ascii="Times New Roman" w:hAnsi="Times New Roman"/>
          <w:i/>
          <w:iCs/>
          <w:color w:val="000000"/>
          <w:sz w:val="24"/>
          <w:szCs w:val="24"/>
        </w:rPr>
        <w:t>Baby and Child Care</w:t>
      </w:r>
      <w:r>
        <w:rPr>
          <w:rFonts w:eastAsia="Times New Roman" w:cs="Times New Roman" w:ascii="Times New Roman" w:hAnsi="Times New Roman"/>
          <w:color w:val="000000"/>
          <w:sz w:val="24"/>
          <w:szCs w:val="24"/>
        </w:rPr>
        <w:t xml:space="preserve"> recommends that babies be moved out of their parents’ room early in the first year, explaining, “Otherwise, there is a chance that they may become dependent on this arrangement” (Spock &amp; Parker, 1998, p. 10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parent–infant “cosleeping” is common around the globe. Japanese and Korean children usually lie next to their mothers throughout infancy and early childhood, and many continue to sleep with a parent or other family member until adolescence (Takahashi, 1990; Yang &amp; Hahn, 2002). Among the Maya of rural Guatemala, mother–infant cosleeping is interrupted only by the birth of a new baby, at which time the older child is moved beside the father or to another bed in the same room (Morelli et al., 1992). Cosleeping is also frequent in some North American groups. African-American children frequently fall asleep with their parents and remain with them for part or all of the night (Brenner et al., 2003). Appalachian children of eastern Kentucky typically sleep with their parents for the first 2 years of life (Abbott, 199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l values—specifically, collectivism versus individualism (see Chapter 2, page 78)—strongly influence infant sleeping arrangements. In one study, researchers interviewed American middle-SES mothers and Guatemalan Mayan mothers about their sleeping practices. American mothers conveyed an individualistic perspective, mentioning the importance of instilling early independence, preventing bad habits, and protecting their own privacy. In contrast, Mayan mothers stressed a collectivist perspective, explaining that cosleeping builds a close parent–child bond, which is necessary for children to learn the ways of people around them (Morelli et al., 199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because more mothers are breastfeeding, cosleeping among American mothers and their infants increased from 6 to 13 percent during the past decade (McKenna, 2002; Willinger et al., 2003). Research suggests that bedsharing evolved to protect infants’ survival and health. Cosleeping babies breastfeed three times longer at night than infants who sleep alone. Because infants arouse to nurse more often when sleeping next to their mothers, some researchers believe that cosleeping may help safeguard babies at risk for sudden infant death syndrome (see page 152) (Moskow, Richard, &amp; McKenna, 1997a). And contrary to popular belief, mothers’ total sleep time is not decreased by cosleeping, although they experience a greater number of brief awakenings, which permits them to check on their baby (Mosko, Richard, &amp; McKenna, 1997b).</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 sleeping practices affect other aspects of family life. For example, sleep problems are not an issue for Mayan parents. Babies doze off in the midst of ongoing family activities and are carried to bed by their mothers. In contrast, in the United States, getting young children ready for bed often requires an elaborate ritual that takes a good part of the evening. Perhaps bedtime struggles, so common in American homes but rare elsewhere in the world, are related to the stress young children feel when they are required to fall asleep without assistance (Latz, Wolf, &amp; Lozoff, 1999).</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ics worry that cosleeping children will develop emotional problems—especially, excessive dependency. Yet a longitudinal study following children from the end of pregnancy through age 18 showed that young people who had bedshared in the early years were no different from others in any aspect of adjustment (Okami, Weisner, &amp; Olmstead, 2002). Another concern is that infants might become trapped under the parent’s body or in soft covers and suffocate. Parents who are obese or who smoke while bedsharing do pose a serious risk to their babies. Also, use of quilts and comforters is hazardous (Fleming et al., 1996; Willinger et al., 2003). But with appropriate precautions, parents and infants can cosleep safely (McKenna, 2001). In cultures where cosleeping is widespread, parents and infants usually sleep with light covering on hard surfaces, such as firm mattresses, floor mats, and wooden planks (Nelson, Schiefenhoevel, &amp; Haimerl, 2000).</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177</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Stephen L. Raymer/National Geographic Image Collection</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77</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is Cambodian father and child sleep together—</w:t>
        <w:br/>
        <w:t>a practice common in their culture and around the globe. When children fall asleep with their parents, sleep problems are rare during the early years. And many parents who practice cosleeping believe that it helps build a close parent–child bond.</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8</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7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7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astfeeding is especially important in developing countries, where infants are at risk for malnutrition, infectious disease, and early death due to widespread poverty. This baby of Rajasthan, India, is likely to grow normally during the first year because his mother decided to breastfeed.</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Jane Schreirman/Photo Researchers, INC.</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7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7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179</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Reasons to Breastfeed</w:t>
      </w:r>
    </w:p>
    <w:p>
      <w:pPr>
        <w:pStyle w:val="Normal"/>
        <w:tabs>
          <w:tab w:val="clear" w:pos="720"/>
          <w:tab w:val="left" w:pos="294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 xml:space="preserve">Nutritional And </w:t>
        <w:br/>
        <w:t>Health Advantages</w:t>
        <w:tab/>
        <w:t>Explanation</w:t>
      </w:r>
    </w:p>
    <w:p>
      <w:pPr>
        <w:pStyle w:val="Normal"/>
        <w:tabs>
          <w:tab w:val="clear" w:pos="720"/>
          <w:tab w:val="left" w:pos="294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Provides the correct balance of </w:t>
        <w:tab/>
      </w:r>
      <w:r>
        <w:rPr>
          <w:rFonts w:eastAsia="Times New Roman" w:cs="Times New Roman" w:ascii="Times New Roman" w:hAnsi="Times New Roman"/>
          <w:color w:val="000000"/>
          <w:spacing w:val="-5"/>
          <w:sz w:val="24"/>
          <w:szCs w:val="24"/>
        </w:rPr>
        <w:t xml:space="preserve">Compared with the milk of other mammals, human milk is higher in fat and lower in protein. </w:t>
      </w:r>
      <w:r>
        <w:rPr/>
        <w:br/>
      </w:r>
      <w:r>
        <w:rPr>
          <w:rFonts w:eastAsia="Times New Roman" w:cs="Times New Roman" w:ascii="Times New Roman" w:hAnsi="Times New Roman"/>
          <w:color w:val="000000"/>
          <w:sz w:val="24"/>
          <w:szCs w:val="24"/>
        </w:rPr>
        <w:t>fat and protein.</w:t>
        <w:tab/>
        <w:t>This balance, as well as the unique proteins and fats contained in human milk, is ideal for a rapidly myelinating nervous system.</w:t>
      </w:r>
    </w:p>
    <w:p>
      <w:pPr>
        <w:pStyle w:val="Normal"/>
        <w:tabs>
          <w:tab w:val="clear" w:pos="720"/>
          <w:tab w:val="left" w:pos="29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res nutritional completeness.</w:t>
        <w:tab/>
        <w:t>A mother who breastfeeds need not add other foods to her infant’s diet until the baby is 6 months old. The milks of all mammals are low in iron, but the iron contained in breast milk is much more easily absorbed by the baby’s system. Consequently, bottle-fed infants need iron-fortified formula.</w:t>
      </w:r>
    </w:p>
    <w:p>
      <w:pPr>
        <w:pStyle w:val="Normal"/>
        <w:tabs>
          <w:tab w:val="clear" w:pos="720"/>
          <w:tab w:val="left" w:pos="294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Helps ensure healthy physical </w:t>
        <w:tab/>
      </w:r>
      <w:r>
        <w:rPr>
          <w:rFonts w:eastAsia="Times New Roman" w:cs="Times New Roman" w:ascii="Times New Roman" w:hAnsi="Times New Roman"/>
          <w:color w:val="000000"/>
          <w:spacing w:val="-5"/>
          <w:sz w:val="24"/>
          <w:szCs w:val="24"/>
        </w:rPr>
        <w:t>In the first few months, breastfed infants add weight and length slightly faster than bottle-</w:t>
      </w:r>
      <w:r>
        <w:rPr/>
        <w:br/>
      </w:r>
      <w:r>
        <w:rPr>
          <w:rFonts w:eastAsia="Times New Roman" w:cs="Times New Roman" w:ascii="Times New Roman" w:hAnsi="Times New Roman"/>
          <w:color w:val="000000"/>
          <w:sz w:val="24"/>
          <w:szCs w:val="24"/>
        </w:rPr>
        <w:t>growth.</w:t>
        <w:tab/>
        <w:t xml:space="preserve">fed infants, who catch up by the end of the first year. One-year-old breastfed babies are </w:t>
      </w:r>
      <w:r>
        <w:rPr>
          <w:rFonts w:eastAsia="Times New Roman" w:cs="Times New Roman" w:ascii="Times New Roman" w:hAnsi="Times New Roman"/>
          <w:color w:val="000000"/>
          <w:spacing w:val="-5"/>
          <w:sz w:val="24"/>
          <w:szCs w:val="24"/>
        </w:rPr>
        <w:t xml:space="preserve">leaner (have a higher percentage of muscle to fat), a growth pattern that may help prevent </w:t>
      </w:r>
      <w:r>
        <w:rPr>
          <w:rFonts w:eastAsia="Times New Roman" w:cs="Times New Roman" w:ascii="Times New Roman" w:hAnsi="Times New Roman"/>
          <w:color w:val="000000"/>
          <w:sz w:val="24"/>
          <w:szCs w:val="24"/>
        </w:rPr>
        <w:t>later overweight and obesity.</w:t>
      </w:r>
    </w:p>
    <w:p>
      <w:pPr>
        <w:pStyle w:val="Normal"/>
        <w:tabs>
          <w:tab w:val="clear" w:pos="720"/>
          <w:tab w:val="left" w:pos="29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cts against many diseases.</w:t>
        <w:tab/>
        <w:t>Breastfeeding transfers antibodies and other infection-fighting agents from mother to child and enhances functioning of the immune system. As a result, compared with bottle-fed infants, breastfed babies have far fewer allergic reactions and respiratory and intestinal illnesses, including colds, flu, diarrhea, middle ear infection, meningitis, and infections of the urinary tract and colon. Components of human milk that protect against disease can be added to formula, but breastfeeding provides superior immunity.</w:t>
      </w:r>
    </w:p>
    <w:p>
      <w:pPr>
        <w:pStyle w:val="Normal"/>
        <w:tabs>
          <w:tab w:val="clear" w:pos="720"/>
          <w:tab w:val="left" w:pos="29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ects against faulty jaw </w:t>
        <w:tab/>
        <w:t>Sucking the mother’s nipple instead of an artificial nipple helps avoid malocclusion, a con-</w:t>
        <w:br/>
        <w:t>development and tooth decay.</w:t>
        <w:tab/>
        <w:t>dition in which the upper and lower jaws do not meet properly. It also protects against tooth decay due to sweet liquid remaining in the mouths of infants who fall asleep while sucking on a bottle.</w:t>
      </w:r>
    </w:p>
    <w:p>
      <w:pPr>
        <w:pStyle w:val="Normal"/>
        <w:tabs>
          <w:tab w:val="clear" w:pos="720"/>
          <w:tab w:val="left" w:pos="294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Assures digestibility.</w:t>
        <w:tab/>
      </w:r>
      <w:r>
        <w:rPr>
          <w:rFonts w:eastAsia="Times New Roman" w:cs="Times New Roman" w:ascii="Times New Roman" w:hAnsi="Times New Roman"/>
          <w:color w:val="000000"/>
          <w:spacing w:val="-5"/>
          <w:sz w:val="24"/>
          <w:szCs w:val="24"/>
        </w:rPr>
        <w:t xml:space="preserve">The composition of breast milk makes it more digestible than cow’s milk. Because breastfed </w:t>
      </w:r>
      <w:r>
        <w:rPr>
          <w:rFonts w:eastAsia="Times New Roman" w:cs="Times New Roman" w:ascii="Times New Roman" w:hAnsi="Times New Roman"/>
          <w:color w:val="000000"/>
          <w:sz w:val="24"/>
          <w:szCs w:val="24"/>
        </w:rPr>
        <w:t>babies have a different kind of bacteria growing in their intestines than do bottle-fed infants, they rarely suffer from constipation or other gastrointestinal problems.</w:t>
      </w:r>
    </w:p>
    <w:p>
      <w:pPr>
        <w:pStyle w:val="Normal"/>
        <w:tabs>
          <w:tab w:val="clear" w:pos="720"/>
          <w:tab w:val="left" w:pos="29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oothes the transition to solid </w:t>
        <w:tab/>
        <w:t xml:space="preserve">Breastfed infants accept new solid foods more easily than do bottle-fed infants, perhaps </w:t>
        <w:br/>
        <w:t>foods.</w:t>
        <w:tab/>
        <w:t>because of their greater experience with a variety of flavors, which pass from the maternal diet into the mother’s milk.</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i/>
          <w:iCs/>
          <w:color w:val="000000"/>
          <w:sz w:val="24"/>
          <w:szCs w:val="24"/>
        </w:rPr>
        <w:t xml:space="preserve">Sources: </w:t>
      </w:r>
      <w:r>
        <w:rPr>
          <w:rFonts w:eastAsia="Times New Roman" w:cs="Times New Roman" w:ascii="Times New Roman" w:hAnsi="Times New Roman"/>
          <w:color w:val="000000"/>
          <w:sz w:val="24"/>
          <w:szCs w:val="24"/>
        </w:rPr>
        <w:t>Dewey, 2001; Kramer et al., 2002, 2003; Kramer &amp; Kakuma, 2002; U.S. Department of Health and Human Services, 2000.</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9</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0</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8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8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robert E. Daemmrich/getty images/stone</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8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This father serves his 22-month-old toddler a breakfast of fruit, grains, and </w:t>
      </w:r>
      <w:r>
        <w:rPr>
          <w:rFonts w:eastAsia="Times New Roman" w:cs="Times New Roman" w:ascii="Times New Roman" w:hAnsi="Times New Roman"/>
          <w:color w:val="000000"/>
          <w:spacing w:val="-5"/>
          <w:sz w:val="24"/>
          <w:szCs w:val="24"/>
        </w:rPr>
        <w:t xml:space="preserve">milk, responds sensitively to </w:t>
      </w:r>
      <w:r>
        <w:rPr>
          <w:rFonts w:eastAsia="Times New Roman" w:cs="Times New Roman" w:ascii="Times New Roman" w:hAnsi="Times New Roman"/>
          <w:color w:val="000000"/>
          <w:sz w:val="24"/>
          <w:szCs w:val="24"/>
        </w:rPr>
        <w:t>her desire to feed herself, and avoids foods loaded with sugar, salt, and saturated fats. In these ways, he supports his daughter’s healthy physical growth, teaches her to prefer nutritious foods, and protects her from excessive early weight gain, which is linked to later obesit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8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ob Daemmrich/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8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wollen abdomen and listless behavior of this Honduran child are classic symptoms of kwashiorkor, a nutritional illness that </w:t>
        <w:br/>
        <w:t>results from a diet very low in protei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8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8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8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xplain why breastfeeding can have lifelong consequences for the development of babies born in poverty-stricken regions of the world.</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en-month-old Shaun is below average in height and painfully thin. He has one of two serious growth disorders. Name them, and indicate what clues you would look for to tell which one Shaun ha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are bidirectional influences between parent and child involved in the impact of malnutrition on psychological development? After her adoption, how did those influences change for Grace, leading to rapid gains in intellectual developmen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82</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8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8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8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9</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eps of classical conditioning.</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xample shows how Caitlin’s mother classically conditioned her to make sucking movements by stroking her forehead at the beginning of feeding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8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8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8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10</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of how the habituation/recovery sequence can be used to study infant perception and cognition.</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Phase 1, infants are shown (habituated to) a photo of a baby. In Phase 2, </w:t>
        <w:br/>
        <w:t>infants are again shown the baby photo, but this time it appears alongside a photo of a bald-headed man. Infants recovered to (spent more time looking at) the photo of the man, indicating that they remembered the baby and perceived the man’s face as different from it. (Adapted from Fagan &amp; Singer, 197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5</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1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otographs from two of the first </w:t>
        <w:br/>
        <w:t>studies of newborn imitation.</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Those on the left show 2- to 3-week-old infants imitating tongue protrusion (a), and mouth opening (b). The one on the right shows a 2-day-old infant imitating a sad (c) adult facial expression. (From </w:t>
        <w:br/>
        <w:t xml:space="preserve">A. N. Meltzoff &amp; M. K. Moore, 1977, “Imitation of </w:t>
        <w:br/>
        <w:t xml:space="preserve">Facial and Manual Gestures by Human Neonates,” </w:t>
      </w:r>
      <w:r>
        <w:rPr>
          <w:rFonts w:eastAsia="Times New Roman" w:cs="Times New Roman" w:ascii="Times New Roman" w:hAnsi="Times New Roman"/>
          <w:i/>
          <w:iCs/>
          <w:color w:val="000000"/>
          <w:sz w:val="24"/>
          <w:szCs w:val="24"/>
        </w:rPr>
        <w:t xml:space="preserve">Science, 198, </w:t>
      </w:r>
      <w:r>
        <w:rPr>
          <w:rFonts w:eastAsia="Times New Roman" w:cs="Times New Roman" w:ascii="Times New Roman" w:hAnsi="Times New Roman"/>
          <w:color w:val="000000"/>
          <w:sz w:val="24"/>
          <w:szCs w:val="24"/>
        </w:rPr>
        <w:t xml:space="preserve">p. 75; and T. M. Field et al., 1992, “Discrimination and Imitation of Facial Expressions by Neonates,” </w:t>
      </w:r>
      <w:r>
        <w:rPr>
          <w:rFonts w:eastAsia="Times New Roman" w:cs="Times New Roman" w:ascii="Times New Roman" w:hAnsi="Times New Roman"/>
          <w:i/>
          <w:iCs/>
          <w:color w:val="000000"/>
          <w:sz w:val="24"/>
          <w:szCs w:val="24"/>
        </w:rPr>
        <w:t xml:space="preserve">Science, 218, </w:t>
      </w:r>
      <w:r>
        <w:rPr>
          <w:rFonts w:eastAsia="Times New Roman" w:cs="Times New Roman" w:ascii="Times New Roman" w:hAnsi="Times New Roman"/>
          <w:color w:val="000000"/>
          <w:sz w:val="24"/>
          <w:szCs w:val="24"/>
        </w:rPr>
        <w:t xml:space="preserve">p. 180. Copyright 1977 </w:t>
        <w:br/>
        <w:t xml:space="preserve">and 1982, respectively, by the AAAS. Reprinted by </w:t>
        <w:br/>
        <w:t>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5</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center" w:pos="900" w:leader="none"/>
          <w:tab w:val="center" w:pos="3120" w:leader="none"/>
          <w:tab w:val="center" w:pos="5200" w:leader="none"/>
        </w:tabs>
        <w:bidi w:val="0"/>
        <w:spacing w:lineRule="exact" w:line="220" w:before="0" w:after="11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w:t>
        <w:tab/>
        <w:t>(b)</w:t>
        <w:tab/>
        <w:t>(c)</w:t>
      </w:r>
    </w:p>
    <w:p>
      <w:pPr>
        <w:pStyle w:val="Normal"/>
        <w:tabs>
          <w:tab w:val="clear" w:pos="720"/>
          <w:tab w:val="center" w:pos="900" w:leader="none"/>
          <w:tab w:val="center" w:pos="3120" w:leader="none"/>
          <w:tab w:val="center" w:pos="5200" w:leader="none"/>
        </w:tabs>
        <w:bidi w:val="0"/>
        <w:spacing w:lineRule="exact" w:line="220" w:before="0" w:after="11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186</w:t>
      </w:r>
    </w:p>
    <w:p>
      <w:pPr>
        <w:pStyle w:val="Normal"/>
        <w:tabs>
          <w:tab w:val="clear" w:pos="720"/>
          <w:tab w:val="center" w:pos="900" w:leader="none"/>
          <w:tab w:val="center" w:pos="3120" w:leader="none"/>
          <w:tab w:val="center" w:pos="5200" w:leader="none"/>
        </w:tabs>
        <w:bidi w:val="0"/>
        <w:spacing w:lineRule="exact" w:line="220" w:before="0" w:after="110"/>
        <w:ind w:left="0" w:right="0" w:hanging="0"/>
        <w:jc w:val="left"/>
        <w:rPr>
          <w:rFonts w:ascii="NewYork" w:hAnsi="NewYork" w:eastAsia="NewYork" w:cs="NewYork"/>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8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8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8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rovide an example of classical conditioning, operant conditioning, and habituation/recovery in young infants. Why is each type of learning useful?</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fants with nonorganic failure to thrive rarely smile at friendly adults. Also, they anxiously keep track of nearby adults. Explain these reactions using the learning capacities discussed in the previous section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ine-month-old Byron has a toy with large, colored push buttons on it. Each time he pushes a button, he hears a nursery tune. Which capacity is the manufacturer of this toy taking advantage of? What can Bryon’s play with the toy reveal about his perception of sound pattern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turn to the section on intervening with preterm infants on pages 143–145 of Chapter 4. Why might a preterm baby seek contact with a soft, “breathing” teddy bear, as reported in our discussion of operant conditioning on pages 183–184?</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86</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8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8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8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8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5.1</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 and Fine Motor Development in the First Two Years</w:t>
      </w:r>
    </w:p>
    <w:p>
      <w:pPr>
        <w:pStyle w:val="Normal"/>
        <w:pBdr>
          <w:top w:val="single" w:sz="16" w:space="0" w:color="000000"/>
          <w:bottom w:val="single" w:sz="16" w:space="0" w:color="000000"/>
        </w:pBdr>
        <w:tabs>
          <w:tab w:val="clear" w:pos="720"/>
          <w:tab w:val="left" w:pos="2880" w:leader="none"/>
          <w:tab w:val="left" w:pos="5220" w:leader="none"/>
        </w:tabs>
        <w:bidi w:val="0"/>
        <w:spacing w:lineRule="exact" w:line="200" w:before="100" w:after="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b/>
        <w:tab/>
        <w:t xml:space="preserve">Age Range in Which 90 Percent </w:t>
      </w:r>
    </w:p>
    <w:p>
      <w:pPr>
        <w:pStyle w:val="Normal"/>
        <w:pBdr>
          <w:top w:val="single" w:sz="16" w:space="0" w:color="000000"/>
          <w:bottom w:val="single" w:sz="16" w:space="0" w:color="000000"/>
        </w:pBdr>
        <w:tabs>
          <w:tab w:val="clear" w:pos="720"/>
          <w:tab w:val="left" w:pos="2880" w:leader="none"/>
          <w:tab w:val="left" w:pos="5220" w:leader="none"/>
        </w:tabs>
        <w:bidi w:val="0"/>
        <w:spacing w:lineRule="exact" w:line="180" w:before="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Motor Skill</w:t>
        <w:tab/>
        <w:t>Average Age Achieved</w:t>
        <w:tab/>
        <w:t>of Infants Achieve the Skill</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held upright, holds head </w:t>
        <w:tab/>
        <w:t>6 weeks</w:t>
        <w:tab/>
        <w:t>3 weeks–4 months</w:t>
        <w:br/>
        <w:t>erect and steady</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prone, lifts self by arms</w:t>
        <w:tab/>
        <w:t>2 months</w:t>
        <w:tab/>
        <w:t>3 weeks–4 months</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ls from side to back</w:t>
        <w:tab/>
        <w:t>2 months</w:t>
        <w:tab/>
        <w:t>3 weeks–5 months</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sps cube</w:t>
        <w:tab/>
        <w:t>3 months, 3 weeks</w:t>
        <w:tab/>
        <w:t>2–7 months</w:t>
      </w:r>
    </w:p>
    <w:p>
      <w:pPr>
        <w:pStyle w:val="Normal"/>
        <w:tabs>
          <w:tab w:val="clear" w:pos="720"/>
          <w:tab w:val="left" w:pos="2880" w:leader="none"/>
          <w:tab w:val="left" w:pos="5220" w:leader="none"/>
        </w:tabs>
        <w:bidi w:val="0"/>
        <w:spacing w:lineRule="exact" w:line="220" w:before="0" w:after="100"/>
        <w:ind w:left="120" w:right="0" w:hanging="0"/>
        <w:jc w:val="left"/>
        <w:rPr/>
      </w:pPr>
      <w:r>
        <w:rPr>
          <w:rFonts w:eastAsia="Times New Roman" w:cs="Times New Roman" w:ascii="Times New Roman" w:hAnsi="Times New Roman"/>
          <w:color w:val="000000"/>
          <w:sz w:val="24"/>
          <w:szCs w:val="24"/>
        </w:rPr>
        <w:t>Rolls from back to side</w:t>
        <w:tab/>
        <w:t>4</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4"/>
          <w:szCs w:val="24"/>
        </w:rPr>
        <w:t xml:space="preserve"> months</w:t>
        <w:tab/>
        <w:t>2–7 months</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s alone</w:t>
        <w:tab/>
        <w:t>7 months</w:t>
        <w:tab/>
        <w:t>5–9 months</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wls</w:t>
        <w:tab/>
        <w:t>7 months</w:t>
        <w:tab/>
        <w:t>5–11 months</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ls to stand</w:t>
        <w:tab/>
        <w:t>8 months</w:t>
        <w:tab/>
        <w:t>5–12 months</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ys pat-a-cake</w:t>
        <w:tab/>
        <w:t>9 months, 3 weeks</w:t>
        <w:tab/>
        <w:t>7–15 months</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s alone</w:t>
        <w:tab/>
        <w:t>11 months</w:t>
        <w:tab/>
        <w:t>9–16 months</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ks alone</w:t>
        <w:tab/>
        <w:t>11 months, 3 weeks</w:t>
        <w:tab/>
        <w:t>9–17 months</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s tower of two cubes</w:t>
        <w:tab/>
        <w:t>11 months, 3 weeks</w:t>
        <w:tab/>
        <w:t>10–19 months</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ibbles vigorously</w:t>
        <w:tab/>
        <w:t>14 months</w:t>
        <w:tab/>
        <w:t>10–21 months</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ks up stairs with help</w:t>
        <w:tab/>
        <w:t>16 months</w:t>
        <w:tab/>
        <w:t>12–23 months</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ps in place</w:t>
        <w:tab/>
        <w:t>23 months, 2 weeks</w:t>
        <w:tab/>
        <w:t>17–30 months</w:t>
      </w:r>
    </w:p>
    <w:p>
      <w:pPr>
        <w:pStyle w:val="Normal"/>
        <w:tabs>
          <w:tab w:val="clear" w:pos="720"/>
          <w:tab w:val="left" w:pos="2880" w:leader="none"/>
          <w:tab w:val="left" w:pos="5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ks on tiptoe</w:t>
        <w:tab/>
        <w:t>25 months</w:t>
        <w:tab/>
        <w:t>16–30 months</w:t>
      </w:r>
    </w:p>
    <w:p>
      <w:pPr>
        <w:pStyle w:val="Normal"/>
        <w:tabs>
          <w:tab w:val="clear" w:pos="720"/>
          <w:tab w:val="left" w:pos="360" w:leader="none"/>
          <w:tab w:val="left" w:pos="2640" w:leader="none"/>
        </w:tabs>
        <w:bidi w:val="0"/>
        <w:spacing w:lineRule="exact" w:line="200" w:before="0" w:after="40"/>
        <w:ind w:left="120" w:right="0" w:hanging="0"/>
        <w:jc w:val="left"/>
        <w:rPr/>
      </w:pPr>
      <w:r>
        <w:rPr>
          <w:rFonts w:eastAsia="Times New Roman" w:cs="Times New Roman" w:ascii="Times New Roman" w:hAnsi="Times New Roman"/>
          <w:i/>
          <w:iCs/>
          <w:color w:val="000000"/>
          <w:sz w:val="24"/>
          <w:szCs w:val="24"/>
        </w:rPr>
        <w:t xml:space="preserve">Sources: </w:t>
      </w:r>
      <w:r>
        <w:rPr>
          <w:rFonts w:eastAsia="Times New Roman" w:cs="Times New Roman" w:ascii="Times New Roman" w:hAnsi="Times New Roman"/>
          <w:color w:val="000000"/>
          <w:sz w:val="24"/>
          <w:szCs w:val="24"/>
        </w:rPr>
        <w:t>Bayley, 1969, 1993.</w:t>
      </w:r>
    </w:p>
    <w:p>
      <w:pPr>
        <w:pStyle w:val="Normal"/>
        <w:tabs>
          <w:tab w:val="clear" w:pos="720"/>
          <w:tab w:val="left" w:pos="360" w:leader="none"/>
          <w:tab w:val="left" w:pos="2640" w:leader="none"/>
        </w:tabs>
        <w:bidi w:val="0"/>
        <w:spacing w:lineRule="exact" w:line="180" w:before="0" w:after="100"/>
        <w:ind w:left="120" w:right="0" w:hanging="0"/>
        <w:jc w:val="left"/>
        <w:rPr/>
      </w:pPr>
      <w:r>
        <w:rPr>
          <w:rFonts w:eastAsia="Times New Roman" w:cs="Times New Roman" w:ascii="Times New Roman" w:hAnsi="Times New Roman"/>
          <w:i/>
          <w:iCs/>
          <w:color w:val="000000"/>
          <w:sz w:val="12"/>
          <w:szCs w:val="12"/>
        </w:rPr>
        <w:t xml:space="preserve">Photos: </w:t>
      </w:r>
      <w:r>
        <w:rPr>
          <w:rFonts w:eastAsia="Times New Roman" w:cs="Times New Roman" w:ascii="Times New Roman" w:hAnsi="Times New Roman"/>
          <w:color w:val="000000"/>
          <w:sz w:val="12"/>
          <w:szCs w:val="12"/>
        </w:rPr>
        <w:t>(top) © Laura Dwight; (lower left) © Barbara Peacock/Getty Images/Taxi; (lower right) © Elizabeth Crews/The Image Works.</w:t>
      </w:r>
    </w:p>
    <w:p>
      <w:pPr>
        <w:pStyle w:val="Normal"/>
        <w:tabs>
          <w:tab w:val="clear" w:pos="720"/>
          <w:tab w:val="left" w:pos="360" w:leader="none"/>
          <w:tab w:val="left" w:pos="2640" w:leader="none"/>
        </w:tabs>
        <w:bidi w:val="0"/>
        <w:spacing w:lineRule="exact" w:line="18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8</w:t>
      </w:r>
    </w:p>
    <w:p>
      <w:pPr>
        <w:pStyle w:val="Normal"/>
        <w:tabs>
          <w:tab w:val="clear" w:pos="720"/>
          <w:tab w:val="left" w:pos="360" w:leader="none"/>
          <w:tab w:val="left" w:pos="2640" w:leader="none"/>
        </w:tabs>
        <w:bidi w:val="0"/>
        <w:spacing w:lineRule="exact" w:line="18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8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8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8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dexter gormley/courtesy of cole galloway, ph.d.</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8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1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ching “feet first.”</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When sounding toys were held in front of babies’ hands and feet, they reached with their feet as early as 8 weeks of age, a month or more before they reached with their hands—a clear violation of the cephalocaudal pattern. Reduced freedom of movement in the hip joint makes leg movements easier to control than arm movements. This 2</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4"/>
          <w:szCs w:val="24"/>
        </w:rPr>
        <w:t>-month-old skillfully explores an object with her foot.</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9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9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1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 Indians of Jamaica use a formal handling routine with their babie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Exercises practiced in the first few months include (a) stretching each arm while suspending the baby and (b) holding the infant </w:t>
        <w:br/>
        <w:t xml:space="preserve">upside-down by the ankles. Later in the first year, the baby is (c) “walked” up the mother’s body and (d) encouraged to take steps </w:t>
        <w:br/>
        <w:t xml:space="preserve">on the floor while supported. (Adapted from B. Hopkins &amp; T. Westra, 1988, “Maternal Handling and Motor Development: An Intracultural Study,” </w:t>
      </w:r>
      <w:r>
        <w:rPr>
          <w:rFonts w:eastAsia="Times New Roman" w:cs="Times New Roman" w:ascii="Times New Roman" w:hAnsi="Times New Roman"/>
          <w:i/>
          <w:iCs/>
          <w:color w:val="000000"/>
          <w:sz w:val="24"/>
          <w:szCs w:val="24"/>
        </w:rPr>
        <w:t xml:space="preserve">Genetic, Social and General Psychology Monographs, 14, </w:t>
      </w:r>
      <w:r>
        <w:rPr>
          <w:rFonts w:eastAsia="Times New Roman" w:cs="Times New Roman" w:ascii="Times New Roman" w:hAnsi="Times New Roman"/>
          <w:color w:val="000000"/>
          <w:sz w:val="24"/>
          <w:szCs w:val="24"/>
        </w:rPr>
        <w:t>pp. 385, 388, 389. Reprinted by permission of the Helen Dwight Reid Educational Foundation. Published by Heldref Publications, 1319 Eighteenth St., N.W., Washington, DC 20036-1802.)</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1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milestones of voluntary reaching.</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verage age at which each skill is attained is given. (Ages from Bayley, 1969; Rochat, 198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photo credits:left: © 2004 laura dwight; middle left: © 2004 laura dwight; middle right: 2004 laura Dwight; right: 2004 laura dwigh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91</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9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2004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9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roved control of body posture and arm and hand movements enable this 7-month-old to reach more effectively. She leans toward an attractive toy and reaches with one arm.</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9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9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192</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Keeping Infants and Toddlers Safe</w:t>
      </w:r>
    </w:p>
    <w:p>
      <w:pPr>
        <w:pStyle w:val="Normal"/>
        <w:tabs>
          <w:tab w:val="clear" w:pos="720"/>
          <w:tab w:val="left" w:pos="1860" w:leader="none"/>
          <w:tab w:val="left" w:pos="474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Strategy</w:t>
        <w:tab/>
        <w:t>Description</w:t>
      </w:r>
    </w:p>
    <w:p>
      <w:pPr>
        <w:pStyle w:val="Normal"/>
        <w:tabs>
          <w:tab w:val="clear" w:pos="720"/>
          <w:tab w:val="left" w:pos="1860" w:leader="none"/>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safe toys.</w:t>
        <w:tab/>
        <w:t>Match all toys to the child’s age and abilities (see Applying What We Know, Chapter 6, page 219). Inspect all toys for small parts that can be swallowed, sharp edges that can cut, and materials that can shatter.</w:t>
      </w:r>
    </w:p>
    <w:p>
      <w:pPr>
        <w:pStyle w:val="Normal"/>
        <w:tabs>
          <w:tab w:val="clear" w:pos="720"/>
          <w:tab w:val="left" w:pos="1860" w:leader="none"/>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void cord-activated toys and toys intended to be attached to a crib or playpen; the infant’s neck can become entangled in the cord or clothing can catch on a part of the toy, resulting in strangulation.</w:t>
      </w:r>
    </w:p>
    <w:p>
      <w:pPr>
        <w:pStyle w:val="Normal"/>
        <w:tabs>
          <w:tab w:val="clear" w:pos="720"/>
          <w:tab w:val="left" w:pos="1860" w:leader="none"/>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move crib mobiles and crib gyms when the baby begins to push up on hands and knees; although researchers often use such toys to investigate infant capacities, the risk of becoming entangled is high.</w:t>
      </w:r>
    </w:p>
    <w:p>
      <w:pPr>
        <w:pStyle w:val="Normal"/>
        <w:tabs>
          <w:tab w:val="clear" w:pos="720"/>
          <w:tab w:val="left" w:pos="186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 not let young children play with balloons, which can be inhaled if the child tries to blow them up.</w:t>
      </w:r>
    </w:p>
    <w:p>
      <w:pPr>
        <w:pStyle w:val="Normal"/>
        <w:tabs>
          <w:tab w:val="clear" w:pos="720"/>
          <w:tab w:val="left" w:pos="1860" w:leader="none"/>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proof all rooms.</w:t>
        <w:tab/>
        <w:t>Keep toilet lids closed and buckets of water used for cleaning away from infants and toddlers; a curious toddler who tries to play in the water can fall in and drown.</w:t>
      </w:r>
    </w:p>
    <w:p>
      <w:pPr>
        <w:pStyle w:val="Normal"/>
        <w:tabs>
          <w:tab w:val="clear" w:pos="720"/>
          <w:tab w:val="left" w:pos="1860" w:leader="none"/>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eep all medicines, cosmetics, cleaners, paints, glues, and other toxic substances out of reach, preferably in locked cabinets; make sure that medicine bottles have child-resistant safety caps.</w:t>
      </w:r>
    </w:p>
    <w:p>
      <w:pPr>
        <w:pStyle w:val="Normal"/>
        <w:tabs>
          <w:tab w:val="clear" w:pos="720"/>
          <w:tab w:val="left" w:pos="1860" w:leader="none"/>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ut safety plugs in all unused electrical outlets.</w:t>
      </w:r>
    </w:p>
    <w:p>
      <w:pPr>
        <w:pStyle w:val="Normal"/>
        <w:tabs>
          <w:tab w:val="clear" w:pos="720"/>
          <w:tab w:val="left" w:pos="1860" w:leader="none"/>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plug all appliances or remove dials when not in use so the child cannot turn them on. Keep cords for window blinds and curtains out of reach.</w:t>
      </w:r>
    </w:p>
    <w:p>
      <w:pPr>
        <w:pStyle w:val="Normal"/>
        <w:tabs>
          <w:tab w:val="clear" w:pos="720"/>
          <w:tab w:val="left" w:pos="1860" w:leader="none"/>
          <w:tab w:val="left" w:pos="47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move unstable furniture, such as tall floor lamps and freestanding bookshelves.</w:t>
      </w:r>
    </w:p>
    <w:p>
      <w:pPr>
        <w:pStyle w:val="Normal"/>
        <w:tabs>
          <w:tab w:val="clear" w:pos="720"/>
          <w:tab w:val="left" w:pos="186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the infant starts to crawl, install safety gates at top and bottom of stairs.</w:t>
      </w:r>
    </w:p>
    <w:p>
      <w:pPr>
        <w:pStyle w:val="Normal"/>
        <w:tabs>
          <w:tab w:val="clear" w:pos="720"/>
          <w:tab w:val="left" w:pos="186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inuously monitor </w:t>
        <w:tab/>
        <w:t xml:space="preserve">Never leave a young child alone in the bath or on a changing table, even for a moment. At mealtimes, </w:t>
        <w:br/>
        <w:t xml:space="preserve">the infant or toddler </w:t>
        <w:tab/>
        <w:t>strap the infant or toddler into a high chair, and do not leave the child unattended.</w:t>
        <w:br/>
        <w:t xml:space="preserve">in situations that pose </w:t>
        <w:br/>
        <w:t>any risk of injury.</w:t>
      </w:r>
    </w:p>
    <w:p>
      <w:pPr>
        <w:pStyle w:val="Normal"/>
        <w:tabs>
          <w:tab w:val="clear" w:pos="720"/>
          <w:tab w:val="left" w:pos="186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a car seat, </w:t>
        <w:tab/>
        <w:t xml:space="preserve">When driving, always strap the infant and young child into a car seat that meets government safety </w:t>
        <w:br/>
        <w:t xml:space="preserve">following government </w:t>
        <w:tab/>
        <w:t xml:space="preserve">standards. Always have children under age 13 ride in the back seat, and never hold an infant in your </w:t>
        <w:br/>
        <w:t>regulations.</w:t>
        <w:tab/>
        <w:t>arms or permit a child to ride on your lap; in an accident, your body could crush the child as you are thrown forward.</w:t>
      </w:r>
    </w:p>
    <w:p>
      <w:pPr>
        <w:pStyle w:val="Normal"/>
        <w:tabs>
          <w:tab w:val="clear" w:pos="720"/>
          <w:tab w:val="left" w:pos="1860" w:leader="none"/>
          <w:tab w:val="left" w:pos="474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Report any unsafe </w:t>
        <w:tab/>
        <w:t xml:space="preserve">Check with the U.S. Consumer Product Safety Commission, (800) 638-2772, </w:t>
      </w:r>
      <w:r>
        <w:rPr>
          <w:rFonts w:eastAsia="Times New Roman" w:cs="Times New Roman" w:ascii="Times New Roman" w:hAnsi="Times New Roman"/>
          <w:color w:val="000000"/>
          <w:sz w:val="24"/>
          <w:szCs w:val="24"/>
        </w:rPr>
        <w:t>www.cpsc.gov</w:t>
      </w:r>
      <w:r>
        <w:rPr>
          <w:rFonts w:eastAsia="Times New Roman" w:cs="Times New Roman" w:ascii="Times New Roman" w:hAnsi="Times New Roman"/>
          <w:color w:val="000000"/>
          <w:sz w:val="24"/>
          <w:szCs w:val="24"/>
        </w:rPr>
        <w:t xml:space="preserve">, or the </w:t>
        <w:br/>
        <w:t>toys and equipment.</w:t>
        <w:tab/>
        <w:t xml:space="preserve">Canadian Consumer Product Safety Programme, (613) 957-4467, </w:t>
      </w:r>
      <w:r>
        <w:rPr>
          <w:rFonts w:eastAsia="Times New Roman" w:cs="Times New Roman" w:ascii="Times New Roman" w:hAnsi="Times New Roman"/>
          <w:color w:val="000000"/>
          <w:sz w:val="24"/>
          <w:szCs w:val="24"/>
        </w:rPr>
        <w:t>www.hc-sc.gc.ca/hecs-sesc/cps</w:t>
      </w:r>
      <w:r>
        <w:rPr>
          <w:rFonts w:eastAsia="Times New Roman" w:cs="Times New Roman" w:ascii="Times New Roman" w:hAnsi="Times New Roman"/>
          <w:color w:val="000000"/>
          <w:sz w:val="24"/>
          <w:szCs w:val="24"/>
        </w:rPr>
        <w:t>, to stay informed about unsafe toys and equipment. If you discover any products that seem unsafe, report them to these agencies. Each keeps a record of complaints and initiates recalls of dangerous products.</w:t>
      </w:r>
    </w:p>
    <w:p>
      <w:pPr>
        <w:pStyle w:val="Normal"/>
        <w:tabs>
          <w:tab w:val="clear" w:pos="720"/>
          <w:tab w:val="left" w:pos="1860" w:leader="none"/>
          <w:tab w:val="left" w:pos="4740" w:leader="none"/>
        </w:tabs>
        <w:bidi w:val="0"/>
        <w:spacing w:lineRule="exact" w:line="20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2</w:t>
      </w:r>
    </w:p>
    <w:p>
      <w:pPr>
        <w:pStyle w:val="Normal"/>
        <w:tabs>
          <w:tab w:val="clear" w:pos="720"/>
          <w:tab w:val="left" w:pos="1860" w:leader="none"/>
          <w:tab w:val="left" w:pos="4740" w:leader="none"/>
        </w:tabs>
        <w:bidi w:val="0"/>
        <w:spacing w:lineRule="exact" w:line="20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2</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ddlers are not ready for toilet training until around age 2, when they can control bladder and rectal muscles consistently. The parents of this 2-year-old girl bought a small toilet on which she can sit comfortably, and they make toileting a pleasant </w:t>
        <w:br/>
        <w:t>experience. She is likely to be fully trained within a few month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lizabeth Crew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93</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9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9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Cite evidence that motor development is not genetically determined but rather is a joint </w:t>
        <w:br/>
        <w:t>product of biological, psychological, and social factor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Rosanne hung mobiles and pictures above her newborn baby’s crib, hoping that this would </w:t>
        <w:br/>
        <w:t>stimulate her infant’s motor development. Is Rosanne doing the right thing? Why or why no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rovide several examples of how motor development influences infants’ and toddlers’ social experiences. How do social experiences, in turn, influence motor developmen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o you favor early training of infants in motor skills, such as crawling, walking, running, hopping, and stair climbing? Why or why no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93</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9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9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9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9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9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bottom w:val="single" w:sz="8" w:space="0" w:color="000000"/>
        </w:pBdr>
        <w:bidi w:val="0"/>
        <w:spacing w:lineRule="exac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i</w:t>
      </w:r>
    </w:p>
    <w:p>
      <w:pPr>
        <w:pStyle w:val="Normal"/>
        <w:keepLines/>
        <w:pBdr>
          <w:bottom w:val="single" w:sz="8" w:space="0" w:color="000000"/>
        </w:pBdr>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4</w:t>
      </w:r>
    </w:p>
    <w:p>
      <w:pPr>
        <w:pStyle w:val="Normal"/>
        <w:keepLines/>
        <w:pBdr>
          <w:bottom w:val="single" w:sz="8" w:space="0" w:color="000000"/>
        </w:pBdr>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Lines/>
        <w:pBdr>
          <w:bottom w:val="single" w:sz="8" w:space="0" w:color="000000"/>
        </w:pBdr>
        <w:bidi w:val="0"/>
        <w:spacing w:lineRule="exac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d</w:t>
      </w:r>
    </w:p>
    <w:p>
      <w:pPr>
        <w:pStyle w:val="Normal"/>
        <w:keepLines/>
        <w:pBdr>
          <w:bottom w:val="single" w:sz="8" w:space="0" w:color="000000"/>
        </w:pBdr>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4</w:t>
      </w:r>
    </w:p>
    <w:p>
      <w:pPr>
        <w:pStyle w:val="Normal"/>
        <w:keepLines/>
        <w:pBdr>
          <w:bottom w:val="single" w:sz="8" w:space="0" w:color="000000"/>
        </w:pBdr>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Lines/>
        <w:pBdr>
          <w:bottom w:val="single" w:sz="8" w:space="0" w:color="000000"/>
        </w:pBdr>
        <w:bidi w:val="0"/>
        <w:spacing w:lineRule="exac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se</w:t>
      </w:r>
    </w:p>
    <w:p>
      <w:pPr>
        <w:pStyle w:val="Normal"/>
        <w:keepLines/>
        <w:pBdr>
          <w:bottom w:val="single" w:sz="8" w:space="0" w:color="000000"/>
        </w:pBdr>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5</w:t>
      </w:r>
    </w:p>
    <w:p>
      <w:pPr>
        <w:pStyle w:val="Normal"/>
        <w:keepLines/>
        <w:pBdr>
          <w:bottom w:val="single" w:sz="8" w:space="0" w:color="000000"/>
        </w:pBdr>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9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ark richards/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95</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15</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sual cliff.</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xiglas covers the deep and shallow sides. By refusing to cross the deep side and showing a preference for the shallow side, this infant demonstrates the ability to perceive depth.</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6</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9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9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6</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Development of Infants with Severe Visual Impairments</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6</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arch on infants who can see little or nothing at all dramatically illustrates the interdependence of vision, motor exploration, social interaction, and understanding of the world. In a longitudinal study, infants with a visual acuity of 20/800 or worse (they had only dim light perception or were blind) were followed through the preschool years. Compared to agemates with less severe visual impairments, they showed serious delays in all aspects of development. Motor and cognitive functioning suffered the most; with age, performance in both domains became increasingly distant from that of other children (Hatton et al., 1997). </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 explains these profound developmental delays? Minimal or absent vision can alter the child’s experiences in at least two crucial, interrelated ways.</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ct on Motor Exploration and Spatial Understanding</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s with severe visual impairments attain gross and fine motor milestones many months later than their sighted counterparts (Levtzion-Korach et al., 2000). For example, on average, blind infants do not reach for and manipulate objects until 12 months, crawl until 13 months, or walk until 19 months (compare these averages to the norms given in Table 5.1 on page 187). Why is this so?</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Infants with severe visual impairments must rely on sound to identify the whereabouts of objects. But sound does not function as a precise clue to object location </w:t>
        <w:br/>
        <w:t>until much later than vision—around the middle of the first year (Litovsky &amp; Ashmead, 1997). And because infants who cannot see have difficulty engaging their caregivers, adults may not provide them with rich, early exposure to sounding objects. As a result, the baby comes to understand relatively late that there is a world of tantalizing objects to explore.</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il “reaching on sound” is achieved, infants with severe visual impairments are not motivated to move independently. Because of their own uncertainty and their parents’ protection and restraint to prevent injury, blind infants are typically tentative in their movements. These factors delay motor development further.</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or and cognitive development are closely linked, especially for infants with little or no vision. These babies build </w:t>
        <w:br/>
        <w:t xml:space="preserve">an understanding of the location and arrangement of objects in space only </w:t>
        <w:br/>
        <w:t>after reaching and crawling (Bigelow, 1992). Inability to imitate the motor actions of others presents additional challenges as these children get older, contributing to declines in motor and cognitive progress relative to peers with better vision (Hatton et al., 1997).</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ct on the Caregiver–Infant Relationship</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Infants who see poorly have great difficulty evoking stimulating caregiver interaction. They cannot make eye contact, imitate, or pick up nonverbal social cues. Their emotional expressions are muted; for example, their smile is fleeting and unpredictable. Consequently, these infants may receive little adult attention, play, and other stimulation vital for all aspects of development (Tröster &amp; Brambring, 199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a visually impaired child does not learn how to participate in social </w:t>
        <w:br/>
        <w:t>interaction during infancy, communication is compromised in early childhood. In an observational study of blind children enrolled in preschools with sighted agemates, the blind children seldom initiated contact with peers and teachers. When they did interact, they had trouble interpreting the meaning of others’ reactions and responding appropriately (Preisler, 1991, 1993).</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entions</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nts, teachers, and caregivers can help infants with minimal vision overcome early developmental delays through stimulating, responsive interaction. Until a close emotional bond with an adult is forged, babies with visual impairments cannot establish vital links with their </w:t>
        <w:br/>
        <w:t>environment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ques that help infants become aware of their physical and social surroundings include heightened sensory input through combining sound and touch (holding, touching, or bringing the baby’s hands to the adult’s face while talking or singing), engaging in many repetitions, and consistently reinforcing the infant’s efforts to make contact. Manipulative play with objects that make sounds is also vital. Finally, rich language stimulation can compensate for visual loss (Conti-Ramsden &amp; Pérez-Pereira, 1999). It grants young children a ready means of finding out about objects, events, and behaviors they cannot see. Once language emerges, many children with limited or no vision show impressive rebounds. Some acquire a unique capacity for abstract thinking, and most master social and practical skills that enable them to lead productive, independent lives (Warren, 1994).</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196</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ob Daemmrich/Stock Boston, llc.</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96</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 xml:space="preserve">Crawling promotes three-dimensional understanding, such as wariness of drop-offs and memory for object locations. As this </w:t>
      </w:r>
      <w:r>
        <w:rPr>
          <w:rFonts w:eastAsia="Times New Roman" w:cs="Times New Roman" w:ascii="Times New Roman" w:hAnsi="Times New Roman"/>
          <w:color w:val="000000"/>
          <w:sz w:val="24"/>
          <w:szCs w:val="24"/>
        </w:rPr>
        <w:t xml:space="preserve">baby moves about, he takes note of how to get from place to place, where objects are in relation to himself and to other </w:t>
      </w:r>
      <w:r>
        <w:rPr>
          <w:rFonts w:eastAsia="Times New Roman" w:cs="Times New Roman" w:ascii="Times New Roman" w:hAnsi="Times New Roman"/>
          <w:color w:val="000000"/>
          <w:spacing w:val="-5"/>
          <w:sz w:val="24"/>
          <w:szCs w:val="24"/>
        </w:rPr>
        <w:t>objects, and what they look like from different points of view.</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9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courtesy of rich kenney, Foundation for Blind Children</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97</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pPr>
      <w:r>
        <w:rPr>
          <w:rFonts w:eastAsia="Times New Roman" w:cs="Times New Roman" w:ascii="Times New Roman" w:hAnsi="Times New Roman"/>
          <w:color w:val="000000"/>
          <w:spacing w:val="-5"/>
          <w:sz w:val="16"/>
          <w:szCs w:val="16"/>
        </w:rPr>
        <w:t xml:space="preserve">As a result of complications </w:t>
      </w:r>
      <w:r>
        <w:rPr>
          <w:rFonts w:eastAsia="Times New Roman" w:cs="Times New Roman" w:ascii="Times New Roman" w:hAnsi="Times New Roman"/>
          <w:color w:val="000000"/>
          <w:sz w:val="16"/>
          <w:szCs w:val="16"/>
        </w:rPr>
        <w:t xml:space="preserve">from prematurity, this </w:t>
        <w:br/>
        <w:t>2-year-old experienced nearly complete detach</w:t>
      </w:r>
      <w:r>
        <w:rPr>
          <w:rFonts w:eastAsia="Times New Roman" w:cs="Times New Roman" w:ascii="Times New Roman" w:hAnsi="Times New Roman"/>
          <w:color w:val="000000"/>
          <w:spacing w:val="-5"/>
          <w:sz w:val="16"/>
          <w:szCs w:val="16"/>
        </w:rPr>
        <w:t xml:space="preserve">ment of her retinas and has </w:t>
      </w:r>
      <w:r>
        <w:rPr>
          <w:rFonts w:eastAsia="Times New Roman" w:cs="Times New Roman" w:ascii="Times New Roman" w:hAnsi="Times New Roman"/>
          <w:color w:val="000000"/>
          <w:sz w:val="16"/>
          <w:szCs w:val="16"/>
        </w:rPr>
        <w:t xml:space="preserve">only minimal light perception. By guiding the child's exploration of a harpsichord through touch and sound, a caregiver helps prevent the developmental delays often associated with severely impaired </w:t>
        <w:br/>
        <w:t>vision.</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8</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9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9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16</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y two checkerboards differing in complexity look to infants in the first few weeks of life.</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Because of their poor vision, very young infants cannot resolve the fine detail in the complex checkerboard. It appears blurred, like a gray field. The large, bold checkerboard appears to have more contrast, so babies prefer to look at it. (Adapted from M. S. Banks &amp; P. Salapatek, 1983, </w:t>
        <w:br/>
        <w:t xml:space="preserve">“Infant Visual Perception,” in M. M. Haith &amp; J. J. Campos [Eds.], </w:t>
      </w:r>
      <w:r>
        <w:rPr>
          <w:rFonts w:eastAsia="Times New Roman" w:cs="Times New Roman" w:ascii="Times New Roman" w:hAnsi="Times New Roman"/>
          <w:i/>
          <w:iCs/>
          <w:color w:val="000000"/>
          <w:sz w:val="24"/>
          <w:szCs w:val="24"/>
        </w:rPr>
        <w:t>Handbook of Child Psychology: Vol. 2. Infancy and Developmental Psychobiology</w:t>
      </w:r>
      <w:r>
        <w:rPr>
          <w:rFonts w:eastAsia="Times New Roman" w:cs="Times New Roman" w:ascii="Times New Roman" w:hAnsi="Times New Roman"/>
          <w:color w:val="000000"/>
          <w:sz w:val="24"/>
          <w:szCs w:val="24"/>
        </w:rPr>
        <w:t xml:space="preserve"> [4th ed.], New York: Wiley, p. 504. Copyright © 1983 by John Wiley &amp; Sons. Reprin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3-month-old looks at stimuli that match his level of visual development. His visual acuity has improved greatly since birth, so he can detect the contrast in complex patterns and spends more time looking at them.</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Julie O’Neil/index stock</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9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9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17</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ive boundaries in visual pattern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a) Do you perceive a square in the middle of the figure on the left? By 4 months of age, infants do, too. (b) What does the image on the right, missing two-thirds of its outline, look like to you? </w:t>
      </w:r>
      <w:r>
        <w:rPr>
          <w:rFonts w:eastAsia="Times New Roman" w:cs="Times New Roman" w:ascii="Times New Roman" w:hAnsi="Times New Roman"/>
          <w:color w:val="000000"/>
          <w:spacing w:val="-5"/>
          <w:sz w:val="24"/>
          <w:szCs w:val="24"/>
        </w:rPr>
        <w:t xml:space="preserve">By 12 months, infants detect the </w:t>
      </w:r>
      <w:r>
        <w:rPr>
          <w:rFonts w:eastAsia="Times New Roman" w:cs="Times New Roman" w:ascii="Times New Roman" w:hAnsi="Times New Roman"/>
          <w:color w:val="000000"/>
          <w:sz w:val="24"/>
          <w:szCs w:val="24"/>
        </w:rPr>
        <w:t xml:space="preserve">image of a motorcycle. After habituating to the incomplete motorcycle image, they were shown an intact motorcycle figure paired with a novel form. </w:t>
      </w:r>
      <w:r>
        <w:rPr>
          <w:rFonts w:eastAsia="Times New Roman" w:cs="Times New Roman" w:ascii="Times New Roman" w:hAnsi="Times New Roman"/>
          <w:color w:val="000000"/>
          <w:spacing w:val="-5"/>
          <w:sz w:val="24"/>
          <w:szCs w:val="24"/>
        </w:rPr>
        <w:t xml:space="preserve">Twelve-month-olds recovered to </w:t>
      </w:r>
      <w:r>
        <w:rPr>
          <w:rFonts w:eastAsia="Times New Roman" w:cs="Times New Roman" w:ascii="Times New Roman" w:hAnsi="Times New Roman"/>
          <w:color w:val="000000"/>
          <w:sz w:val="24"/>
          <w:szCs w:val="24"/>
        </w:rPr>
        <w:t>(looked longer at) the novel figure, indicating that they recognized the motorcycle pattern on the basis of very little visual information. (Adapted from Ghim, 1990; Rose, Jankowski, &amp; Senior, 199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18</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face perception.</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ewborns prefer to look at the simple pattern resembling a face on the left over the upside-down version on the right. This preference for a facelike stimulus disappears by age 6 weeks. Some researchers believe it is innate, orients newborns toward people, and is replaced by more complex perceptual learning as the cerebral cortex develops and visual capacities improve. (b) When the complex drawing of a face on the left and the equally complex, scrambled version on the right are moved across newborns’ visual field, they follow the face longer—another finding that suggests a built-in capacity to orient toward people. But if the two stimuli are presented side by side, infants show no preference for the face until 2 to 3 months of age. (From Johnson, 1999; Mondloch et al., 199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0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0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5.2</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Visual Perception</w:t>
      </w:r>
    </w:p>
    <w:p>
      <w:pPr>
        <w:pStyle w:val="Normal"/>
        <w:pBdr>
          <w:top w:val="single" w:sz="16" w:space="0" w:color="000000"/>
          <w:bottom w:val="single" w:sz="16" w:space="0" w:color="000000"/>
        </w:pBdr>
        <w:tabs>
          <w:tab w:val="clear" w:pos="720"/>
          <w:tab w:val="left" w:pos="1320" w:leader="none"/>
          <w:tab w:val="left" w:pos="4320" w:leader="none"/>
          <w:tab w:val="left" w:pos="734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b/>
        <w:t>Birth–1 Month</w:t>
        <w:tab/>
        <w:t>2–4 Months</w:t>
        <w:tab/>
        <w:t>5–12 Months</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th </w:t>
        <w:br/>
        <w:t>perception</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ttern </w:t>
        <w:br/>
        <w:t>perception</w:t>
      </w:r>
    </w:p>
    <w:p>
      <w:pPr>
        <w:pStyle w:val="Normal"/>
        <w:tabs>
          <w:tab w:val="clear" w:pos="720"/>
          <w:tab w:val="left" w:pos="360" w:leader="none"/>
          <w:tab w:val="left" w:pos="2640" w:leader="none"/>
        </w:tabs>
        <w:bidi w:val="0"/>
        <w:spacing w:lineRule="exact" w:line="220" w:before="72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ce </w:t>
        <w:br/>
        <w:t>perception</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ity to motion cues</w:t>
        <w:br/>
      </w:r>
    </w:p>
    <w:p>
      <w:pPr>
        <w:pStyle w:val="Normal"/>
        <w:tabs>
          <w:tab w:val="clear" w:pos="720"/>
          <w:tab w:val="left" w:pos="360" w:leader="none"/>
          <w:tab w:val="left" w:pos="2640" w:leader="none"/>
        </w:tabs>
        <w:bidi w:val="0"/>
        <w:spacing w:lineRule="exact" w:line="22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erence for patterns with large element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sual exploration limited to </w:t>
        <w:br/>
        <w:t>border of a stimulus and single feature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erence for a simple, facelike pattern</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ity to binocular cues</w:t>
        <w:br/>
      </w:r>
    </w:p>
    <w:p>
      <w:pPr>
        <w:pStyle w:val="Normal"/>
        <w:tabs>
          <w:tab w:val="clear" w:pos="720"/>
          <w:tab w:val="left" w:pos="360" w:leader="none"/>
          <w:tab w:val="left" w:pos="2640" w:leader="none"/>
        </w:tabs>
        <w:bidi w:val="0"/>
        <w:spacing w:lineRule="exact" w:line="22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ual exploration of entire stimulus, including internal feature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tern elements combined into an organized whole</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erence for a complex facial pattern over other, equally complex patterns and for mother’s facial features over those of an unfamiliar woman</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ity to pictorial cues; wariness of heights</w:t>
      </w:r>
    </w:p>
    <w:p>
      <w:pPr>
        <w:pStyle w:val="Normal"/>
        <w:tabs>
          <w:tab w:val="clear" w:pos="720"/>
          <w:tab w:val="left" w:pos="360" w:leader="none"/>
          <w:tab w:val="left" w:pos="2640" w:leader="none"/>
        </w:tabs>
        <w:bidi w:val="0"/>
        <w:spacing w:lineRule="exact" w:line="22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ction of increasingly complex, meaningful patterns</w:t>
        <w:br/>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fine-grained discrimination of faces, including ability to perceive emotional expressions as organized wholes</w:t>
      </w:r>
    </w:p>
    <w:p>
      <w:pPr>
        <w:pStyle w:val="Normal"/>
        <w:tabs>
          <w:tab w:val="clear" w:pos="720"/>
          <w:tab w:val="left" w:pos="360" w:leader="none"/>
          <w:tab w:val="left" w:pos="2640" w:leader="none"/>
        </w:tabs>
        <w:bidi w:val="0"/>
        <w:spacing w:lineRule="exact" w:line="22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0</w:t>
      </w:r>
    </w:p>
    <w:p>
      <w:pPr>
        <w:pStyle w:val="Normal"/>
        <w:tabs>
          <w:tab w:val="clear" w:pos="720"/>
          <w:tab w:val="left" w:pos="360" w:leader="none"/>
          <w:tab w:val="left" w:pos="2640" w:leader="none"/>
        </w:tabs>
        <w:bidi w:val="0"/>
        <w:spacing w:lineRule="exact" w:line="220" w:before="0" w:after="100"/>
        <w:ind w:left="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19</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ing newborns for size constancy.</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a) First, infants were habituated to a small black-and-white cube at varying distances from </w:t>
      </w:r>
      <w:r>
        <w:rPr>
          <w:rFonts w:eastAsia="Times New Roman" w:cs="Times New Roman" w:ascii="Times New Roman" w:hAnsi="Times New Roman"/>
          <w:color w:val="000000"/>
          <w:spacing w:val="-5"/>
          <w:sz w:val="24"/>
          <w:szCs w:val="24"/>
        </w:rPr>
        <w:t xml:space="preserve">the eye. In this way, researchers </w:t>
      </w:r>
      <w:r>
        <w:rPr>
          <w:rFonts w:eastAsia="Times New Roman" w:cs="Times New Roman" w:ascii="Times New Roman" w:hAnsi="Times New Roman"/>
          <w:color w:val="000000"/>
          <w:sz w:val="24"/>
          <w:szCs w:val="24"/>
        </w:rPr>
        <w:t xml:space="preserve">hoped to desensitize them to changes in the cube’s retinal image size and direct their </w:t>
        <w:br/>
        <w:t xml:space="preserve">attention to its actual size. </w:t>
        <w:br/>
        <w:t>(b) Next, the small cube and a new, large cube were presented together, but at different distances so they cast retinal images of the same size. All babies recovered responsiveness to (looked longer at) the novel large cube, indicating that they distinguish objects on the basis of actual size, not retinal image size. (Adapted from Slater, 200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0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20</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play used to test </w:t>
        <w:br/>
        <w:t xml:space="preserve">infants’ ability to </w:t>
        <w:br/>
        <w:t>perceive object unity.</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fants are habituated to a rod moving back and forth behind a box against a textured background. Next, they are shown (b) a complete rod or (c) a broken rod with a gap corresponding to the location of the box. Each of these stimuli is moved back and forth against the textured background, in the same way as the habituation stimulus. Infants 2 months of age and older typically recover responsiveness to (look longer at) the broken rod than the complete rod. This suggests that they perceive the rod behind the box in the first display as a single unit. (Adapted from Johnson, 199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2</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0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0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0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courtesy of karen adolph, Emory University</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203</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5.2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ng on the environment plays a major role in perceptual differentiation.</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awling and walking change the way babies perceive a steeply sloping surface. The newly crawling infant on the left plunges headlong down a steeply sloping surface. He has not yet learned that it affords the possibility of falling. The toddler on the right, who has been walking for more than a month, approaches the slope cautiously. Experience in trying to remain upright but frequently tumbling over has made him more aware of the consequences of his movements. He perceives the incline differently than he did at a younger age. </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0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sing research on crawling, show how motor and perceptual development support one another.</w:t>
        <w:b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How does face perception change over the first year, and what gains in pattern perception </w:t>
        <w:br/>
        <w:t>support i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fter several weeks of crawling, Benjie learned to avoid going headfirst down a steep incline. Now he has started to walk. Can his mother trust him not to try walking down a steep surface? Explain, using the concept of affordance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ccording to differentiation theory, perceptual development reflects infants’ active search for invariant features. Provide examples from research on hearing, pattern perception, and intermodal perceptio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203</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0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0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20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Next w:val="true"/>
        <w:keepLines/>
        <w:bidi w:val="0"/>
        <w:spacing w:lineRule="exact" w:line="420" w:before="660" w:after="360"/>
        <w:ind w:left="480" w:right="0" w:hanging="0"/>
        <w:jc w:val="left"/>
        <w:rPr/>
      </w:pPr>
      <w:r>
        <w:rPr>
          <w:rFonts w:eastAsia="Times New Roman" w:cs="Times New Roman" w:ascii="Times New Roman" w:hAnsi="Times New Roman"/>
          <w:color w:val="0000FF"/>
          <w:spacing w:val="-35"/>
          <w:sz w:val="96"/>
          <w:szCs w:val="96"/>
        </w:rPr>
        <w:t>S</w:t>
      </w:r>
      <w:r>
        <w:rPr>
          <w:rFonts w:eastAsia="NewYork" w:cs="NewYork" w:ascii="NewYork" w:hAnsi="NewYork"/>
          <w:color w:val="0000FF"/>
          <w:sz w:val="48"/>
          <w:szCs w:val="48"/>
        </w:rPr>
        <w:t>ummary</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4</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PART T</w:t>
      </w:r>
      <w:r>
        <w:rPr>
          <w:rFonts w:eastAsia="Times New Roman" w:cs="Times New Roman" w:ascii="Times New Roman" w:hAnsi="Times New Roman"/>
          <w:caps/>
          <w:color w:val="000000"/>
          <w:sz w:val="16"/>
          <w:szCs w:val="16"/>
        </w:rPr>
        <w: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nfancy and Toddlerhood: The First Two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0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0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iv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Infancy and Toddler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20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0" w:right="0" w:hanging="0"/>
        <w:jc w:val="left"/>
        <w:rPr>
          <w:rFonts w:ascii="NewYork" w:hAnsi="NewYork" w:eastAsia="NewYork" w:cs="NewYork"/>
          <w:color w:val="0000FF"/>
          <w:sz w:val="32"/>
          <w:szCs w:val="32"/>
        </w:rPr>
      </w:pPr>
      <w:r>
        <w:rPr>
          <w:rFonts w:eastAsia="NewYork" w:cs="NewYork" w:ascii="NewYork" w:hAnsi="NewYork"/>
          <w:color w:val="0000FF"/>
          <w:sz w:val="32"/>
          <w:szCs w:val="32"/>
        </w:rPr>
        <w:t>Important Terms and Concepts</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5</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60" w:hanging="0"/>
        <w:jc w:val="left"/>
        <w:rPr>
          <w:rFonts w:ascii="Times New Roman" w:hAnsi="Times New Roman" w:eastAsia="Times New Roman" w:cs="Times New Roman"/>
          <w:color w:val="0000FF"/>
          <w:spacing w:val="30"/>
          <w:sz w:val="42"/>
          <w:szCs w:val="42"/>
        </w:rPr>
      </w:pPr>
      <w:r>
        <w:rPr>
          <w:rFonts w:eastAsia="Times New Roman" w:cs="Times New Roman" w:ascii="Times New Roman" w:hAnsi="Times New Roman"/>
          <w:color w:val="0000FF"/>
          <w:spacing w:val="30"/>
          <w:sz w:val="42"/>
          <w:szCs w:val="42"/>
        </w:rPr>
        <w:t>FYI</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5</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
    </w:p>
    <w:p>
      <w:pPr>
        <w:pStyle w:val="Normal"/>
        <w:keepNext w:val="true"/>
        <w:keepLines/>
        <w:bidi w:val="0"/>
        <w:spacing w:lineRule="exact" w:line="420" w:before="660" w:after="360"/>
        <w:ind w:left="120" w:right="0" w:hanging="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For Further Information and Help</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5</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
    </w:p>
    <w:p>
      <w:pPr>
        <w:pStyle w:val="Normal"/>
        <w:keepLines/>
        <w:bidi w:val="0"/>
        <w:spacing w:lineRule="exact" w:line="210" w:before="105" w:after="0"/>
        <w:ind w:left="0" w:right="0" w:hanging="0"/>
        <w:jc w:val="left"/>
        <w:rPr/>
      </w:pPr>
      <w:r>
        <w:rPr>
          <w:rFonts w:eastAsia="Times New Roman" w:cs="Times New Roman" w:ascii="Times New Roman" w:hAnsi="Times New Roman"/>
          <w:color w:val="000000"/>
          <w:sz w:val="18"/>
          <w:szCs w:val="18"/>
        </w:rPr>
        <w:t xml:space="preserve">Consult the Companion Website for </w:t>
      </w:r>
      <w:r>
        <w:rPr>
          <w:rFonts w:eastAsia="Times New Roman" w:cs="Times New Roman" w:ascii="Times New Roman" w:hAnsi="Times New Roman"/>
          <w:i/>
          <w:iCs/>
          <w:color w:val="000000"/>
          <w:sz w:val="18"/>
          <w:szCs w:val="18"/>
        </w:rPr>
        <w:t xml:space="preserve">Infants, Children, and Adolescents, </w:t>
      </w:r>
      <w:r>
        <w:rPr>
          <w:rFonts w:eastAsia="Times New Roman" w:cs="Times New Roman" w:ascii="Times New Roman" w:hAnsi="Times New Roman"/>
          <w:color w:val="000000"/>
          <w:sz w:val="18"/>
          <w:szCs w:val="18"/>
        </w:rPr>
        <w:t xml:space="preserve">Fifth Edition, </w:t>
      </w:r>
      <w:r>
        <w:rPr>
          <w:rFonts w:eastAsia="Times New Roman" w:cs="Times New Roman" w:ascii="Times New Roman" w:hAnsi="Times New Roman"/>
          <w:i/>
          <w:iCs/>
          <w:color w:val="000000"/>
          <w:sz w:val="18"/>
          <w:szCs w:val="18"/>
        </w:rPr>
        <w:t>(www.ablongman.com/berk),</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re you will find the following resources for this chapter:</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05</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Chapter Objective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Flashcards </w:t>
      </w:r>
      <w:r>
        <w:rPr>
          <w:rFonts w:eastAsia="Times New Roman" w:cs="Times New Roman" w:ascii="Times New Roman" w:hAnsi="Times New Roman"/>
          <w:color w:val="000000"/>
          <w:sz w:val="18"/>
          <w:szCs w:val="18"/>
        </w:rPr>
        <w:t>for studying important terms and concept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nnotated Weblinks</w:t>
      </w:r>
      <w:r>
        <w:rPr>
          <w:rFonts w:eastAsia="Times New Roman" w:cs="Times New Roman" w:ascii="Times New Roman" w:hAnsi="Times New Roman"/>
          <w:color w:val="000000"/>
          <w:sz w:val="18"/>
          <w:szCs w:val="18"/>
        </w:rPr>
        <w:t xml:space="preserve"> to guide you in further research </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sk Yourself questions,</w:t>
      </w:r>
      <w:r>
        <w:rPr>
          <w:rFonts w:eastAsia="Times New Roman" w:cs="Times New Roman" w:ascii="Times New Roman" w:hAnsi="Times New Roman"/>
          <w:color w:val="000000"/>
          <w:sz w:val="18"/>
          <w:szCs w:val="18"/>
        </w:rPr>
        <w:t xml:space="preserve"> which you can answer and then check against a sample response</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Suggested Reading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Practice Tests </w:t>
      </w:r>
      <w:r>
        <w:rPr>
          <w:rFonts w:eastAsia="Times New Roman" w:cs="Times New Roman" w:ascii="Times New Roman" w:hAnsi="Times New Roman"/>
          <w:color w:val="000000"/>
          <w:sz w:val="18"/>
          <w:szCs w:val="18"/>
        </w:rPr>
        <w:t>with immediate scoring and feedback</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